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819943875"/>
                <w:placeholder>
                  <w:docPart w:val="3EA40AB3E0904929BD33CD69518E2AFF"/>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436BAE407464688BD4A6C64F7318964"/>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804381062"/>
                <w:placeholder>
                  <w:docPart w:val="2D9C4BAF9E424FBCAFCB47608FD2F52A"/>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282457629"/>
                <w:placeholder>
                  <w:docPart w:val="E1E2686AC5A24955A97639A76F969430"/>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1">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A: Undifferentiated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26000573"/>
                <w:placeholder>
                  <w:docPart w:val="2F66DFDCDD6F43A690936A12EFDC7922"/>
                </w:placeholder>
              </w:sdtPr>
              <w:sdtContent>
                <w:r>
                  <w:rPr/>
                  <w:t>Surgery Cover Nights</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18990150"/>
                <w:placeholder>
                  <w:docPart w:val="AFC1707EEC9348C4886EFFDEAA6A1405"/>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PGY1" w:displayText="PGY1"/>
                  <w:listItem w:value="PGY2" w:displayText="PGY2"/>
                </w:dropDownList>
              </w:sdtPr>
              <w:sdtContent>
                <w:r>
                  <w:rPr/>
                </w:r>
                <w:r>
                  <w:t>PGY2</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017710682"/>
                <w:placeholder>
                  <w:docPart w:val="5B636A9316A947A692399F114704F73B"/>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r>
              <w:rPr/>
              <w:br/>
            </w:r>
            <w:r>
              <w:rPr>
                <w:rFonts w:cs="Calibri" w:cstheme="minorHAnsi"/>
              </w:rPr>
              <w:br/>
              <w:br/>
            </w:r>
            <w:sdt>
              <w:sdtPr>
                <w:id w:val="778070283"/>
                <w:placeholder>
                  <w:docPart w:val="DCBED58E847140C4BC651DF24EF5F4ED"/>
                </w:placeholder>
              </w:sdtPr>
              <w:sdtContent>
                <w:r>
                  <w:rPr/>
                  <w:t>Surgical cover term, with x2 surgical cover rolesThere are 2 HMO Roles in this term that are divided into general and specialty units1. Gen Surg Night HMO- AGSU and General Surgery Units 1-4, Urology2. Spec Surg Night HMO- Plastics, Orthopaedics, Paeds Surg, Thoracics, Vascular, ENT</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Obtains person-centred histories tailored to the clinical situation in a culturally safe and appropriate wa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Recognises and takes precautions where the patient may be vulnerable. </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emonstrates the ability to manage uncertainty in clinical decision-making.</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3">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Raises appropriate issues for review in quality assurance processes (such as at morbidity and mortality meeting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As appropriate, monitors and adjusts medications. </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8">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Works collaboratively with the multidisciplinary team, including pharmacists and nursing staff.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Other (please edit and update)</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akes use of local service protocols and guidelines to ensure decision-making is evidence-based and applies guidelines to individual patients appropriately</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cords to enable optimal patient care and secondary use of the document for relevant activities such as adequate coding, incident review, research or medico-legal proceeding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b/>
                <w:bCs/>
                <w:color w:val="FFFFFF"/>
                <w:kern w:val="0"/>
                <w:sz w:val="24"/>
                <w:szCs w:val="24"/>
                <w:lang w:val="en-AU" w:eastAsia="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lineRule="auto" w:line="240" w:before="0" w:after="0"/>
              <w:jc w:val="left"/>
              <w:rPr>
                <w:kern w:val="0"/>
                <w:lang w:val="en-AU" w:eastAsia="en-AU" w:bidi="ar-SA"/>
              </w:rPr>
            </w:pPr>
            <w:r>
              <w:rPr>
                <w:rFonts w:cs="Calibri" w:cstheme="minorHAnsi"/>
                <w:b/>
                <w:bCs/>
                <w:kern w:val="0"/>
                <w:sz w:val="20"/>
                <w:szCs w:val="20"/>
                <w:lang w:val="en-AU" w:eastAsia="en-AU" w:bidi="ar-SA"/>
              </w:rPr>
              <w:t xml:space="preserve">Domain 1: </w:t>
            </w:r>
            <w:r>
              <w:rPr>
                <w:rFonts w:cs="Calibri" w:cstheme="minorHAnsi"/>
                <w:i/>
                <w:iCs/>
                <w:kern w:val="0"/>
                <w:sz w:val="18"/>
                <w:szCs w:val="18"/>
                <w:lang w:val="en-AU" w:eastAsia="en-AU" w:bidi="ar-SA"/>
              </w:rPr>
              <w:t>The prevocational doctor as practitioner</w:t>
            </w:r>
          </w:p>
        </w:tc>
        <w:tc>
          <w:tcPr>
            <w:tcW w:w="2977" w:type="dxa"/>
            <w:tcBorders/>
          </w:tcPr>
          <w:p>
            <w:pPr>
              <w:pStyle w:val="Normal"/>
              <w:widowControl/>
              <w:spacing w:lineRule="auto" w:line="240" w:before="0" w:after="0"/>
              <w:jc w:val="left"/>
              <w:rPr>
                <w:kern w:val="0"/>
                <w:lang w:val="en-AU" w:eastAsia="en-AU" w:bidi="ar-SA"/>
              </w:rPr>
            </w:pPr>
            <w:r>
              <w:rPr>
                <w:rFonts w:cs="Calibri" w:cstheme="minorHAnsi"/>
                <w:b/>
                <w:bCs/>
                <w:kern w:val="0"/>
                <w:sz w:val="20"/>
                <w:szCs w:val="20"/>
                <w:lang w:val="en-AU" w:eastAsia="en-AU" w:bidi="ar-SA"/>
              </w:rPr>
              <w:t xml:space="preserve">Domain 2: </w:t>
            </w:r>
            <w:r>
              <w:rPr>
                <w:rFonts w:cs="Calibri" w:cstheme="minorHAnsi"/>
                <w:i/>
                <w:iCs/>
                <w:kern w:val="0"/>
                <w:sz w:val="18"/>
                <w:szCs w:val="18"/>
                <w:lang w:val="en-AU" w:eastAsia="en-AU" w:bidi="ar-SA"/>
              </w:rPr>
              <w:t>The prevocational doctor as professional and leader</w:t>
            </w:r>
          </w:p>
        </w:tc>
        <w:tc>
          <w:tcPr>
            <w:tcW w:w="2835" w:type="dxa"/>
            <w:tcBorders/>
            <w:shd w:color="auto" w:fill="F2F2F2" w:themeFill="background1" w:themeFillShade="f2" w:val="clear"/>
          </w:tcPr>
          <w:p>
            <w:pPr>
              <w:pStyle w:val="Normal"/>
              <w:widowControl/>
              <w:spacing w:lineRule="auto" w:line="240" w:before="0" w:after="0"/>
              <w:jc w:val="left"/>
              <w:rPr>
                <w:kern w:val="0"/>
                <w:lang w:val="en-AU" w:eastAsia="en-AU" w:bidi="ar-SA"/>
              </w:rPr>
            </w:pPr>
            <w:r>
              <w:rPr>
                <w:rFonts w:cs="Calibri" w:cstheme="minorHAnsi"/>
                <w:b/>
                <w:bCs/>
                <w:kern w:val="0"/>
                <w:sz w:val="20"/>
                <w:szCs w:val="20"/>
                <w:lang w:val="en-AU" w:eastAsia="en-AU" w:bidi="ar-SA"/>
              </w:rPr>
              <w:t xml:space="preserve">Domain 3:  </w:t>
            </w:r>
            <w:r>
              <w:rPr>
                <w:rFonts w:cs="Calibri" w:cstheme="minorHAnsi"/>
                <w:i/>
                <w:iCs/>
                <w:kern w:val="0"/>
                <w:sz w:val="18"/>
                <w:szCs w:val="18"/>
                <w:lang w:val="en-AU" w:eastAsia="en-AU" w:bidi="ar-SA"/>
              </w:rPr>
              <w:t>The prevocational doctor as a health advocate</w:t>
            </w:r>
          </w:p>
        </w:tc>
        <w:tc>
          <w:tcPr>
            <w:tcW w:w="2551" w:type="dxa"/>
            <w:tcBorders/>
          </w:tcPr>
          <w:p>
            <w:pPr>
              <w:pStyle w:val="Normal"/>
              <w:widowControl/>
              <w:spacing w:lineRule="auto" w:line="240" w:before="0" w:after="0"/>
              <w:jc w:val="left"/>
              <w:rPr>
                <w:rFonts w:cs="Calibri" w:cstheme="minorHAnsi"/>
                <w:b/>
                <w:b/>
                <w:bCs/>
              </w:rPr>
            </w:pPr>
            <w:r>
              <w:rPr>
                <w:rFonts w:cs="Calibri" w:cstheme="minorHAnsi"/>
                <w:b/>
                <w:bCs/>
                <w:kern w:val="0"/>
                <w:sz w:val="20"/>
                <w:szCs w:val="20"/>
                <w:lang w:val="en-AU" w:eastAsia="en-AU" w:bidi="ar-SA"/>
              </w:rPr>
              <w:t xml:space="preserve">Domain 4: </w:t>
            </w:r>
            <w:r>
              <w:rPr>
                <w:rFonts w:cs="Calibri" w:cstheme="minorHAnsi"/>
                <w:i/>
                <w:iCs/>
                <w:kern w:val="0"/>
                <w:sz w:val="18"/>
                <w:szCs w:val="18"/>
                <w:lang w:val="en-AU" w:eastAsia="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lineRule="auto" w:line="240" w:before="0" w:after="0"/>
              <w:jc w:val="left"/>
              <w:rPr>
                <w:rFonts w:ascii="Calibri" w:hAnsi="Calibri" w:cs="Calibri" w:asciiTheme="minorHAnsi" w:cstheme="minorHAnsi" w:hAnsiTheme="minorHAnsi"/>
                <w:i/>
                <w:i/>
                <w:iCs/>
              </w:rPr>
            </w:pPr>
            <w:sdt>
              <w:sdtPr>
                <w:id w:val="1718915608"/>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lineRule="auto" w:line="240" w:before="0" w:after="0"/>
              <w:jc w:val="left"/>
              <w:rPr>
                <w:rFonts w:ascii="Calibri" w:hAnsi="Calibri" w:cs="Calibri" w:asciiTheme="minorHAnsi" w:cstheme="minorHAnsi" w:hAnsiTheme="minorHAnsi"/>
                <w:i/>
                <w:i/>
                <w:iCs/>
              </w:rPr>
            </w:pPr>
            <w:r>
              <w:rPr>
                <w:rFonts w:cs="Calibri" w:cstheme="minorHAnsi"/>
                <w:i/>
                <w:iCs/>
                <w:kern w:val="0"/>
                <w:sz w:val="16"/>
                <w:szCs w:val="16"/>
                <w:lang w:val="en-AU" w:eastAsia="en-AU" w:bidi="ar-SA"/>
              </w:rPr>
              <w:t xml:space="preserve"> </w:t>
            </w:r>
            <w:sdt>
              <w:sdtPr>
                <w:placeholder>
                  <w:docPart w:val="EE0EE77A00824528ACBF39E4EC10B7B3"/>
                </w:placeholder>
                <w14:checkbox>
                  <w14:checked w14:val="1"/>
                  <w14:checkedState w14:val="2612"/>
                  <w14:uncheckedState w14:val="2610"/>
                </w14:checkbox>
              </w:sdtPr>
              <w:sdtContent>
                <w:r>
                  <w:rPr>
                    <w:rFonts w:cs="Calibri" w:cstheme="minorHAnsi"/>
                    <w:i/>
                    <w:iCs/>
                    <w:kern w:val="0"/>
                    <w:sz w:val="16"/>
                    <w:szCs w:val="16"/>
                    <w:lang w:val="en-AU" w:eastAsia="en-AU" w:bidi="ar-SA"/>
                  </w:rPr>
                </w:r>
                <w:sdt>
                  <w:sdtPr>
                    <w:id w:val="1654058989"/>
                  </w:sdtPr>
                  <w:sdtContent>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2 Communicate sensitively and effectively with patients, their family and carers, and health professionals, applying the principles of shared decision-making and informed consent.</w:t>
            </w:r>
          </w:p>
          <w:p>
            <w:pPr>
              <w:pStyle w:val="Normal"/>
              <w:widowControl/>
              <w:spacing w:lineRule="auto" w:line="240" w:before="0" w:after="0"/>
              <w:jc w:val="left"/>
              <w:rPr>
                <w:rFonts w:ascii="Calibri" w:hAnsi="Calibri" w:cs="Calibri" w:asciiTheme="minorHAnsi" w:cstheme="minorHAnsi" w:hAnsiTheme="minorHAnsi"/>
                <w:i/>
                <w:i/>
                <w:iCs/>
              </w:rPr>
            </w:pPr>
            <w:r>
              <w:rPr>
                <w:rFonts w:cs="Calibri" w:cstheme="minorHAnsi"/>
                <w:i/>
                <w:iCs/>
                <w:kern w:val="0"/>
                <w:sz w:val="16"/>
                <w:szCs w:val="16"/>
                <w:lang w:val="en-AU" w:eastAsia="en-AU" w:bidi="ar-SA"/>
              </w:rPr>
              <w:t xml:space="preserve"> </w:t>
            </w:r>
            <w:sdt>
              <w:sdtPr>
                <w:placeholder>
                  <w:docPart w:val="EE0EE77A00824528ACBF39E4EC10B7B3"/>
                </w:placeholder>
                <w14:checkbox>
                  <w14:checked w14:val="1"/>
                  <w14:checkedState w14:val="2612"/>
                  <w14:uncheckedState w14:val="2610"/>
                </w14:checkbox>
              </w:sdtPr>
              <w:sdtContent>
                <w:r>
                  <w:rPr>
                    <w:rFonts w:cs="Calibri" w:cstheme="minorHAnsi"/>
                    <w:i/>
                    <w:iCs/>
                    <w:kern w:val="0"/>
                    <w:sz w:val="16"/>
                    <w:szCs w:val="16"/>
                    <w:lang w:val="en-AU" w:eastAsia="en-AU" w:bidi="ar-SA"/>
                  </w:rPr>
                </w:r>
                <w:sdt>
                  <w:sdtPr>
                    <w:id w:val="1398905865"/>
                  </w:sdtPr>
                  <w:sdtContent>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lineRule="auto" w:line="240" w:before="0" w:after="0"/>
              <w:jc w:val="left"/>
              <w:rPr>
                <w:rFonts w:ascii="Calibri" w:hAnsi="Calibri" w:cs="Calibri" w:asciiTheme="minorHAnsi" w:cstheme="minorHAnsi" w:hAnsiTheme="minorHAnsi"/>
                <w:i/>
                <w:i/>
                <w:iCs/>
              </w:rPr>
            </w:pPr>
            <w:sdt>
              <w:sdtPr>
                <w:id w:val="229817717"/>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lineRule="auto" w:line="240" w:before="0" w:after="0"/>
              <w:jc w:val="left"/>
              <w:rPr>
                <w:rFonts w:ascii="Calibri" w:hAnsi="Calibri" w:cs="Calibri" w:asciiTheme="minorHAnsi" w:cstheme="minorHAnsi" w:hAnsiTheme="minorHAnsi"/>
                <w:i/>
                <w:i/>
                <w:iCs/>
                <w:sz w:val="24"/>
                <w:szCs w:val="24"/>
              </w:rPr>
            </w:pPr>
            <w:sdt>
              <w:sdtPr>
                <w:id w:val="291792828"/>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5 Request and accurately interpret common and relevant investigations using evidence-informed knowledge and principles of sustainability and cost-effectiveness</w:t>
            </w:r>
          </w:p>
          <w:p>
            <w:pPr>
              <w:pStyle w:val="Normal"/>
              <w:widowControl/>
              <w:spacing w:lineRule="auto" w:line="240" w:before="0" w:after="0"/>
              <w:jc w:val="left"/>
              <w:rPr>
                <w:rFonts w:ascii="Calibri" w:hAnsi="Calibri" w:cs="Calibri" w:asciiTheme="minorHAnsi" w:cstheme="minorHAnsi" w:hAnsiTheme="minorHAnsi"/>
                <w:i/>
                <w:i/>
                <w:iCs/>
                <w:sz w:val="24"/>
                <w:szCs w:val="24"/>
              </w:rPr>
            </w:pPr>
            <w:r>
              <w:rPr>
                <w:rFonts w:cs="Calibri" w:cstheme="minorHAnsi"/>
                <w:i/>
                <w:iCs/>
                <w:kern w:val="0"/>
                <w:sz w:val="16"/>
                <w:szCs w:val="16"/>
                <w:lang w:val="en-AU" w:eastAsia="en-AU" w:bidi="ar-SA"/>
              </w:rPr>
              <w:t xml:space="preserve"> </w:t>
            </w:r>
            <w:sdt>
              <w:sdtPr>
                <w:placeholder>
                  <w:docPart w:val="EE0EE77A00824528ACBF39E4EC10B7B3"/>
                </w:placeholder>
                <w14:checkbox>
                  <w14:checked w14:val="1"/>
                  <w14:checkedState w14:val="2612"/>
                  <w14:uncheckedState w14:val="2610"/>
                </w14:checkbox>
              </w:sdtPr>
              <w:sdtContent>
                <w:r>
                  <w:rPr>
                    <w:rFonts w:cs="Calibri" w:cstheme="minorHAnsi"/>
                    <w:i/>
                    <w:iCs/>
                    <w:kern w:val="0"/>
                    <w:sz w:val="16"/>
                    <w:szCs w:val="16"/>
                    <w:lang w:val="en-AU" w:eastAsia="en-AU" w:bidi="ar-SA"/>
                  </w:rPr>
                </w:r>
                <w:sdt>
                  <w:sdtPr>
                    <w:id w:val="2075931624"/>
                  </w:sdtPr>
                  <w:sdtContent>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6 Safely perform a range of common procedural skills required for work as a PGY1 and PGY2 doctor.</w:t>
            </w:r>
          </w:p>
          <w:p>
            <w:pPr>
              <w:pStyle w:val="Normal"/>
              <w:widowControl/>
              <w:spacing w:lineRule="auto" w:line="240" w:before="0" w:after="0"/>
              <w:jc w:val="left"/>
              <w:rPr>
                <w:rFonts w:ascii="Calibri" w:hAnsi="Calibri" w:cs="Calibri" w:asciiTheme="minorHAnsi" w:cstheme="minorHAnsi" w:hAnsiTheme="minorHAnsi"/>
                <w:sz w:val="24"/>
                <w:szCs w:val="24"/>
              </w:rPr>
            </w:pPr>
            <w:sdt>
              <w:sdtPr>
                <w:id w:val="2011286198"/>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7 Make evidence-informed management decisions and referrals using principles of shared decision-making with patients, carers and health care team</w:t>
            </w:r>
          </w:p>
          <w:p>
            <w:pPr>
              <w:pStyle w:val="Normal"/>
              <w:widowControl/>
              <w:spacing w:lineRule="auto" w:line="240" w:before="0" w:after="0"/>
              <w:jc w:val="left"/>
              <w:rPr>
                <w:rFonts w:ascii="Calibri" w:hAnsi="Calibri" w:cs="Calibri" w:asciiTheme="minorHAnsi" w:cstheme="minorHAnsi" w:hAnsiTheme="minorHAnsi"/>
                <w:i/>
                <w:i/>
                <w:iCs/>
                <w:sz w:val="24"/>
                <w:szCs w:val="24"/>
              </w:rPr>
            </w:pPr>
            <w:sdt>
              <w:sdtPr>
                <w:id w:val="976762915"/>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8 Prescribe therapies and other products including drugs, fluids, electrolytes, and blood products safely, effectively and economically</w:t>
            </w:r>
          </w:p>
          <w:p>
            <w:pPr>
              <w:pStyle w:val="Normal"/>
              <w:widowControl/>
              <w:spacing w:lineRule="auto" w:line="240" w:before="0" w:after="0"/>
              <w:jc w:val="left"/>
              <w:rPr>
                <w:rFonts w:ascii="Calibri" w:hAnsi="Calibri" w:cs="Calibri" w:asciiTheme="minorHAnsi" w:cstheme="minorHAnsi" w:hAnsiTheme="minorHAnsi"/>
                <w:i/>
                <w:i/>
                <w:iCs/>
                <w:sz w:val="24"/>
                <w:szCs w:val="24"/>
              </w:rPr>
            </w:pPr>
            <w:sdt>
              <w:sdtPr>
                <w:id w:val="574786769"/>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9 Recognise, assess, communicate and escalate as required, and provide immediate management to deteriorating and critically unwell patients.</w:t>
            </w:r>
          </w:p>
          <w:p>
            <w:pPr>
              <w:pStyle w:val="Normal"/>
              <w:widowControl/>
              <w:spacing w:lineRule="auto" w:line="240" w:before="0" w:after="0"/>
              <w:jc w:val="left"/>
              <w:rPr>
                <w:rFonts w:ascii="Calibri" w:hAnsi="Calibri" w:cs="Calibri" w:asciiTheme="minorHAnsi" w:cstheme="minorHAnsi" w:hAnsiTheme="minorHAnsi"/>
                <w:i/>
                <w:i/>
                <w:iCs/>
                <w:sz w:val="24"/>
                <w:szCs w:val="24"/>
              </w:rPr>
            </w:pPr>
            <w:sdt>
              <w:sdtPr>
                <w:id w:val="1538259347"/>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lineRule="auto" w:line="240" w:before="0" w:after="0"/>
              <w:jc w:val="left"/>
              <w:rPr>
                <w:rFonts w:ascii="Calibri" w:hAnsi="Calibri" w:cs="Calibri" w:asciiTheme="minorHAnsi" w:cstheme="minorHAnsi" w:hAnsiTheme="minorHAnsi"/>
                <w:b/>
                <w:b/>
                <w:bCs/>
                <w:sz w:val="16"/>
                <w:szCs w:val="16"/>
              </w:rPr>
            </w:pPr>
            <w:sdt>
              <w:sdtPr>
                <w:id w:val="774486577"/>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1 Demonstrate ethical behaviours and professional values including integrity, compassion, self-awareness, empathy, patient confidentiality and respect for all.</w:t>
            </w:r>
          </w:p>
          <w:p>
            <w:pPr>
              <w:pStyle w:val="Normal"/>
              <w:widowControl/>
              <w:spacing w:lineRule="auto" w:line="240" w:before="0" w:after="0"/>
              <w:jc w:val="left"/>
              <w:rPr>
                <w:rFonts w:ascii="Calibri" w:hAnsi="Calibri" w:cs="Calibri" w:asciiTheme="minorHAnsi" w:cstheme="minorHAnsi" w:hAnsiTheme="minorHAnsi"/>
                <w:b/>
                <w:b/>
                <w:bCs/>
                <w:sz w:val="16"/>
                <w:szCs w:val="16"/>
              </w:rPr>
            </w:pPr>
            <w:sdt>
              <w:sdtPr>
                <w:id w:val="1005717317"/>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lineRule="auto" w:line="240" w:before="0" w:after="0"/>
              <w:jc w:val="left"/>
              <w:rPr>
                <w:rFonts w:ascii="Calibri" w:hAnsi="Calibri" w:cs="Calibri" w:asciiTheme="minorHAnsi" w:cstheme="minorHAnsi" w:hAnsiTheme="minorHAnsi"/>
                <w:b/>
                <w:b/>
                <w:bCs/>
                <w:sz w:val="16"/>
                <w:szCs w:val="16"/>
              </w:rPr>
            </w:pPr>
            <w:sdt>
              <w:sdtPr>
                <w:id w:val="570492239"/>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3 Demonstrate lifelong learning behaviours and participate in, and contribute to, teaching, supervision and feedback.</w:t>
            </w:r>
          </w:p>
          <w:p>
            <w:pPr>
              <w:pStyle w:val="Normal"/>
              <w:widowControl/>
              <w:spacing w:lineRule="auto" w:line="240" w:before="0" w:after="0"/>
              <w:jc w:val="left"/>
              <w:rPr>
                <w:rFonts w:ascii="Calibri" w:hAnsi="Calibri" w:cs="Calibri" w:asciiTheme="minorHAnsi" w:cstheme="minorHAnsi" w:hAnsiTheme="minorHAnsi"/>
                <w:b/>
                <w:b/>
                <w:bCs/>
                <w:sz w:val="16"/>
                <w:szCs w:val="16"/>
              </w:rPr>
            </w:pPr>
            <w:sdt>
              <w:sdtPr>
                <w:id w:val="1944366064"/>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4 Take increasing responsibility for patient care, while recognising the limits of their expertise and involving other professionals as needed to contribute to patient care.</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1295527833"/>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5 Respect the roles and expertise of healthcare professionals, and learn and work collaboratively as a member of an inter-personal team.</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1632424632"/>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1148433182"/>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1066584050"/>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2.8 Effectively manage time and workload demands, be punctual, and show ability to prioritise workload to manage patient outcomes and health service functions.</w:t>
            </w:r>
          </w:p>
          <w:p>
            <w:pPr>
              <w:pStyle w:val="Normal"/>
              <w:widowControl/>
              <w:spacing w:lineRule="auto" w:line="240" w:before="0" w:after="0"/>
              <w:jc w:val="left"/>
              <w:rPr>
                <w:kern w:val="0"/>
                <w:sz w:val="20"/>
                <w:szCs w:val="20"/>
                <w:lang w:val="en-AU" w:eastAsia="en-AU" w:bidi="ar-SA"/>
              </w:rPr>
            </w:pPr>
            <w:r>
              <w:rPr>
                <w:kern w:val="0"/>
                <w:sz w:val="20"/>
                <w:szCs w:val="20"/>
                <w:lang w:val="en-AU" w:eastAsia="en-AU" w:bidi="ar-SA"/>
              </w:rPr>
            </w:r>
          </w:p>
        </w:tc>
        <w:tc>
          <w:tcPr>
            <w:tcW w:w="2835" w:type="dxa"/>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690532478"/>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1895309212"/>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2144585780"/>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1006968985"/>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510907047"/>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3.5 Demonstrate knowledge of the ongoing impact of colonisation, intergenerational trauma and racism on the health and wellbeing of Aboriginal and Torres Strait Islander peoples.</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509051340"/>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lineRule="auto" w:line="240" w:before="0" w:after="0"/>
              <w:jc w:val="left"/>
              <w:rPr>
                <w:kern w:val="0"/>
                <w:sz w:val="20"/>
                <w:szCs w:val="20"/>
                <w:lang w:val="en-AU" w:eastAsia="en-AU" w:bidi="ar-SA"/>
              </w:rPr>
            </w:pPr>
            <w:r>
              <w:rPr>
                <w:kern w:val="0"/>
                <w:sz w:val="20"/>
                <w:szCs w:val="20"/>
                <w:lang w:val="en-AU" w:eastAsia="en-AU" w:bidi="ar-SA"/>
              </w:rPr>
            </w:r>
          </w:p>
        </w:tc>
        <w:tc>
          <w:tcPr>
            <w:tcW w:w="2551" w:type="dxa"/>
            <w:tcBorders/>
          </w:tcPr>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285772065"/>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766624405"/>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4.2 Access, critically appraise and apply evidence form the medical and scientific literature to clinical and professional practice.</w:t>
            </w:r>
          </w:p>
          <w:p>
            <w:pPr>
              <w:pStyle w:val="Normal"/>
              <w:widowControl/>
              <w:spacing w:lineRule="auto" w:line="240" w:before="0" w:after="0"/>
              <w:jc w:val="left"/>
              <w:rPr>
                <w:rFonts w:ascii="Calibri" w:hAnsi="Calibri" w:cs="Calibri" w:asciiTheme="minorHAnsi" w:cstheme="minorHAnsi" w:hAnsiTheme="minorHAnsi"/>
                <w:i/>
                <w:i/>
                <w:iCs/>
                <w:sz w:val="16"/>
                <w:szCs w:val="16"/>
              </w:rPr>
            </w:pPr>
            <w:sdt>
              <w:sdtPr>
                <w:id w:val="1269356742"/>
              </w:sdtPr>
              <w:sdtContent>
                <w:sdt>
                  <w:sdtPr>
                    <w:placeholder>
                      <w:docPart w:val="EE0EE77A00824528ACBF39E4EC10B7B3"/>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rFonts w:cs="Calibri" w:cstheme="minorHAnsi"/>
                <w:i/>
                <w:iCs/>
                <w:kern w:val="0"/>
                <w:sz w:val="16"/>
                <w:szCs w:val="16"/>
                <w:lang w:val="en-AU" w:eastAsia="en-AU" w:bidi="ar-SA"/>
              </w:rPr>
              <w:t>4.3 Participate in quality assurance and quality improvement activities such as peer review of performance, clinical audit, risk management, incident reporting and reflective practice.</w:t>
            </w:r>
          </w:p>
          <w:p>
            <w:pPr>
              <w:pStyle w:val="Normal"/>
              <w:widowControl/>
              <w:spacing w:lineRule="auto" w:line="240" w:before="0" w:after="0"/>
              <w:jc w:val="left"/>
              <w:rPr>
                <w:kern w:val="0"/>
                <w:lang w:val="en-AU" w:eastAsia="en-AU" w:bidi="ar-SA"/>
              </w:rPr>
            </w:pPr>
            <w:sdt>
              <w:sdtPr>
                <w:id w:val="720690422"/>
              </w:sdtPr>
              <w:sdtContent>
                <w:sdt>
                  <w:sdtPr>
                    <w:placeholder>
                      <w:docPart w:val="EE0EE77A00824528ACBF39E4EC10B7B3"/>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eastAsia="en-AU" w:bidi="ar-SA"/>
                      </w:rPr>
                    </w:r>
                    <w:r>
                      <w:rPr>
                        <w:rFonts w:eastAsia="MS Gothic" w:cs="Calibri" w:ascii="MS Gothic" w:hAnsi="MS Gothic" w:cstheme="minorHAnsi"/>
                        <w:i/>
                        <w:iCs/>
                        <w:kern w:val="0"/>
                        <w:sz w:val="16"/>
                        <w:szCs w:val="16"/>
                        <w:lang w:val="en-AU" w:eastAsia="en-AU" w:bidi="ar-SA"/>
                      </w:rPr>
                      <w:t>☐</w:t>
                    </w:r>
                  </w:sdtContent>
                </w:sdt>
              </w:sdtContent>
            </w:sdt>
            <w:r>
              <w:rPr>
                <w:rFonts w:cs="Calibri" w:cstheme="minorHAnsi"/>
                <w:i/>
                <w:iCs/>
                <w:kern w:val="0"/>
                <w:sz w:val="16"/>
                <w:szCs w:val="16"/>
                <w:lang w:val="en-AU" w:eastAsia="en-AU" w:bidi="ar-SA"/>
              </w:rPr>
              <w:t xml:space="preserve"> </w:t>
            </w:r>
            <w:r>
              <w:rPr>
                <w:i/>
                <w:iCs/>
                <w:kern w:val="0"/>
                <w:sz w:val="16"/>
                <w:szCs w:val="16"/>
                <w:lang w:val="en-AU" w:eastAsia="en-AU" w:bidi="ar-SA"/>
              </w:rPr>
              <w:t xml:space="preserve"> </w:t>
            </w:r>
            <w:r>
              <w:rPr>
                <w:i/>
                <w:iCs/>
                <w:kern w:val="0"/>
                <w:sz w:val="16"/>
                <w:szCs w:val="16"/>
                <w:lang w:val="en-AU" w:eastAsia="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2057742583"/>
                <w:placeholder>
                  <w:docPart w:val="0FEE1E89E81243249856EF070F5062FA"/>
                </w:placeholder>
              </w:sdtPr>
              <w:sdtContent>
                <w:r>
                  <w:rPr/>
                  <w:t xml:space="preserve">Dr Chiu Kang </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814827582"/>
                <w:placeholder>
                  <w:docPart w:val="B5966CEEFDA64534B4F42350822B3D23"/>
                </w:placeholder>
              </w:sdtPr>
              <w:sdtContent>
                <w:r>
                  <w:rPr/>
                  <w:t>Supervisor of HMO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37834848"/>
                <w:placeholder>
                  <w:docPart w:val="8EA641DCBFCE4C7995494ACF4BC59875"/>
                </w:placeholder>
              </w:sdtPr>
              <w:sdtContent>
                <w:r>
                  <w:rPr/>
                  <w:t>Chiu.Ka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566408379"/>
                <w:placeholder>
                  <w:docPart w:val="831BEAC450C94F8DAC363107838304D6"/>
                </w:placeholder>
              </w:sdtPr>
              <w:sdtContent>
                <w:r>
                  <w:rPr/>
                  <w:t>Dr Sarah Condron</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750897123"/>
                <w:placeholder>
                  <w:docPart w:val="15BC10F07DF148C3A61510FD2F1B59CE"/>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145035575"/>
                <w:placeholder>
                  <w:docPart w:val="55C0ECDA8969432192C890FA8CA4C44C"/>
                </w:placeholder>
              </w:sdtPr>
              <w:sdtContent>
                <w:r>
                  <w:rPr/>
                  <w:t>Sarah.Condron@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626615671"/>
                <w:placeholder>
                  <w:docPart w:val="EC61449835E44470BFA6B6C5EC2B27BF"/>
                </w:placeholder>
              </w:sdtPr>
              <w:sdtContent>
                <w:r>
                  <w:rPr/>
                  <w:t>Dr Sarah Condron</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35932769"/>
                <w:placeholder>
                  <w:docPart w:val="15A7ADD7843A44928FAF11ADA6D7D95D"/>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872437116"/>
                <w:placeholder>
                  <w:docPart w:val="02839A7B4852415CB290B7FDB913EDF6"/>
                </w:placeholder>
              </w:sdtPr>
              <w:sdtContent>
                <w:r>
                  <w:rPr/>
                  <w:t>Sarah.Condron@nh.org.au</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42379760"/>
                <w:placeholder>
                  <w:docPart w:val="915AFC5ABA1440DCBCB66754351760ED"/>
                </w:placeholder>
              </w:sdtPr>
              <w:sdtContent>
                <w:r>
                  <w:rPr/>
                  <w:t>Allocated Registrar on call</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678232741"/>
                <w:placeholder>
                  <w:docPart w:val="273C04A849024E378FE834BBF49A0D99"/>
                </w:placeholder>
              </w:sdtPr>
              <w:sdtContent>
                <w:r>
                  <w:rPr/>
                  <w:t>Unit Registrar on call</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930565182"/>
                <w:placeholder>
                  <w:docPart w:val="16CEA2BF33F5402C88B645115DB454BA"/>
                </w:placeholder>
              </w:sdtPr>
              <w:sdtContent>
                <w:r>
                  <w:rPr/>
                  <w:t>Via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944907490"/>
                <w:placeholder>
                  <w:docPart w:val="3665C039DF7642E3B4A2F356E7861A6A"/>
                </w:placeholder>
              </w:sdtPr>
              <w:sdtContent>
                <w:r>
                  <w:rPr/>
                  <w:t>All Consultants</w:t>
                </w:r>
              </w:sdtContent>
            </w:sdt>
          </w:p>
          <w:p>
            <w:pPr>
              <w:pStyle w:val="NoSpacing"/>
              <w:widowControl w:val="false"/>
              <w:numPr>
                <w:ilvl w:val="0"/>
                <w:numId w:val="1"/>
              </w:numPr>
              <w:rPr>
                <w:sz w:val="20"/>
                <w:szCs w:val="20"/>
              </w:rPr>
            </w:pPr>
            <w:sdt>
              <w:sdtPr>
                <w:id w:val="1132805653"/>
                <w:placeholder>
                  <w:docPart w:val="92594F63341F4917B583BD32571CAADF"/>
                </w:placeholder>
              </w:sdtPr>
              <w:sdtContent>
                <w:r>
                  <w:rPr/>
                  <w:t>All Registrars</w:t>
                </w:r>
              </w:sdtContent>
            </w:sdt>
          </w:p>
          <w:p>
            <w:pPr>
              <w:pStyle w:val="NoSpacing"/>
              <w:widowControl w:val="false"/>
              <w:numPr>
                <w:ilvl w:val="0"/>
                <w:numId w:val="1"/>
              </w:numPr>
              <w:rPr>
                <w:sz w:val="20"/>
                <w:szCs w:val="20"/>
              </w:rPr>
            </w:pPr>
            <w:sdt>
              <w:sdtPr>
                <w:id w:val="1858235028"/>
                <w:placeholder>
                  <w:docPart w:val="EB1EC25A2DB3493FB3E902FC587CD760"/>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30496996"/>
                <w:placeholder>
                  <w:docPart w:val="71B1D3F1398E49FB8FBC4E631738A1FB"/>
                </w:placeholder>
              </w:sdtPr>
              <w:sdtContent>
                <w:r>
                  <w:rPr/>
                  <w:t>Dr Sarah Condro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93768614"/>
                <w:placeholder>
                  <w:docPart w:val="3CEE57D3B2134D4A8F15CBB97BF7E342"/>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2092649605"/>
                <w:placeholder>
                  <w:docPart w:val="F219F7723232488AB63C3D740953ED6E"/>
                </w:placeholder>
              </w:sdtPr>
              <w:sdtContent>
                <w:r>
                  <w:rPr/>
                  <w:t>Sarah.Condro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Unit Consultants</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61529241"/>
                <w:placeholder>
                  <w:docPart w:val="50EFACDFA9D646949DE30EC1E5C1C5FE"/>
                </w:placeholder>
              </w:sdtPr>
              <w:sdtContent>
                <w:r>
                  <w:rPr/>
                  <w:t>Allocated Consultant on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19608361"/>
                <w:placeholder>
                  <w:docPart w:val="86740E63EC8D40D88119B93367A92418"/>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19066399"/>
                <w:placeholder>
                  <w:docPart w:val="3E041CF235814356A4BBB76401D3178B"/>
                </w:placeholder>
              </w:sdtPr>
              <w:sdtContent>
                <w:r>
                  <w:rPr/>
                  <w:t>Unit Registrar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84827879"/>
                <w:placeholder>
                  <w:docPart w:val="D5F778A80A864C87AB090A0B839A3A49"/>
                </w:placeholder>
              </w:sdtPr>
              <w:sdtContent>
                <w:r>
                  <w:rPr/>
                  <w:t>Allocated Registrar on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4134147"/>
                <w:placeholder>
                  <w:docPart w:val="AA32FB1C9C484F8DBF78F4C3B2AB67DC"/>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77778415"/>
                <w:placeholder>
                  <w:docPart w:val="6B9A6510111A4207B87A24261CE996BA"/>
                </w:placeholder>
              </w:sdtPr>
              <w:sdtContent>
                <w:r>
                  <w:rPr/>
                  <w:t>AGSU Registra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08679477"/>
                <w:placeholder>
                  <w:docPart w:val="7B5FF910DB874F97BF82B9EDE02BB118"/>
                </w:placeholder>
              </w:sdtPr>
              <w:sdtContent>
                <w:r>
                  <w:rPr/>
                  <w:t>Allocated AGSU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37777068"/>
                <w:placeholder>
                  <w:docPart w:val="42DDA00C4B234C38A55634FA25626546"/>
                </w:placeholder>
              </w:sdtPr>
              <w:sdtContent>
                <w:r>
                  <w:rPr/>
                  <w:t>x52628</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23760114"/>
                <w:placeholder>
                  <w:docPart w:val="2CFA7F5BB1144A55845CD770BB9AAF71"/>
                </w:placeholder>
              </w:sdtPr>
              <w:sdtContent>
                <w:r>
                  <w:rPr/>
                  <w:t>Peri-op Registra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45165332"/>
                <w:placeholder>
                  <w:docPart w:val="A8D9799B42A74388BE64A6826717AB8B"/>
                </w:placeholder>
              </w:sdtPr>
              <w:sdtContent>
                <w:r>
                  <w:rPr/>
                  <w:t>Allocated Peri-op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17798847"/>
                <w:placeholder>
                  <w:docPart w:val="C86359E596BF4C48B2CC354AC9DEA908"/>
                </w:placeholder>
              </w:sdtPr>
              <w:sdtContent>
                <w:r>
                  <w:rPr/>
                  <w:t>Via medtasker</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229316598"/>
                <w:placeholder>
                  <w:docPart w:val="E65B81FFD5314C8CAD48650EEBC7F05A"/>
                </w:placeholder>
              </w:sdtPr>
              <w:sdtContent>
                <w:r>
                  <w:rPr/>
                  <w:t>See below</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972391669"/>
                <w:placeholder>
                  <w:docPart w:val="05FD034E8C664B198962430FE1BDBD94"/>
                </w:placeholder>
              </w:sdtPr>
              <w:sdtContent>
                <w:r>
                  <w:rPr/>
                  <w:t>See below</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511106874"/>
                <w:placeholder>
                  <w:docPart w:val="3082B666A375499DABE160801F30880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299428342"/>
                <w:placeholder>
                  <w:docPart w:val="C386B04A8DD04456B3FB399F2A18EE37"/>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248393730"/>
                <w:placeholder>
                  <w:docPart w:val="D6B468928A554FCCAE89F4B74A28F0B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053760538"/>
                <w:placeholder>
                  <w:docPart w:val="2A1F5626CAD848EDB0F289AC86A9518A"/>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726865565"/>
                <w:placeholder>
                  <w:docPart w:val="99DD3AB7E16F470B841EDBC84285257A"/>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156716384"/>
                <w:placeholder>
                  <w:docPart w:val="E31A9CC4CFF4485190F55C306A274B1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C87DEDA28764741895AA5B41FDF40F8"/>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C65BF7012CC54DB6A6DE80D9AF8D845E"/>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540677420"/>
                <w:placeholder>
                  <w:docPart w:val="6D017352B8DF4F4D9F74E83B2692A3EB"/>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DAECE398DFF443579F69869FFDA726F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590536236"/>
                <w:placeholder>
                  <w:docPart w:val="A2EAA6C7A17F46D0B7A00E1A5A013075"/>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CC0FB958E175480EBFE86C1F9D646AB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340788498"/>
                <w:placeholder>
                  <w:docPart w:val="61369DF95C964BA9BB6A8135E5B3AA0B"/>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3DE8518607C433EB0E8AFB791D7AABB"/>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en-AU"/>
              </w:rPr>
            </w:pPr>
            <w:r>
              <w:rPr>
                <w:rFonts w:eastAsia="Times New Roman" w:cs="Calibri" w:cstheme="minorHAns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2135284936"/>
                <w:placeholder>
                  <w:docPart w:val="71F333C3F31A455F915A69B459918792"/>
                </w:placeholder>
              </w:sdtPr>
              <w:sdtContent>
                <w:r>
                  <w:rPr/>
                  <w:t>07:3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876722448"/>
                <w:placeholder>
                  <w:docPart w:val="53D2C7F9BBD64DE49FD201420F59AE67"/>
                </w:placeholder>
              </w:sdtPr>
              <w:sdtContent>
                <w:r>
                  <w:rPr/>
                  <w:t>07: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781257313"/>
                <w:placeholder>
                  <w:docPart w:val="B1BE4E148BCA477BAD13770397F667AB"/>
                </w:placeholder>
              </w:sdtPr>
              <w:sdtContent>
                <w:r>
                  <w:rPr/>
                  <w:t>07:3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461945707"/>
                <w:placeholder>
                  <w:docPart w:val="5ECC6276D04C40D4B187873C4A329229"/>
                </w:placeholder>
              </w:sdtPr>
              <w:sdtContent>
                <w:r>
                  <w:rPr/>
                  <w:t>07: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132649300"/>
                <w:placeholder>
                  <w:docPart w:val="A0CA56B7D7FB4108960413E39A89181F"/>
                </w:placeholder>
              </w:sdtPr>
              <w:sdtContent>
                <w:r>
                  <w:rPr/>
                  <w:t>07:3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508199072"/>
                <w:placeholder>
                  <w:docPart w:val="05260E163FF14BF9903015D8570F61CF"/>
                </w:placeholder>
              </w:sdtPr>
              <w:sdtContent>
                <w:r>
                  <w:rPr/>
                  <w:t>07:30</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809955463"/>
                <w:placeholder>
                  <w:docPart w:val="89A11EE208964A20934586B6D2D081A6"/>
                </w:placeholder>
              </w:sdtPr>
              <w:sdtContent>
                <w:r>
                  <w:rPr/>
                  <w:t>07:30</w:t>
                </w:r>
              </w:sdtContent>
            </w:sdt>
          </w:p>
        </w:tc>
      </w:tr>
      <w:tr>
        <w:trPr>
          <w:trHeight w:val="698"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Handover</w:t>
            </w:r>
          </w:p>
        </w:tc>
        <w:tc>
          <w:tcPr>
            <w:tcW w:w="1594" w:type="dxa"/>
            <w:tcBorders>
              <w:bottom w:val="single" w:sz="4" w:space="0" w:color="000000"/>
              <w:right w:val="single" w:sz="4" w:space="0" w:color="000000"/>
            </w:tcBorders>
            <w:shd w:color="auto" w:fill="F2F2F2" w:val="clear"/>
          </w:tcPr>
          <w:p>
            <w:pPr>
              <w:pStyle w:val="Normal"/>
              <w:widowControl w:val="false"/>
              <w:spacing w:before="0" w:after="16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Handover</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Handover</w:t>
            </w:r>
          </w:p>
        </w:tc>
        <w:tc>
          <w:tcPr>
            <w:tcW w:w="1449" w:type="dxa"/>
            <w:tcBorders>
              <w:bottom w:val="single" w:sz="4" w:space="0" w:color="000000"/>
              <w:right w:val="single" w:sz="4" w:space="0" w:color="000000"/>
            </w:tcBorders>
            <w:shd w:color="auto" w:fill="F2F2F2" w:val="clear"/>
          </w:tcPr>
          <w:p>
            <w:pPr>
              <w:pStyle w:val="Normal"/>
              <w:widowControl w:val="false"/>
              <w:spacing w:before="0" w:after="160"/>
              <w:rPr>
                <w:rFonts w:ascii="Calibri" w:hAnsi="Calibri" w:cs="Calibri" w:asciiTheme="minorHAnsi" w:cstheme="minorHAnsi" w:hAnsiTheme="minorHAnsi"/>
              </w:rPr>
            </w:pPr>
            <w:r>
              <w:rPr>
                <w:rFonts w:eastAsia="Times New Roman" w:cs="Calibri" w:cstheme="minorHAnsi"/>
                <w:color w:val="000000"/>
                <w:lang w:eastAsia="en-AU"/>
              </w:rPr>
              <w:t>Handover</w:t>
            </w:r>
          </w:p>
        </w:tc>
        <w:tc>
          <w:tcPr>
            <w:tcW w:w="1452" w:type="dxa"/>
            <w:tcBorders>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rPr>
            </w:pPr>
            <w:r>
              <w:rPr>
                <w:rFonts w:eastAsia="Times New Roman" w:cs="Calibri" w:cstheme="minorHAnsi"/>
                <w:color w:val="000000"/>
                <w:lang w:eastAsia="en-AU"/>
              </w:rPr>
              <w:t>Handover</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Handover</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Handover</w:t>
            </w:r>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en-AU"/>
              </w:rPr>
            </w:pPr>
            <w:r>
              <w:rPr>
                <w:rFonts w:eastAsia="Times New Roman" w:cs="Calibri" w:cstheme="minorHAnsi"/>
                <w:b/>
                <w:bCs/>
                <w:color w:val="00000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r>
      <w:tr>
        <w:trPr>
          <w:trHeight w:val="1000"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934272555"/>
                <w:placeholder>
                  <w:docPart w:val="A2DD7846B5F2402BA49475D53B68C450"/>
                </w:placeholder>
                <w:alias w:val="Activity"/>
              </w:sdtPr>
              <w:sdtContent>
                <w:r>
                  <w:rPr/>
                  <w:t>17:30 Surgical Forum</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color w:val="000000"/>
                <w:lang w:eastAsia="en-AU"/>
              </w:rPr>
            </w:pPr>
            <w:r>
              <w:rPr>
                <w:rFonts w:eastAsia="Times New Roman" w:cs="Calibri" w:cstheme="minorHAns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537369064"/>
                <w:placeholder>
                  <w:docPart w:val="DF38CFF22E2C4449A4C0209832F2705C"/>
                </w:placeholder>
              </w:sdtPr>
              <w:sdtContent>
                <w:r>
                  <w:rPr/>
                  <w:t>20:3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90109279"/>
                <w:placeholder>
                  <w:docPart w:val="93D3D9D455564B3583F8659F9402F410"/>
                </w:placeholder>
              </w:sdtPr>
              <w:sdtContent>
                <w:r>
                  <w:rPr/>
                  <w:t>20: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48683435"/>
                <w:placeholder>
                  <w:docPart w:val="DB3E82E39CCE4EAABBD9C6ED27C57943"/>
                </w:placeholder>
              </w:sdtPr>
              <w:sdtContent>
                <w:r>
                  <w:rPr/>
                  <w:t>20:3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448136357"/>
                <w:placeholder>
                  <w:docPart w:val="F70B870FAEA74444BC77B868F0372C6C"/>
                </w:placeholder>
              </w:sdtPr>
              <w:sdtContent>
                <w:r>
                  <w:rPr/>
                  <w:t>20:3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619506770"/>
                <w:placeholder>
                  <w:docPart w:val="AA4D0BEE97444B86B96B42B2A1E90EE1"/>
                </w:placeholder>
              </w:sdtPr>
              <w:sdtContent>
                <w:r>
                  <w:rPr/>
                  <w:t>20:3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1578435972"/>
                <w:placeholder>
                  <w:docPart w:val="B5FBEA3076934CF8BE0FD8E426464C65"/>
                </w:placeholder>
              </w:sdtPr>
              <w:sdtContent>
                <w:r>
                  <w:rPr/>
                  <w:t>20:30</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sdt>
              <w:sdtPr>
                <w:id w:val="674911563"/>
                <w:placeholder>
                  <w:docPart w:val="9DD5D0405817451EA1FB3B659065818E"/>
                </w:placeholder>
              </w:sdtPr>
              <w:sdtContent>
                <w:r>
                  <w:rPr/>
                  <w:t>20:30</w:t>
                </w:r>
              </w:sdtContent>
            </w:sdt>
          </w:p>
        </w:tc>
      </w:tr>
      <w:tr>
        <w:trPr>
          <w:trHeight w:val="92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852245194"/>
                <w:placeholder>
                  <w:docPart w:val="C85A409D3E20418DBDF9889B58B26FD4"/>
                </w:placeholder>
                <w:alias w:val="Activity"/>
              </w:sdtPr>
              <w:sdtContent>
                <w:r>
                  <w:rPr/>
                  <w:t>Handover</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1. Gen Surg</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n-AU"/>
              </w:rPr>
              <w:t>Night HMO</w:t>
              <w:br/>
            </w:r>
            <w:r>
              <w:rPr>
                <w:rFonts w:cs="Calibri" w:cstheme="minorHAnsi"/>
              </w:rPr>
              <w:t>- Ward cover for AGSU, Gen Surg 1-4</w:t>
              <w:br/>
              <w:t>- Ward cover and admissions for Urolog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579175873"/>
                <w:placeholder>
                  <w:docPart w:val="8B0E65B2F1B44D0CB50D4AAE4E020FDF"/>
                </w:placeholder>
                <w:alias w:val="Activity"/>
              </w:sdtPr>
              <w:sdtContent>
                <w:r>
                  <w:rPr/>
                  <w:t>Handover</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1. Gen Surg</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n-AU"/>
              </w:rPr>
              <w:t>Night HMO</w:t>
              <w:br/>
            </w:r>
            <w:r>
              <w:rPr>
                <w:rFonts w:cs="Calibri" w:cstheme="minorHAnsi"/>
              </w:rPr>
              <w:t>- Ward cover for AGSU, Gen Surg 1-4</w:t>
              <w:br/>
              <w:t>- Ward cover and admissions for Urolog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479811669"/>
                <w:placeholder>
                  <w:docPart w:val="7CC30083D9454D0093A29D43B9530F4A"/>
                </w:placeholder>
                <w:alias w:val="Activity"/>
              </w:sdtPr>
              <w:sdtContent>
                <w:r>
                  <w:rPr/>
                  <w:t>Handover</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1. Gen Surg</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n-AU"/>
              </w:rPr>
              <w:t>Night HMO</w:t>
              <w:br/>
            </w:r>
            <w:r>
              <w:rPr>
                <w:rFonts w:cs="Calibri" w:cstheme="minorHAnsi"/>
              </w:rPr>
              <w:t>- Ward cover for AGSU, Gen Surg 1-4</w:t>
              <w:br/>
              <w:t>- Ward cover and admissions for Urolog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813348024"/>
                <w:placeholder>
                  <w:docPart w:val="691494133D074A2CBEA025880B026817"/>
                </w:placeholder>
                <w:alias w:val="Activity"/>
              </w:sdtPr>
              <w:sdtContent>
                <w:r>
                  <w:rPr/>
                  <w:t>Handover</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1. Gen Surg</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n-AU"/>
              </w:rPr>
              <w:t>Night HMO</w:t>
              <w:br/>
            </w:r>
            <w:r>
              <w:rPr>
                <w:rFonts w:cs="Calibri" w:cstheme="minorHAnsi"/>
              </w:rPr>
              <w:t>- Ward cover for AGSU, Gen Surg 1-4</w:t>
              <w:br/>
              <w:t>- Ward cover and admissions for Urolog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2091292341"/>
                <w:placeholder>
                  <w:docPart w:val="A4C48A675D46424D9EE4616124ECFF79"/>
                </w:placeholder>
                <w:alias w:val="Activity"/>
              </w:sdtPr>
              <w:sdtContent>
                <w:r>
                  <w:rPr/>
                  <w:t>Handover</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1. Gen Surg</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n-AU"/>
              </w:rPr>
              <w:t>Night HMO</w:t>
              <w:br/>
            </w:r>
            <w:r>
              <w:rPr>
                <w:rFonts w:cs="Calibri" w:cstheme="minorHAnsi"/>
              </w:rPr>
              <w:t>- Ward cover for AGSU, Gen Surg 1-4</w:t>
              <w:br/>
              <w:t>- Ward cover and admissions for Urolog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919992707"/>
                <w:placeholder>
                  <w:docPart w:val="89FADD3E6CF84DA1AF19727E8CF85802"/>
                </w:placeholder>
                <w:alias w:val="Activity"/>
              </w:sdtPr>
              <w:sdtContent>
                <w:r>
                  <w:rPr/>
                  <w:t>Handover</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1. Gen Surg</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n-AU"/>
              </w:rPr>
              <w:t>Night HMO</w:t>
              <w:br/>
            </w:r>
            <w:r>
              <w:rPr>
                <w:rFonts w:cs="Calibri" w:cstheme="minorHAnsi"/>
              </w:rPr>
              <w:t>- Ward cover for AGSU, Gen Surg 1-4</w:t>
              <w:br/>
              <w:t>- Ward cover and admissions for Urolog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sdt>
              <w:sdtPr>
                <w:id w:val="1936893552"/>
                <w:placeholder>
                  <w:docPart w:val="76DB446850A54360BB22EA8014994AAC"/>
                </w:placeholder>
                <w:alias w:val="Activity"/>
              </w:sdtPr>
              <w:sdtContent>
                <w:r>
                  <w:rPr/>
                  <w:t>Handover</w:t>
                </w:r>
              </w:sdtContent>
            </w:sdt>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r>
          </w:p>
          <w:p>
            <w:pPr>
              <w:pStyle w:val="Normal"/>
              <w:widowControl w:val="false"/>
              <w:spacing w:lineRule="auto" w:line="240" w:before="0" w:after="0"/>
              <w:rPr>
                <w:rFonts w:ascii="Calibri" w:hAnsi="Calibri" w:eastAsia="Times New Roman" w:cs="Calibri" w:asciiTheme="minorHAnsi" w:cstheme="minorHAnsi" w:hAnsiTheme="minorHAnsi"/>
                <w:color w:val="000000"/>
                <w:lang w:eastAsia="en-AU"/>
              </w:rPr>
            </w:pPr>
            <w:r>
              <w:rPr>
                <w:rFonts w:eastAsia="Times New Roman" w:cs="Calibri" w:cstheme="minorHAnsi"/>
                <w:color w:val="000000"/>
                <w:lang w:eastAsia="en-AU"/>
              </w:rPr>
              <w:t>1. Gen Surg</w:t>
            </w:r>
          </w:p>
          <w:p>
            <w:pPr>
              <w:pStyle w:val="Normal"/>
              <w:widowControl w:val="false"/>
              <w:spacing w:lineRule="auto" w:line="240" w:before="0" w:after="0"/>
              <w:rPr>
                <w:rFonts w:ascii="Calibri" w:hAnsi="Calibri" w:cs="Calibri" w:asciiTheme="minorHAnsi" w:cstheme="minorHAnsi" w:hAnsiTheme="minorHAnsi"/>
              </w:rPr>
            </w:pPr>
            <w:r>
              <w:rPr>
                <w:rFonts w:eastAsia="Times New Roman" w:cs="Calibri" w:cstheme="minorHAnsi"/>
                <w:color w:val="000000"/>
                <w:lang w:eastAsia="en-AU"/>
              </w:rPr>
              <w:t>Night HMO</w:t>
              <w:br/>
            </w:r>
            <w:r>
              <w:rPr>
                <w:rFonts w:cs="Calibri" w:cstheme="minorHAnsi"/>
              </w:rPr>
              <w:t>- Ward cover for AGSU, Gen Surg 1-4</w:t>
              <w:br/>
              <w:t>- Ward cover and admissions for Urology</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C35FBF099B9449BAF643BE18AD1539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4A837A90ACE478A9F76821E8961761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37EA5E36F6E43349538E4B76508308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EA714772D4E749A9BB034B12A0055947"/>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CFFCE2478244DA89648EDD9058420E2"/>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9F94B377C1D4D448488C2A9B206F82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74EF61E7FC494487542EAEAAD50FC9"/>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80"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tbl>
      <w:tblPr>
        <w:tblpPr w:bottomFromText="0" w:horzAnchor="margin" w:leftFromText="180" w:rightFromText="180" w:tblpX="0" w:tblpXSpec="center" w:tblpY="342" w:topFromText="0" w:vertAnchor="text"/>
        <w:tblW w:w="11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705"/>
        <w:gridCol w:w="705"/>
        <w:gridCol w:w="705"/>
        <w:gridCol w:w="705"/>
        <w:gridCol w:w="704"/>
        <w:gridCol w:w="705"/>
        <w:gridCol w:w="705"/>
        <w:gridCol w:w="705"/>
        <w:gridCol w:w="705"/>
        <w:gridCol w:w="705"/>
        <w:gridCol w:w="705"/>
        <w:gridCol w:w="705"/>
        <w:gridCol w:w="705"/>
        <w:gridCol w:w="706"/>
      </w:tblGrid>
      <w:tr>
        <w:trPr>
          <w:trHeight w:val="356" w:hRule="atLeast"/>
        </w:trPr>
        <w:tc>
          <w:tcPr>
            <w:tcW w:w="1375"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rgical Cover Nights</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6"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250" w:hRule="atLeast"/>
        </w:trPr>
        <w:tc>
          <w:tcPr>
            <w:tcW w:w="137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1</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r>
      <w:tr>
        <w:trPr>
          <w:trHeight w:val="250" w:hRule="atLeast"/>
        </w:trPr>
        <w:tc>
          <w:tcPr>
            <w:tcW w:w="137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2</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6"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r>
      <w:tr>
        <w:trPr>
          <w:trHeight w:val="369" w:hRule="atLeast"/>
        </w:trPr>
        <w:tc>
          <w:tcPr>
            <w:tcW w:w="137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3</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tcBorders>
            <w:shd w:color="FFFFFF" w:fill="FFFFFF" w:val="clear"/>
          </w:tcPr>
          <w:p>
            <w:pPr>
              <w:pStyle w:val="Normal"/>
              <w:widowControl w:val="false"/>
              <w:spacing w:lineRule="auto" w:line="240" w:before="0" w:after="0"/>
              <w:jc w:val="center"/>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423" w:hRule="atLeast"/>
        </w:trPr>
        <w:tc>
          <w:tcPr>
            <w:tcW w:w="137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 4</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4"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000080" w:fill="000080" w:val="clear"/>
          </w:tcPr>
          <w:p>
            <w:pPr>
              <w:pStyle w:val="Normal"/>
              <w:widowControl w:val="false"/>
              <w:spacing w:lineRule="auto" w:line="240" w:before="0" w:after="0"/>
              <w:rPr>
                <w:rFonts w:ascii="Arial" w:hAnsi="Arial" w:eastAsia="Times New Roman"/>
                <w:b/>
                <w:b/>
                <w:bCs/>
                <w:color w:val="FF8000"/>
                <w:sz w:val="16"/>
                <w:szCs w:val="16"/>
                <w:lang w:val="en-GB" w:eastAsia="en-GB"/>
              </w:rPr>
            </w:pPr>
            <w:r>
              <w:rPr>
                <w:rFonts w:eastAsia="Times New Roman" w:ascii="Arial" w:hAnsi="Arial"/>
                <w:b/>
                <w:bCs/>
                <w:color w:val="FF8000"/>
                <w:sz w:val="16"/>
                <w:szCs w:val="16"/>
                <w:lang w:val="en-GB" w:eastAsia="en-GB"/>
              </w:rPr>
              <w:t>2030-0730</w:t>
            </w:r>
          </w:p>
        </w:tc>
        <w:tc>
          <w:tcPr>
            <w:tcW w:w="70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bottom w:val="single" w:sz="4" w:space="0" w:color="000000"/>
            </w:tcBorders>
            <w:shd w:color="FFFFFF" w:fill="FFFFFF" w:val="clear"/>
          </w:tcPr>
          <w:p>
            <w:pPr>
              <w:pStyle w:val="Normal"/>
              <w:widowControl w:val="false"/>
              <w:spacing w:lineRule="auto" w:line="240" w:before="0" w:after="0"/>
              <w:jc w:val="center"/>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5"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706"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bl>
    <w:p>
      <w:pPr>
        <w:pStyle w:val="Normal"/>
        <w:rPr/>
      </w:pPr>
      <w:r>
        <w:rPr/>
      </w:r>
    </w:p>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spital orientation occurs at the beginning of each term. Attendance is mandatory and paid non-clinical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separate to the unit orientation. Follow the </w:t>
            </w:r>
            <w:hyperlink r:id="rId2">
              <w:r>
                <w:rPr>
                  <w:rStyle w:val="InternetLink"/>
                  <w:rFonts w:cs="Calibri" w:cstheme="minorHAnsi"/>
                </w:rPr>
                <w:t>link</w:t>
              </w:r>
            </w:hyperlink>
            <w:r>
              <w:rPr>
                <w:rFonts w:cs="Calibri" w:cstheme="minorHAnsi"/>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MedicalEducationUnit@nh.org.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Orientation occurs at the beginning of each term. Attendance is mandatory and paid time. </w:t>
              <w:br/>
            </w: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sidents Quart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rah Condr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uesday of the first week of each ter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im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pm - 3p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There are 2 HMO Roles in this term that are divided into general and specialty units</w:t>
              <w:br/>
              <w:t>1. Gen Surg Night HMO- AGSU and General Surgery Units 1-4, Urology</w:t>
              <w:br/>
              <w:t xml:space="preserve">2. Spec Surg Night HMO- Plastics, Orthopaedics, Paeds Surg, Thoracics, Vascular, E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rthern Hospital, Epping Campus</w:t>
              <w:br/>
              <w:t>Ward 2- Paeds Surg</w:t>
              <w:br/>
              <w:t>Ward 13- AGSU</w:t>
              <w:br/>
              <w:t>Ward 16- Gen Surg, Urology</w:t>
              <w:br/>
              <w:t>Ward 18- Thoracics, Vascular</w:t>
              <w:br/>
              <w:t>Ward 19- Ortho, Plastic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 108</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Risks- see relevant handbooks for unit specific issues</w:t>
            </w:r>
          </w:p>
          <w:p>
            <w:pPr>
              <w:pStyle w:val="Normal"/>
              <w:widowControl w:val="false"/>
              <w:spacing w:lineRule="auto" w:line="240" w:before="0" w:after="0"/>
              <w:rPr/>
            </w:pPr>
            <w:r>
              <w:rPr/>
              <w:t>- Multiple units cross cover requiring good communication and handover between staff</w:t>
              <w:br/>
              <w:t>- Distance between wards, consider travel time between various wards, especially with multiple unwell patients</w:t>
              <w:br/>
              <w:t>- Wear good supportive shoe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iCs/>
              </w:rPr>
            </w:pPr>
            <w:r>
              <w:rPr>
                <w:rFonts w:cs="Calibri" w:cstheme="minorHAnsi"/>
                <w:iCs/>
              </w:rPr>
              <w:t xml:space="preserve">There are 2 night roles. Sign in at the start of your shift and sign out at the end of your shift. </w:t>
              <w:br/>
              <w:t>1. Gen Surg Night HMO (AGSU, Gen Surg Units 1-4, Urology)</w:t>
              <w:br/>
              <w:t>2. Spec Surg Night HMO (Ortho, Plastics, Vasc, Paeds Surg, Thoracics, E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Cs/>
              </w:rPr>
            </w:pPr>
            <w:r>
              <w:rPr>
                <w:rFonts w:cs="Calibri" w:cstheme="minorHAnsi"/>
                <w:iCs/>
              </w:rPr>
              <w:t xml:space="preserve">Pagers are located at reception. Please sign them out at the start of your shift and sign them in at the end of your shift. </w:t>
            </w:r>
          </w:p>
          <w:p>
            <w:pPr>
              <w:pStyle w:val="Normal"/>
              <w:widowControl w:val="false"/>
              <w:spacing w:before="0" w:after="160"/>
              <w:rPr>
                <w:rFonts w:ascii="Calibri" w:hAnsi="Calibri" w:cs="Calibri" w:asciiTheme="minorHAnsi" w:cstheme="minorHAnsi" w:hAnsiTheme="minorHAnsi"/>
                <w:iCs/>
              </w:rPr>
            </w:pPr>
            <w:r>
              <w:rPr>
                <w:rFonts w:cs="Calibri" w:cstheme="minorHAnsi"/>
                <w:iCs/>
              </w:rPr>
              <w:t>1. General Surgery - 090</w:t>
              <w:br/>
              <w:t>2. Specialty surgery - 16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417"/>
        <w:gridCol w:w="5528"/>
        <w:gridCol w:w="4254"/>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4. Handover Process</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t>To find out which Doctor is covering a role- Check the portal on the intranet. Go to the intranet &gt; Favourite Links &gt; Reporting Portal &gt; +Add more reports to my profile&gt; scroll to find Workforce WOR303 &gt; Add to favourites &gt; Refresh&gt; Done</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eekday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eekend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Cs/>
              </w:rPr>
            </w:pPr>
            <w:r>
              <w:rPr/>
              <w:t>At the end of shift handover:</w:t>
              <w:br/>
            </w:r>
            <w:r>
              <w:rPr>
                <w:rFonts w:cs="Calibri" w:cstheme="minorHAnsi"/>
              </w:rPr>
              <w:br/>
              <w:t>1. Gen Surg Night HMO</w:t>
              <w:br/>
              <w:t>- 07:00 Handover to AGSU, Gen Surg 1/2/3/4, Urology HMOs</w:t>
              <w:br/>
              <w:br/>
              <w:t>2. Spec Surg Night HMO</w:t>
              <w:br/>
              <w:t>- 07:00 Handover to Plastics, Orthopaedics, Paeds Surg, Thoracics, Vascular HMOs &amp; ENT Reg</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t>At the end of shift handover:</w:t>
              <w:br/>
              <w:br/>
            </w:r>
            <w:r>
              <w:rPr>
                <w:rFonts w:cs="Calibri" w:cstheme="minorHAnsi"/>
              </w:rPr>
              <w:t>1. Gen Surg Night HMO</w:t>
              <w:br/>
              <w:t>- 07:00 Handover to AGSU HMO, Gen Surg 1-2 Intern, Gen Surg 3-4 HMO and Spec Surg Weekend HMO for Urology in ressies</w:t>
              <w:br/>
              <w:br/>
              <w:t>2. Specialty Surg Night HMO</w:t>
              <w:br/>
              <w:t xml:space="preserve">- 07:00 Handover to Spec Surg Weekend HMO for Paeds surg/Thoracics/ENT, </w:t>
              <w:br/>
              <w:t>Orthopaedics HMO, Plastics HMO, Vascular HMO &amp; OrthoPlastics HMO</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t start of shift receive handover:</w:t>
              <w:b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 20:30 Gen Surg Night HMO</w:t>
              <w:br/>
              <w:t>- Receive handover from AGSU Intern and Gen Surg Units 1-4 Intern, Urology HMO in ressies</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rPr>
              <w:br/>
              <w:t>2. 20:30 Spec Surg Night HMO</w:t>
              <w:br/>
              <w:t>- Receive handover from OrthoPlastics HMO, Vascular HMO</w:t>
            </w:r>
            <w:r>
              <w:rPr>
                <w:rFonts w:cs="Calibri" w:cstheme="minorHAnsi"/>
                <w:vanish/>
              </w:rPr>
              <w:t>MH</w:t>
            </w:r>
            <w:r>
              <w:rPr>
                <w:rFonts w:cs="Calibri" w:cstheme="minorHAnsi"/>
              </w:rPr>
              <w:t>,  Spec Surg PM HMO in ressies</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t start of shift receive handov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br/>
              <w:t>1. Gen Surg Night HMO</w:t>
              <w:br/>
              <w:t>- 20:30 Receive handover from AGSU Intern, Gen Surg 1-2 Intern, Gen Surg 3-4 HMO, Spec Surg Weekend HMO for Urology in ressies</w:t>
              <w:br/>
              <w:br/>
              <w:t xml:space="preserve">2. Spec Surg Night HMO </w:t>
              <w:br/>
              <w:t>- 20:30 Receive handover from Spec Surg Weekend HMO and Orthoplastics HMO</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4819"/>
        <w:gridCol w:w="4254"/>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5. Shift Structur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 Gen Surg Night HMO</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r>
    </w:tbl>
    <w:p>
      <w:pPr>
        <w:pStyle w:val="Normal"/>
        <w:rPr>
          <w:rFonts w:ascii="Calibri" w:hAnsi="Calibri" w:cs="Calibri" w:asciiTheme="minorHAnsi" w:cstheme="minorHAnsi" w:hAnsiTheme="minorHAnsi"/>
        </w:rPr>
      </w:pPr>
      <w:r>
        <w:rPr>
          <w:rFonts w:cs="Calibri" w:cstheme="minorHAnsi"/>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33"/>
        <w:gridCol w:w="4980"/>
        <w:gridCol w:w="2606"/>
        <w:gridCol w:w="1438"/>
      </w:tblGrid>
      <w:tr>
        <w:trPr>
          <w:trHeight w:val="286" w:hRule="atLeast"/>
        </w:trPr>
        <w:tc>
          <w:tcPr>
            <w:tcW w:w="961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6. Shift Responsibilities and Tasks</w:t>
            </w:r>
          </w:p>
        </w:tc>
        <w:tc>
          <w:tcPr>
            <w:tcW w:w="143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 Gen Surg Night HMO</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leep, study, exercise, eat</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leep, study, exercise, eat</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llect pager from reception and log on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et handover from day teams as abov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 2 @2 meeting in ICU conference room at 020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ond to pager calls and Medtaskers- review patients for deviations in observations or concerns, MET calls, write admission notes for patients from ED, escalate to consultants or registrar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AGSU, Gen Surg 1-4</w:t>
              <w:br/>
              <w:t>- Ward cover and admissions for Urology</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llect pager from reception and log on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et handover from day teams as abov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 2 @2 meeting in ICU conference room at 020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ond to pager calls and Medtaskers- review patients for deviations in observations or concerns, MET calls, write admission notes for patients from ED, escalate to consultants or registrar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me as above</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me as above</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ee specific unit handbook</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ist specific unit handbook</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ROMPT- This site contains the hospital policy and procedure manuals. It can only be accessed from the intranet - </w:t>
            </w:r>
            <w:hyperlink r:id="rId4">
              <w:r>
                <w:rPr>
                  <w:rStyle w:val="InternetLink"/>
                  <w:rFonts w:cs="Calibri" w:cstheme="minorHAnsi"/>
                </w:rPr>
                <w:t>https://intranet.nh.org.au/departments-and-services/prompt-policy-procedures-guidelines/prompt-policies-procedures-and-forms/</w:t>
              </w:r>
            </w:hyperlink>
            <w:r>
              <w:rPr>
                <w:rFonts w:cs="Calibri" w:cstheme="minorHAnsi"/>
              </w:rPr>
              <w:br/>
              <w:t xml:space="preserve">See unit handbooks for respective units Northern Doctors wesite: </w:t>
            </w:r>
            <w:hyperlink r:id="rId5">
              <w:r>
                <w:rPr>
                  <w:rStyle w:val="InternetLink"/>
                  <w:rFonts w:cs="Calibri" w:cstheme="minorHAnsi"/>
                </w:rPr>
                <w:t>https://www.northerndoctors.org.au/handbook_rover/</w:t>
              </w:r>
            </w:hyperlink>
            <w:r>
              <w:rPr>
                <w:rFonts w:cs="Calibri" w:cstheme="minorHAnsi"/>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il</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The EMR is in use for documentation, medication ordering and radiology/pathology requests.  </w:t>
              <w:br/>
              <w:t xml:space="preserve">It is being used for all inpatients, as well as maternity clinics and pre-anaesthetic clinics. </w:t>
            </w:r>
            <w:r>
              <w:rPr>
                <w:rFonts w:cs="Calibri" w:cstheme="minorHAnsi"/>
              </w:rPr>
              <w:br/>
              <w:t>Located in the intranet &gt; My Favourite Links &gt; EMR Live Environment</w:t>
              <w:br/>
              <w:t xml:space="preserve">EMR Training courses are located on the LMS- </w:t>
            </w:r>
            <w:hyperlink r:id="rId6">
              <w:r>
                <w:rPr>
                  <w:rStyle w:val="InternetLink"/>
                  <w:rFonts w:cs="Calibri" w:cstheme="minorHAnsi"/>
                </w:rPr>
                <w:t>https://mylearning.nh.org.au/login/start.php</w:t>
              </w:r>
            </w:hyperlink>
            <w:r>
              <w:rPr>
                <w:rFonts w:cs="Calibri" w:cstheme="minorHAnsi"/>
              </w:rPr>
              <w:t xml:space="preserve"> </w:t>
              <w:br/>
            </w:r>
            <w:r>
              <w:rPr>
                <w:rFonts w:eastAsia="Times New Roman" w:cs="Calibri" w:cstheme="minorHAns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cstheme="minorHAnsi"/>
                  <w:lang w:eastAsia="en-GB"/>
                </w:rPr>
                <w:t>https://emr.nh.org.au/</w:t>
              </w:r>
            </w:hyperlink>
            <w:r>
              <w:rPr>
                <w:rFonts w:eastAsia="Times New Roman" w:cs="Calibri" w:cstheme="minorHAnsi"/>
                <w:lang w:eastAsia="en-GB"/>
              </w:rPr>
              <w:t xml:space="preserve">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 xml:space="preserve">XERO Viewer Pacs- </w:t>
            </w:r>
            <w:hyperlink r:id="rId9">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10">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11">
              <w:r>
                <w:rPr>
                  <w:rStyle w:val="InternetLink"/>
                  <w:rFonts w:cs="Calibri" w:cstheme="minorHAnsi"/>
                </w:rPr>
                <w:t>https://www.safescript.vic.gov.au/</w:t>
              </w:r>
            </w:hyperlink>
            <w:r>
              <w:rPr>
                <w:rFonts w:cs="Calibri" w:cstheme="minorHAnsi"/>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Use admission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Use ward round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Use discharge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On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hyperlink r:id="rId12">
              <w:r>
                <w:rPr>
                  <w:rStyle w:val="InternetLink"/>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rPr>
              <w:t>Guide to making a corners report</w:t>
              <w:br/>
            </w:r>
            <w:hyperlink r:id="rId13">
              <w:r>
                <w:rPr>
                  <w:rStyle w:val="InternetLink"/>
                  <w:rFonts w:cs="Calibri" w:cstheme="minorHAnsi"/>
                </w:rPr>
                <w:t>https://coronerscourt.vic.gov.au/report-death-or-fire/how-report-death</w:t>
              </w:r>
            </w:hyperlink>
            <w:r>
              <w:rPr>
                <w:rFonts w:cs="Calibri" w:cstheme="minorHAnsi"/>
                <w:b/>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The cover HMO does not receive referrals for patient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Within the hospital at all times help is available from:</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GSU registrar - x52628</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eriop medical registrar – 0418428781 and</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ICU registrar - x88230</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ll specialty units have someone that can be contacted if there is concern</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Urology – registrars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aediatr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Thorac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ENT – no after hours cover – contact AGSU/ anaesthetics, Austin ENT</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Vascular Surgery – Registrar alternating roster – contact x58984</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lastic Surgery – Registrar alternating roster – contact x52356</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Orthopaedic Surgery – Registrar alternating roster – contact x58461</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Respond to Med tasker physically within 15 minut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Surgical units need to be advised if their patient has a code</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Urology – registrars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aediatr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Thorac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ENT – no after hours cover – contact AGSU/ anaesthetics, Austin ENT</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Vascular Surgery – Registrar alternating roster – contact x58984</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lastic Surgery – Registrar alternating roster – contact x52356</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Orthopaedic Surgery – Registrar alternating roster – contact x58461</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1. AGSU registrar</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2. Unit registrar or fellow</w:t>
            </w:r>
          </w:p>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Cs/>
              </w:rPr>
              <w:t>3. Consulta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iCs/>
              </w:rPr>
            </w:pPr>
            <w:r>
              <w:rPr>
                <w:rFonts w:cs="Calibri" w:cstheme="minorHAnsi"/>
                <w:iCs/>
              </w:rPr>
              <w:t>Periop medical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ll night staff attend this meeting in ICU conference roo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6. Assessments</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imum of x2 EPA assessments to be completed per ter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14">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2"/>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2"/>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2"/>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BC</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BC</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BC</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uss with Unit Consultant</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rFonts w:ascii="Calibri" w:hAnsi="Calibri" w:cs="Calibri" w:asciiTheme="minorHAnsi" w:cstheme="minorHAnsi" w:hAnsiTheme="minorHAnsi"/>
                <w:i/>
                <w:i/>
                <w:iCs/>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5"/>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b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Identify sick patients and pre-existing problems that need to be addressed early in your shift, or that may eventuate overnight.</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ttend the 2 @ 2 Meeting as this gives a chance for you to easily escalate issues to ICU or generally get assistance with your workload.</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Remember that you have another Surgical HMO in the hospital – approach our colleagues for advice of for assistance with procedural skills if need and they are available. </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AGSU Reg is on site 24/7 for advice and to review all General Surgical patients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5. Document Statu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pdat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Dr Sarah Condron</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ctober 2023</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U</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cember 2023</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ext review dat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ebruary 2024</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widowControl/>
        <w:bidi w:val="0"/>
        <w:spacing w:lineRule="auto" w:line="259" w:before="0" w:after="160"/>
        <w:jc w:val="left"/>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Britann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92371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mc:AlternateContent>
        <mc:Choice Requires="wps">
          <w:drawing>
            <wp:anchor behindDoc="1" distT="0" distB="19050" distL="0" distR="24765" simplePos="0" locked="0" layoutInCell="0" allowOverlap="1" relativeHeight="14" wp14:anchorId="2C38E052">
              <wp:simplePos x="0" y="0"/>
              <wp:positionH relativeFrom="margin">
                <wp:align>center</wp:align>
              </wp:positionH>
              <wp:positionV relativeFrom="paragraph">
                <wp:posOffset>-450215</wp:posOffset>
              </wp:positionV>
              <wp:extent cx="7499985" cy="1391285"/>
              <wp:effectExtent l="6985" t="6985" r="5715" b="5715"/>
              <wp:wrapNone/>
              <wp:docPr id="2" name="Rectangle 4"/>
              <a:graphic xmlns:a="http://schemas.openxmlformats.org/drawingml/2006/main">
                <a:graphicData uri="http://schemas.microsoft.com/office/word/2010/wordprocessingShape">
                  <wps:wsp>
                    <wps:cNvSpPr/>
                    <wps:spPr>
                      <a:xfrm>
                        <a:off x="0" y="0"/>
                        <a:ext cx="7499880" cy="1391400"/>
                      </a:xfrm>
                      <a:prstGeom prst="rect">
                        <a:avLst/>
                      </a:prstGeom>
                      <a:solidFill>
                        <a:schemeClr val="accent1">
                          <a:lumMod val="5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03864" stroked="t" o:allowincell="f" style="position:absolute;margin-left:-69.65pt;margin-top:-35.45pt;width:590.5pt;height:109.5pt;mso-wrap-style:none;v-text-anchor:middle;mso-position-horizontal:center;mso-position-horizontal-relative:margin" wp14:anchorId="2C38E052">
              <v:fill o:detectmouseclick="t" type="solid" color2="#dfc79b"/>
              <v:stroke color="#325490" weight="12600" joinstyle="miter" endcap="flat"/>
              <w10:wrap type="none"/>
            </v:rect>
          </w:pict>
        </mc:Fallback>
      </mc:AlternateContent>
      <w:drawing>
        <wp:anchor behindDoc="1" distT="0" distB="0" distL="114300" distR="114300" simplePos="0" locked="0" layoutInCell="0" allowOverlap="1" relativeHeight="26">
          <wp:simplePos x="0" y="0"/>
          <wp:positionH relativeFrom="column">
            <wp:posOffset>-612775</wp:posOffset>
          </wp:positionH>
          <wp:positionV relativeFrom="paragraph">
            <wp:posOffset>-2540</wp:posOffset>
          </wp:positionV>
          <wp:extent cx="2432685" cy="2984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2432685" cy="298450"/>
                  </a:xfrm>
                  <a:prstGeom prst="rect">
                    <a:avLst/>
                  </a:prstGeom>
                </pic:spPr>
              </pic:pic>
            </a:graphicData>
          </a:graphic>
        </wp:anchor>
      </w:drawing>
    </w:r>
    <w:r>
      <w:rPr>
        <w:lang w:val="en-US"/>
      </w:rPr>
      <w:tab/>
    </w:r>
  </w:p>
  <w:p>
    <w:pPr>
      <w:pStyle w:val="Header"/>
      <w:ind w:left="-993" w:hanging="0"/>
      <w:rPr>
        <w:rFonts w:ascii="Britannic Bold" w:hAnsi="Britannic Bold"/>
        <w:sz w:val="36"/>
        <w:lang w:val="en-US"/>
      </w:rPr>
    </w:pPr>
    <w:r>
      <w:rPr>
        <w:rFonts w:ascii="Britannic Bold" w:hAnsi="Britannic Bold"/>
        <w:sz w:val="36"/>
        <w:lang w:val="en-US"/>
      </w:rPr>
    </w:r>
  </w:p>
  <w:p>
    <w:pPr>
      <w:pStyle w:val="Header"/>
      <w:ind w:left="-993" w:hanging="0"/>
      <w:rPr>
        <w:rFonts w:ascii="Britannic Bold" w:hAnsi="Britannic Bold"/>
        <w:color w:val="FFFFFF" w:themeColor="background1"/>
        <w:sz w:val="36"/>
        <w:lang w:val="en-US"/>
      </w:rPr>
    </w:pPr>
    <w:r>
      <w:rPr>
        <w:rFonts w:ascii="Britannic Bold" w:hAnsi="Britannic Bold"/>
        <w:color w:val="FFFFFF" w:themeColor="background1"/>
        <w:sz w:val="36"/>
        <w:lang w:val="en-US"/>
      </w:rPr>
      <w:t>Term Description – Handbook – ROVER</w:t>
    </w:r>
  </w:p>
  <w:p>
    <w:pPr>
      <w:pStyle w:val="Header"/>
      <w:ind w:left="-993" w:hanging="0"/>
      <w:rPr>
        <w:rFonts w:ascii="Britannic Bold" w:hAnsi="Britannic Bold"/>
        <w:sz w:val="36"/>
        <w:lang w:val="en-US"/>
      </w:rPr>
    </w:pPr>
    <w:r>
      <w:rPr>
        <w:rFonts w:ascii="Britannic Bold" w:hAnsi="Britannic Bold"/>
        <w:sz w:val="36"/>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8ca"/>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58ca"/>
    <w:rPr/>
  </w:style>
  <w:style w:type="character" w:styleId="FooterChar" w:customStyle="1">
    <w:name w:val="Footer Char"/>
    <w:basedOn w:val="DefaultParagraphFont"/>
    <w:link w:val="Footer"/>
    <w:uiPriority w:val="99"/>
    <w:qFormat/>
    <w:rsid w:val="008f58ca"/>
    <w:rPr/>
  </w:style>
  <w:style w:type="character" w:styleId="Annotationreference">
    <w:name w:val="annotation reference"/>
    <w:uiPriority w:val="99"/>
    <w:semiHidden/>
    <w:unhideWhenUsed/>
    <w:qFormat/>
    <w:rsid w:val="008f58ca"/>
    <w:rPr>
      <w:sz w:val="16"/>
      <w:szCs w:val="16"/>
    </w:rPr>
  </w:style>
  <w:style w:type="character" w:styleId="PlaceholderText">
    <w:name w:val="Placeholder Text"/>
    <w:basedOn w:val="DefaultParagraphFont"/>
    <w:uiPriority w:val="99"/>
    <w:semiHidden/>
    <w:qFormat/>
    <w:rsid w:val="008f58ca"/>
    <w:rPr>
      <w:color w:val="808080"/>
    </w:rPr>
  </w:style>
  <w:style w:type="character" w:styleId="InternetLink">
    <w:name w:val="Hyperlink"/>
    <w:uiPriority w:val="99"/>
    <w:unhideWhenUsed/>
    <w:rsid w:val="008f58ca"/>
    <w:rPr>
      <w:color w:val="0563C1"/>
      <w:u w:val="single"/>
    </w:rPr>
  </w:style>
  <w:style w:type="character" w:styleId="VisitedInternetLink">
    <w:name w:val="FollowedHyperlink"/>
    <w:basedOn w:val="DefaultParagraphFont"/>
    <w:uiPriority w:val="99"/>
    <w:semiHidden/>
    <w:unhideWhenUsed/>
    <w:rsid w:val="006b41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58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58c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8f58ca"/>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en-AU" w:eastAsia="en-US" w:bidi="ar-SA"/>
    </w:rPr>
  </w:style>
  <w:style w:type="paragraph" w:styleId="ListParagraph">
    <w:name w:val="List Paragraph"/>
    <w:basedOn w:val="Normal"/>
    <w:uiPriority w:val="1"/>
    <w:qFormat/>
    <w:rsid w:val="008f58ca"/>
    <w:pPr>
      <w:widowControl w:val="false"/>
      <w:spacing w:lineRule="auto" w:line="240" w:before="0" w:after="0"/>
    </w:pPr>
    <w:rPr>
      <w:rFonts w:ascii="Arial" w:hAnsi="Arial" w:eastAsia="Arial"/>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58ca"/>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departments-and-services/prompt-policy-procedures-guidelines/prompt-policies-procedures-and-forms/" TargetMode="External"/><Relationship Id="rId5" Type="http://schemas.openxmlformats.org/officeDocument/2006/relationships/hyperlink" Target="https://www.northerndoctors.org.au/handbook_rover/"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www.bdm.vic.gov.au/medical-practitioners" TargetMode="External"/><Relationship Id="rId13" Type="http://schemas.openxmlformats.org/officeDocument/2006/relationships/hyperlink" Target="https://coronerscourt.vic.gov.au/report-death-or-fire/how-report-death" TargetMode="External"/><Relationship Id="rId14" Type="http://schemas.openxmlformats.org/officeDocument/2006/relationships/hyperlink" Target="https://mylearning.nh.org.au/login/start.php"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EA40AB3E0904929BD33CD69518E2AFF"/>
        <w:category>
          <w:name w:val="General"/>
          <w:gallery w:val="placeholder"/>
        </w:category>
        <w:types>
          <w:type w:val="bbPlcHdr"/>
        </w:types>
        <w:behaviors>
          <w:behavior w:val="content"/>
        </w:behaviors>
        <w:guid w:val="{75DB1F67-3E93-4F14-B957-047EB02F3C4B}"/>
      </w:docPartPr>
      <w:docPartBody>
        <w:p w:rsidR="003F324F" w:rsidRDefault="003F324F" w:rsidP="003F324F">
          <w:pPr>
            <w:pStyle w:val="3EA40AB3E0904929BD33CD69518E2AFF"/>
          </w:pPr>
          <w:r w:rsidRPr="001855B6">
            <w:rPr>
              <w:rStyle w:val="PlaceholderText"/>
            </w:rPr>
            <w:t>Click or tap here to enter text.</w:t>
          </w:r>
        </w:p>
      </w:docPartBody>
    </w:docPart>
    <w:docPart>
      <w:docPartPr>
        <w:name w:val="2436BAE407464688BD4A6C64F7318964"/>
        <w:category>
          <w:name w:val="General"/>
          <w:gallery w:val="placeholder"/>
        </w:category>
        <w:types>
          <w:type w:val="bbPlcHdr"/>
        </w:types>
        <w:behaviors>
          <w:behavior w:val="content"/>
        </w:behaviors>
        <w:guid w:val="{FC282A36-AFFE-47E7-BA34-54050270A515}"/>
      </w:docPartPr>
      <w:docPartBody>
        <w:p w:rsidR="003F324F" w:rsidRDefault="003F324F" w:rsidP="003F324F">
          <w:pPr>
            <w:pStyle w:val="2436BAE407464688BD4A6C64F7318964"/>
          </w:pPr>
          <w:r w:rsidRPr="001855B6">
            <w:rPr>
              <w:rStyle w:val="PlaceholderText"/>
            </w:rPr>
            <w:t>Choose an item.</w:t>
          </w:r>
        </w:p>
      </w:docPartBody>
    </w:docPart>
    <w:docPart>
      <w:docPartPr>
        <w:name w:val="2D9C4BAF9E424FBCAFCB47608FD2F52A"/>
        <w:category>
          <w:name w:val="General"/>
          <w:gallery w:val="placeholder"/>
        </w:category>
        <w:types>
          <w:type w:val="bbPlcHdr"/>
        </w:types>
        <w:behaviors>
          <w:behavior w:val="content"/>
        </w:behaviors>
        <w:guid w:val="{A5E87639-5A59-477C-AE50-FCE53AA41B58}"/>
      </w:docPartPr>
      <w:docPartBody>
        <w:p w:rsidR="003F324F" w:rsidRDefault="003F324F" w:rsidP="003F324F">
          <w:pPr>
            <w:pStyle w:val="2D9C4BAF9E424FBCAFCB47608FD2F52A"/>
          </w:pPr>
          <w:r w:rsidRPr="001855B6">
            <w:rPr>
              <w:rStyle w:val="PlaceholderText"/>
            </w:rPr>
            <w:t>Click or tap here to enter text.</w:t>
          </w:r>
        </w:p>
      </w:docPartBody>
    </w:docPart>
    <w:docPart>
      <w:docPartPr>
        <w:name w:val="584E4F2056EE48B5B161C3E7EB72CB0C"/>
        <w:category>
          <w:name w:val="General"/>
          <w:gallery w:val="placeholder"/>
        </w:category>
        <w:types>
          <w:type w:val="bbPlcHdr"/>
        </w:types>
        <w:behaviors>
          <w:behavior w:val="content"/>
        </w:behaviors>
        <w:guid w:val="{67DB3728-6990-4D0E-ADD2-ADF6903AF909}"/>
      </w:docPartPr>
      <w:docPartBody>
        <w:p w:rsidR="003F324F" w:rsidRDefault="003F324F" w:rsidP="003F324F">
          <w:pPr>
            <w:pStyle w:val="584E4F2056EE48B5B161C3E7EB72CB0C"/>
          </w:pPr>
          <w:r w:rsidRPr="001855B6">
            <w:rPr>
              <w:rStyle w:val="PlaceholderText"/>
            </w:rPr>
            <w:t>Choose an item.</w:t>
          </w:r>
        </w:p>
      </w:docPartBody>
    </w:docPart>
    <w:docPart>
      <w:docPartPr>
        <w:name w:val="E1E2686AC5A24955A97639A76F969430"/>
        <w:category>
          <w:name w:val="General"/>
          <w:gallery w:val="placeholder"/>
        </w:category>
        <w:types>
          <w:type w:val="bbPlcHdr"/>
        </w:types>
        <w:behaviors>
          <w:behavior w:val="content"/>
        </w:behaviors>
        <w:guid w:val="{3C56B799-E543-41D3-93E6-4D37B6D3369C}"/>
      </w:docPartPr>
      <w:docPartBody>
        <w:p w:rsidR="003F324F" w:rsidRDefault="003F324F" w:rsidP="003F324F">
          <w:pPr>
            <w:pStyle w:val="E1E2686AC5A24955A97639A76F969430"/>
          </w:pPr>
          <w:r w:rsidRPr="001855B6">
            <w:rPr>
              <w:rStyle w:val="PlaceholderText"/>
            </w:rPr>
            <w:t>Click or tap here to enter text.</w:t>
          </w:r>
        </w:p>
      </w:docPartBody>
    </w:docPart>
    <w:docPart>
      <w:docPartPr>
        <w:name w:val="A4FB32A1B1864127A665936F66D49E8F"/>
        <w:category>
          <w:name w:val="General"/>
          <w:gallery w:val="placeholder"/>
        </w:category>
        <w:types>
          <w:type w:val="bbPlcHdr"/>
        </w:types>
        <w:behaviors>
          <w:behavior w:val="content"/>
        </w:behaviors>
        <w:guid w:val="{2BFC5AA7-1FE4-4F51-91ED-BB71B539C7FA}"/>
      </w:docPartPr>
      <w:docPartBody>
        <w:p w:rsidR="003F324F" w:rsidRDefault="003F324F" w:rsidP="003F324F">
          <w:pPr>
            <w:pStyle w:val="A4FB32A1B1864127A665936F66D49E8F"/>
          </w:pPr>
          <w:r w:rsidRPr="001855B6">
            <w:rPr>
              <w:rStyle w:val="PlaceholderText"/>
            </w:rPr>
            <w:t>Choose an item.</w:t>
          </w:r>
        </w:p>
      </w:docPartBody>
    </w:docPart>
    <w:docPart>
      <w:docPartPr>
        <w:name w:val="2F66DFDCDD6F43A690936A12EFDC7922"/>
        <w:category>
          <w:name w:val="General"/>
          <w:gallery w:val="placeholder"/>
        </w:category>
        <w:types>
          <w:type w:val="bbPlcHdr"/>
        </w:types>
        <w:behaviors>
          <w:behavior w:val="content"/>
        </w:behaviors>
        <w:guid w:val="{DC4F5758-992B-4F1C-9594-8001036129E0}"/>
      </w:docPartPr>
      <w:docPartBody>
        <w:p w:rsidR="003F324F" w:rsidRDefault="003F324F" w:rsidP="003F324F">
          <w:pPr>
            <w:pStyle w:val="2F66DFDCDD6F43A690936A12EFDC7922"/>
          </w:pPr>
          <w:r w:rsidRPr="001855B6">
            <w:rPr>
              <w:rStyle w:val="PlaceholderText"/>
            </w:rPr>
            <w:t>Click or tap here to enter text.</w:t>
          </w:r>
        </w:p>
      </w:docPartBody>
    </w:docPart>
    <w:docPart>
      <w:docPartPr>
        <w:name w:val="AFC1707EEC9348C4886EFFDEAA6A1405"/>
        <w:category>
          <w:name w:val="General"/>
          <w:gallery w:val="placeholder"/>
        </w:category>
        <w:types>
          <w:type w:val="bbPlcHdr"/>
        </w:types>
        <w:behaviors>
          <w:behavior w:val="content"/>
        </w:behaviors>
        <w:guid w:val="{88C9A54B-4E60-4B39-BEEB-B62B9CB368E9}"/>
      </w:docPartPr>
      <w:docPartBody>
        <w:p w:rsidR="003F324F" w:rsidRDefault="003F324F" w:rsidP="003F324F">
          <w:pPr>
            <w:pStyle w:val="AFC1707EEC9348C4886EFFDEAA6A1405"/>
          </w:pPr>
          <w:r w:rsidRPr="001855B6">
            <w:rPr>
              <w:rStyle w:val="PlaceholderText"/>
            </w:rPr>
            <w:t>Click or tap here to enter text.</w:t>
          </w:r>
        </w:p>
      </w:docPartBody>
    </w:docPart>
    <w:docPart>
      <w:docPartPr>
        <w:name w:val="5FCFB96C9A684EA1A989A594D2E92AFD"/>
        <w:category>
          <w:name w:val="General"/>
          <w:gallery w:val="placeholder"/>
        </w:category>
        <w:types>
          <w:type w:val="bbPlcHdr"/>
        </w:types>
        <w:behaviors>
          <w:behavior w:val="content"/>
        </w:behaviors>
        <w:guid w:val="{44E5CE52-A9AE-4F77-A7A1-C058D43C9C9F}"/>
      </w:docPartPr>
      <w:docPartBody>
        <w:p w:rsidR="003F324F" w:rsidRDefault="003F324F" w:rsidP="003F324F">
          <w:pPr>
            <w:pStyle w:val="5FCFB96C9A684EA1A989A594D2E92AFD"/>
          </w:pPr>
          <w:r w:rsidRPr="001855B6">
            <w:rPr>
              <w:rStyle w:val="PlaceholderText"/>
            </w:rPr>
            <w:t xml:space="preserve">Choose </w:t>
          </w:r>
          <w:r>
            <w:rPr>
              <w:rStyle w:val="PlaceholderText"/>
            </w:rPr>
            <w:t>a level</w:t>
          </w:r>
          <w:r w:rsidRPr="001855B6">
            <w:rPr>
              <w:rStyle w:val="PlaceholderText"/>
            </w:rPr>
            <w:t>.</w:t>
          </w:r>
        </w:p>
      </w:docPartBody>
    </w:docPart>
    <w:docPart>
      <w:docPartPr>
        <w:name w:val="5B636A9316A947A692399F114704F73B"/>
        <w:category>
          <w:name w:val="General"/>
          <w:gallery w:val="placeholder"/>
        </w:category>
        <w:types>
          <w:type w:val="bbPlcHdr"/>
        </w:types>
        <w:behaviors>
          <w:behavior w:val="content"/>
        </w:behaviors>
        <w:guid w:val="{001787E4-D8F5-4D0E-8F32-DF4A03FF5BC3}"/>
      </w:docPartPr>
      <w:docPartBody>
        <w:p w:rsidR="003F324F" w:rsidRDefault="003F324F" w:rsidP="003F324F">
          <w:pPr>
            <w:pStyle w:val="5B636A9316A947A692399F114704F73B"/>
          </w:pPr>
          <w:r w:rsidRPr="001855B6">
            <w:rPr>
              <w:rStyle w:val="PlaceholderText"/>
            </w:rPr>
            <w:t>Click or tap here to enter text.</w:t>
          </w:r>
        </w:p>
      </w:docPartBody>
    </w:docPart>
    <w:docPart>
      <w:docPartPr>
        <w:name w:val="DCBED58E847140C4BC651DF24EF5F4ED"/>
        <w:category>
          <w:name w:val="General"/>
          <w:gallery w:val="placeholder"/>
        </w:category>
        <w:types>
          <w:type w:val="bbPlcHdr"/>
        </w:types>
        <w:behaviors>
          <w:behavior w:val="content"/>
        </w:behaviors>
        <w:guid w:val="{013DBB82-3FAA-42B2-90EF-DFF08A5F7EF2}"/>
      </w:docPartPr>
      <w:docPartBody>
        <w:p w:rsidR="003F324F" w:rsidRDefault="003F324F" w:rsidP="003F324F">
          <w:pPr>
            <w:pStyle w:val="DCBED58E847140C4BC651DF24EF5F4ED"/>
          </w:pPr>
          <w:r>
            <w:rPr>
              <w:rStyle w:val="PlaceholderText"/>
            </w:rPr>
            <w:t>Please provide a short description of the term.</w:t>
          </w:r>
        </w:p>
      </w:docPartBody>
    </w:docPart>
    <w:docPart>
      <w:docPartPr>
        <w:name w:val="EE4006E049D349948F73174EB89D8857"/>
        <w:category>
          <w:name w:val="General"/>
          <w:gallery w:val="placeholder"/>
        </w:category>
        <w:types>
          <w:type w:val="bbPlcHdr"/>
        </w:types>
        <w:behaviors>
          <w:behavior w:val="content"/>
        </w:behaviors>
        <w:guid w:val="{E97E449C-C1F9-4433-A795-596CBBA5E34A}"/>
      </w:docPartPr>
      <w:docPartBody>
        <w:p w:rsidR="003F324F" w:rsidRDefault="003F324F" w:rsidP="003F324F">
          <w:pPr>
            <w:pStyle w:val="EE4006E049D349948F73174EB89D8857"/>
          </w:pPr>
          <w:r w:rsidRPr="00966185">
            <w:rPr>
              <w:rStyle w:val="PlaceholderText"/>
            </w:rPr>
            <w:t>Choose an item.</w:t>
          </w:r>
        </w:p>
      </w:docPartBody>
    </w:docPart>
    <w:docPart>
      <w:docPartPr>
        <w:name w:val="EE0EE77A00824528ACBF39E4EC10B7B3"/>
        <w:category>
          <w:name w:val="General"/>
          <w:gallery w:val="placeholder"/>
        </w:category>
        <w:types>
          <w:type w:val="bbPlcHdr"/>
        </w:types>
        <w:behaviors>
          <w:behavior w:val="content"/>
        </w:behaviors>
        <w:guid w:val="{1874B912-F0C1-42CD-863B-F2C7BC85DBC3}"/>
      </w:docPartPr>
      <w:docPartBody>
        <w:p w:rsidR="003F324F" w:rsidRDefault="003F324F" w:rsidP="003F324F">
          <w:pPr>
            <w:pStyle w:val="EE0EE77A00824528ACBF39E4EC10B7B3"/>
          </w:pPr>
          <w:r w:rsidRPr="00966185">
            <w:rPr>
              <w:rStyle w:val="PlaceholderText"/>
            </w:rPr>
            <w:t>Choose an item.</w:t>
          </w:r>
        </w:p>
      </w:docPartBody>
    </w:docPart>
    <w:docPart>
      <w:docPartPr>
        <w:name w:val="DE84BD54DAE04863A865438943AE8FEC"/>
        <w:category>
          <w:name w:val="General"/>
          <w:gallery w:val="placeholder"/>
        </w:category>
        <w:types>
          <w:type w:val="bbPlcHdr"/>
        </w:types>
        <w:behaviors>
          <w:behavior w:val="content"/>
        </w:behaviors>
        <w:guid w:val="{A20FB5EE-70D6-4ABF-9B7D-3786AE9484F9}"/>
      </w:docPartPr>
      <w:docPartBody>
        <w:p w:rsidR="003F324F" w:rsidRDefault="003F324F" w:rsidP="003F324F">
          <w:pPr>
            <w:pStyle w:val="DE84BD54DAE04863A865438943AE8FEC"/>
          </w:pPr>
          <w:r w:rsidRPr="001855B6">
            <w:rPr>
              <w:rStyle w:val="PlaceholderText"/>
            </w:rPr>
            <w:t>Choose an item.</w:t>
          </w:r>
        </w:p>
      </w:docPartBody>
    </w:docPart>
    <w:docPart>
      <w:docPartPr>
        <w:name w:val="0FEE1E89E81243249856EF070F5062FA"/>
        <w:category>
          <w:name w:val="General"/>
          <w:gallery w:val="placeholder"/>
        </w:category>
        <w:types>
          <w:type w:val="bbPlcHdr"/>
        </w:types>
        <w:behaviors>
          <w:behavior w:val="content"/>
        </w:behaviors>
        <w:guid w:val="{60BD6069-22E5-411A-86BF-F08C29F1F193}"/>
      </w:docPartPr>
      <w:docPartBody>
        <w:p w:rsidR="003F324F" w:rsidRDefault="003F324F" w:rsidP="003F324F">
          <w:pPr>
            <w:pStyle w:val="0FEE1E89E81243249856EF070F5062FA"/>
          </w:pPr>
          <w:r w:rsidRPr="001855B6">
            <w:rPr>
              <w:rStyle w:val="PlaceholderText"/>
            </w:rPr>
            <w:t>Click or tap here to enter text.</w:t>
          </w:r>
        </w:p>
      </w:docPartBody>
    </w:docPart>
    <w:docPart>
      <w:docPartPr>
        <w:name w:val="B5966CEEFDA64534B4F42350822B3D23"/>
        <w:category>
          <w:name w:val="General"/>
          <w:gallery w:val="placeholder"/>
        </w:category>
        <w:types>
          <w:type w:val="bbPlcHdr"/>
        </w:types>
        <w:behaviors>
          <w:behavior w:val="content"/>
        </w:behaviors>
        <w:guid w:val="{AE864F21-D9A5-450D-B7E9-40FAF9380983}"/>
      </w:docPartPr>
      <w:docPartBody>
        <w:p w:rsidR="003F324F" w:rsidRDefault="003F324F" w:rsidP="003F324F">
          <w:pPr>
            <w:pStyle w:val="B5966CEEFDA64534B4F42350822B3D23"/>
          </w:pPr>
          <w:r w:rsidRPr="001855B6">
            <w:rPr>
              <w:rStyle w:val="PlaceholderText"/>
            </w:rPr>
            <w:t>Click or tap here to enter text.</w:t>
          </w:r>
        </w:p>
      </w:docPartBody>
    </w:docPart>
    <w:docPart>
      <w:docPartPr>
        <w:name w:val="8EA641DCBFCE4C7995494ACF4BC59875"/>
        <w:category>
          <w:name w:val="General"/>
          <w:gallery w:val="placeholder"/>
        </w:category>
        <w:types>
          <w:type w:val="bbPlcHdr"/>
        </w:types>
        <w:behaviors>
          <w:behavior w:val="content"/>
        </w:behaviors>
        <w:guid w:val="{B6BB1FCC-D06A-4DE0-BE70-4A76F478CABA}"/>
      </w:docPartPr>
      <w:docPartBody>
        <w:p w:rsidR="003F324F" w:rsidRDefault="003F324F" w:rsidP="003F324F">
          <w:pPr>
            <w:pStyle w:val="8EA641DCBFCE4C7995494ACF4BC59875"/>
          </w:pPr>
          <w:r w:rsidRPr="001855B6">
            <w:rPr>
              <w:rStyle w:val="PlaceholderText"/>
            </w:rPr>
            <w:t>Click or tap here to enter text.</w:t>
          </w:r>
        </w:p>
      </w:docPartBody>
    </w:docPart>
    <w:docPart>
      <w:docPartPr>
        <w:name w:val="4F261DCC322241E5A4780FF8E7E79165"/>
        <w:category>
          <w:name w:val="General"/>
          <w:gallery w:val="placeholder"/>
        </w:category>
        <w:types>
          <w:type w:val="bbPlcHdr"/>
        </w:types>
        <w:behaviors>
          <w:behavior w:val="content"/>
        </w:behaviors>
        <w:guid w:val="{6FB85F99-703F-4DC7-9BB4-04189F8BF2DA}"/>
      </w:docPartPr>
      <w:docPartBody>
        <w:p w:rsidR="003F324F" w:rsidRDefault="003F324F" w:rsidP="003F324F">
          <w:pPr>
            <w:pStyle w:val="4F261DCC322241E5A4780FF8E7E79165"/>
          </w:pPr>
          <w:r w:rsidRPr="001855B6">
            <w:rPr>
              <w:rStyle w:val="PlaceholderText"/>
            </w:rPr>
            <w:t>Choose an item.</w:t>
          </w:r>
        </w:p>
      </w:docPartBody>
    </w:docPart>
    <w:docPart>
      <w:docPartPr>
        <w:name w:val="831BEAC450C94F8DAC363107838304D6"/>
        <w:category>
          <w:name w:val="General"/>
          <w:gallery w:val="placeholder"/>
        </w:category>
        <w:types>
          <w:type w:val="bbPlcHdr"/>
        </w:types>
        <w:behaviors>
          <w:behavior w:val="content"/>
        </w:behaviors>
        <w:guid w:val="{E01B33DD-141C-473D-A91D-BD07277A8F1D}"/>
      </w:docPartPr>
      <w:docPartBody>
        <w:p w:rsidR="003F324F" w:rsidRDefault="003F324F" w:rsidP="003F324F">
          <w:pPr>
            <w:pStyle w:val="831BEAC450C94F8DAC363107838304D6"/>
          </w:pPr>
          <w:r w:rsidRPr="001855B6">
            <w:rPr>
              <w:rStyle w:val="PlaceholderText"/>
            </w:rPr>
            <w:t>Click or tap here to enter text.</w:t>
          </w:r>
        </w:p>
      </w:docPartBody>
    </w:docPart>
    <w:docPart>
      <w:docPartPr>
        <w:name w:val="15BC10F07DF148C3A61510FD2F1B59CE"/>
        <w:category>
          <w:name w:val="General"/>
          <w:gallery w:val="placeholder"/>
        </w:category>
        <w:types>
          <w:type w:val="bbPlcHdr"/>
        </w:types>
        <w:behaviors>
          <w:behavior w:val="content"/>
        </w:behaviors>
        <w:guid w:val="{192BEE31-1104-442C-B7F3-CCBC46E669BB}"/>
      </w:docPartPr>
      <w:docPartBody>
        <w:p w:rsidR="003F324F" w:rsidRDefault="003F324F" w:rsidP="003F324F">
          <w:pPr>
            <w:pStyle w:val="15BC10F07DF148C3A61510FD2F1B59CE"/>
          </w:pPr>
          <w:r w:rsidRPr="001855B6">
            <w:rPr>
              <w:rStyle w:val="PlaceholderText"/>
            </w:rPr>
            <w:t>Click or tap here to enter text.</w:t>
          </w:r>
        </w:p>
      </w:docPartBody>
    </w:docPart>
    <w:docPart>
      <w:docPartPr>
        <w:name w:val="55C0ECDA8969432192C890FA8CA4C44C"/>
        <w:category>
          <w:name w:val="General"/>
          <w:gallery w:val="placeholder"/>
        </w:category>
        <w:types>
          <w:type w:val="bbPlcHdr"/>
        </w:types>
        <w:behaviors>
          <w:behavior w:val="content"/>
        </w:behaviors>
        <w:guid w:val="{3367A5EC-19AE-4BAA-8317-C30F9A04678A}"/>
      </w:docPartPr>
      <w:docPartBody>
        <w:p w:rsidR="003F324F" w:rsidRDefault="003F324F" w:rsidP="003F324F">
          <w:pPr>
            <w:pStyle w:val="55C0ECDA8969432192C890FA8CA4C44C"/>
          </w:pPr>
          <w:r w:rsidRPr="001855B6">
            <w:rPr>
              <w:rStyle w:val="PlaceholderText"/>
            </w:rPr>
            <w:t>Click or tap here to enter text.</w:t>
          </w:r>
        </w:p>
      </w:docPartBody>
    </w:docPart>
    <w:docPart>
      <w:docPartPr>
        <w:name w:val="D02175808BB44A7B9FE816AAF669B369"/>
        <w:category>
          <w:name w:val="General"/>
          <w:gallery w:val="placeholder"/>
        </w:category>
        <w:types>
          <w:type w:val="bbPlcHdr"/>
        </w:types>
        <w:behaviors>
          <w:behavior w:val="content"/>
        </w:behaviors>
        <w:guid w:val="{88FBF18F-AF3A-45C9-BB5E-A4E94C7CAB29}"/>
      </w:docPartPr>
      <w:docPartBody>
        <w:p w:rsidR="003F324F" w:rsidRDefault="003F324F" w:rsidP="003F324F">
          <w:pPr>
            <w:pStyle w:val="D02175808BB44A7B9FE816AAF669B369"/>
          </w:pPr>
          <w:r w:rsidRPr="001855B6">
            <w:rPr>
              <w:rStyle w:val="PlaceholderText"/>
            </w:rPr>
            <w:t>Choose an item.</w:t>
          </w:r>
        </w:p>
      </w:docPartBody>
    </w:docPart>
    <w:docPart>
      <w:docPartPr>
        <w:name w:val="EC61449835E44470BFA6B6C5EC2B27BF"/>
        <w:category>
          <w:name w:val="General"/>
          <w:gallery w:val="placeholder"/>
        </w:category>
        <w:types>
          <w:type w:val="bbPlcHdr"/>
        </w:types>
        <w:behaviors>
          <w:behavior w:val="content"/>
        </w:behaviors>
        <w:guid w:val="{361FF17E-7703-44B8-8BEB-2768F16AD542}"/>
      </w:docPartPr>
      <w:docPartBody>
        <w:p w:rsidR="003F324F" w:rsidRDefault="003F324F" w:rsidP="003F324F">
          <w:pPr>
            <w:pStyle w:val="EC61449835E44470BFA6B6C5EC2B27BF"/>
          </w:pPr>
          <w:r w:rsidRPr="001855B6">
            <w:rPr>
              <w:rStyle w:val="PlaceholderText"/>
            </w:rPr>
            <w:t>Click or tap here to enter text.</w:t>
          </w:r>
        </w:p>
      </w:docPartBody>
    </w:docPart>
    <w:docPart>
      <w:docPartPr>
        <w:name w:val="15A7ADD7843A44928FAF11ADA6D7D95D"/>
        <w:category>
          <w:name w:val="General"/>
          <w:gallery w:val="placeholder"/>
        </w:category>
        <w:types>
          <w:type w:val="bbPlcHdr"/>
        </w:types>
        <w:behaviors>
          <w:behavior w:val="content"/>
        </w:behaviors>
        <w:guid w:val="{2CFDA7F2-ACDE-4506-BDA3-F18226934A6B}"/>
      </w:docPartPr>
      <w:docPartBody>
        <w:p w:rsidR="003F324F" w:rsidRDefault="003F324F" w:rsidP="003F324F">
          <w:pPr>
            <w:pStyle w:val="15A7ADD7843A44928FAF11ADA6D7D95D"/>
          </w:pPr>
          <w:r w:rsidRPr="001855B6">
            <w:rPr>
              <w:rStyle w:val="PlaceholderText"/>
            </w:rPr>
            <w:t>Click or tap here to enter text.</w:t>
          </w:r>
        </w:p>
      </w:docPartBody>
    </w:docPart>
    <w:docPart>
      <w:docPartPr>
        <w:name w:val="02839A7B4852415CB290B7FDB913EDF6"/>
        <w:category>
          <w:name w:val="General"/>
          <w:gallery w:val="placeholder"/>
        </w:category>
        <w:types>
          <w:type w:val="bbPlcHdr"/>
        </w:types>
        <w:behaviors>
          <w:behavior w:val="content"/>
        </w:behaviors>
        <w:guid w:val="{73731467-C575-4232-BC47-84F9A9E2E0CB}"/>
      </w:docPartPr>
      <w:docPartBody>
        <w:p w:rsidR="003F324F" w:rsidRDefault="003F324F" w:rsidP="003F324F">
          <w:pPr>
            <w:pStyle w:val="02839A7B4852415CB290B7FDB913EDF6"/>
          </w:pPr>
          <w:r w:rsidRPr="001855B6">
            <w:rPr>
              <w:rStyle w:val="PlaceholderText"/>
            </w:rPr>
            <w:t>Click or tap here to enter text.</w:t>
          </w:r>
        </w:p>
      </w:docPartBody>
    </w:docPart>
    <w:docPart>
      <w:docPartPr>
        <w:name w:val="1C5A65C27CA84DA69CC4CDB0DB26037B"/>
        <w:category>
          <w:name w:val="General"/>
          <w:gallery w:val="placeholder"/>
        </w:category>
        <w:types>
          <w:type w:val="bbPlcHdr"/>
        </w:types>
        <w:behaviors>
          <w:behavior w:val="content"/>
        </w:behaviors>
        <w:guid w:val="{FE225E76-DD9F-4F9A-817B-D8C58EA2442C}"/>
      </w:docPartPr>
      <w:docPartBody>
        <w:p w:rsidR="003F324F" w:rsidRDefault="003F324F" w:rsidP="003F324F">
          <w:pPr>
            <w:pStyle w:val="1C5A65C27CA84DA69CC4CDB0DB26037B"/>
          </w:pPr>
          <w:r w:rsidRPr="001855B6">
            <w:rPr>
              <w:rStyle w:val="PlaceholderText"/>
            </w:rPr>
            <w:t>Choose an item.</w:t>
          </w:r>
        </w:p>
      </w:docPartBody>
    </w:docPart>
    <w:docPart>
      <w:docPartPr>
        <w:name w:val="915AFC5ABA1440DCBCB66754351760ED"/>
        <w:category>
          <w:name w:val="General"/>
          <w:gallery w:val="placeholder"/>
        </w:category>
        <w:types>
          <w:type w:val="bbPlcHdr"/>
        </w:types>
        <w:behaviors>
          <w:behavior w:val="content"/>
        </w:behaviors>
        <w:guid w:val="{AD628C12-4BDC-4CC3-8236-28B44E1D60A0}"/>
      </w:docPartPr>
      <w:docPartBody>
        <w:p w:rsidR="003F324F" w:rsidRDefault="003F324F" w:rsidP="003F324F">
          <w:pPr>
            <w:pStyle w:val="915AFC5ABA1440DCBCB66754351760ED"/>
          </w:pPr>
          <w:r w:rsidRPr="001855B6">
            <w:rPr>
              <w:rStyle w:val="PlaceholderText"/>
            </w:rPr>
            <w:t>Click or tap here to enter text.</w:t>
          </w:r>
        </w:p>
      </w:docPartBody>
    </w:docPart>
    <w:docPart>
      <w:docPartPr>
        <w:name w:val="273C04A849024E378FE834BBF49A0D99"/>
        <w:category>
          <w:name w:val="General"/>
          <w:gallery w:val="placeholder"/>
        </w:category>
        <w:types>
          <w:type w:val="bbPlcHdr"/>
        </w:types>
        <w:behaviors>
          <w:behavior w:val="content"/>
        </w:behaviors>
        <w:guid w:val="{1A631F3A-A49E-4EAD-9DD0-9581F4AFA64C}"/>
      </w:docPartPr>
      <w:docPartBody>
        <w:p w:rsidR="003F324F" w:rsidRDefault="003F324F" w:rsidP="003F324F">
          <w:pPr>
            <w:pStyle w:val="273C04A849024E378FE834BBF49A0D99"/>
          </w:pPr>
          <w:r w:rsidRPr="001855B6">
            <w:rPr>
              <w:rStyle w:val="PlaceholderText"/>
            </w:rPr>
            <w:t>Click or tap here to enter text.</w:t>
          </w:r>
        </w:p>
      </w:docPartBody>
    </w:docPart>
    <w:docPart>
      <w:docPartPr>
        <w:name w:val="16CEA2BF33F5402C88B645115DB454BA"/>
        <w:category>
          <w:name w:val="General"/>
          <w:gallery w:val="placeholder"/>
        </w:category>
        <w:types>
          <w:type w:val="bbPlcHdr"/>
        </w:types>
        <w:behaviors>
          <w:behavior w:val="content"/>
        </w:behaviors>
        <w:guid w:val="{A2F15ABD-B4F5-447B-B9C7-8D54F9BFCA4D}"/>
      </w:docPartPr>
      <w:docPartBody>
        <w:p w:rsidR="003F324F" w:rsidRDefault="003F324F" w:rsidP="003F324F">
          <w:pPr>
            <w:pStyle w:val="16CEA2BF33F5402C88B645115DB454BA"/>
          </w:pPr>
          <w:r w:rsidRPr="001855B6">
            <w:rPr>
              <w:rStyle w:val="PlaceholderText"/>
            </w:rPr>
            <w:t>Click or tap here to enter text.</w:t>
          </w:r>
        </w:p>
      </w:docPartBody>
    </w:docPart>
    <w:docPart>
      <w:docPartPr>
        <w:name w:val="3665C039DF7642E3B4A2F356E7861A6A"/>
        <w:category>
          <w:name w:val="General"/>
          <w:gallery w:val="placeholder"/>
        </w:category>
        <w:types>
          <w:type w:val="bbPlcHdr"/>
        </w:types>
        <w:behaviors>
          <w:behavior w:val="content"/>
        </w:behaviors>
        <w:guid w:val="{6851F225-81AE-4AA4-8494-6094B5E4AA62}"/>
      </w:docPartPr>
      <w:docPartBody>
        <w:p w:rsidR="003F324F" w:rsidRDefault="003F324F" w:rsidP="003F324F">
          <w:pPr>
            <w:pStyle w:val="3665C039DF7642E3B4A2F356E7861A6A"/>
          </w:pPr>
          <w:r w:rsidRPr="001855B6">
            <w:rPr>
              <w:rStyle w:val="PlaceholderText"/>
            </w:rPr>
            <w:t xml:space="preserve">Click or tap here to enter </w:t>
          </w:r>
          <w:r>
            <w:rPr>
              <w:rStyle w:val="PlaceholderText"/>
            </w:rPr>
            <w:t>name and role</w:t>
          </w:r>
        </w:p>
      </w:docPartBody>
    </w:docPart>
    <w:docPart>
      <w:docPartPr>
        <w:name w:val="92594F63341F4917B583BD32571CAADF"/>
        <w:category>
          <w:name w:val="General"/>
          <w:gallery w:val="placeholder"/>
        </w:category>
        <w:types>
          <w:type w:val="bbPlcHdr"/>
        </w:types>
        <w:behaviors>
          <w:behavior w:val="content"/>
        </w:behaviors>
        <w:guid w:val="{011C5B65-BE1F-449A-9F36-79AD4D2A5DA6}"/>
      </w:docPartPr>
      <w:docPartBody>
        <w:p w:rsidR="003F324F" w:rsidRDefault="003F324F" w:rsidP="003F324F">
          <w:pPr>
            <w:pStyle w:val="92594F63341F4917B583BD32571CAADF"/>
          </w:pPr>
          <w:r w:rsidRPr="001855B6">
            <w:rPr>
              <w:rStyle w:val="PlaceholderText"/>
            </w:rPr>
            <w:t xml:space="preserve">Click or tap here to enter </w:t>
          </w:r>
          <w:r>
            <w:rPr>
              <w:rStyle w:val="PlaceholderText"/>
            </w:rPr>
            <w:t>name and role</w:t>
          </w:r>
        </w:p>
      </w:docPartBody>
    </w:docPart>
    <w:docPart>
      <w:docPartPr>
        <w:name w:val="EB1EC25A2DB3493FB3E902FC587CD760"/>
        <w:category>
          <w:name w:val="General"/>
          <w:gallery w:val="placeholder"/>
        </w:category>
        <w:types>
          <w:type w:val="bbPlcHdr"/>
        </w:types>
        <w:behaviors>
          <w:behavior w:val="content"/>
        </w:behaviors>
        <w:guid w:val="{6761C5CB-5C3A-425D-9DEC-3F6E6A79C8C1}"/>
      </w:docPartPr>
      <w:docPartBody>
        <w:p w:rsidR="003F324F" w:rsidRDefault="003F324F" w:rsidP="003F324F">
          <w:pPr>
            <w:pStyle w:val="EB1EC25A2DB3493FB3E902FC587CD760"/>
          </w:pPr>
          <w:r w:rsidRPr="001855B6">
            <w:rPr>
              <w:rStyle w:val="PlaceholderText"/>
            </w:rPr>
            <w:t xml:space="preserve">Click or tap here to enter </w:t>
          </w:r>
          <w:r>
            <w:rPr>
              <w:rStyle w:val="PlaceholderText"/>
            </w:rPr>
            <w:t>name and role</w:t>
          </w:r>
        </w:p>
      </w:docPartBody>
    </w:docPart>
    <w:docPart>
      <w:docPartPr>
        <w:name w:val="71B1D3F1398E49FB8FBC4E631738A1FB"/>
        <w:category>
          <w:name w:val="General"/>
          <w:gallery w:val="placeholder"/>
        </w:category>
        <w:types>
          <w:type w:val="bbPlcHdr"/>
        </w:types>
        <w:behaviors>
          <w:behavior w:val="content"/>
        </w:behaviors>
        <w:guid w:val="{D051B3D2-AA22-4C2D-BE9B-AC0D27D66F2F}"/>
      </w:docPartPr>
      <w:docPartBody>
        <w:p w:rsidR="003F324F" w:rsidRDefault="003F324F" w:rsidP="003F324F">
          <w:pPr>
            <w:pStyle w:val="71B1D3F1398E49FB8FBC4E631738A1FB"/>
          </w:pPr>
          <w:r w:rsidRPr="001855B6">
            <w:rPr>
              <w:rStyle w:val="PlaceholderText"/>
            </w:rPr>
            <w:t>Click or tap here to enter text.</w:t>
          </w:r>
        </w:p>
      </w:docPartBody>
    </w:docPart>
    <w:docPart>
      <w:docPartPr>
        <w:name w:val="3CEE57D3B2134D4A8F15CBB97BF7E342"/>
        <w:category>
          <w:name w:val="General"/>
          <w:gallery w:val="placeholder"/>
        </w:category>
        <w:types>
          <w:type w:val="bbPlcHdr"/>
        </w:types>
        <w:behaviors>
          <w:behavior w:val="content"/>
        </w:behaviors>
        <w:guid w:val="{E5CF422B-D169-4957-8484-5D11D72C0CCB}"/>
      </w:docPartPr>
      <w:docPartBody>
        <w:p w:rsidR="003F324F" w:rsidRDefault="003F324F" w:rsidP="003F324F">
          <w:pPr>
            <w:pStyle w:val="3CEE57D3B2134D4A8F15CBB97BF7E342"/>
          </w:pPr>
          <w:r w:rsidRPr="001855B6">
            <w:rPr>
              <w:rStyle w:val="PlaceholderText"/>
            </w:rPr>
            <w:t>Click or tap here to enter text</w:t>
          </w:r>
          <w:r>
            <w:rPr>
              <w:rStyle w:val="PlaceholderText"/>
            </w:rPr>
            <w:t>.</w:t>
          </w:r>
        </w:p>
      </w:docPartBody>
    </w:docPart>
    <w:docPart>
      <w:docPartPr>
        <w:name w:val="F219F7723232488AB63C3D740953ED6E"/>
        <w:category>
          <w:name w:val="General"/>
          <w:gallery w:val="placeholder"/>
        </w:category>
        <w:types>
          <w:type w:val="bbPlcHdr"/>
        </w:types>
        <w:behaviors>
          <w:behavior w:val="content"/>
        </w:behaviors>
        <w:guid w:val="{EB3DFF11-C1FB-4084-9156-94076D18AA96}"/>
      </w:docPartPr>
      <w:docPartBody>
        <w:p w:rsidR="003F324F" w:rsidRDefault="003F324F" w:rsidP="003F324F">
          <w:pPr>
            <w:pStyle w:val="F219F7723232488AB63C3D740953ED6E"/>
          </w:pPr>
          <w:r w:rsidRPr="001855B6">
            <w:rPr>
              <w:rStyle w:val="PlaceholderText"/>
            </w:rPr>
            <w:t>Click or tap here to enter text.</w:t>
          </w:r>
        </w:p>
      </w:docPartBody>
    </w:docPart>
    <w:docPart>
      <w:docPartPr>
        <w:name w:val="50EFACDFA9D646949DE30EC1E5C1C5FE"/>
        <w:category>
          <w:name w:val="General"/>
          <w:gallery w:val="placeholder"/>
        </w:category>
        <w:types>
          <w:type w:val="bbPlcHdr"/>
        </w:types>
        <w:behaviors>
          <w:behavior w:val="content"/>
        </w:behaviors>
        <w:guid w:val="{47388C2C-C058-4F27-A672-D55949845FD1}"/>
      </w:docPartPr>
      <w:docPartBody>
        <w:p w:rsidR="003F324F" w:rsidRDefault="003F324F" w:rsidP="003F324F">
          <w:pPr>
            <w:pStyle w:val="50EFACDFA9D646949DE30EC1E5C1C5FE"/>
          </w:pPr>
          <w:r w:rsidRPr="001855B6">
            <w:rPr>
              <w:rStyle w:val="PlaceholderText"/>
            </w:rPr>
            <w:t>Click or tap here to enter text</w:t>
          </w:r>
          <w:r>
            <w:rPr>
              <w:rStyle w:val="PlaceholderText"/>
            </w:rPr>
            <w:t>.</w:t>
          </w:r>
        </w:p>
      </w:docPartBody>
    </w:docPart>
    <w:docPart>
      <w:docPartPr>
        <w:name w:val="86740E63EC8D40D88119B93367A92418"/>
        <w:category>
          <w:name w:val="General"/>
          <w:gallery w:val="placeholder"/>
        </w:category>
        <w:types>
          <w:type w:val="bbPlcHdr"/>
        </w:types>
        <w:behaviors>
          <w:behavior w:val="content"/>
        </w:behaviors>
        <w:guid w:val="{3D55D59D-CD88-4F5D-AA71-F2E82E983369}"/>
      </w:docPartPr>
      <w:docPartBody>
        <w:p w:rsidR="003F324F" w:rsidRDefault="003F324F" w:rsidP="003F324F">
          <w:pPr>
            <w:pStyle w:val="86740E63EC8D40D88119B93367A92418"/>
          </w:pPr>
          <w:r w:rsidRPr="001855B6">
            <w:rPr>
              <w:rStyle w:val="PlaceholderText"/>
            </w:rPr>
            <w:t>Click or tap here to enter text.</w:t>
          </w:r>
        </w:p>
      </w:docPartBody>
    </w:docPart>
    <w:docPart>
      <w:docPartPr>
        <w:name w:val="3E041CF235814356A4BBB76401D3178B"/>
        <w:category>
          <w:name w:val="General"/>
          <w:gallery w:val="placeholder"/>
        </w:category>
        <w:types>
          <w:type w:val="bbPlcHdr"/>
        </w:types>
        <w:behaviors>
          <w:behavior w:val="content"/>
        </w:behaviors>
        <w:guid w:val="{259A7B38-6257-4AD1-9C18-A1A82BE76145}"/>
      </w:docPartPr>
      <w:docPartBody>
        <w:p w:rsidR="003F324F" w:rsidRDefault="003F324F" w:rsidP="003F324F">
          <w:pPr>
            <w:pStyle w:val="3E041CF235814356A4BBB76401D3178B"/>
          </w:pPr>
          <w:r w:rsidRPr="001855B6">
            <w:rPr>
              <w:rStyle w:val="PlaceholderText"/>
            </w:rPr>
            <w:t>Click or tap here to enter text.</w:t>
          </w:r>
        </w:p>
      </w:docPartBody>
    </w:docPart>
    <w:docPart>
      <w:docPartPr>
        <w:name w:val="D5F778A80A864C87AB090A0B839A3A49"/>
        <w:category>
          <w:name w:val="General"/>
          <w:gallery w:val="placeholder"/>
        </w:category>
        <w:types>
          <w:type w:val="bbPlcHdr"/>
        </w:types>
        <w:behaviors>
          <w:behavior w:val="content"/>
        </w:behaviors>
        <w:guid w:val="{A91D209C-E5C8-4BA3-8363-DBF729489492}"/>
      </w:docPartPr>
      <w:docPartBody>
        <w:p w:rsidR="003F324F" w:rsidRDefault="003F324F" w:rsidP="003F324F">
          <w:pPr>
            <w:pStyle w:val="D5F778A80A864C87AB090A0B839A3A49"/>
          </w:pPr>
          <w:r w:rsidRPr="001855B6">
            <w:rPr>
              <w:rStyle w:val="PlaceholderText"/>
            </w:rPr>
            <w:t>Click or tap here to enter text</w:t>
          </w:r>
          <w:r>
            <w:rPr>
              <w:rStyle w:val="PlaceholderText"/>
            </w:rPr>
            <w:t>.</w:t>
          </w:r>
        </w:p>
      </w:docPartBody>
    </w:docPart>
    <w:docPart>
      <w:docPartPr>
        <w:name w:val="AA32FB1C9C484F8DBF78F4C3B2AB67DC"/>
        <w:category>
          <w:name w:val="General"/>
          <w:gallery w:val="placeholder"/>
        </w:category>
        <w:types>
          <w:type w:val="bbPlcHdr"/>
        </w:types>
        <w:behaviors>
          <w:behavior w:val="content"/>
        </w:behaviors>
        <w:guid w:val="{CE3FD83F-5E3B-481D-A59D-790293CDEA4B}"/>
      </w:docPartPr>
      <w:docPartBody>
        <w:p w:rsidR="003F324F" w:rsidRDefault="003F324F" w:rsidP="003F324F">
          <w:pPr>
            <w:pStyle w:val="AA32FB1C9C484F8DBF78F4C3B2AB67DC"/>
          </w:pPr>
          <w:r w:rsidRPr="001855B6">
            <w:rPr>
              <w:rStyle w:val="PlaceholderText"/>
            </w:rPr>
            <w:t>Click or tap here to enter text.</w:t>
          </w:r>
        </w:p>
      </w:docPartBody>
    </w:docPart>
    <w:docPart>
      <w:docPartPr>
        <w:name w:val="6B9A6510111A4207B87A24261CE996BA"/>
        <w:category>
          <w:name w:val="General"/>
          <w:gallery w:val="placeholder"/>
        </w:category>
        <w:types>
          <w:type w:val="bbPlcHdr"/>
        </w:types>
        <w:behaviors>
          <w:behavior w:val="content"/>
        </w:behaviors>
        <w:guid w:val="{4128F0B9-23A5-42EF-A2CA-0E772D777F72}"/>
      </w:docPartPr>
      <w:docPartBody>
        <w:p w:rsidR="003F324F" w:rsidRDefault="003F324F" w:rsidP="003F324F">
          <w:pPr>
            <w:pStyle w:val="6B9A6510111A4207B87A24261CE996BA"/>
          </w:pPr>
          <w:r w:rsidRPr="001855B6">
            <w:rPr>
              <w:rStyle w:val="PlaceholderText"/>
            </w:rPr>
            <w:t>Click or tap here to enter text.</w:t>
          </w:r>
        </w:p>
      </w:docPartBody>
    </w:docPart>
    <w:docPart>
      <w:docPartPr>
        <w:name w:val="7B5FF910DB874F97BF82B9EDE02BB118"/>
        <w:category>
          <w:name w:val="General"/>
          <w:gallery w:val="placeholder"/>
        </w:category>
        <w:types>
          <w:type w:val="bbPlcHdr"/>
        </w:types>
        <w:behaviors>
          <w:behavior w:val="content"/>
        </w:behaviors>
        <w:guid w:val="{5EBBEB5C-8CDC-4D1D-ABC7-90A51FE97FF5}"/>
      </w:docPartPr>
      <w:docPartBody>
        <w:p w:rsidR="003F324F" w:rsidRDefault="003F324F" w:rsidP="003F324F">
          <w:pPr>
            <w:pStyle w:val="7B5FF910DB874F97BF82B9EDE02BB118"/>
          </w:pPr>
          <w:r w:rsidRPr="001855B6">
            <w:rPr>
              <w:rStyle w:val="PlaceholderText"/>
            </w:rPr>
            <w:t>Click or tap here to enter text</w:t>
          </w:r>
          <w:r>
            <w:rPr>
              <w:rStyle w:val="PlaceholderText"/>
            </w:rPr>
            <w:t>.</w:t>
          </w:r>
        </w:p>
      </w:docPartBody>
    </w:docPart>
    <w:docPart>
      <w:docPartPr>
        <w:name w:val="42DDA00C4B234C38A55634FA25626546"/>
        <w:category>
          <w:name w:val="General"/>
          <w:gallery w:val="placeholder"/>
        </w:category>
        <w:types>
          <w:type w:val="bbPlcHdr"/>
        </w:types>
        <w:behaviors>
          <w:behavior w:val="content"/>
        </w:behaviors>
        <w:guid w:val="{C60B92F6-D0CC-4AD0-B702-1765100321ED}"/>
      </w:docPartPr>
      <w:docPartBody>
        <w:p w:rsidR="003F324F" w:rsidRDefault="003F324F" w:rsidP="003F324F">
          <w:pPr>
            <w:pStyle w:val="42DDA00C4B234C38A55634FA25626546"/>
          </w:pPr>
          <w:r w:rsidRPr="001855B6">
            <w:rPr>
              <w:rStyle w:val="PlaceholderText"/>
            </w:rPr>
            <w:t>Click or tap here to enter text.</w:t>
          </w:r>
        </w:p>
      </w:docPartBody>
    </w:docPart>
    <w:docPart>
      <w:docPartPr>
        <w:name w:val="2CFA7F5BB1144A55845CD770BB9AAF71"/>
        <w:category>
          <w:name w:val="General"/>
          <w:gallery w:val="placeholder"/>
        </w:category>
        <w:types>
          <w:type w:val="bbPlcHdr"/>
        </w:types>
        <w:behaviors>
          <w:behavior w:val="content"/>
        </w:behaviors>
        <w:guid w:val="{F534749A-A9EC-453E-AA87-9D7AFA5AB3D2}"/>
      </w:docPartPr>
      <w:docPartBody>
        <w:p w:rsidR="003F324F" w:rsidRDefault="003F324F" w:rsidP="003F324F">
          <w:pPr>
            <w:pStyle w:val="2CFA7F5BB1144A55845CD770BB9AAF71"/>
          </w:pPr>
          <w:r w:rsidRPr="001855B6">
            <w:rPr>
              <w:rStyle w:val="PlaceholderText"/>
            </w:rPr>
            <w:t>Click or tap here to enter text.</w:t>
          </w:r>
        </w:p>
      </w:docPartBody>
    </w:docPart>
    <w:docPart>
      <w:docPartPr>
        <w:name w:val="A8D9799B42A74388BE64A6826717AB8B"/>
        <w:category>
          <w:name w:val="General"/>
          <w:gallery w:val="placeholder"/>
        </w:category>
        <w:types>
          <w:type w:val="bbPlcHdr"/>
        </w:types>
        <w:behaviors>
          <w:behavior w:val="content"/>
        </w:behaviors>
        <w:guid w:val="{A0503163-FF01-4560-93CF-AA61E3D28A70}"/>
      </w:docPartPr>
      <w:docPartBody>
        <w:p w:rsidR="003F324F" w:rsidRDefault="003F324F" w:rsidP="003F324F">
          <w:pPr>
            <w:pStyle w:val="A8D9799B42A74388BE64A6826717AB8B"/>
          </w:pPr>
          <w:r w:rsidRPr="001855B6">
            <w:rPr>
              <w:rStyle w:val="PlaceholderText"/>
            </w:rPr>
            <w:t>Click or tap here to enter text</w:t>
          </w:r>
          <w:r>
            <w:rPr>
              <w:rStyle w:val="PlaceholderText"/>
            </w:rPr>
            <w:t>.</w:t>
          </w:r>
        </w:p>
      </w:docPartBody>
    </w:docPart>
    <w:docPart>
      <w:docPartPr>
        <w:name w:val="C86359E596BF4C48B2CC354AC9DEA908"/>
        <w:category>
          <w:name w:val="General"/>
          <w:gallery w:val="placeholder"/>
        </w:category>
        <w:types>
          <w:type w:val="bbPlcHdr"/>
        </w:types>
        <w:behaviors>
          <w:behavior w:val="content"/>
        </w:behaviors>
        <w:guid w:val="{73D03E35-56E5-445B-8C32-7C3C3AF17CE8}"/>
      </w:docPartPr>
      <w:docPartBody>
        <w:p w:rsidR="003F324F" w:rsidRDefault="003F324F" w:rsidP="003F324F">
          <w:pPr>
            <w:pStyle w:val="C86359E596BF4C48B2CC354AC9DEA908"/>
          </w:pPr>
          <w:r w:rsidRPr="001855B6">
            <w:rPr>
              <w:rStyle w:val="PlaceholderText"/>
            </w:rPr>
            <w:t>Click or tap here to enter text.</w:t>
          </w:r>
        </w:p>
      </w:docPartBody>
    </w:docPart>
    <w:docPart>
      <w:docPartPr>
        <w:name w:val="E65B81FFD5314C8CAD48650EEBC7F05A"/>
        <w:category>
          <w:name w:val="General"/>
          <w:gallery w:val="placeholder"/>
        </w:category>
        <w:types>
          <w:type w:val="bbPlcHdr"/>
        </w:types>
        <w:behaviors>
          <w:behavior w:val="content"/>
        </w:behaviors>
        <w:guid w:val="{164CD7EF-77A4-41B0-AA1A-8F604FD4FF7C}"/>
      </w:docPartPr>
      <w:docPartBody>
        <w:p w:rsidR="003F324F" w:rsidRDefault="003F324F" w:rsidP="003F324F">
          <w:pPr>
            <w:pStyle w:val="E65B81FFD5314C8CAD48650EEBC7F05A"/>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05FD034E8C664B198962430FE1BDBD94"/>
        <w:category>
          <w:name w:val="General"/>
          <w:gallery w:val="placeholder"/>
        </w:category>
        <w:types>
          <w:type w:val="bbPlcHdr"/>
        </w:types>
        <w:behaviors>
          <w:behavior w:val="content"/>
        </w:behaviors>
        <w:guid w:val="{7E1B176B-DFAD-4DE9-8A6A-7F95D075B6F8}"/>
      </w:docPartPr>
      <w:docPartBody>
        <w:p w:rsidR="003F324F" w:rsidRDefault="003F324F" w:rsidP="003F324F">
          <w:pPr>
            <w:pStyle w:val="05FD034E8C664B198962430FE1BDBD94"/>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3082B666A375499DABE160801F308808"/>
        <w:category>
          <w:name w:val="General"/>
          <w:gallery w:val="placeholder"/>
        </w:category>
        <w:types>
          <w:type w:val="bbPlcHdr"/>
        </w:types>
        <w:behaviors>
          <w:behavior w:val="content"/>
        </w:behaviors>
        <w:guid w:val="{54659725-ADC5-483E-BF4C-5F8D9055CD6D}"/>
      </w:docPartPr>
      <w:docPartBody>
        <w:p w:rsidR="003F324F" w:rsidRDefault="003F324F" w:rsidP="003F324F">
          <w:pPr>
            <w:pStyle w:val="3082B666A375499DABE160801F30880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C386B04A8DD04456B3FB399F2A18EE37"/>
        <w:category>
          <w:name w:val="General"/>
          <w:gallery w:val="placeholder"/>
        </w:category>
        <w:types>
          <w:type w:val="bbPlcHdr"/>
        </w:types>
        <w:behaviors>
          <w:behavior w:val="content"/>
        </w:behaviors>
        <w:guid w:val="{415FD78F-AF37-4366-862F-3FC821D759E1}"/>
      </w:docPartPr>
      <w:docPartBody>
        <w:p w:rsidR="003F324F" w:rsidRDefault="003F324F" w:rsidP="003F324F">
          <w:pPr>
            <w:pStyle w:val="C386B04A8DD04456B3FB399F2A18EE37"/>
          </w:pPr>
          <w:r w:rsidRPr="001855B6">
            <w:rPr>
              <w:rStyle w:val="PlaceholderText"/>
            </w:rPr>
            <w:t>Click or tap here to enter text.</w:t>
          </w:r>
        </w:p>
      </w:docPartBody>
    </w:docPart>
    <w:docPart>
      <w:docPartPr>
        <w:name w:val="D6B468928A554FCCAE89F4B74A28F0BB"/>
        <w:category>
          <w:name w:val="General"/>
          <w:gallery w:val="placeholder"/>
        </w:category>
        <w:types>
          <w:type w:val="bbPlcHdr"/>
        </w:types>
        <w:behaviors>
          <w:behavior w:val="content"/>
        </w:behaviors>
        <w:guid w:val="{7E83B6A6-0810-4260-95E7-82864584548B}"/>
      </w:docPartPr>
      <w:docPartBody>
        <w:p w:rsidR="003F324F" w:rsidRDefault="003F324F" w:rsidP="003F324F">
          <w:pPr>
            <w:pStyle w:val="D6B468928A554FCCAE89F4B74A28F0BB"/>
          </w:pPr>
          <w:r w:rsidRPr="001855B6">
            <w:rPr>
              <w:rStyle w:val="PlaceholderText"/>
            </w:rPr>
            <w:t>Click or tap here to enter text.</w:t>
          </w:r>
        </w:p>
      </w:docPartBody>
    </w:docPart>
    <w:docPart>
      <w:docPartPr>
        <w:name w:val="2A1F5626CAD848EDB0F289AC86A9518A"/>
        <w:category>
          <w:name w:val="General"/>
          <w:gallery w:val="placeholder"/>
        </w:category>
        <w:types>
          <w:type w:val="bbPlcHdr"/>
        </w:types>
        <w:behaviors>
          <w:behavior w:val="content"/>
        </w:behaviors>
        <w:guid w:val="{332CBD72-25A5-440A-8212-BC0CCBCFB1DD}"/>
      </w:docPartPr>
      <w:docPartBody>
        <w:p w:rsidR="003F324F" w:rsidRDefault="003F324F" w:rsidP="003F324F">
          <w:pPr>
            <w:pStyle w:val="2A1F5626CAD848EDB0F289AC86A9518A"/>
          </w:pPr>
          <w:r w:rsidRPr="001855B6">
            <w:rPr>
              <w:rStyle w:val="PlaceholderText"/>
            </w:rPr>
            <w:t>Click or tap here to enter text.</w:t>
          </w:r>
        </w:p>
      </w:docPartBody>
    </w:docPart>
    <w:docPart>
      <w:docPartPr>
        <w:name w:val="99DD3AB7E16F470B841EDBC84285257A"/>
        <w:category>
          <w:name w:val="General"/>
          <w:gallery w:val="placeholder"/>
        </w:category>
        <w:types>
          <w:type w:val="bbPlcHdr"/>
        </w:types>
        <w:behaviors>
          <w:behavior w:val="content"/>
        </w:behaviors>
        <w:guid w:val="{2AC17EBE-4D40-4AF9-B300-1E50F638C826}"/>
      </w:docPartPr>
      <w:docPartBody>
        <w:p w:rsidR="003F324F" w:rsidRDefault="003F324F" w:rsidP="003F324F">
          <w:pPr>
            <w:pStyle w:val="99DD3AB7E16F470B841EDBC84285257A"/>
          </w:pPr>
          <w:r>
            <w:rPr>
              <w:rStyle w:val="PlaceholderText"/>
            </w:rPr>
            <w:t>number</w:t>
          </w:r>
        </w:p>
      </w:docPartBody>
    </w:docPart>
    <w:docPart>
      <w:docPartPr>
        <w:name w:val="E31A9CC4CFF4485190F55C306A274B1A"/>
        <w:category>
          <w:name w:val="General"/>
          <w:gallery w:val="placeholder"/>
        </w:category>
        <w:types>
          <w:type w:val="bbPlcHdr"/>
        </w:types>
        <w:behaviors>
          <w:behavior w:val="content"/>
        </w:behaviors>
        <w:guid w:val="{B64F73A1-BAA9-4DD9-9625-C29D9211F999}"/>
      </w:docPartPr>
      <w:docPartBody>
        <w:p w:rsidR="003F324F" w:rsidRDefault="003F324F" w:rsidP="003F324F">
          <w:pPr>
            <w:pStyle w:val="E31A9CC4CFF4485190F55C306A274B1A"/>
          </w:pPr>
          <w:r>
            <w:rPr>
              <w:rStyle w:val="PlaceholderText"/>
            </w:rPr>
            <w:t>number</w:t>
          </w:r>
        </w:p>
      </w:docPartBody>
    </w:docPart>
    <w:docPart>
      <w:docPartPr>
        <w:name w:val="1C87DEDA28764741895AA5B41FDF40F8"/>
        <w:category>
          <w:name w:val="General"/>
          <w:gallery w:val="placeholder"/>
        </w:category>
        <w:types>
          <w:type w:val="bbPlcHdr"/>
        </w:types>
        <w:behaviors>
          <w:behavior w:val="content"/>
        </w:behaviors>
        <w:guid w:val="{F026DA12-3644-49B0-B070-40BDC1C26713}"/>
      </w:docPartPr>
      <w:docPartBody>
        <w:p w:rsidR="003F324F" w:rsidRDefault="003F324F" w:rsidP="003F324F">
          <w:pPr>
            <w:pStyle w:val="1C87DEDA28764741895AA5B41FDF40F8"/>
          </w:pPr>
          <w:r w:rsidRPr="001855B6">
            <w:rPr>
              <w:rStyle w:val="PlaceholderText"/>
            </w:rPr>
            <w:t>date.</w:t>
          </w:r>
        </w:p>
      </w:docPartBody>
    </w:docPart>
    <w:docPart>
      <w:docPartPr>
        <w:name w:val="C65BF7012CC54DB6A6DE80D9AF8D845E"/>
        <w:category>
          <w:name w:val="General"/>
          <w:gallery w:val="placeholder"/>
        </w:category>
        <w:types>
          <w:type w:val="bbPlcHdr"/>
        </w:types>
        <w:behaviors>
          <w:behavior w:val="content"/>
        </w:behaviors>
        <w:guid w:val="{6A9BA24F-970C-4A7E-893E-E801A762955B}"/>
      </w:docPartPr>
      <w:docPartBody>
        <w:p w:rsidR="003F324F" w:rsidRDefault="003F324F" w:rsidP="003F324F">
          <w:pPr>
            <w:pStyle w:val="C65BF7012CC54DB6A6DE80D9AF8D845E"/>
          </w:pPr>
          <w:r w:rsidRPr="001855B6">
            <w:rPr>
              <w:rStyle w:val="PlaceholderText"/>
            </w:rPr>
            <w:t>date.</w:t>
          </w:r>
        </w:p>
      </w:docPartBody>
    </w:docPart>
    <w:docPart>
      <w:docPartPr>
        <w:name w:val="6D017352B8DF4F4D9F74E83B2692A3EB"/>
        <w:category>
          <w:name w:val="General"/>
          <w:gallery w:val="placeholder"/>
        </w:category>
        <w:types>
          <w:type w:val="bbPlcHdr"/>
        </w:types>
        <w:behaviors>
          <w:behavior w:val="content"/>
        </w:behaviors>
        <w:guid w:val="{832DB2A6-3145-401A-B88D-B51CA31ACE1F}"/>
      </w:docPartPr>
      <w:docPartBody>
        <w:p w:rsidR="003F324F" w:rsidRDefault="003F324F" w:rsidP="003F324F">
          <w:pPr>
            <w:pStyle w:val="6D017352B8DF4F4D9F74E83B2692A3EB"/>
          </w:pPr>
          <w:r w:rsidRPr="001855B6">
            <w:rPr>
              <w:rStyle w:val="PlaceholderText"/>
            </w:rPr>
            <w:t>Click or tap here to enter text.</w:t>
          </w:r>
        </w:p>
      </w:docPartBody>
    </w:docPart>
    <w:docPart>
      <w:docPartPr>
        <w:name w:val="DAECE398DFF443579F69869FFDA726F5"/>
        <w:category>
          <w:name w:val="General"/>
          <w:gallery w:val="placeholder"/>
        </w:category>
        <w:types>
          <w:type w:val="bbPlcHdr"/>
        </w:types>
        <w:behaviors>
          <w:behavior w:val="content"/>
        </w:behaviors>
        <w:guid w:val="{96D6F5C1-682B-4BE1-8366-3F466DB83B6E}"/>
      </w:docPartPr>
      <w:docPartBody>
        <w:p w:rsidR="003F324F" w:rsidRDefault="003F324F" w:rsidP="003F324F">
          <w:pPr>
            <w:pStyle w:val="DAECE398DFF443579F69869FFDA726F5"/>
          </w:pPr>
          <w:r w:rsidRPr="001855B6">
            <w:rPr>
              <w:rStyle w:val="PlaceholderText"/>
            </w:rPr>
            <w:t>Click or tap to enter a date.</w:t>
          </w:r>
        </w:p>
      </w:docPartBody>
    </w:docPart>
    <w:docPart>
      <w:docPartPr>
        <w:name w:val="A2EAA6C7A17F46D0B7A00E1A5A013075"/>
        <w:category>
          <w:name w:val="General"/>
          <w:gallery w:val="placeholder"/>
        </w:category>
        <w:types>
          <w:type w:val="bbPlcHdr"/>
        </w:types>
        <w:behaviors>
          <w:behavior w:val="content"/>
        </w:behaviors>
        <w:guid w:val="{3164C46B-4F37-41E1-8C35-36FF9923FE95}"/>
      </w:docPartPr>
      <w:docPartBody>
        <w:p w:rsidR="003F324F" w:rsidRDefault="003F324F" w:rsidP="003F324F">
          <w:pPr>
            <w:pStyle w:val="A2EAA6C7A17F46D0B7A00E1A5A013075"/>
          </w:pPr>
          <w:r w:rsidRPr="001855B6">
            <w:rPr>
              <w:rStyle w:val="PlaceholderText"/>
            </w:rPr>
            <w:t>Click or tap here to enter text.</w:t>
          </w:r>
        </w:p>
      </w:docPartBody>
    </w:docPart>
    <w:docPart>
      <w:docPartPr>
        <w:name w:val="CC0FB958E175480EBFE86C1F9D646AB5"/>
        <w:category>
          <w:name w:val="General"/>
          <w:gallery w:val="placeholder"/>
        </w:category>
        <w:types>
          <w:type w:val="bbPlcHdr"/>
        </w:types>
        <w:behaviors>
          <w:behavior w:val="content"/>
        </w:behaviors>
        <w:guid w:val="{C21826CE-CBCA-4E4B-B16F-B117FBF67807}"/>
      </w:docPartPr>
      <w:docPartBody>
        <w:p w:rsidR="003F324F" w:rsidRDefault="003F324F" w:rsidP="003F324F">
          <w:pPr>
            <w:pStyle w:val="CC0FB958E175480EBFE86C1F9D646AB5"/>
          </w:pPr>
          <w:r w:rsidRPr="001855B6">
            <w:rPr>
              <w:rStyle w:val="PlaceholderText"/>
            </w:rPr>
            <w:t>Click or tap to enter a date.</w:t>
          </w:r>
        </w:p>
      </w:docPartBody>
    </w:docPart>
    <w:docPart>
      <w:docPartPr>
        <w:name w:val="61369DF95C964BA9BB6A8135E5B3AA0B"/>
        <w:category>
          <w:name w:val="General"/>
          <w:gallery w:val="placeholder"/>
        </w:category>
        <w:types>
          <w:type w:val="bbPlcHdr"/>
        </w:types>
        <w:behaviors>
          <w:behavior w:val="content"/>
        </w:behaviors>
        <w:guid w:val="{B4EBAFB4-43F3-4457-A0EE-F207B7C42F18}"/>
      </w:docPartPr>
      <w:docPartBody>
        <w:p w:rsidR="003F324F" w:rsidRDefault="003F324F" w:rsidP="003F324F">
          <w:pPr>
            <w:pStyle w:val="61369DF95C964BA9BB6A8135E5B3AA0B"/>
          </w:pPr>
          <w:r w:rsidRPr="001855B6">
            <w:rPr>
              <w:rStyle w:val="PlaceholderText"/>
            </w:rPr>
            <w:t>Click or tap here to enter text.</w:t>
          </w:r>
        </w:p>
      </w:docPartBody>
    </w:docPart>
    <w:docPart>
      <w:docPartPr>
        <w:name w:val="13DE8518607C433EB0E8AFB791D7AABB"/>
        <w:category>
          <w:name w:val="General"/>
          <w:gallery w:val="placeholder"/>
        </w:category>
        <w:types>
          <w:type w:val="bbPlcHdr"/>
        </w:types>
        <w:behaviors>
          <w:behavior w:val="content"/>
        </w:behaviors>
        <w:guid w:val="{8E393283-77C1-4158-A3CC-76D53530C6F4}"/>
      </w:docPartPr>
      <w:docPartBody>
        <w:p w:rsidR="003F324F" w:rsidRDefault="003F324F" w:rsidP="003F324F">
          <w:pPr>
            <w:pStyle w:val="13DE8518607C433EB0E8AFB791D7AABB"/>
          </w:pPr>
          <w:r w:rsidRPr="001855B6">
            <w:rPr>
              <w:rStyle w:val="PlaceholderText"/>
            </w:rPr>
            <w:t>Click or tap to enter a date.</w:t>
          </w:r>
        </w:p>
      </w:docPartBody>
    </w:docPart>
    <w:docPart>
      <w:docPartPr>
        <w:name w:val="71F333C3F31A455F915A69B459918792"/>
        <w:category>
          <w:name w:val="General"/>
          <w:gallery w:val="placeholder"/>
        </w:category>
        <w:types>
          <w:type w:val="bbPlcHdr"/>
        </w:types>
        <w:behaviors>
          <w:behavior w:val="content"/>
        </w:behaviors>
        <w:guid w:val="{E2B65171-7964-45E8-BB59-C36D04B3BD8C}"/>
      </w:docPartPr>
      <w:docPartBody>
        <w:p w:rsidR="003F324F" w:rsidRDefault="003F324F" w:rsidP="003F324F">
          <w:pPr>
            <w:pStyle w:val="71F333C3F31A455F915A69B459918792"/>
          </w:pPr>
          <w:r>
            <w:rPr>
              <w:rStyle w:val="PlaceholderText"/>
            </w:rPr>
            <w:t>Enter T</w:t>
          </w:r>
          <w:r w:rsidRPr="00D50E8E">
            <w:rPr>
              <w:rStyle w:val="PlaceholderText"/>
            </w:rPr>
            <w:t>ime</w:t>
          </w:r>
        </w:p>
      </w:docPartBody>
    </w:docPart>
    <w:docPart>
      <w:docPartPr>
        <w:name w:val="35A788CE52B743ACBAEB353588F50960"/>
        <w:category>
          <w:name w:val="General"/>
          <w:gallery w:val="placeholder"/>
        </w:category>
        <w:types>
          <w:type w:val="bbPlcHdr"/>
        </w:types>
        <w:behaviors>
          <w:behavior w:val="content"/>
        </w:behaviors>
        <w:guid w:val="{FB136D8F-33E9-4812-8F32-8A488F9146CE}"/>
      </w:docPartPr>
      <w:docPartBody>
        <w:p w:rsidR="003F324F" w:rsidRDefault="003F324F" w:rsidP="003F324F">
          <w:pPr>
            <w:pStyle w:val="35A788CE52B743ACBAEB353588F50960"/>
          </w:pPr>
          <w:r>
            <w:rPr>
              <w:rStyle w:val="PlaceholderText"/>
            </w:rPr>
            <w:t>Enter T</w:t>
          </w:r>
          <w:r w:rsidRPr="00D50E8E">
            <w:rPr>
              <w:rStyle w:val="PlaceholderText"/>
            </w:rPr>
            <w:t>ime</w:t>
          </w:r>
        </w:p>
      </w:docPartBody>
    </w:docPart>
    <w:docPart>
      <w:docPartPr>
        <w:name w:val="53D2C7F9BBD64DE49FD201420F59AE67"/>
        <w:category>
          <w:name w:val="General"/>
          <w:gallery w:val="placeholder"/>
        </w:category>
        <w:types>
          <w:type w:val="bbPlcHdr"/>
        </w:types>
        <w:behaviors>
          <w:behavior w:val="content"/>
        </w:behaviors>
        <w:guid w:val="{B8D266E8-4A1A-4BA2-8551-CF9848DF5BA4}"/>
      </w:docPartPr>
      <w:docPartBody>
        <w:p w:rsidR="003F324F" w:rsidRDefault="003F324F" w:rsidP="003F324F">
          <w:pPr>
            <w:pStyle w:val="53D2C7F9BBD64DE49FD201420F59AE67"/>
          </w:pPr>
          <w:r>
            <w:rPr>
              <w:rStyle w:val="PlaceholderText"/>
            </w:rPr>
            <w:t>Enter T</w:t>
          </w:r>
          <w:r w:rsidRPr="00D50E8E">
            <w:rPr>
              <w:rStyle w:val="PlaceholderText"/>
            </w:rPr>
            <w:t>ime</w:t>
          </w:r>
        </w:p>
      </w:docPartBody>
    </w:docPart>
    <w:docPart>
      <w:docPartPr>
        <w:name w:val="CB46AB83B66A4B28BF61FFC85AC59759"/>
        <w:category>
          <w:name w:val="General"/>
          <w:gallery w:val="placeholder"/>
        </w:category>
        <w:types>
          <w:type w:val="bbPlcHdr"/>
        </w:types>
        <w:behaviors>
          <w:behavior w:val="content"/>
        </w:behaviors>
        <w:guid w:val="{FE2AC4A5-3F8F-4754-833D-C9F3F7820C3A}"/>
      </w:docPartPr>
      <w:docPartBody>
        <w:p w:rsidR="003F324F" w:rsidRDefault="003F324F" w:rsidP="003F324F">
          <w:pPr>
            <w:pStyle w:val="CB46AB83B66A4B28BF61FFC85AC59759"/>
          </w:pPr>
          <w:r>
            <w:rPr>
              <w:rStyle w:val="PlaceholderText"/>
            </w:rPr>
            <w:t>Enter T</w:t>
          </w:r>
          <w:r w:rsidRPr="00D50E8E">
            <w:rPr>
              <w:rStyle w:val="PlaceholderText"/>
            </w:rPr>
            <w:t>ime</w:t>
          </w:r>
        </w:p>
      </w:docPartBody>
    </w:docPart>
    <w:docPart>
      <w:docPartPr>
        <w:name w:val="B1BE4E148BCA477BAD13770397F667AB"/>
        <w:category>
          <w:name w:val="General"/>
          <w:gallery w:val="placeholder"/>
        </w:category>
        <w:types>
          <w:type w:val="bbPlcHdr"/>
        </w:types>
        <w:behaviors>
          <w:behavior w:val="content"/>
        </w:behaviors>
        <w:guid w:val="{8E4A220A-7831-4C08-97C3-6DD91E5BDE0F}"/>
      </w:docPartPr>
      <w:docPartBody>
        <w:p w:rsidR="003F324F" w:rsidRDefault="003F324F" w:rsidP="003F324F">
          <w:pPr>
            <w:pStyle w:val="B1BE4E148BCA477BAD13770397F667AB"/>
          </w:pPr>
          <w:r>
            <w:rPr>
              <w:rStyle w:val="PlaceholderText"/>
            </w:rPr>
            <w:t>Enter T</w:t>
          </w:r>
          <w:r w:rsidRPr="00D50E8E">
            <w:rPr>
              <w:rStyle w:val="PlaceholderText"/>
            </w:rPr>
            <w:t>ime</w:t>
          </w:r>
        </w:p>
      </w:docPartBody>
    </w:docPart>
    <w:docPart>
      <w:docPartPr>
        <w:name w:val="24742FFAC4FF4C4D8BC31DF0F6FC8FDA"/>
        <w:category>
          <w:name w:val="General"/>
          <w:gallery w:val="placeholder"/>
        </w:category>
        <w:types>
          <w:type w:val="bbPlcHdr"/>
        </w:types>
        <w:behaviors>
          <w:behavior w:val="content"/>
        </w:behaviors>
        <w:guid w:val="{D3D070BD-BB41-476B-BA1D-D6081C382253}"/>
      </w:docPartPr>
      <w:docPartBody>
        <w:p w:rsidR="003F324F" w:rsidRDefault="003F324F" w:rsidP="003F324F">
          <w:pPr>
            <w:pStyle w:val="24742FFAC4FF4C4D8BC31DF0F6FC8FDA"/>
          </w:pPr>
          <w:r>
            <w:rPr>
              <w:rStyle w:val="PlaceholderText"/>
            </w:rPr>
            <w:t>Enter T</w:t>
          </w:r>
          <w:r w:rsidRPr="00D50E8E">
            <w:rPr>
              <w:rStyle w:val="PlaceholderText"/>
            </w:rPr>
            <w:t>ime</w:t>
          </w:r>
        </w:p>
      </w:docPartBody>
    </w:docPart>
    <w:docPart>
      <w:docPartPr>
        <w:name w:val="5ECC6276D04C40D4B187873C4A329229"/>
        <w:category>
          <w:name w:val="General"/>
          <w:gallery w:val="placeholder"/>
        </w:category>
        <w:types>
          <w:type w:val="bbPlcHdr"/>
        </w:types>
        <w:behaviors>
          <w:behavior w:val="content"/>
        </w:behaviors>
        <w:guid w:val="{0E0955A3-B020-4E3F-980B-2A16C85BAB45}"/>
      </w:docPartPr>
      <w:docPartBody>
        <w:p w:rsidR="003F324F" w:rsidRDefault="003F324F" w:rsidP="003F324F">
          <w:pPr>
            <w:pStyle w:val="5ECC6276D04C40D4B187873C4A329229"/>
          </w:pPr>
          <w:r>
            <w:rPr>
              <w:rStyle w:val="PlaceholderText"/>
            </w:rPr>
            <w:t>Enter T</w:t>
          </w:r>
          <w:r w:rsidRPr="00D50E8E">
            <w:rPr>
              <w:rStyle w:val="PlaceholderText"/>
            </w:rPr>
            <w:t>ime</w:t>
          </w:r>
        </w:p>
      </w:docPartBody>
    </w:docPart>
    <w:docPart>
      <w:docPartPr>
        <w:name w:val="EDA66F3868C04A14BFF248A826EF3F34"/>
        <w:category>
          <w:name w:val="General"/>
          <w:gallery w:val="placeholder"/>
        </w:category>
        <w:types>
          <w:type w:val="bbPlcHdr"/>
        </w:types>
        <w:behaviors>
          <w:behavior w:val="content"/>
        </w:behaviors>
        <w:guid w:val="{01658E58-DCB2-4529-9F38-8DE7472479B7}"/>
      </w:docPartPr>
      <w:docPartBody>
        <w:p w:rsidR="003F324F" w:rsidRDefault="003F324F" w:rsidP="003F324F">
          <w:pPr>
            <w:pStyle w:val="EDA66F3868C04A14BFF248A826EF3F34"/>
          </w:pPr>
          <w:r>
            <w:rPr>
              <w:rStyle w:val="PlaceholderText"/>
            </w:rPr>
            <w:t>Enter T</w:t>
          </w:r>
          <w:r w:rsidRPr="00D50E8E">
            <w:rPr>
              <w:rStyle w:val="PlaceholderText"/>
            </w:rPr>
            <w:t>ime</w:t>
          </w:r>
        </w:p>
      </w:docPartBody>
    </w:docPart>
    <w:docPart>
      <w:docPartPr>
        <w:name w:val="A0CA56B7D7FB4108960413E39A89181F"/>
        <w:category>
          <w:name w:val="General"/>
          <w:gallery w:val="placeholder"/>
        </w:category>
        <w:types>
          <w:type w:val="bbPlcHdr"/>
        </w:types>
        <w:behaviors>
          <w:behavior w:val="content"/>
        </w:behaviors>
        <w:guid w:val="{1CF31B3F-AF58-4B8D-9333-7BCCC49A8F0A}"/>
      </w:docPartPr>
      <w:docPartBody>
        <w:p w:rsidR="003F324F" w:rsidRDefault="003F324F" w:rsidP="003F324F">
          <w:pPr>
            <w:pStyle w:val="A0CA56B7D7FB4108960413E39A89181F"/>
          </w:pPr>
          <w:r>
            <w:rPr>
              <w:rStyle w:val="PlaceholderText"/>
            </w:rPr>
            <w:t>Enter T</w:t>
          </w:r>
          <w:r w:rsidRPr="00D50E8E">
            <w:rPr>
              <w:rStyle w:val="PlaceholderText"/>
            </w:rPr>
            <w:t>ime</w:t>
          </w:r>
        </w:p>
      </w:docPartBody>
    </w:docPart>
    <w:docPart>
      <w:docPartPr>
        <w:name w:val="F98018FEC5F94C9CBE29657CCAB0F766"/>
        <w:category>
          <w:name w:val="General"/>
          <w:gallery w:val="placeholder"/>
        </w:category>
        <w:types>
          <w:type w:val="bbPlcHdr"/>
        </w:types>
        <w:behaviors>
          <w:behavior w:val="content"/>
        </w:behaviors>
        <w:guid w:val="{3EEB2604-F6AE-4F0A-AC53-89A400D539E5}"/>
      </w:docPartPr>
      <w:docPartBody>
        <w:p w:rsidR="003F324F" w:rsidRDefault="003F324F" w:rsidP="003F324F">
          <w:pPr>
            <w:pStyle w:val="F98018FEC5F94C9CBE29657CCAB0F766"/>
          </w:pPr>
          <w:r>
            <w:rPr>
              <w:rStyle w:val="PlaceholderText"/>
            </w:rPr>
            <w:t>Enter T</w:t>
          </w:r>
          <w:r w:rsidRPr="00D50E8E">
            <w:rPr>
              <w:rStyle w:val="PlaceholderText"/>
            </w:rPr>
            <w:t>ime</w:t>
          </w:r>
        </w:p>
      </w:docPartBody>
    </w:docPart>
    <w:docPart>
      <w:docPartPr>
        <w:name w:val="05260E163FF14BF9903015D8570F61CF"/>
        <w:category>
          <w:name w:val="General"/>
          <w:gallery w:val="placeholder"/>
        </w:category>
        <w:types>
          <w:type w:val="bbPlcHdr"/>
        </w:types>
        <w:behaviors>
          <w:behavior w:val="content"/>
        </w:behaviors>
        <w:guid w:val="{83EE5CC2-CA1A-4D9B-A37B-BAB1603C1A4E}"/>
      </w:docPartPr>
      <w:docPartBody>
        <w:p w:rsidR="003F324F" w:rsidRDefault="003F324F" w:rsidP="003F324F">
          <w:pPr>
            <w:pStyle w:val="05260E163FF14BF9903015D8570F61CF"/>
          </w:pPr>
          <w:r>
            <w:rPr>
              <w:rStyle w:val="PlaceholderText"/>
            </w:rPr>
            <w:t>Enter T</w:t>
          </w:r>
          <w:r w:rsidRPr="00D50E8E">
            <w:rPr>
              <w:rStyle w:val="PlaceholderText"/>
            </w:rPr>
            <w:t>ime</w:t>
          </w:r>
        </w:p>
      </w:docPartBody>
    </w:docPart>
    <w:docPart>
      <w:docPartPr>
        <w:name w:val="27F86C9BB3C54A8F91B1536CDBAC86D4"/>
        <w:category>
          <w:name w:val="General"/>
          <w:gallery w:val="placeholder"/>
        </w:category>
        <w:types>
          <w:type w:val="bbPlcHdr"/>
        </w:types>
        <w:behaviors>
          <w:behavior w:val="content"/>
        </w:behaviors>
        <w:guid w:val="{40ACE6AA-F9E5-4699-9F31-F58C7C1DA644}"/>
      </w:docPartPr>
      <w:docPartBody>
        <w:p w:rsidR="003F324F" w:rsidRDefault="003F324F" w:rsidP="003F324F">
          <w:pPr>
            <w:pStyle w:val="27F86C9BB3C54A8F91B1536CDBAC86D4"/>
          </w:pPr>
          <w:r>
            <w:rPr>
              <w:rStyle w:val="PlaceholderText"/>
            </w:rPr>
            <w:t>Enter T</w:t>
          </w:r>
          <w:r w:rsidRPr="00D50E8E">
            <w:rPr>
              <w:rStyle w:val="PlaceholderText"/>
            </w:rPr>
            <w:t>ime</w:t>
          </w:r>
        </w:p>
      </w:docPartBody>
    </w:docPart>
    <w:docPart>
      <w:docPartPr>
        <w:name w:val="89A11EE208964A20934586B6D2D081A6"/>
        <w:category>
          <w:name w:val="General"/>
          <w:gallery w:val="placeholder"/>
        </w:category>
        <w:types>
          <w:type w:val="bbPlcHdr"/>
        </w:types>
        <w:behaviors>
          <w:behavior w:val="content"/>
        </w:behaviors>
        <w:guid w:val="{117F2F62-E547-4AB9-8FEA-6805B44E7D40}"/>
      </w:docPartPr>
      <w:docPartBody>
        <w:p w:rsidR="003F324F" w:rsidRDefault="003F324F" w:rsidP="003F324F">
          <w:pPr>
            <w:pStyle w:val="89A11EE208964A20934586B6D2D081A6"/>
          </w:pPr>
          <w:r>
            <w:rPr>
              <w:rStyle w:val="PlaceholderText"/>
            </w:rPr>
            <w:t>Enter T</w:t>
          </w:r>
          <w:r w:rsidRPr="00D50E8E">
            <w:rPr>
              <w:rStyle w:val="PlaceholderText"/>
            </w:rPr>
            <w:t>ime</w:t>
          </w:r>
        </w:p>
      </w:docPartBody>
    </w:docPart>
    <w:docPart>
      <w:docPartPr>
        <w:name w:val="A2DD7846B5F2402BA49475D53B68C450"/>
        <w:category>
          <w:name w:val="General"/>
          <w:gallery w:val="placeholder"/>
        </w:category>
        <w:types>
          <w:type w:val="bbPlcHdr"/>
        </w:types>
        <w:behaviors>
          <w:behavior w:val="content"/>
        </w:behaviors>
        <w:guid w:val="{8D9E17B2-C64F-4C2E-94DA-6627DB03D7AB}"/>
      </w:docPartPr>
      <w:docPartBody>
        <w:p w:rsidR="003F324F" w:rsidRDefault="003F324F" w:rsidP="003F324F">
          <w:pPr>
            <w:pStyle w:val="A2DD7846B5F2402BA49475D53B68C450"/>
          </w:pPr>
          <w:r w:rsidRPr="00F83B55">
            <w:rPr>
              <w:rStyle w:val="PlaceholderText"/>
            </w:rPr>
            <w:t>Click or tap here to enter text.</w:t>
          </w:r>
        </w:p>
      </w:docPartBody>
    </w:docPart>
    <w:docPart>
      <w:docPartPr>
        <w:name w:val="DF38CFF22E2C4449A4C0209832F2705C"/>
        <w:category>
          <w:name w:val="General"/>
          <w:gallery w:val="placeholder"/>
        </w:category>
        <w:types>
          <w:type w:val="bbPlcHdr"/>
        </w:types>
        <w:behaviors>
          <w:behavior w:val="content"/>
        </w:behaviors>
        <w:guid w:val="{E710EB69-000E-46DD-B2E9-EFBE8CCE412E}"/>
      </w:docPartPr>
      <w:docPartBody>
        <w:p w:rsidR="003F324F" w:rsidRDefault="003F324F" w:rsidP="003F324F">
          <w:pPr>
            <w:pStyle w:val="DF38CFF22E2C4449A4C0209832F2705C"/>
          </w:pPr>
          <w:r>
            <w:rPr>
              <w:rStyle w:val="PlaceholderText"/>
            </w:rPr>
            <w:t>Enter T</w:t>
          </w:r>
          <w:r w:rsidRPr="00D50E8E">
            <w:rPr>
              <w:rStyle w:val="PlaceholderText"/>
            </w:rPr>
            <w:t>ime</w:t>
          </w:r>
        </w:p>
      </w:docPartBody>
    </w:docPart>
    <w:docPart>
      <w:docPartPr>
        <w:name w:val="642CD31D6FE445EA8AF70113C56A24FA"/>
        <w:category>
          <w:name w:val="General"/>
          <w:gallery w:val="placeholder"/>
        </w:category>
        <w:types>
          <w:type w:val="bbPlcHdr"/>
        </w:types>
        <w:behaviors>
          <w:behavior w:val="content"/>
        </w:behaviors>
        <w:guid w:val="{4D6C49AA-15E4-4A81-8410-C69A4DC8A811}"/>
      </w:docPartPr>
      <w:docPartBody>
        <w:p w:rsidR="003F324F" w:rsidRDefault="003F324F" w:rsidP="003F324F">
          <w:pPr>
            <w:pStyle w:val="642CD31D6FE445EA8AF70113C56A24FA"/>
          </w:pPr>
          <w:r>
            <w:rPr>
              <w:rStyle w:val="PlaceholderText"/>
            </w:rPr>
            <w:t>Enter T</w:t>
          </w:r>
          <w:r w:rsidRPr="00D50E8E">
            <w:rPr>
              <w:rStyle w:val="PlaceholderText"/>
            </w:rPr>
            <w:t>ime</w:t>
          </w:r>
        </w:p>
      </w:docPartBody>
    </w:docPart>
    <w:docPart>
      <w:docPartPr>
        <w:name w:val="93D3D9D455564B3583F8659F9402F410"/>
        <w:category>
          <w:name w:val="General"/>
          <w:gallery w:val="placeholder"/>
        </w:category>
        <w:types>
          <w:type w:val="bbPlcHdr"/>
        </w:types>
        <w:behaviors>
          <w:behavior w:val="content"/>
        </w:behaviors>
        <w:guid w:val="{FDF5CD73-7C89-4490-A64F-78664D65E65B}"/>
      </w:docPartPr>
      <w:docPartBody>
        <w:p w:rsidR="003F324F" w:rsidRDefault="003F324F" w:rsidP="003F324F">
          <w:pPr>
            <w:pStyle w:val="93D3D9D455564B3583F8659F9402F410"/>
          </w:pPr>
          <w:r>
            <w:rPr>
              <w:rStyle w:val="PlaceholderText"/>
            </w:rPr>
            <w:t>Enter T</w:t>
          </w:r>
          <w:r w:rsidRPr="00D50E8E">
            <w:rPr>
              <w:rStyle w:val="PlaceholderText"/>
            </w:rPr>
            <w:t>ime</w:t>
          </w:r>
        </w:p>
      </w:docPartBody>
    </w:docPart>
    <w:docPart>
      <w:docPartPr>
        <w:name w:val="48AE827FA76245559BDF787A177223AE"/>
        <w:category>
          <w:name w:val="General"/>
          <w:gallery w:val="placeholder"/>
        </w:category>
        <w:types>
          <w:type w:val="bbPlcHdr"/>
        </w:types>
        <w:behaviors>
          <w:behavior w:val="content"/>
        </w:behaviors>
        <w:guid w:val="{EC63A56D-5591-4C25-B1C3-784BDC6B64A9}"/>
      </w:docPartPr>
      <w:docPartBody>
        <w:p w:rsidR="003F324F" w:rsidRDefault="003F324F" w:rsidP="003F324F">
          <w:pPr>
            <w:pStyle w:val="48AE827FA76245559BDF787A177223AE"/>
          </w:pPr>
          <w:r>
            <w:rPr>
              <w:rStyle w:val="PlaceholderText"/>
            </w:rPr>
            <w:t>Enter T</w:t>
          </w:r>
          <w:r w:rsidRPr="00D50E8E">
            <w:rPr>
              <w:rStyle w:val="PlaceholderText"/>
            </w:rPr>
            <w:t>ime</w:t>
          </w:r>
        </w:p>
      </w:docPartBody>
    </w:docPart>
    <w:docPart>
      <w:docPartPr>
        <w:name w:val="DB3E82E39CCE4EAABBD9C6ED27C57943"/>
        <w:category>
          <w:name w:val="General"/>
          <w:gallery w:val="placeholder"/>
        </w:category>
        <w:types>
          <w:type w:val="bbPlcHdr"/>
        </w:types>
        <w:behaviors>
          <w:behavior w:val="content"/>
        </w:behaviors>
        <w:guid w:val="{FA0DD4D3-F992-448F-89FE-BF25FDCD8C1C}"/>
      </w:docPartPr>
      <w:docPartBody>
        <w:p w:rsidR="003F324F" w:rsidRDefault="003F324F" w:rsidP="003F324F">
          <w:pPr>
            <w:pStyle w:val="DB3E82E39CCE4EAABBD9C6ED27C57943"/>
          </w:pPr>
          <w:r>
            <w:rPr>
              <w:rStyle w:val="PlaceholderText"/>
            </w:rPr>
            <w:t>Enter T</w:t>
          </w:r>
          <w:r w:rsidRPr="00D50E8E">
            <w:rPr>
              <w:rStyle w:val="PlaceholderText"/>
            </w:rPr>
            <w:t>ime</w:t>
          </w:r>
        </w:p>
      </w:docPartBody>
    </w:docPart>
    <w:docPart>
      <w:docPartPr>
        <w:name w:val="45C7B72FEB6E424EB595D3BC6C28302F"/>
        <w:category>
          <w:name w:val="General"/>
          <w:gallery w:val="placeholder"/>
        </w:category>
        <w:types>
          <w:type w:val="bbPlcHdr"/>
        </w:types>
        <w:behaviors>
          <w:behavior w:val="content"/>
        </w:behaviors>
        <w:guid w:val="{04F873B6-F355-4ECF-BE9D-4238B30C3071}"/>
      </w:docPartPr>
      <w:docPartBody>
        <w:p w:rsidR="003F324F" w:rsidRDefault="003F324F" w:rsidP="003F324F">
          <w:pPr>
            <w:pStyle w:val="45C7B72FEB6E424EB595D3BC6C28302F"/>
          </w:pPr>
          <w:r>
            <w:rPr>
              <w:rStyle w:val="PlaceholderText"/>
            </w:rPr>
            <w:t>Enter T</w:t>
          </w:r>
          <w:r w:rsidRPr="00D50E8E">
            <w:rPr>
              <w:rStyle w:val="PlaceholderText"/>
            </w:rPr>
            <w:t>ime</w:t>
          </w:r>
        </w:p>
      </w:docPartBody>
    </w:docPart>
    <w:docPart>
      <w:docPartPr>
        <w:name w:val="F70B870FAEA74444BC77B868F0372C6C"/>
        <w:category>
          <w:name w:val="General"/>
          <w:gallery w:val="placeholder"/>
        </w:category>
        <w:types>
          <w:type w:val="bbPlcHdr"/>
        </w:types>
        <w:behaviors>
          <w:behavior w:val="content"/>
        </w:behaviors>
        <w:guid w:val="{2CDC0924-9D3B-4363-A341-5DC9C8369332}"/>
      </w:docPartPr>
      <w:docPartBody>
        <w:p w:rsidR="003F324F" w:rsidRDefault="003F324F" w:rsidP="003F324F">
          <w:pPr>
            <w:pStyle w:val="F70B870FAEA74444BC77B868F0372C6C"/>
          </w:pPr>
          <w:r>
            <w:rPr>
              <w:rStyle w:val="PlaceholderText"/>
            </w:rPr>
            <w:t>Enter T</w:t>
          </w:r>
          <w:r w:rsidRPr="00D50E8E">
            <w:rPr>
              <w:rStyle w:val="PlaceholderText"/>
            </w:rPr>
            <w:t>ime</w:t>
          </w:r>
        </w:p>
      </w:docPartBody>
    </w:docPart>
    <w:docPart>
      <w:docPartPr>
        <w:name w:val="CB65EA14228A431C86B05A6AC71495F3"/>
        <w:category>
          <w:name w:val="General"/>
          <w:gallery w:val="placeholder"/>
        </w:category>
        <w:types>
          <w:type w:val="bbPlcHdr"/>
        </w:types>
        <w:behaviors>
          <w:behavior w:val="content"/>
        </w:behaviors>
        <w:guid w:val="{58A63634-BBA1-4C0C-8548-C1B5F2A0DE9C}"/>
      </w:docPartPr>
      <w:docPartBody>
        <w:p w:rsidR="003F324F" w:rsidRDefault="003F324F" w:rsidP="003F324F">
          <w:pPr>
            <w:pStyle w:val="CB65EA14228A431C86B05A6AC71495F3"/>
          </w:pPr>
          <w:r>
            <w:rPr>
              <w:rStyle w:val="PlaceholderText"/>
            </w:rPr>
            <w:t>Enter T</w:t>
          </w:r>
          <w:r w:rsidRPr="00D50E8E">
            <w:rPr>
              <w:rStyle w:val="PlaceholderText"/>
            </w:rPr>
            <w:t>ime</w:t>
          </w:r>
        </w:p>
      </w:docPartBody>
    </w:docPart>
    <w:docPart>
      <w:docPartPr>
        <w:name w:val="AA4D0BEE97444B86B96B42B2A1E90EE1"/>
        <w:category>
          <w:name w:val="General"/>
          <w:gallery w:val="placeholder"/>
        </w:category>
        <w:types>
          <w:type w:val="bbPlcHdr"/>
        </w:types>
        <w:behaviors>
          <w:behavior w:val="content"/>
        </w:behaviors>
        <w:guid w:val="{AAA0DC33-1336-4866-A1B7-1AF984DDC9BC}"/>
      </w:docPartPr>
      <w:docPartBody>
        <w:p w:rsidR="003F324F" w:rsidRDefault="003F324F" w:rsidP="003F324F">
          <w:pPr>
            <w:pStyle w:val="AA4D0BEE97444B86B96B42B2A1E90EE1"/>
          </w:pPr>
          <w:r>
            <w:rPr>
              <w:rStyle w:val="PlaceholderText"/>
            </w:rPr>
            <w:t>Enter T</w:t>
          </w:r>
          <w:r w:rsidRPr="00D50E8E">
            <w:rPr>
              <w:rStyle w:val="PlaceholderText"/>
            </w:rPr>
            <w:t>ime</w:t>
          </w:r>
        </w:p>
      </w:docPartBody>
    </w:docPart>
    <w:docPart>
      <w:docPartPr>
        <w:name w:val="B54BAA9FB011408EA5EED5550CDB01F5"/>
        <w:category>
          <w:name w:val="General"/>
          <w:gallery w:val="placeholder"/>
        </w:category>
        <w:types>
          <w:type w:val="bbPlcHdr"/>
        </w:types>
        <w:behaviors>
          <w:behavior w:val="content"/>
        </w:behaviors>
        <w:guid w:val="{D2F45DCA-E9DC-4405-800A-F68204EF0D4A}"/>
      </w:docPartPr>
      <w:docPartBody>
        <w:p w:rsidR="003F324F" w:rsidRDefault="003F324F" w:rsidP="003F324F">
          <w:pPr>
            <w:pStyle w:val="B54BAA9FB011408EA5EED5550CDB01F5"/>
          </w:pPr>
          <w:r>
            <w:rPr>
              <w:rStyle w:val="PlaceholderText"/>
            </w:rPr>
            <w:t>Enter T</w:t>
          </w:r>
          <w:r w:rsidRPr="00D50E8E">
            <w:rPr>
              <w:rStyle w:val="PlaceholderText"/>
            </w:rPr>
            <w:t>ime</w:t>
          </w:r>
        </w:p>
      </w:docPartBody>
    </w:docPart>
    <w:docPart>
      <w:docPartPr>
        <w:name w:val="B5FBEA3076934CF8BE0FD8E426464C65"/>
        <w:category>
          <w:name w:val="General"/>
          <w:gallery w:val="placeholder"/>
        </w:category>
        <w:types>
          <w:type w:val="bbPlcHdr"/>
        </w:types>
        <w:behaviors>
          <w:behavior w:val="content"/>
        </w:behaviors>
        <w:guid w:val="{532E72C3-3588-4B8E-B17A-F236E5AC78EB}"/>
      </w:docPartPr>
      <w:docPartBody>
        <w:p w:rsidR="003F324F" w:rsidRDefault="003F324F" w:rsidP="003F324F">
          <w:pPr>
            <w:pStyle w:val="B5FBEA3076934CF8BE0FD8E426464C65"/>
          </w:pPr>
          <w:r>
            <w:rPr>
              <w:rStyle w:val="PlaceholderText"/>
            </w:rPr>
            <w:t>Enter T</w:t>
          </w:r>
          <w:r w:rsidRPr="00D50E8E">
            <w:rPr>
              <w:rStyle w:val="PlaceholderText"/>
            </w:rPr>
            <w:t>ime</w:t>
          </w:r>
        </w:p>
      </w:docPartBody>
    </w:docPart>
    <w:docPart>
      <w:docPartPr>
        <w:name w:val="8C6CB0AE197341F48B32997E5E05F3BB"/>
        <w:category>
          <w:name w:val="General"/>
          <w:gallery w:val="placeholder"/>
        </w:category>
        <w:types>
          <w:type w:val="bbPlcHdr"/>
        </w:types>
        <w:behaviors>
          <w:behavior w:val="content"/>
        </w:behaviors>
        <w:guid w:val="{AB6AE419-3143-47A8-A59B-5818C889E2B7}"/>
      </w:docPartPr>
      <w:docPartBody>
        <w:p w:rsidR="003F324F" w:rsidRDefault="003F324F" w:rsidP="003F324F">
          <w:pPr>
            <w:pStyle w:val="8C6CB0AE197341F48B32997E5E05F3BB"/>
          </w:pPr>
          <w:r>
            <w:rPr>
              <w:rStyle w:val="PlaceholderText"/>
            </w:rPr>
            <w:t>Enter T</w:t>
          </w:r>
          <w:r w:rsidRPr="00D50E8E">
            <w:rPr>
              <w:rStyle w:val="PlaceholderText"/>
            </w:rPr>
            <w:t>ime</w:t>
          </w:r>
        </w:p>
      </w:docPartBody>
    </w:docPart>
    <w:docPart>
      <w:docPartPr>
        <w:name w:val="9DD5D0405817451EA1FB3B659065818E"/>
        <w:category>
          <w:name w:val="General"/>
          <w:gallery w:val="placeholder"/>
        </w:category>
        <w:types>
          <w:type w:val="bbPlcHdr"/>
        </w:types>
        <w:behaviors>
          <w:behavior w:val="content"/>
        </w:behaviors>
        <w:guid w:val="{15CCFFFA-8678-4583-8843-881F7911670A}"/>
      </w:docPartPr>
      <w:docPartBody>
        <w:p w:rsidR="003F324F" w:rsidRDefault="003F324F" w:rsidP="003F324F">
          <w:pPr>
            <w:pStyle w:val="9DD5D0405817451EA1FB3B659065818E"/>
          </w:pPr>
          <w:r>
            <w:rPr>
              <w:rStyle w:val="PlaceholderText"/>
            </w:rPr>
            <w:t>Enter T</w:t>
          </w:r>
          <w:r w:rsidRPr="00D50E8E">
            <w:rPr>
              <w:rStyle w:val="PlaceholderText"/>
            </w:rPr>
            <w:t>ime</w:t>
          </w:r>
        </w:p>
      </w:docPartBody>
    </w:docPart>
    <w:docPart>
      <w:docPartPr>
        <w:name w:val="C85A409D3E20418DBDF9889B58B26FD4"/>
        <w:category>
          <w:name w:val="General"/>
          <w:gallery w:val="placeholder"/>
        </w:category>
        <w:types>
          <w:type w:val="bbPlcHdr"/>
        </w:types>
        <w:behaviors>
          <w:behavior w:val="content"/>
        </w:behaviors>
        <w:guid w:val="{01F19C3E-6A20-4D1F-B193-D69574398521}"/>
      </w:docPartPr>
      <w:docPartBody>
        <w:p w:rsidR="003F324F" w:rsidRDefault="003F324F" w:rsidP="003F324F">
          <w:pPr>
            <w:pStyle w:val="C85A409D3E20418DBDF9889B58B26FD4"/>
          </w:pPr>
          <w:r w:rsidRPr="001855B6">
            <w:rPr>
              <w:rStyle w:val="PlaceholderText"/>
            </w:rPr>
            <w:t>Click or tap here to enter text.</w:t>
          </w:r>
        </w:p>
      </w:docPartBody>
    </w:docPart>
    <w:docPart>
      <w:docPartPr>
        <w:name w:val="ED04BDD9F118402AA754DFDCCD85B4E9"/>
        <w:category>
          <w:name w:val="General"/>
          <w:gallery w:val="placeholder"/>
        </w:category>
        <w:types>
          <w:type w:val="bbPlcHdr"/>
        </w:types>
        <w:behaviors>
          <w:behavior w:val="content"/>
        </w:behaviors>
        <w:guid w:val="{3F0F2070-46C7-4146-AC18-4328A3A806B7}"/>
      </w:docPartPr>
      <w:docPartBody>
        <w:p w:rsidR="003F324F" w:rsidRDefault="003F324F" w:rsidP="003F324F">
          <w:pPr>
            <w:pStyle w:val="ED04BDD9F118402AA754DFDCCD85B4E9"/>
          </w:pPr>
          <w:r w:rsidRPr="00F83B55">
            <w:rPr>
              <w:rStyle w:val="PlaceholderText"/>
            </w:rPr>
            <w:t>Click or tap here to enter text.</w:t>
          </w:r>
        </w:p>
      </w:docPartBody>
    </w:docPart>
    <w:docPart>
      <w:docPartPr>
        <w:name w:val="8B0E65B2F1B44D0CB50D4AAE4E020FDF"/>
        <w:category>
          <w:name w:val="General"/>
          <w:gallery w:val="placeholder"/>
        </w:category>
        <w:types>
          <w:type w:val="bbPlcHdr"/>
        </w:types>
        <w:behaviors>
          <w:behavior w:val="content"/>
        </w:behaviors>
        <w:guid w:val="{5CB38488-1CEB-46DA-9022-D45AB4ACAE81}"/>
      </w:docPartPr>
      <w:docPartBody>
        <w:p w:rsidR="003F324F" w:rsidRDefault="003F324F" w:rsidP="003F324F">
          <w:pPr>
            <w:pStyle w:val="8B0E65B2F1B44D0CB50D4AAE4E020FDF"/>
          </w:pPr>
          <w:r w:rsidRPr="001855B6">
            <w:rPr>
              <w:rStyle w:val="PlaceholderText"/>
            </w:rPr>
            <w:t>Click or tap here to enter text.</w:t>
          </w:r>
        </w:p>
      </w:docPartBody>
    </w:docPart>
    <w:docPart>
      <w:docPartPr>
        <w:name w:val="7CC30083D9454D0093A29D43B9530F4A"/>
        <w:category>
          <w:name w:val="General"/>
          <w:gallery w:val="placeholder"/>
        </w:category>
        <w:types>
          <w:type w:val="bbPlcHdr"/>
        </w:types>
        <w:behaviors>
          <w:behavior w:val="content"/>
        </w:behaviors>
        <w:guid w:val="{4006CC51-705E-4B3B-9ABD-DA281BD7C381}"/>
      </w:docPartPr>
      <w:docPartBody>
        <w:p w:rsidR="003F324F" w:rsidRDefault="003F324F" w:rsidP="003F324F">
          <w:pPr>
            <w:pStyle w:val="7CC30083D9454D0093A29D43B9530F4A"/>
          </w:pPr>
          <w:r w:rsidRPr="001855B6">
            <w:rPr>
              <w:rStyle w:val="PlaceholderText"/>
            </w:rPr>
            <w:t>Click or tap here to enter text.</w:t>
          </w:r>
        </w:p>
      </w:docPartBody>
    </w:docPart>
    <w:docPart>
      <w:docPartPr>
        <w:name w:val="691494133D074A2CBEA025880B026817"/>
        <w:category>
          <w:name w:val="General"/>
          <w:gallery w:val="placeholder"/>
        </w:category>
        <w:types>
          <w:type w:val="bbPlcHdr"/>
        </w:types>
        <w:behaviors>
          <w:behavior w:val="content"/>
        </w:behaviors>
        <w:guid w:val="{B490670F-666C-4042-B9F9-66A4D2E7280A}"/>
      </w:docPartPr>
      <w:docPartBody>
        <w:p w:rsidR="003F324F" w:rsidRDefault="003F324F" w:rsidP="003F324F">
          <w:pPr>
            <w:pStyle w:val="691494133D074A2CBEA025880B026817"/>
          </w:pPr>
          <w:r w:rsidRPr="001855B6">
            <w:rPr>
              <w:rStyle w:val="PlaceholderText"/>
            </w:rPr>
            <w:t>Click or tap here to enter text.</w:t>
          </w:r>
        </w:p>
      </w:docPartBody>
    </w:docPart>
    <w:docPart>
      <w:docPartPr>
        <w:name w:val="2357970CED694DAB8408CDA8A733C6B5"/>
        <w:category>
          <w:name w:val="General"/>
          <w:gallery w:val="placeholder"/>
        </w:category>
        <w:types>
          <w:type w:val="bbPlcHdr"/>
        </w:types>
        <w:behaviors>
          <w:behavior w:val="content"/>
        </w:behaviors>
        <w:guid w:val="{B8633E13-8D0D-4689-B15F-42A61721141F}"/>
      </w:docPartPr>
      <w:docPartBody>
        <w:p w:rsidR="003F324F" w:rsidRDefault="003F324F" w:rsidP="003F324F">
          <w:pPr>
            <w:pStyle w:val="2357970CED694DAB8408CDA8A733C6B5"/>
          </w:pPr>
          <w:r w:rsidRPr="00F83B55">
            <w:rPr>
              <w:rStyle w:val="PlaceholderText"/>
            </w:rPr>
            <w:t>Click or tap here to enter text.</w:t>
          </w:r>
        </w:p>
      </w:docPartBody>
    </w:docPart>
    <w:docPart>
      <w:docPartPr>
        <w:name w:val="A4C48A675D46424D9EE4616124ECFF79"/>
        <w:category>
          <w:name w:val="General"/>
          <w:gallery w:val="placeholder"/>
        </w:category>
        <w:types>
          <w:type w:val="bbPlcHdr"/>
        </w:types>
        <w:behaviors>
          <w:behavior w:val="content"/>
        </w:behaviors>
        <w:guid w:val="{92A043F9-F191-45AC-A014-E33C1E56F5D7}"/>
      </w:docPartPr>
      <w:docPartBody>
        <w:p w:rsidR="003F324F" w:rsidRDefault="003F324F" w:rsidP="003F324F">
          <w:pPr>
            <w:pStyle w:val="A4C48A675D46424D9EE4616124ECFF79"/>
          </w:pPr>
          <w:r w:rsidRPr="001855B6">
            <w:rPr>
              <w:rStyle w:val="PlaceholderText"/>
            </w:rPr>
            <w:t>Click or tap here to enter text.</w:t>
          </w:r>
        </w:p>
      </w:docPartBody>
    </w:docPart>
    <w:docPart>
      <w:docPartPr>
        <w:name w:val="862796395674405CAA50DF897D785DE0"/>
        <w:category>
          <w:name w:val="General"/>
          <w:gallery w:val="placeholder"/>
        </w:category>
        <w:types>
          <w:type w:val="bbPlcHdr"/>
        </w:types>
        <w:behaviors>
          <w:behavior w:val="content"/>
        </w:behaviors>
        <w:guid w:val="{E0B4502B-8EA8-411A-98DC-A4595AEBF825}"/>
      </w:docPartPr>
      <w:docPartBody>
        <w:p w:rsidR="003F324F" w:rsidRDefault="003F324F" w:rsidP="003F324F">
          <w:pPr>
            <w:pStyle w:val="862796395674405CAA50DF897D785DE0"/>
          </w:pPr>
          <w:r w:rsidRPr="00F83B55">
            <w:rPr>
              <w:rStyle w:val="PlaceholderText"/>
            </w:rPr>
            <w:t>Click or tap here to enter text.</w:t>
          </w:r>
        </w:p>
      </w:docPartBody>
    </w:docPart>
    <w:docPart>
      <w:docPartPr>
        <w:name w:val="89FADD3E6CF84DA1AF19727E8CF85802"/>
        <w:category>
          <w:name w:val="General"/>
          <w:gallery w:val="placeholder"/>
        </w:category>
        <w:types>
          <w:type w:val="bbPlcHdr"/>
        </w:types>
        <w:behaviors>
          <w:behavior w:val="content"/>
        </w:behaviors>
        <w:guid w:val="{2203E911-0222-43CB-8B7D-ADCBA11C626D}"/>
      </w:docPartPr>
      <w:docPartBody>
        <w:p w:rsidR="003F324F" w:rsidRDefault="003F324F" w:rsidP="003F324F">
          <w:pPr>
            <w:pStyle w:val="89FADD3E6CF84DA1AF19727E8CF85802"/>
          </w:pPr>
          <w:r w:rsidRPr="001855B6">
            <w:rPr>
              <w:rStyle w:val="PlaceholderText"/>
            </w:rPr>
            <w:t>Click or tap here to enter text.</w:t>
          </w:r>
        </w:p>
      </w:docPartBody>
    </w:docPart>
    <w:docPart>
      <w:docPartPr>
        <w:name w:val="3046C50302CD490987254891F7AE38B7"/>
        <w:category>
          <w:name w:val="General"/>
          <w:gallery w:val="placeholder"/>
        </w:category>
        <w:types>
          <w:type w:val="bbPlcHdr"/>
        </w:types>
        <w:behaviors>
          <w:behavior w:val="content"/>
        </w:behaviors>
        <w:guid w:val="{FB797EF0-3574-4D57-A7E9-9E8AF7CE369A}"/>
      </w:docPartPr>
      <w:docPartBody>
        <w:p w:rsidR="003F324F" w:rsidRDefault="003F324F" w:rsidP="003F324F">
          <w:pPr>
            <w:pStyle w:val="3046C50302CD490987254891F7AE38B7"/>
          </w:pPr>
          <w:r w:rsidRPr="00F83B55">
            <w:rPr>
              <w:rStyle w:val="PlaceholderText"/>
            </w:rPr>
            <w:t>Click or tap here to enter text.</w:t>
          </w:r>
        </w:p>
      </w:docPartBody>
    </w:docPart>
    <w:docPart>
      <w:docPartPr>
        <w:name w:val="76DB446850A54360BB22EA8014994AAC"/>
        <w:category>
          <w:name w:val="General"/>
          <w:gallery w:val="placeholder"/>
        </w:category>
        <w:types>
          <w:type w:val="bbPlcHdr"/>
        </w:types>
        <w:behaviors>
          <w:behavior w:val="content"/>
        </w:behaviors>
        <w:guid w:val="{F9EA15F4-DA11-4545-A601-1E2587D87484}"/>
      </w:docPartPr>
      <w:docPartBody>
        <w:p w:rsidR="003F324F" w:rsidRDefault="003F324F" w:rsidP="003F324F">
          <w:pPr>
            <w:pStyle w:val="76DB446850A54360BB22EA8014994AAC"/>
          </w:pPr>
          <w:r w:rsidRPr="001855B6">
            <w:rPr>
              <w:rStyle w:val="PlaceholderText"/>
            </w:rPr>
            <w:t>Click or tap here to enter text.</w:t>
          </w:r>
        </w:p>
      </w:docPartBody>
    </w:docPart>
    <w:docPart>
      <w:docPartPr>
        <w:name w:val="CC35FBF099B9449BAF643BE18AD15393"/>
        <w:category>
          <w:name w:val="General"/>
          <w:gallery w:val="placeholder"/>
        </w:category>
        <w:types>
          <w:type w:val="bbPlcHdr"/>
        </w:types>
        <w:behaviors>
          <w:behavior w:val="content"/>
        </w:behaviors>
        <w:guid w:val="{4515A9EE-494C-4668-8C8E-2A5C12C291CF}"/>
      </w:docPartPr>
      <w:docPartBody>
        <w:p w:rsidR="003F324F" w:rsidRDefault="003F324F" w:rsidP="003F324F">
          <w:pPr>
            <w:pStyle w:val="CC35FBF099B9449BAF643BE18AD15393"/>
          </w:pPr>
          <w:r w:rsidRPr="0064010A">
            <w:rPr>
              <w:rStyle w:val="PlaceholderText"/>
            </w:rPr>
            <w:t>Total</w:t>
          </w:r>
          <w:r>
            <w:rPr>
              <w:rFonts w:eastAsia="Times New Roman" w:cs="Calibri"/>
              <w:color w:val="000000"/>
            </w:rPr>
            <w:t xml:space="preserve"> </w:t>
          </w:r>
        </w:p>
      </w:docPartBody>
    </w:docPart>
    <w:docPart>
      <w:docPartPr>
        <w:name w:val="C4A837A90ACE478A9F76821E8961761F"/>
        <w:category>
          <w:name w:val="General"/>
          <w:gallery w:val="placeholder"/>
        </w:category>
        <w:types>
          <w:type w:val="bbPlcHdr"/>
        </w:types>
        <w:behaviors>
          <w:behavior w:val="content"/>
        </w:behaviors>
        <w:guid w:val="{F3317B0D-7A62-47EC-8C19-AB4C6CD8F631}"/>
      </w:docPartPr>
      <w:docPartBody>
        <w:p w:rsidR="003F324F" w:rsidRDefault="003F324F" w:rsidP="003F324F">
          <w:pPr>
            <w:pStyle w:val="C4A837A90ACE478A9F76821E8961761F"/>
          </w:pPr>
          <w:r w:rsidRPr="0064010A">
            <w:rPr>
              <w:rStyle w:val="PlaceholderText"/>
            </w:rPr>
            <w:t>Total</w:t>
          </w:r>
          <w:r>
            <w:rPr>
              <w:rFonts w:eastAsia="Times New Roman" w:cs="Calibri"/>
              <w:color w:val="000000"/>
            </w:rPr>
            <w:t xml:space="preserve"> </w:t>
          </w:r>
        </w:p>
      </w:docPartBody>
    </w:docPart>
    <w:docPart>
      <w:docPartPr>
        <w:name w:val="837EA5E36F6E43349538E4B765083086"/>
        <w:category>
          <w:name w:val="General"/>
          <w:gallery w:val="placeholder"/>
        </w:category>
        <w:types>
          <w:type w:val="bbPlcHdr"/>
        </w:types>
        <w:behaviors>
          <w:behavior w:val="content"/>
        </w:behaviors>
        <w:guid w:val="{BBF13D18-630A-471E-9830-9B471214EEC0}"/>
      </w:docPartPr>
      <w:docPartBody>
        <w:p w:rsidR="003F324F" w:rsidRDefault="003F324F" w:rsidP="003F324F">
          <w:pPr>
            <w:pStyle w:val="837EA5E36F6E43349538E4B765083086"/>
          </w:pPr>
          <w:r w:rsidRPr="0064010A">
            <w:rPr>
              <w:rStyle w:val="PlaceholderText"/>
            </w:rPr>
            <w:t>Total</w:t>
          </w:r>
          <w:r>
            <w:rPr>
              <w:rFonts w:eastAsia="Times New Roman" w:cs="Calibri"/>
              <w:color w:val="000000"/>
            </w:rPr>
            <w:t xml:space="preserve"> </w:t>
          </w:r>
        </w:p>
      </w:docPartBody>
    </w:docPart>
    <w:docPart>
      <w:docPartPr>
        <w:name w:val="EA714772D4E749A9BB034B12A0055947"/>
        <w:category>
          <w:name w:val="General"/>
          <w:gallery w:val="placeholder"/>
        </w:category>
        <w:types>
          <w:type w:val="bbPlcHdr"/>
        </w:types>
        <w:behaviors>
          <w:behavior w:val="content"/>
        </w:behaviors>
        <w:guid w:val="{B98396A2-F8A8-4D08-80AB-6862CC7E2D19}"/>
      </w:docPartPr>
      <w:docPartBody>
        <w:p w:rsidR="003F324F" w:rsidRDefault="003F324F" w:rsidP="003F324F">
          <w:pPr>
            <w:pStyle w:val="EA714772D4E749A9BB034B12A0055947"/>
          </w:pPr>
          <w:r w:rsidRPr="0064010A">
            <w:rPr>
              <w:rStyle w:val="PlaceholderText"/>
            </w:rPr>
            <w:t>Total</w:t>
          </w:r>
          <w:r>
            <w:rPr>
              <w:rFonts w:eastAsia="Times New Roman" w:cs="Calibri"/>
              <w:color w:val="000000"/>
            </w:rPr>
            <w:t xml:space="preserve"> </w:t>
          </w:r>
        </w:p>
      </w:docPartBody>
    </w:docPart>
    <w:docPart>
      <w:docPartPr>
        <w:name w:val="8CFFCE2478244DA89648EDD9058420E2"/>
        <w:category>
          <w:name w:val="General"/>
          <w:gallery w:val="placeholder"/>
        </w:category>
        <w:types>
          <w:type w:val="bbPlcHdr"/>
        </w:types>
        <w:behaviors>
          <w:behavior w:val="content"/>
        </w:behaviors>
        <w:guid w:val="{366F5C99-5A3A-4C79-937C-D415BD81B77D}"/>
      </w:docPartPr>
      <w:docPartBody>
        <w:p w:rsidR="003F324F" w:rsidRDefault="003F324F" w:rsidP="003F324F">
          <w:pPr>
            <w:pStyle w:val="8CFFCE2478244DA89648EDD9058420E2"/>
          </w:pPr>
          <w:r w:rsidRPr="0064010A">
            <w:rPr>
              <w:rStyle w:val="PlaceholderText"/>
            </w:rPr>
            <w:t>Total</w:t>
          </w:r>
          <w:r>
            <w:rPr>
              <w:rFonts w:eastAsia="Times New Roman" w:cs="Calibri"/>
              <w:color w:val="000000"/>
            </w:rPr>
            <w:t xml:space="preserve"> </w:t>
          </w:r>
        </w:p>
      </w:docPartBody>
    </w:docPart>
    <w:docPart>
      <w:docPartPr>
        <w:name w:val="B9F94B377C1D4D448488C2A9B206F82E"/>
        <w:category>
          <w:name w:val="General"/>
          <w:gallery w:val="placeholder"/>
        </w:category>
        <w:types>
          <w:type w:val="bbPlcHdr"/>
        </w:types>
        <w:behaviors>
          <w:behavior w:val="content"/>
        </w:behaviors>
        <w:guid w:val="{67EE2A35-6ADC-439A-8551-A577F9C32F8A}"/>
      </w:docPartPr>
      <w:docPartBody>
        <w:p w:rsidR="003F324F" w:rsidRDefault="003F324F" w:rsidP="003F324F">
          <w:pPr>
            <w:pStyle w:val="B9F94B377C1D4D448488C2A9B206F82E"/>
          </w:pPr>
          <w:r w:rsidRPr="0064010A">
            <w:rPr>
              <w:rStyle w:val="PlaceholderText"/>
            </w:rPr>
            <w:t>Total</w:t>
          </w:r>
          <w:r>
            <w:rPr>
              <w:rFonts w:eastAsia="Times New Roman" w:cs="Calibri"/>
              <w:color w:val="000000"/>
            </w:rPr>
            <w:t xml:space="preserve"> </w:t>
          </w:r>
        </w:p>
      </w:docPartBody>
    </w:docPart>
    <w:docPart>
      <w:docPartPr>
        <w:name w:val="B274EF61E7FC494487542EAEAAD50FC9"/>
        <w:category>
          <w:name w:val="General"/>
          <w:gallery w:val="placeholder"/>
        </w:category>
        <w:types>
          <w:type w:val="bbPlcHdr"/>
        </w:types>
        <w:behaviors>
          <w:behavior w:val="content"/>
        </w:behaviors>
        <w:guid w:val="{B9E6842E-3F16-4804-9352-00C61D6E8099}"/>
      </w:docPartPr>
      <w:docPartBody>
        <w:p w:rsidR="003F324F" w:rsidRDefault="003F324F" w:rsidP="003F324F">
          <w:pPr>
            <w:pStyle w:val="B274EF61E7FC494487542EAEAAD50FC9"/>
          </w:pPr>
          <w:r w:rsidRPr="0064010A">
            <w:rPr>
              <w:rStyle w:val="PlaceholderText"/>
            </w:rPr>
            <w:t>Total</w:t>
          </w:r>
          <w:r>
            <w:rPr>
              <w:rFonts w:eastAsia="Times New Roman" w:cs="Calibri"/>
              <w:color w:val="000000"/>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Britannic Bold">
    <w:panose1 w:val="020B0903060703020204"/>
    <w:charset w:val="00"/>
    <w:family w:val="swiss"/>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F324F"/>
    <w:rsid w:val="003F324F"/>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324F"/>
    <w:rPr>
      <w:color w:val="808080"/>
    </w:rPr>
  </w:style>
  <w:style w:type="paragraph" w:customStyle="1" w:styleId="3EA40AB3E0904929BD33CD69518E2AFF">
    <w:name w:val="3EA40AB3E0904929BD33CD69518E2AFF"/>
    <w:rsid w:val="003F324F"/>
  </w:style>
  <w:style w:type="paragraph" w:customStyle="1" w:styleId="2436BAE407464688BD4A6C64F7318964">
    <w:name w:val="2436BAE407464688BD4A6C64F7318964"/>
    <w:rsid w:val="003F324F"/>
  </w:style>
  <w:style w:type="paragraph" w:customStyle="1" w:styleId="2D9C4BAF9E424FBCAFCB47608FD2F52A">
    <w:name w:val="2D9C4BAF9E424FBCAFCB47608FD2F52A"/>
    <w:rsid w:val="003F324F"/>
  </w:style>
  <w:style w:type="paragraph" w:customStyle="1" w:styleId="584E4F2056EE48B5B161C3E7EB72CB0C">
    <w:name w:val="584E4F2056EE48B5B161C3E7EB72CB0C"/>
    <w:rsid w:val="003F324F"/>
  </w:style>
  <w:style w:type="paragraph" w:customStyle="1" w:styleId="E1E2686AC5A24955A97639A76F969430">
    <w:name w:val="E1E2686AC5A24955A97639A76F969430"/>
    <w:rsid w:val="003F324F"/>
  </w:style>
  <w:style w:type="paragraph" w:customStyle="1" w:styleId="A4FB32A1B1864127A665936F66D49E8F">
    <w:name w:val="A4FB32A1B1864127A665936F66D49E8F"/>
    <w:rsid w:val="003F324F"/>
  </w:style>
  <w:style w:type="paragraph" w:customStyle="1" w:styleId="2F66DFDCDD6F43A690936A12EFDC7922">
    <w:name w:val="2F66DFDCDD6F43A690936A12EFDC7922"/>
    <w:rsid w:val="003F324F"/>
  </w:style>
  <w:style w:type="paragraph" w:customStyle="1" w:styleId="AFC1707EEC9348C4886EFFDEAA6A1405">
    <w:name w:val="AFC1707EEC9348C4886EFFDEAA6A1405"/>
    <w:rsid w:val="003F324F"/>
  </w:style>
  <w:style w:type="paragraph" w:customStyle="1" w:styleId="5FCFB96C9A684EA1A989A594D2E92AFD">
    <w:name w:val="5FCFB96C9A684EA1A989A594D2E92AFD"/>
    <w:rsid w:val="003F324F"/>
  </w:style>
  <w:style w:type="paragraph" w:customStyle="1" w:styleId="5B636A9316A947A692399F114704F73B">
    <w:name w:val="5B636A9316A947A692399F114704F73B"/>
    <w:rsid w:val="003F324F"/>
  </w:style>
  <w:style w:type="paragraph" w:customStyle="1" w:styleId="DCBED58E847140C4BC651DF24EF5F4ED">
    <w:name w:val="DCBED58E847140C4BC651DF24EF5F4ED"/>
    <w:rsid w:val="003F324F"/>
  </w:style>
  <w:style w:type="paragraph" w:customStyle="1" w:styleId="EE4006E049D349948F73174EB89D8857">
    <w:name w:val="EE4006E049D349948F73174EB89D8857"/>
    <w:rsid w:val="003F324F"/>
  </w:style>
  <w:style w:type="paragraph" w:customStyle="1" w:styleId="EE0EE77A00824528ACBF39E4EC10B7B3">
    <w:name w:val="EE0EE77A00824528ACBF39E4EC10B7B3"/>
    <w:rsid w:val="003F324F"/>
  </w:style>
  <w:style w:type="paragraph" w:customStyle="1" w:styleId="DE84BD54DAE04863A865438943AE8FEC">
    <w:name w:val="DE84BD54DAE04863A865438943AE8FEC"/>
    <w:rsid w:val="003F324F"/>
  </w:style>
  <w:style w:type="paragraph" w:customStyle="1" w:styleId="0FEE1E89E81243249856EF070F5062FA">
    <w:name w:val="0FEE1E89E81243249856EF070F5062FA"/>
    <w:rsid w:val="003F324F"/>
  </w:style>
  <w:style w:type="paragraph" w:customStyle="1" w:styleId="B5966CEEFDA64534B4F42350822B3D23">
    <w:name w:val="B5966CEEFDA64534B4F42350822B3D23"/>
    <w:rsid w:val="003F324F"/>
  </w:style>
  <w:style w:type="paragraph" w:customStyle="1" w:styleId="8EA641DCBFCE4C7995494ACF4BC59875">
    <w:name w:val="8EA641DCBFCE4C7995494ACF4BC59875"/>
    <w:rsid w:val="003F324F"/>
  </w:style>
  <w:style w:type="paragraph" w:customStyle="1" w:styleId="4F261DCC322241E5A4780FF8E7E79165">
    <w:name w:val="4F261DCC322241E5A4780FF8E7E79165"/>
    <w:rsid w:val="003F324F"/>
  </w:style>
  <w:style w:type="paragraph" w:customStyle="1" w:styleId="831BEAC450C94F8DAC363107838304D6">
    <w:name w:val="831BEAC450C94F8DAC363107838304D6"/>
    <w:rsid w:val="003F324F"/>
  </w:style>
  <w:style w:type="paragraph" w:customStyle="1" w:styleId="15BC10F07DF148C3A61510FD2F1B59CE">
    <w:name w:val="15BC10F07DF148C3A61510FD2F1B59CE"/>
    <w:rsid w:val="003F324F"/>
  </w:style>
  <w:style w:type="paragraph" w:customStyle="1" w:styleId="55C0ECDA8969432192C890FA8CA4C44C">
    <w:name w:val="55C0ECDA8969432192C890FA8CA4C44C"/>
    <w:rsid w:val="003F324F"/>
  </w:style>
  <w:style w:type="paragraph" w:customStyle="1" w:styleId="D02175808BB44A7B9FE816AAF669B369">
    <w:name w:val="D02175808BB44A7B9FE816AAF669B369"/>
    <w:rsid w:val="003F324F"/>
  </w:style>
  <w:style w:type="paragraph" w:customStyle="1" w:styleId="EC61449835E44470BFA6B6C5EC2B27BF">
    <w:name w:val="EC61449835E44470BFA6B6C5EC2B27BF"/>
    <w:rsid w:val="003F324F"/>
  </w:style>
  <w:style w:type="paragraph" w:customStyle="1" w:styleId="15A7ADD7843A44928FAF11ADA6D7D95D">
    <w:name w:val="15A7ADD7843A44928FAF11ADA6D7D95D"/>
    <w:rsid w:val="003F324F"/>
  </w:style>
  <w:style w:type="paragraph" w:customStyle="1" w:styleId="02839A7B4852415CB290B7FDB913EDF6">
    <w:name w:val="02839A7B4852415CB290B7FDB913EDF6"/>
    <w:rsid w:val="003F324F"/>
  </w:style>
  <w:style w:type="paragraph" w:customStyle="1" w:styleId="1C5A65C27CA84DA69CC4CDB0DB26037B">
    <w:name w:val="1C5A65C27CA84DA69CC4CDB0DB26037B"/>
    <w:rsid w:val="003F324F"/>
  </w:style>
  <w:style w:type="paragraph" w:customStyle="1" w:styleId="915AFC5ABA1440DCBCB66754351760ED">
    <w:name w:val="915AFC5ABA1440DCBCB66754351760ED"/>
    <w:rsid w:val="003F324F"/>
  </w:style>
  <w:style w:type="paragraph" w:customStyle="1" w:styleId="273C04A849024E378FE834BBF49A0D99">
    <w:name w:val="273C04A849024E378FE834BBF49A0D99"/>
    <w:rsid w:val="003F324F"/>
  </w:style>
  <w:style w:type="paragraph" w:customStyle="1" w:styleId="16CEA2BF33F5402C88B645115DB454BA">
    <w:name w:val="16CEA2BF33F5402C88B645115DB454BA"/>
    <w:rsid w:val="003F324F"/>
  </w:style>
  <w:style w:type="paragraph" w:customStyle="1" w:styleId="3665C039DF7642E3B4A2F356E7861A6A">
    <w:name w:val="3665C039DF7642E3B4A2F356E7861A6A"/>
    <w:rsid w:val="003F324F"/>
  </w:style>
  <w:style w:type="paragraph" w:customStyle="1" w:styleId="92594F63341F4917B583BD32571CAADF">
    <w:name w:val="92594F63341F4917B583BD32571CAADF"/>
    <w:rsid w:val="003F324F"/>
  </w:style>
  <w:style w:type="paragraph" w:customStyle="1" w:styleId="EB1EC25A2DB3493FB3E902FC587CD760">
    <w:name w:val="EB1EC25A2DB3493FB3E902FC587CD760"/>
    <w:rsid w:val="003F324F"/>
  </w:style>
  <w:style w:type="paragraph" w:customStyle="1" w:styleId="71B1D3F1398E49FB8FBC4E631738A1FB">
    <w:name w:val="71B1D3F1398E49FB8FBC4E631738A1FB"/>
    <w:rsid w:val="003F324F"/>
  </w:style>
  <w:style w:type="paragraph" w:customStyle="1" w:styleId="3CEE57D3B2134D4A8F15CBB97BF7E342">
    <w:name w:val="3CEE57D3B2134D4A8F15CBB97BF7E342"/>
    <w:rsid w:val="003F324F"/>
  </w:style>
  <w:style w:type="paragraph" w:customStyle="1" w:styleId="F219F7723232488AB63C3D740953ED6E">
    <w:name w:val="F219F7723232488AB63C3D740953ED6E"/>
    <w:rsid w:val="003F324F"/>
  </w:style>
  <w:style w:type="paragraph" w:customStyle="1" w:styleId="50EFACDFA9D646949DE30EC1E5C1C5FE">
    <w:name w:val="50EFACDFA9D646949DE30EC1E5C1C5FE"/>
    <w:rsid w:val="003F324F"/>
  </w:style>
  <w:style w:type="paragraph" w:customStyle="1" w:styleId="86740E63EC8D40D88119B93367A92418">
    <w:name w:val="86740E63EC8D40D88119B93367A92418"/>
    <w:rsid w:val="003F324F"/>
  </w:style>
  <w:style w:type="paragraph" w:customStyle="1" w:styleId="3E041CF235814356A4BBB76401D3178B">
    <w:name w:val="3E041CF235814356A4BBB76401D3178B"/>
    <w:rsid w:val="003F324F"/>
  </w:style>
  <w:style w:type="paragraph" w:customStyle="1" w:styleId="D5F778A80A864C87AB090A0B839A3A49">
    <w:name w:val="D5F778A80A864C87AB090A0B839A3A49"/>
    <w:rsid w:val="003F324F"/>
  </w:style>
  <w:style w:type="paragraph" w:customStyle="1" w:styleId="AA32FB1C9C484F8DBF78F4C3B2AB67DC">
    <w:name w:val="AA32FB1C9C484F8DBF78F4C3B2AB67DC"/>
    <w:rsid w:val="003F324F"/>
  </w:style>
  <w:style w:type="paragraph" w:customStyle="1" w:styleId="6B9A6510111A4207B87A24261CE996BA">
    <w:name w:val="6B9A6510111A4207B87A24261CE996BA"/>
    <w:rsid w:val="003F324F"/>
  </w:style>
  <w:style w:type="paragraph" w:customStyle="1" w:styleId="7B5FF910DB874F97BF82B9EDE02BB118">
    <w:name w:val="7B5FF910DB874F97BF82B9EDE02BB118"/>
    <w:rsid w:val="003F324F"/>
  </w:style>
  <w:style w:type="paragraph" w:customStyle="1" w:styleId="42DDA00C4B234C38A55634FA25626546">
    <w:name w:val="42DDA00C4B234C38A55634FA25626546"/>
    <w:rsid w:val="003F324F"/>
  </w:style>
  <w:style w:type="paragraph" w:customStyle="1" w:styleId="2CFA7F5BB1144A55845CD770BB9AAF71">
    <w:name w:val="2CFA7F5BB1144A55845CD770BB9AAF71"/>
    <w:rsid w:val="003F324F"/>
  </w:style>
  <w:style w:type="paragraph" w:customStyle="1" w:styleId="A8D9799B42A74388BE64A6826717AB8B">
    <w:name w:val="A8D9799B42A74388BE64A6826717AB8B"/>
    <w:rsid w:val="003F324F"/>
  </w:style>
  <w:style w:type="paragraph" w:customStyle="1" w:styleId="C86359E596BF4C48B2CC354AC9DEA908">
    <w:name w:val="C86359E596BF4C48B2CC354AC9DEA908"/>
    <w:rsid w:val="003F324F"/>
  </w:style>
  <w:style w:type="paragraph" w:customStyle="1" w:styleId="E65B81FFD5314C8CAD48650EEBC7F05A">
    <w:name w:val="E65B81FFD5314C8CAD48650EEBC7F05A"/>
    <w:rsid w:val="003F324F"/>
  </w:style>
  <w:style w:type="paragraph" w:customStyle="1" w:styleId="05FD034E8C664B198962430FE1BDBD94">
    <w:name w:val="05FD034E8C664B198962430FE1BDBD94"/>
    <w:rsid w:val="003F324F"/>
  </w:style>
  <w:style w:type="paragraph" w:customStyle="1" w:styleId="3082B666A375499DABE160801F308808">
    <w:name w:val="3082B666A375499DABE160801F308808"/>
    <w:rsid w:val="003F324F"/>
  </w:style>
  <w:style w:type="paragraph" w:customStyle="1" w:styleId="C386B04A8DD04456B3FB399F2A18EE37">
    <w:name w:val="C386B04A8DD04456B3FB399F2A18EE37"/>
    <w:rsid w:val="003F324F"/>
  </w:style>
  <w:style w:type="paragraph" w:customStyle="1" w:styleId="D6B468928A554FCCAE89F4B74A28F0BB">
    <w:name w:val="D6B468928A554FCCAE89F4B74A28F0BB"/>
    <w:rsid w:val="003F324F"/>
  </w:style>
  <w:style w:type="paragraph" w:customStyle="1" w:styleId="2A1F5626CAD848EDB0F289AC86A9518A">
    <w:name w:val="2A1F5626CAD848EDB0F289AC86A9518A"/>
    <w:rsid w:val="003F324F"/>
  </w:style>
  <w:style w:type="paragraph" w:customStyle="1" w:styleId="99DD3AB7E16F470B841EDBC84285257A">
    <w:name w:val="99DD3AB7E16F470B841EDBC84285257A"/>
    <w:rsid w:val="003F324F"/>
  </w:style>
  <w:style w:type="paragraph" w:customStyle="1" w:styleId="E31A9CC4CFF4485190F55C306A274B1A">
    <w:name w:val="E31A9CC4CFF4485190F55C306A274B1A"/>
    <w:rsid w:val="003F324F"/>
  </w:style>
  <w:style w:type="paragraph" w:customStyle="1" w:styleId="1C87DEDA28764741895AA5B41FDF40F8">
    <w:name w:val="1C87DEDA28764741895AA5B41FDF40F8"/>
    <w:rsid w:val="003F324F"/>
  </w:style>
  <w:style w:type="paragraph" w:customStyle="1" w:styleId="C65BF7012CC54DB6A6DE80D9AF8D845E">
    <w:name w:val="C65BF7012CC54DB6A6DE80D9AF8D845E"/>
    <w:rsid w:val="003F324F"/>
  </w:style>
  <w:style w:type="paragraph" w:customStyle="1" w:styleId="6D017352B8DF4F4D9F74E83B2692A3EB">
    <w:name w:val="6D017352B8DF4F4D9F74E83B2692A3EB"/>
    <w:rsid w:val="003F324F"/>
  </w:style>
  <w:style w:type="paragraph" w:customStyle="1" w:styleId="DAECE398DFF443579F69869FFDA726F5">
    <w:name w:val="DAECE398DFF443579F69869FFDA726F5"/>
    <w:rsid w:val="003F324F"/>
  </w:style>
  <w:style w:type="paragraph" w:customStyle="1" w:styleId="A2EAA6C7A17F46D0B7A00E1A5A013075">
    <w:name w:val="A2EAA6C7A17F46D0B7A00E1A5A013075"/>
    <w:rsid w:val="003F324F"/>
  </w:style>
  <w:style w:type="paragraph" w:customStyle="1" w:styleId="CC0FB958E175480EBFE86C1F9D646AB5">
    <w:name w:val="CC0FB958E175480EBFE86C1F9D646AB5"/>
    <w:rsid w:val="003F324F"/>
  </w:style>
  <w:style w:type="paragraph" w:customStyle="1" w:styleId="61369DF95C964BA9BB6A8135E5B3AA0B">
    <w:name w:val="61369DF95C964BA9BB6A8135E5B3AA0B"/>
    <w:rsid w:val="003F324F"/>
  </w:style>
  <w:style w:type="paragraph" w:customStyle="1" w:styleId="13DE8518607C433EB0E8AFB791D7AABB">
    <w:name w:val="13DE8518607C433EB0E8AFB791D7AABB"/>
    <w:rsid w:val="003F324F"/>
  </w:style>
  <w:style w:type="paragraph" w:customStyle="1" w:styleId="71F333C3F31A455F915A69B459918792">
    <w:name w:val="71F333C3F31A455F915A69B459918792"/>
    <w:rsid w:val="003F324F"/>
  </w:style>
  <w:style w:type="paragraph" w:customStyle="1" w:styleId="35A788CE52B743ACBAEB353588F50960">
    <w:name w:val="35A788CE52B743ACBAEB353588F50960"/>
    <w:rsid w:val="003F324F"/>
  </w:style>
  <w:style w:type="paragraph" w:customStyle="1" w:styleId="53D2C7F9BBD64DE49FD201420F59AE67">
    <w:name w:val="53D2C7F9BBD64DE49FD201420F59AE67"/>
    <w:rsid w:val="003F324F"/>
  </w:style>
  <w:style w:type="paragraph" w:customStyle="1" w:styleId="CB46AB83B66A4B28BF61FFC85AC59759">
    <w:name w:val="CB46AB83B66A4B28BF61FFC85AC59759"/>
    <w:rsid w:val="003F324F"/>
  </w:style>
  <w:style w:type="paragraph" w:customStyle="1" w:styleId="B1BE4E148BCA477BAD13770397F667AB">
    <w:name w:val="B1BE4E148BCA477BAD13770397F667AB"/>
    <w:rsid w:val="003F324F"/>
  </w:style>
  <w:style w:type="paragraph" w:customStyle="1" w:styleId="24742FFAC4FF4C4D8BC31DF0F6FC8FDA">
    <w:name w:val="24742FFAC4FF4C4D8BC31DF0F6FC8FDA"/>
    <w:rsid w:val="003F324F"/>
  </w:style>
  <w:style w:type="paragraph" w:customStyle="1" w:styleId="5ECC6276D04C40D4B187873C4A329229">
    <w:name w:val="5ECC6276D04C40D4B187873C4A329229"/>
    <w:rsid w:val="003F324F"/>
  </w:style>
  <w:style w:type="paragraph" w:customStyle="1" w:styleId="EDA66F3868C04A14BFF248A826EF3F34">
    <w:name w:val="EDA66F3868C04A14BFF248A826EF3F34"/>
    <w:rsid w:val="003F324F"/>
  </w:style>
  <w:style w:type="paragraph" w:customStyle="1" w:styleId="A0CA56B7D7FB4108960413E39A89181F">
    <w:name w:val="A0CA56B7D7FB4108960413E39A89181F"/>
    <w:rsid w:val="003F324F"/>
  </w:style>
  <w:style w:type="paragraph" w:customStyle="1" w:styleId="F98018FEC5F94C9CBE29657CCAB0F766">
    <w:name w:val="F98018FEC5F94C9CBE29657CCAB0F766"/>
    <w:rsid w:val="003F324F"/>
  </w:style>
  <w:style w:type="paragraph" w:customStyle="1" w:styleId="05260E163FF14BF9903015D8570F61CF">
    <w:name w:val="05260E163FF14BF9903015D8570F61CF"/>
    <w:rsid w:val="003F324F"/>
  </w:style>
  <w:style w:type="paragraph" w:customStyle="1" w:styleId="27F86C9BB3C54A8F91B1536CDBAC86D4">
    <w:name w:val="27F86C9BB3C54A8F91B1536CDBAC86D4"/>
    <w:rsid w:val="003F324F"/>
  </w:style>
  <w:style w:type="paragraph" w:customStyle="1" w:styleId="89A11EE208964A20934586B6D2D081A6">
    <w:name w:val="89A11EE208964A20934586B6D2D081A6"/>
    <w:rsid w:val="003F324F"/>
  </w:style>
  <w:style w:type="paragraph" w:customStyle="1" w:styleId="A2DD7846B5F2402BA49475D53B68C450">
    <w:name w:val="A2DD7846B5F2402BA49475D53B68C450"/>
    <w:rsid w:val="003F324F"/>
  </w:style>
  <w:style w:type="paragraph" w:customStyle="1" w:styleId="DF38CFF22E2C4449A4C0209832F2705C">
    <w:name w:val="DF38CFF22E2C4449A4C0209832F2705C"/>
    <w:rsid w:val="003F324F"/>
  </w:style>
  <w:style w:type="paragraph" w:customStyle="1" w:styleId="642CD31D6FE445EA8AF70113C56A24FA">
    <w:name w:val="642CD31D6FE445EA8AF70113C56A24FA"/>
    <w:rsid w:val="003F324F"/>
  </w:style>
  <w:style w:type="paragraph" w:customStyle="1" w:styleId="93D3D9D455564B3583F8659F9402F410">
    <w:name w:val="93D3D9D455564B3583F8659F9402F410"/>
    <w:rsid w:val="003F324F"/>
  </w:style>
  <w:style w:type="paragraph" w:customStyle="1" w:styleId="48AE827FA76245559BDF787A177223AE">
    <w:name w:val="48AE827FA76245559BDF787A177223AE"/>
    <w:rsid w:val="003F324F"/>
  </w:style>
  <w:style w:type="paragraph" w:customStyle="1" w:styleId="DB3E82E39CCE4EAABBD9C6ED27C57943">
    <w:name w:val="DB3E82E39CCE4EAABBD9C6ED27C57943"/>
    <w:rsid w:val="003F324F"/>
  </w:style>
  <w:style w:type="paragraph" w:customStyle="1" w:styleId="45C7B72FEB6E424EB595D3BC6C28302F">
    <w:name w:val="45C7B72FEB6E424EB595D3BC6C28302F"/>
    <w:rsid w:val="003F324F"/>
  </w:style>
  <w:style w:type="paragraph" w:customStyle="1" w:styleId="F70B870FAEA74444BC77B868F0372C6C">
    <w:name w:val="F70B870FAEA74444BC77B868F0372C6C"/>
    <w:rsid w:val="003F324F"/>
  </w:style>
  <w:style w:type="paragraph" w:customStyle="1" w:styleId="CB65EA14228A431C86B05A6AC71495F3">
    <w:name w:val="CB65EA14228A431C86B05A6AC71495F3"/>
    <w:rsid w:val="003F324F"/>
  </w:style>
  <w:style w:type="paragraph" w:customStyle="1" w:styleId="AA4D0BEE97444B86B96B42B2A1E90EE1">
    <w:name w:val="AA4D0BEE97444B86B96B42B2A1E90EE1"/>
    <w:rsid w:val="003F324F"/>
  </w:style>
  <w:style w:type="paragraph" w:customStyle="1" w:styleId="B54BAA9FB011408EA5EED5550CDB01F5">
    <w:name w:val="B54BAA9FB011408EA5EED5550CDB01F5"/>
    <w:rsid w:val="003F324F"/>
  </w:style>
  <w:style w:type="paragraph" w:customStyle="1" w:styleId="B5FBEA3076934CF8BE0FD8E426464C65">
    <w:name w:val="B5FBEA3076934CF8BE0FD8E426464C65"/>
    <w:rsid w:val="003F324F"/>
  </w:style>
  <w:style w:type="paragraph" w:customStyle="1" w:styleId="8C6CB0AE197341F48B32997E5E05F3BB">
    <w:name w:val="8C6CB0AE197341F48B32997E5E05F3BB"/>
    <w:rsid w:val="003F324F"/>
  </w:style>
  <w:style w:type="paragraph" w:customStyle="1" w:styleId="9DD5D0405817451EA1FB3B659065818E">
    <w:name w:val="9DD5D0405817451EA1FB3B659065818E"/>
    <w:rsid w:val="003F324F"/>
  </w:style>
  <w:style w:type="paragraph" w:customStyle="1" w:styleId="C85A409D3E20418DBDF9889B58B26FD4">
    <w:name w:val="C85A409D3E20418DBDF9889B58B26FD4"/>
    <w:rsid w:val="003F324F"/>
  </w:style>
  <w:style w:type="paragraph" w:customStyle="1" w:styleId="ED04BDD9F118402AA754DFDCCD85B4E9">
    <w:name w:val="ED04BDD9F118402AA754DFDCCD85B4E9"/>
    <w:rsid w:val="003F324F"/>
  </w:style>
  <w:style w:type="paragraph" w:customStyle="1" w:styleId="8B0E65B2F1B44D0CB50D4AAE4E020FDF">
    <w:name w:val="8B0E65B2F1B44D0CB50D4AAE4E020FDF"/>
    <w:rsid w:val="003F324F"/>
  </w:style>
  <w:style w:type="paragraph" w:customStyle="1" w:styleId="7CC30083D9454D0093A29D43B9530F4A">
    <w:name w:val="7CC30083D9454D0093A29D43B9530F4A"/>
    <w:rsid w:val="003F324F"/>
  </w:style>
  <w:style w:type="paragraph" w:customStyle="1" w:styleId="691494133D074A2CBEA025880B026817">
    <w:name w:val="691494133D074A2CBEA025880B026817"/>
    <w:rsid w:val="003F324F"/>
  </w:style>
  <w:style w:type="paragraph" w:customStyle="1" w:styleId="2357970CED694DAB8408CDA8A733C6B5">
    <w:name w:val="2357970CED694DAB8408CDA8A733C6B5"/>
    <w:rsid w:val="003F324F"/>
  </w:style>
  <w:style w:type="paragraph" w:customStyle="1" w:styleId="A4C48A675D46424D9EE4616124ECFF79">
    <w:name w:val="A4C48A675D46424D9EE4616124ECFF79"/>
    <w:rsid w:val="003F324F"/>
  </w:style>
  <w:style w:type="paragraph" w:customStyle="1" w:styleId="862796395674405CAA50DF897D785DE0">
    <w:name w:val="862796395674405CAA50DF897D785DE0"/>
    <w:rsid w:val="003F324F"/>
  </w:style>
  <w:style w:type="paragraph" w:customStyle="1" w:styleId="89FADD3E6CF84DA1AF19727E8CF85802">
    <w:name w:val="89FADD3E6CF84DA1AF19727E8CF85802"/>
    <w:rsid w:val="003F324F"/>
  </w:style>
  <w:style w:type="paragraph" w:customStyle="1" w:styleId="3046C50302CD490987254891F7AE38B7">
    <w:name w:val="3046C50302CD490987254891F7AE38B7"/>
    <w:rsid w:val="003F324F"/>
  </w:style>
  <w:style w:type="paragraph" w:customStyle="1" w:styleId="76DB446850A54360BB22EA8014994AAC">
    <w:name w:val="76DB446850A54360BB22EA8014994AAC"/>
    <w:rsid w:val="003F324F"/>
  </w:style>
  <w:style w:type="paragraph" w:customStyle="1" w:styleId="CC35FBF099B9449BAF643BE18AD15393">
    <w:name w:val="CC35FBF099B9449BAF643BE18AD15393"/>
    <w:rsid w:val="003F324F"/>
  </w:style>
  <w:style w:type="paragraph" w:customStyle="1" w:styleId="C4A837A90ACE478A9F76821E8961761F">
    <w:name w:val="C4A837A90ACE478A9F76821E8961761F"/>
    <w:rsid w:val="003F324F"/>
  </w:style>
  <w:style w:type="paragraph" w:customStyle="1" w:styleId="837EA5E36F6E43349538E4B765083086">
    <w:name w:val="837EA5E36F6E43349538E4B765083086"/>
    <w:rsid w:val="003F324F"/>
  </w:style>
  <w:style w:type="paragraph" w:customStyle="1" w:styleId="EA714772D4E749A9BB034B12A0055947">
    <w:name w:val="EA714772D4E749A9BB034B12A0055947"/>
    <w:rsid w:val="003F324F"/>
  </w:style>
  <w:style w:type="paragraph" w:customStyle="1" w:styleId="8CFFCE2478244DA89648EDD9058420E2">
    <w:name w:val="8CFFCE2478244DA89648EDD9058420E2"/>
    <w:rsid w:val="003F324F"/>
  </w:style>
  <w:style w:type="paragraph" w:customStyle="1" w:styleId="B9F94B377C1D4D448488C2A9B206F82E">
    <w:name w:val="B9F94B377C1D4D448488C2A9B206F82E"/>
    <w:rsid w:val="003F324F"/>
  </w:style>
  <w:style w:type="paragraph" w:customStyle="1" w:styleId="B274EF61E7FC494487542EAEAAD50FC9">
    <w:name w:val="B274EF61E7FC494487542EAEAAD50FC9"/>
    <w:rsid w:val="003F324F"/>
  </w:style>
  <w:style w:type="paragraph" w:customStyle="1" w:styleId="9140FA6A4AB24E9A874915D852C025BF">
    <w:name w:val="9140FA6A4AB24E9A874915D852C025BF"/>
    <w:rsid w:val="003F324F"/>
  </w:style>
  <w:style w:type="paragraph" w:customStyle="1" w:styleId="A933DD9838424818A817F44BEA2B8E7E">
    <w:name w:val="A933DD9838424818A817F44BEA2B8E7E"/>
    <w:rsid w:val="003F32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1" ma:contentTypeDescription="Create a new document." ma:contentTypeScope="" ma:versionID="f7541ed646a915e86186faf31301cf01">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57b5223b090d30114fd78395b6bd87f6"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75239C-8496-4841-A8DE-56E0A74E21D6}">
  <ds:schemaRefs>
    <ds:schemaRef ds:uri="http://schemas.microsoft.com/sharepoint/v3/contenttype/forms"/>
  </ds:schemaRefs>
</ds:datastoreItem>
</file>

<file path=customXml/itemProps2.xml><?xml version="1.0" encoding="utf-8"?>
<ds:datastoreItem xmlns:ds="http://schemas.openxmlformats.org/officeDocument/2006/customXml" ds:itemID="{89072539-8A04-4C9E-AD6A-0E640009D60D}">
  <ds:schemaRefs>
    <ds:schemaRef ds:uri="http://schemas.openxmlformats.org/officeDocument/2006/bibliography"/>
  </ds:schemaRefs>
</ds:datastoreItem>
</file>

<file path=customXml/itemProps3.xml><?xml version="1.0" encoding="utf-8"?>
<ds:datastoreItem xmlns:ds="http://schemas.openxmlformats.org/officeDocument/2006/customXml" ds:itemID="{88989FB2-978F-4FB5-8863-90A083C364FD}">
  <ds:schemaRefs>
    <ds:schemaRef ds:uri="http://schemas.openxmlformats.org/package/2006/metadata/core-properties"/>
    <ds:schemaRef ds:uri="http://www.w3.org/XML/1998/namespace"/>
    <ds:schemaRef ds:uri="c3d877cc-d49a-4f6a-95db-f0724ed7812d"/>
    <ds:schemaRef ds:uri="http://schemas.microsoft.com/office/infopath/2007/PartnerControls"/>
    <ds:schemaRef ds:uri="http://purl.org/dc/dcmitype/"/>
    <ds:schemaRef ds:uri="http://purl.org/dc/elements/1.1/"/>
    <ds:schemaRef ds:uri="http://purl.org/dc/terms/"/>
    <ds:schemaRef ds:uri="http://schemas.microsoft.com/office/2006/metadata/properties"/>
    <ds:schemaRef ds:uri="http://schemas.microsoft.com/office/2006/documentManagement/types"/>
    <ds:schemaRef ds:uri="8b0daabe-f58a-4adc-8958-9a28771418a2"/>
  </ds:schemaRefs>
</ds:datastoreItem>
</file>

<file path=customXml/itemProps4.xml><?xml version="1.0" encoding="utf-8"?>
<ds:datastoreItem xmlns:ds="http://schemas.openxmlformats.org/officeDocument/2006/customXml" ds:itemID="{514E3A4B-3E93-41A5-9234-70F0087D08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877cc-d49a-4f6a-95db-f0724ed7812d"/>
    <ds:schemaRef ds:uri="8b0daabe-f58a-4adc-8958-9a28771418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3872</Words>
  <Characters>22077</Characters>
  <CharactersWithSpaces>25898</CharactersWithSpaces>
  <Paragraphs>51</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46:00Z</dcterms:created>
  <dc:creator>Lafeer, Fathima Ijaza</dc:creator>
  <dc:description/>
  <dc:language>en-US</dc:language>
  <cp:lastModifiedBy>Monteleone, Natina</cp:lastModifiedBy>
  <cp:lastPrinted>2023-12-07T03:28:00Z</cp:lastPrinted>
  <dcterms:modified xsi:type="dcterms:W3CDTF">2023-12-07T0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ies>
</file>