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99"/>
      </w:tblGrid>
      <w:tr>
        <w:trPr>
          <w:trHeight w:val="30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E7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color w:val="FFFFFF"/>
              </w:rPr>
              <w:t>34. JMO Rover</w:t>
            </w:r>
          </w:p>
        </w:tc>
      </w:tr>
      <w:tr>
        <w:trPr>
          <w:trHeight w:val="92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dentify sick patients and pre-existing problems that need to be addressed early in your shift, or that may eventuate overnight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ttend the 2 @ 2 Meeting as this gives a chance for you to easily escalate issues to ICU or generally get assistance with your workload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Remember that you have another Surgical HMO in the hospital – approach our colleagues for advice of for assistance with procedural skills if need and they are available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AGSU Reg is on site 24/7 for advice and to review all General Surgical patients 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bookmarkStart w:id="0" w:name="_GoBack"/>
    <w:r>
      <w:rPr>
        <w:b/>
        <w:sz w:val="28"/>
        <w:szCs w:val="28"/>
      </w:rPr>
      <w:t>SURGERY COVER NIGHTS NEW ROVER 2024</w:t>
    </w:r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bookmarkStart w:id="1" w:name="_GoBack"/>
    <w:r>
      <w:rPr>
        <w:b/>
        <w:sz w:val="28"/>
        <w:szCs w:val="28"/>
      </w:rPr>
      <w:t>SURGERY COVER NIGHTS NEW ROVER 2024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74d2d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74d2d"/>
    <w:rPr>
      <w:rFonts w:ascii="Calibri" w:hAnsi="Calibri" w:eastAsia="Calibri" w:cs="Ari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74d2d"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d74d2d"/>
    <w:pPr>
      <w:widowControl w:val="false"/>
      <w:spacing w:lineRule="auto" w:line="240" w:before="0" w:after="0"/>
    </w:pPr>
    <w:rPr>
      <w:rFonts w:ascii="Arial" w:hAnsi="Arial" w:eastAsia="Arial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74d2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74d2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9</Words>
  <Characters>456</Characters>
  <CharactersWithSpaces>534</CharactersWithSpaces>
  <Paragraphs>1</Paragraphs>
  <Company>Northern Heal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57:00Z</dcterms:created>
  <dc:creator>Sangas, Susie</dc:creator>
  <dc:description/>
  <dc:language>en-US</dc:language>
  <cp:lastModifiedBy>Sangas, Susie</cp:lastModifiedBy>
  <dcterms:modified xsi:type="dcterms:W3CDTF">2024-07-25T04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