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0"/>
              </w:rPr>
            </w:pPr>
            <w:r>
              <w:rPr>
                <w:iCs/>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0"/>
              </w:rPr>
            </w:pPr>
            <w:r>
              <w:rPr>
                <w:iCs/>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0"/>
              </w:rPr>
            </w:pPr>
            <w:r>
              <w:rPr>
                <w:iCs/>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0"/>
              </w:rPr>
            </w:pPr>
            <w:r>
              <w:rPr>
                <w:iCs/>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b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sidents Quart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rah Condr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uesday of the first week of each ter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im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pm – 3pm</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re are 3 weekday HMO Roles </w:t>
              <w:br/>
              <w:t>1. Spec Surg PM HMO (Paeds surg, Thoracics, ENT)</w:t>
              <w:br/>
              <w:t>2. OrthoPlastics HMO</w:t>
              <w:br/>
              <w:t>3. Gen Surg Units 1-4 Intern</w:t>
              <w:br/>
              <w:br/>
              <w:t xml:space="preserve">There are 4 weekend HMO Roles </w:t>
              <w:br/>
              <w:t>1. Spec Surg Weekend HMO (Paeds surg, Thoracics, Urology, ENT), after 17:00 Vascular ward cover</w:t>
            </w:r>
          </w:p>
          <w:p>
            <w:pPr>
              <w:pStyle w:val="Normal"/>
              <w:widowControl w:val="false"/>
              <w:spacing w:lineRule="auto" w:line="240" w:before="0" w:after="0"/>
              <w:rPr/>
            </w:pPr>
            <w:r>
              <w:rPr/>
              <w:t>2. OrthoPlastics HMO</w:t>
            </w:r>
          </w:p>
          <w:p>
            <w:pPr>
              <w:pStyle w:val="Normal"/>
              <w:widowControl w:val="false"/>
              <w:spacing w:lineRule="auto" w:line="240" w:before="0" w:after="0"/>
              <w:rPr/>
            </w:pPr>
            <w:r>
              <w:rPr/>
              <w:t>3. Gen Surg 1-2 Intern</w:t>
            </w:r>
          </w:p>
          <w:p>
            <w:pPr>
              <w:pStyle w:val="Normal"/>
              <w:widowControl w:val="false"/>
              <w:spacing w:lineRule="auto" w:line="240" w:before="0" w:after="0"/>
              <w:rPr/>
            </w:pPr>
            <w:r>
              <w:rPr/>
              <w:t>4. Gen Surg 3-4 H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Northern Hospital, Epping Campus</w:t>
              <w:br/>
            </w:r>
            <w:r>
              <w:rPr/>
              <w:t>Ward 2- Paeds Surg</w:t>
              <w:br/>
              <w:t>Ward 13- AGSU</w:t>
              <w:br/>
              <w:t>Ward 16- Gen Surg, Urology</w:t>
              <w:br/>
              <w:t>Ward 18- Thoracics, Vascular</w:t>
              <w:br/>
              <w:t>Ward 19- Ortho, Plastic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0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Risks- see relevant handbooks for unit specific issues</w:t>
            </w:r>
          </w:p>
          <w:p>
            <w:pPr>
              <w:pStyle w:val="Normal"/>
              <w:widowControl w:val="false"/>
              <w:spacing w:lineRule="auto" w:line="240" w:before="0" w:after="0"/>
              <w:rPr/>
            </w:pPr>
            <w:r>
              <w:rPr/>
              <w:t>- Multiple units cross cover requiring good communication and handover between staff</w:t>
              <w:br/>
              <w:t>- Distance between wards, consider travel time between various wards, especially with multiple unwell patients</w:t>
              <w:br/>
              <w:t>- Wear good supportive shoes!</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iCs/>
              </w:rPr>
              <w:t>Sign in at the start of your shift and sign out at the end of your shift</w:t>
            </w:r>
            <w:r>
              <w:rPr>
                <w:sz w:val="20"/>
                <w:szCs w:val="20"/>
              </w:rPr>
              <w:br/>
            </w:r>
            <w:r>
              <w:rPr/>
              <w:t xml:space="preserve">There are 3 weekday HMO Roles </w:t>
              <w:br/>
              <w:t>1. Spec Surg PM HMO (Paeds surg, Thoracics, ENT)</w:t>
              <w:br/>
              <w:t>2. OrthoPlastics HMO</w:t>
              <w:br/>
              <w:t>3. Gen Surg Units 1-4 Intern</w:t>
              <w:br/>
              <w:br/>
              <w:t xml:space="preserve">There are 4 weekend HMO Roles </w:t>
              <w:br/>
              <w:t>1. Spec Surg Weekend HMO (Paeds surg, Thoracics, Urology, ENT), after 17:00 Vascular ward cover</w:t>
            </w:r>
          </w:p>
          <w:p>
            <w:pPr>
              <w:pStyle w:val="Normal"/>
              <w:widowControl w:val="false"/>
              <w:spacing w:lineRule="auto" w:line="240" w:before="0" w:after="0"/>
              <w:rPr/>
            </w:pPr>
            <w:r>
              <w:rPr/>
              <w:t>2. OrthoPlastics HMO</w:t>
            </w:r>
          </w:p>
          <w:p>
            <w:pPr>
              <w:pStyle w:val="Normal"/>
              <w:widowControl w:val="false"/>
              <w:spacing w:lineRule="auto" w:line="240" w:before="0" w:after="0"/>
              <w:rPr/>
            </w:pPr>
            <w:r>
              <w:rPr/>
              <w:t>3. Gen Surg 1-2 Intern</w:t>
            </w:r>
          </w:p>
          <w:p>
            <w:pPr>
              <w:pStyle w:val="Normal"/>
              <w:widowControl w:val="false"/>
              <w:spacing w:lineRule="auto" w:line="240" w:before="0" w:after="0"/>
              <w:rPr>
                <w:sz w:val="20"/>
                <w:szCs w:val="20"/>
              </w:rPr>
            </w:pPr>
            <w:r>
              <w:rPr/>
              <w:t>4. Gen Surg 3-4 HMO</w:t>
            </w:r>
            <w:r>
              <w:rPr>
                <w:sz w:val="20"/>
                <w:szCs w:val="20"/>
              </w:rPr>
              <w:b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iCs/>
              </w:rPr>
            </w:pPr>
            <w:r>
              <w:rPr>
                <w:rFonts w:cs="Calibri" w:cstheme="minorHAnsi"/>
                <w:iCs/>
              </w:rPr>
              <w:t xml:space="preserve">Pagers are located at reception. Please sign them out at the start of your shift and sign them in at the end of your shift. </w:t>
              <w:br/>
              <w:t>Paeds Surg #193</w:t>
              <w:br/>
              <w:t>Thoracics #1111</w:t>
              <w:br/>
              <w:t>Orthopaedics # 462</w:t>
              <w:br/>
              <w:t>Plastics #185</w:t>
              <w:br/>
              <w:t>Vascular #037</w:t>
              <w:br/>
              <w:t>Urology #041</w:t>
              <w:br/>
              <w:t>ENT- no pager</w:t>
              <w:br/>
              <w:t>Surg 1 # 092</w:t>
              <w:br/>
              <w:t>Surg 2 # 057</w:t>
              <w:br/>
              <w:t>Surg 3 # 096</w:t>
              <w:br/>
              <w:t>Surg 4 # 282/ #28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30"/>
        <w:gridCol w:w="4957"/>
        <w:gridCol w:w="411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4. Handover Process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find out which Doctor is covering a role- Check the portal on the intranet. Go to the intranet &gt; Favourite Links &gt; Reporting Portal &gt; +Add more reports to my profile&gt; scroll to find Workforce WOR303 &gt; Add to favourites &gt; Refresh&gt; Done</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day Role</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eekend Role</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br/>
              <w:br/>
            </w:r>
          </w:p>
          <w:p>
            <w:pPr>
              <w:pStyle w:val="Normal"/>
              <w:widowControl w:val="false"/>
              <w:spacing w:lineRule="auto" w:line="240" w:before="0" w:after="0"/>
              <w:rPr>
                <w:sz w:val="20"/>
                <w:szCs w:val="20"/>
              </w:rPr>
            </w:pPr>
            <w:r>
              <w:rPr>
                <w:sz w:val="20"/>
                <w:szCs w:val="20"/>
              </w:rP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start of shift receive handover:</w:t>
            </w:r>
          </w:p>
          <w:p>
            <w:pPr>
              <w:pStyle w:val="Normal"/>
              <w:widowControl w:val="false"/>
              <w:spacing w:lineRule="auto" w:line="240" w:before="0" w:after="0"/>
              <w:rPr/>
            </w:pPr>
            <w:r>
              <w:rPr/>
              <w:br/>
              <w:t xml:space="preserve">1. Spec Surg Weeknd HMO </w:t>
            </w:r>
          </w:p>
          <w:p>
            <w:pPr>
              <w:pStyle w:val="Normal"/>
              <w:widowControl w:val="false"/>
              <w:spacing w:lineRule="auto" w:line="240" w:before="0" w:after="0"/>
              <w:rPr/>
            </w:pPr>
            <w:r>
              <w:rPr/>
              <w:t>- 07:00 Receives handover from Spec Surg Night HMO, Gen Surg Night HMO &amp; AGSU Reg in ressies for Paeds surg, Thoracics, Urology, ENT</w:t>
              <w:br/>
            </w:r>
          </w:p>
          <w:p>
            <w:pPr>
              <w:pStyle w:val="Normal"/>
              <w:widowControl w:val="false"/>
              <w:spacing w:lineRule="auto" w:line="240" w:before="0" w:after="0"/>
              <w:rPr/>
            </w:pPr>
            <w:r>
              <w:rPr/>
              <w:t xml:space="preserve">2. OrthoPlastics HMO </w:t>
            </w:r>
          </w:p>
          <w:p>
            <w:pPr>
              <w:pStyle w:val="Normal"/>
              <w:widowControl w:val="false"/>
              <w:spacing w:lineRule="auto" w:line="240" w:before="0" w:after="0"/>
              <w:rPr/>
            </w:pPr>
            <w:r>
              <w:rPr/>
              <w:t>- 07:00 Receives handover from Spec Surg Night HMO in ressies for Orthopaedics and Plastics</w:t>
              <w:br/>
            </w:r>
          </w:p>
          <w:p>
            <w:pPr>
              <w:pStyle w:val="Normal"/>
              <w:widowControl w:val="false"/>
              <w:spacing w:lineRule="auto" w:line="240" w:before="0" w:after="0"/>
              <w:rPr/>
            </w:pPr>
            <w:r>
              <w:rPr/>
              <w:t xml:space="preserve">3. Gen Surg 1-2 Intern </w:t>
            </w:r>
          </w:p>
          <w:p>
            <w:pPr>
              <w:pStyle w:val="Normal"/>
              <w:widowControl w:val="false"/>
              <w:spacing w:lineRule="auto" w:line="240" w:before="0" w:after="0"/>
              <w:rPr/>
            </w:pPr>
            <w:r>
              <w:rPr/>
              <w:t>- 07:00 Receives handover from Gen Surg Night HMO in ressies for Gen Surg 1-2</w:t>
              <w:br/>
            </w:r>
          </w:p>
          <w:p>
            <w:pPr>
              <w:pStyle w:val="Normal"/>
              <w:widowControl w:val="false"/>
              <w:spacing w:lineRule="auto" w:line="240" w:before="0" w:after="0"/>
              <w:rPr/>
            </w:pPr>
            <w:r>
              <w:rPr/>
              <w:t>4. Gen Surg 3-4 HMO</w:t>
              <w:br/>
              <w:t>- 07:00 Receives handover from Gen Surg Night HMO in ressies for Gen Surg 3-4</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t start of shift receive handover:</w:t>
            </w:r>
          </w:p>
          <w:p>
            <w:pPr>
              <w:pStyle w:val="Normal"/>
              <w:widowControl w:val="false"/>
              <w:spacing w:lineRule="auto" w:line="240" w:before="0" w:after="0"/>
              <w:rPr/>
            </w:pPr>
            <w:r>
              <w:rPr/>
              <w:t>1. Spec Surg PM HMO (Paeds surg, Thoracics, ENT)</w:t>
              <w:br/>
              <w:t>- 16:00 Receive handover from ENT Reg via phone</w:t>
              <w:br/>
              <w:t xml:space="preserve">- 16:30 Receive handover from Paeds Surg, Thoracics </w:t>
              <w:br/>
              <w:t>HMO via medtasker</w:t>
            </w:r>
          </w:p>
          <w:p>
            <w:pPr>
              <w:pStyle w:val="Normal"/>
              <w:widowControl w:val="false"/>
              <w:spacing w:lineRule="auto" w:line="240" w:before="0" w:after="0"/>
              <w:rPr/>
            </w:pPr>
            <w:r>
              <w:rPr/>
              <w:br/>
              <w:t>2. OrthoPlastics HMO</w:t>
              <w:br/>
              <w:t>- 16:00 Receive handover from orthopaedics and plastics on ward 18</w:t>
            </w:r>
          </w:p>
          <w:p>
            <w:pPr>
              <w:pStyle w:val="Normal"/>
              <w:widowControl w:val="false"/>
              <w:spacing w:lineRule="auto" w:line="240" w:before="0" w:after="0"/>
              <w:rPr>
                <w:sz w:val="20"/>
                <w:szCs w:val="20"/>
              </w:rPr>
            </w:pPr>
            <w:r>
              <w:rPr/>
              <w:br/>
              <w:t>3. Gen Surg Units 1-4 Intern</w:t>
              <w:br/>
              <w:t>- 16:00 Receive handover from Gen Surg 2/3/4 HMO &amp; Interns on ward 16</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1. Spec Surg Weekend HMO </w:t>
            </w:r>
          </w:p>
          <w:p>
            <w:pPr>
              <w:pStyle w:val="Normal"/>
              <w:widowControl w:val="false"/>
              <w:spacing w:lineRule="auto" w:line="240" w:before="0" w:after="0"/>
              <w:rPr/>
            </w:pPr>
            <w:r>
              <w:rPr/>
              <w:t>- 16:00 receives handover from Vascular HMO in ressies/medtasker</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the end of shift handover:</w:t>
              <w:br/>
            </w:r>
          </w:p>
          <w:p>
            <w:pPr>
              <w:pStyle w:val="Normal"/>
              <w:widowControl w:val="false"/>
              <w:spacing w:lineRule="auto" w:line="240" w:before="0" w:after="0"/>
              <w:rPr/>
            </w:pPr>
            <w:r>
              <w:rPr/>
              <w:t xml:space="preserve">1. Spec Surg PM HMO (Paeds surg, Thoracics, ENT) </w:t>
            </w:r>
          </w:p>
          <w:p>
            <w:pPr>
              <w:pStyle w:val="Normal"/>
              <w:widowControl w:val="false"/>
              <w:spacing w:lineRule="auto" w:line="240" w:before="0" w:after="0"/>
              <w:rPr/>
            </w:pPr>
            <w:r>
              <w:rPr/>
              <w:t>- 20:30 Handover to Spec Surg Night HMO in ressies</w:t>
              <w:br/>
              <w:br/>
              <w:t>2. OrthoPlastics HMO</w:t>
            </w:r>
          </w:p>
          <w:p>
            <w:pPr>
              <w:pStyle w:val="Normal"/>
              <w:widowControl w:val="false"/>
              <w:spacing w:lineRule="auto" w:line="240" w:before="0" w:after="0"/>
              <w:rPr>
                <w:sz w:val="20"/>
                <w:szCs w:val="20"/>
              </w:rPr>
            </w:pPr>
            <w:r>
              <w:rPr/>
              <w:t>- 20:30 Handover to Spec Surg Night HMO in ressies</w:t>
              <w:br/>
              <w:br/>
              <w:t xml:space="preserve">3. Gen Surg Units 1-4 Intern </w:t>
              <w:br/>
              <w:t>- 20:30 Handover to Spec Surg Night HMO in ressies</w:t>
              <w:b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t the end of shift handover:</w:t>
              <w:br/>
            </w:r>
          </w:p>
          <w:p>
            <w:pPr>
              <w:pStyle w:val="Normal"/>
              <w:widowControl w:val="false"/>
              <w:spacing w:lineRule="auto" w:line="240" w:before="0" w:after="0"/>
              <w:rPr/>
            </w:pPr>
            <w:r>
              <w:rPr/>
              <w:t xml:space="preserve">1. Spec Surg Weekend HMO </w:t>
              <w:br/>
              <w:t>- 20:30 Handover Paeds, Thoracics, ENT, Vascular to Spec Surg Night HMO in ressies</w:t>
              <w:br/>
              <w:t>- Handover Urology to Gen Surg Night HMO in ressies</w:t>
            </w:r>
          </w:p>
          <w:p>
            <w:pPr>
              <w:pStyle w:val="Normal"/>
              <w:widowControl w:val="false"/>
              <w:spacing w:lineRule="auto" w:line="240" w:before="0" w:after="0"/>
              <w:rPr/>
            </w:pPr>
            <w:r>
              <w:rPr/>
              <w:t>2. OrthoPlastics HMO</w:t>
              <w:br/>
              <w:t>- 20:30 Handover to Spec Surg Night HMO in ressies</w:t>
            </w:r>
          </w:p>
          <w:p>
            <w:pPr>
              <w:pStyle w:val="Normal"/>
              <w:widowControl w:val="false"/>
              <w:spacing w:lineRule="auto" w:line="240" w:before="0" w:after="0"/>
              <w:rPr/>
            </w:pPr>
            <w:r>
              <w:rPr/>
              <w:t>3. Gen Surg 1-2 Intern</w:t>
              <w:br/>
              <w:t>- 20:30 Handover to Gen Surg Night HMO in ressies</w:t>
            </w:r>
          </w:p>
          <w:p>
            <w:pPr>
              <w:pStyle w:val="Normal"/>
              <w:widowControl w:val="false"/>
              <w:spacing w:lineRule="auto" w:line="240" w:before="0" w:after="0"/>
              <w:rPr/>
            </w:pPr>
            <w:r>
              <w:rPr/>
              <w:t>4. Gen Surg 3-4 HMO</w:t>
              <w:br/>
              <w:t>- 20:30 Handover to Gen Surg Night HMO in ressie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30"/>
        <w:gridCol w:w="4957"/>
        <w:gridCol w:w="4112"/>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4957"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Weekday Role  </w:t>
            </w:r>
          </w:p>
        </w:tc>
        <w:tc>
          <w:tcPr>
            <w:tcW w:w="4112"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Weekend Role</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7:00 – 21:00</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16:00 – 2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8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962"/>
        <w:gridCol w:w="6226"/>
      </w:tblGrid>
      <w:tr>
        <w:trPr>
          <w:trHeight w:val="309" w:hRule="atLeast"/>
        </w:trPr>
        <w:tc>
          <w:tcPr>
            <w:tcW w:w="1118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6. Shift Responsibilities and Tasks</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day</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 Spec Surg PM HMO </w:t>
              <w:br/>
              <w:t>Ward cover for Paeds surg, Thoracics, ENT</w:t>
              <w:br/>
            </w:r>
          </w:p>
        </w:tc>
        <w:tc>
          <w:tcPr>
            <w:tcW w:w="6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1. Spec Surg Weekend HMO </w:t>
              <w:br/>
              <w:t>Post-handover make contact with Urology, Surg 1&amp;2, Surg 3&amp;4 regs to co-ordinate start time for ward rounds</w:t>
              <w:br/>
              <w:t>07:30 Urology ward round with Urology Reg, ward cover, admissions</w:t>
            </w:r>
          </w:p>
          <w:p>
            <w:pPr>
              <w:pStyle w:val="Normal"/>
              <w:widowControl w:val="false"/>
              <w:spacing w:lineRule="auto" w:line="240" w:before="0" w:after="0"/>
              <w:rPr/>
            </w:pPr>
            <w:r>
              <w:rPr/>
              <w:t>Paeds surg ward round with Surg 1-2 Reg and ward cover (AGSU does admissions)</w:t>
              <w:br/>
              <w:t>Thoracics ward round with Surg 3-4 Reg and ward cover and admissions</w:t>
              <w:br/>
              <w:t xml:space="preserve">ENT ward round, then call ENT Reg to discuss, ward cover </w:t>
              <w:br/>
              <w:t>After 17:00 Vascular ward cover</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OrthoPlastics</w:t>
            </w:r>
          </w:p>
          <w:p>
            <w:pPr>
              <w:pStyle w:val="Normal"/>
              <w:widowControl w:val="false"/>
              <w:spacing w:lineRule="auto" w:line="240" w:before="0" w:after="0"/>
              <w:rPr/>
            </w:pPr>
            <w:r>
              <w:rPr/>
              <w:t>Ward cover for orthopaedics and plastics</w:t>
            </w:r>
          </w:p>
        </w:tc>
        <w:tc>
          <w:tcPr>
            <w:tcW w:w="6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OrthoPlastics</w:t>
              <w:br/>
              <w:t>Orthopaedics ward round and ward cover on Saturday, cover Plastics after 17:00, including admissions</w:t>
              <w:br/>
              <w:t>Plastics ward round and ward cover on Sunday, cover Orthopaedics after 17:00, including admissions</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 Gen Surg Units 1-4</w:t>
              <w:br/>
              <w:t>Ward cover for Gen Surg units 1-4</w:t>
            </w:r>
          </w:p>
        </w:tc>
        <w:tc>
          <w:tcPr>
            <w:tcW w:w="6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3. Gen Surg 1-2</w:t>
              <w:br/>
              <w:t>Gen Surg Units 1-2 ward round with Surg 1-2 Reg and ward cover</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6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4. Gen Surg 3-4</w:t>
              <w:br/>
              <w:t>Gen Surg 3-4 ward round with Surg 3-4 Reg and ward cove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 xml:space="preserve">See specific unit handbook </w:t>
            </w:r>
          </w:p>
        </w:tc>
      </w:tr>
    </w:tbl>
    <w:p>
      <w:pPr>
        <w:pStyle w:val="Normal"/>
        <w:rPr/>
      </w:pPr>
      <w:r>
        <w:rPr/>
      </w:r>
    </w:p>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ee specific unit handbook</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 xml:space="preserve">PROMPT- This site contains the hospital policy and procedure manuals. It can only be accessed from the intranet - </w:t>
            </w:r>
            <w:r>
              <w:rPr/>
              <w:br/>
              <w:t xml:space="preserve">See unit handbooks for respective units Northern Doctors wesite: </w:t>
            </w:r>
            <w:hyperlink r:id="rId4">
              <w:r>
                <w:rPr>
                  <w:rStyle w:val="InternetLink"/>
                </w:rPr>
                <w:t>https://www.northerndoctors.org.au/handbook_rover/</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il</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5">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6">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sz w:val="20"/>
                <w:szCs w:val="20"/>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7">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 xml:space="preserve">XERO Viewer Pacs- </w:t>
            </w:r>
            <w:hyperlink r:id="rId8">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9">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0">
              <w:r>
                <w:rPr>
                  <w:rStyle w:val="InternetLink"/>
                  <w:rFonts w:cs="Calibri" w:cstheme="minorHAnsi"/>
                </w:rPr>
                <w:t>https://www.safescript.vic.gov.au/</w:t>
              </w:r>
            </w:hyperlink>
            <w:r>
              <w:rPr>
                <w:rFonts w:cs="Calibri" w:cstheme="minorHAnsi"/>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Use admission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Use ward round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Use discharge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O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hyperlink r:id="rId11">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Guide to making a corners report</w:t>
              <w:br/>
            </w:r>
            <w:hyperlink r:id="rId12">
              <w:r>
                <w:rPr>
                  <w:rStyle w:val="InternetLink"/>
                  <w:rFonts w:cs="Calibri" w:cstheme="minorHAnsi"/>
                </w:rPr>
                <w:t>https://coronerscourt.vic.gov.au/report-death-or-fire/how-report-death</w:t>
              </w:r>
            </w:hyperlink>
            <w:r>
              <w:rPr>
                <w:rFonts w:cs="Calibri" w:cstheme="minorHAnsi"/>
                <w:b/>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he cover HMO does not receive referrals for patien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Within the hospital at all times help is available from:</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GSU registrar - x52628</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eriop medical registrar – 0418428781 and</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ICU registrar - x88230</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ll specialty units have someone that can be contacted if there is concern</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via switch – if no cover-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sz w:val="20"/>
                <w:szCs w:val="20"/>
              </w:rPr>
            </w:pPr>
            <w:r>
              <w:rPr>
                <w:rFonts w:cs="Calibri" w:cstheme="minorHAnsi"/>
                <w:iCs/>
              </w:rPr>
              <w:t>Orthopaedic Surgery – Registrar alternating roster – contact x58461</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iCs/>
              </w:rPr>
              <w:t>Respond to Med tasker physically within 15 minu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Surgical units need to be advised if their patient has a code</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 no after hours cover –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sz w:val="20"/>
                <w:szCs w:val="20"/>
              </w:rPr>
            </w:pPr>
            <w:r>
              <w:rPr>
                <w:rFonts w:cs="Calibri" w:cstheme="minorHAnsi"/>
                <w:iCs/>
              </w:rPr>
              <w:t>Orthopaedic Surgery – Registrar alternating roster – contact x58461</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1. AGSU registrar</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2. Unit registrar or fellow</w:t>
            </w:r>
          </w:p>
          <w:p>
            <w:pPr>
              <w:pStyle w:val="Normal"/>
              <w:widowControl w:val="false"/>
              <w:spacing w:lineRule="auto" w:line="240" w:before="0" w:after="0"/>
              <w:rPr>
                <w:sz w:val="20"/>
                <w:szCs w:val="20"/>
              </w:rPr>
            </w:pPr>
            <w:r>
              <w:rPr>
                <w:rFonts w:cs="Calibri" w:cstheme="minorHAnsi"/>
                <w:iCs/>
              </w:rPr>
              <w:t>3. 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Contact the peri-op registrar for any acute medical concern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6. Assessments</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imum of x2 EPA assessments to be completed per term</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3">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BC</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BC</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BC</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ntact Consultant on Unit</w:t>
            </w:r>
          </w:p>
        </w:tc>
      </w:tr>
    </w:tbl>
    <w:p>
      <w:pPr>
        <w:pStyle w:val="Normal"/>
        <w:rPr/>
      </w:pPr>
      <w:r>
        <w:rPr/>
      </w:r>
    </w:p>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sz w:val="20"/>
                <w:szCs w:val="20"/>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4"/>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bl>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URGERY COVER DAYS NEW UNIT HANDBOOK 2024</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URGERY COVER DAYS NEW UNIT HANDBOOK 2024</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3828"/>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c3828"/>
    <w:rPr>
      <w:color w:val="0563C1"/>
      <w:u w:val="single"/>
    </w:rPr>
  </w:style>
  <w:style w:type="character" w:styleId="HeaderChar" w:customStyle="1">
    <w:name w:val="Header Char"/>
    <w:basedOn w:val="DefaultParagraphFont"/>
    <w:link w:val="Header"/>
    <w:uiPriority w:val="99"/>
    <w:qFormat/>
    <w:rsid w:val="00bc3828"/>
    <w:rPr>
      <w:rFonts w:ascii="Calibri" w:hAnsi="Calibri" w:eastAsia="Calibri" w:cs="Arial"/>
    </w:rPr>
  </w:style>
  <w:style w:type="character" w:styleId="FooterChar" w:customStyle="1">
    <w:name w:val="Footer Char"/>
    <w:basedOn w:val="DefaultParagraphFont"/>
    <w:link w:val="Footer"/>
    <w:uiPriority w:val="99"/>
    <w:qFormat/>
    <w:rsid w:val="00bc382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38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38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www.northerndoctors.org.au/handbook_rover/" TargetMode="External"/><Relationship Id="rId5" Type="http://schemas.openxmlformats.org/officeDocument/2006/relationships/hyperlink" Target="https://mylearning.nh.org.au/login/start.php" TargetMode="External"/><Relationship Id="rId6" Type="http://schemas.openxmlformats.org/officeDocument/2006/relationships/hyperlink" Target="https://emr.nh.org.au/" TargetMode="External"/><Relationship Id="rId7" Type="http://schemas.openxmlformats.org/officeDocument/2006/relationships/hyperlink" Target="https://cpf.nh.org.au/udr/" TargetMode="External"/><Relationship Id="rId8" Type="http://schemas.openxmlformats.org/officeDocument/2006/relationships/hyperlink" Target="https://nivimages.ssg.org.au/" TargetMode="External"/><Relationship Id="rId9" Type="http://schemas.openxmlformats.org/officeDocument/2006/relationships/hyperlink" Target="https://shrdhipsviewer.prod.services/nhcn" TargetMode="External"/><Relationship Id="rId10" Type="http://schemas.openxmlformats.org/officeDocument/2006/relationships/hyperlink" Target="https://www.safescript.vic.gov.au/" TargetMode="External"/><Relationship Id="rId11" Type="http://schemas.openxmlformats.org/officeDocument/2006/relationships/hyperlink" Target="https://www.bdm.vic.gov.au/medical-practitioners" TargetMode="External"/><Relationship Id="rId12" Type="http://schemas.openxmlformats.org/officeDocument/2006/relationships/hyperlink" Target="https://coronerscourt.vic.gov.au/report-death-or-fire/how-report-death" TargetMode="External"/><Relationship Id="rId13" Type="http://schemas.openxmlformats.org/officeDocument/2006/relationships/hyperlink" Target="https://mylearning.nh.org.au/login/start.php"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92</Words>
  <Characters>10786</Characters>
  <CharactersWithSpaces>12653</CharactersWithSpaces>
  <Paragraphs>2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2:00Z</dcterms:created>
  <dc:creator>Sangas, Susie</dc:creator>
  <dc:description/>
  <dc:language>en-US</dc:language>
  <cp:lastModifiedBy>Sangas, Susie</cp:lastModifiedBy>
  <dcterms:modified xsi:type="dcterms:W3CDTF">2024-07-25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