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4. JMO Rover</w:t>
            </w:r>
          </w:p>
        </w:tc>
      </w:tr>
      <w:tr>
        <w:trPr>
          <w:trHeight w:val="9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 and escalate issues early</w:t>
              <w:br/>
              <w:t>Assist colleagues with workload where possible</w:t>
              <w:br/>
              <w:t>Liaise with other surgical HMOs, AGSU registrar, on call registrar, peri-op registrar and unit consultants</w:t>
              <w:br/>
              <w:t>Ask for help!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0" w:name="_GoBack"/>
    <w:r>
      <w:rPr>
        <w:b/>
        <w:sz w:val="28"/>
        <w:szCs w:val="28"/>
      </w:rPr>
      <w:t>SURGERY COVER DAYS NEW ROVER 2024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1" w:name="_GoBack"/>
    <w:r>
      <w:rPr>
        <w:b/>
        <w:sz w:val="28"/>
        <w:szCs w:val="28"/>
      </w:rPr>
      <w:t>SURGERY COVER DAYS NEW ROVER 2024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345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3458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3458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34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34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Northern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3:00Z</dcterms:created>
  <dc:creator>Sangas, Susie</dc:creator>
  <dc:description/>
  <dc:language>en-US</dc:language>
  <cp:lastModifiedBy>Sangas, Susie</cp:lastModifiedBy>
  <dcterms:modified xsi:type="dcterms:W3CDTF">2024-07-25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