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1133" w:type="dxa"/>
        <w:tblLayout w:type="fixed"/>
        <w:tblCellMar>
          <w:top w:w="0" w:type="dxa"/>
          <w:left w:w="108" w:type="dxa"/>
          <w:bottom w:w="0" w:type="dxa"/>
          <w:right w:w="108" w:type="dxa"/>
        </w:tblCellMar>
        <w:tblLook w:val="04a0" w:noHBand="0" w:noVBand="1" w:firstColumn="1" w:lastRow="0" w:lastColumn="0" w:firstRow="1"/>
      </w:tblPr>
      <w:tblGrid>
        <w:gridCol w:w="1875"/>
        <w:gridCol w:w="3763"/>
        <w:gridCol w:w="2171"/>
        <w:gridCol w:w="3474"/>
      </w:tblGrid>
      <w:tr>
        <w:trPr>
          <w:trHeight w:val="331" w:hRule="atLeast"/>
        </w:trPr>
        <w:tc>
          <w:tcPr>
            <w:tcW w:w="11283" w:type="dxa"/>
            <w:gridSpan w:val="4"/>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pPr>
            <w:r>
              <w:rPr>
                <w:b/>
                <w:bCs/>
                <w:color w:val="FFFFFF"/>
                <w:sz w:val="24"/>
                <w:szCs w:val="24"/>
              </w:rPr>
              <w:t>1. Term details:</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512399396"/>
                <w:placeholder>
                  <w:docPart w:val="7CC5C3BD336942218EB6A24E6CD67CE4"/>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uration:</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t xml:space="preserve">Maximum: </w:t>
            </w:r>
            <w:sdt>
              <w:sdtPr>
                <w:placeholder>
                  <w:docPart w:val="23F11201E253406AA6F56B98AC230836"/>
                </w:placeholder>
                <w:dropDownList>
                  <w:listItem w:value="Choose an item."/>
                  <w:listItem w:displayText="10 weeks" w:value="10 weeks"/>
                  <w:listItem w:displayText="13 weeks" w:value="13 weeks"/>
                </w:dropDownList>
              </w:sdtPr>
              <w:sdtContent>
                <w:r>
                  <w:rPr/>
                </w:r>
                <w:r>
                  <w:rPr/>
                  <w:t>13 weeks</w:t>
                </w:r>
              </w:sdtContent>
            </w:sdt>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Location/Si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937197488"/>
                <w:placeholder>
                  <w:docPart w:val="0416BB48055D4F439CFF631C911B9A9A"/>
                </w:placeholder>
              </w:sdtPr>
              <w:sdtContent>
                <w:r>
                  <w:rPr/>
                  <w:t>Northern Hospital Epping</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Prim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D: Peri-operative/procedural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arent 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76776884"/>
                <w:placeholder>
                  <w:docPart w:val="0B8FA1C0EE20437A9E291E63E03AA35B"/>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Second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3">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C: Acute and critical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Speciality/Dep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433407463"/>
                <w:placeholder>
                  <w:docPart w:val="5CBB3970AAEE440F8A1B77E160F69E6D"/>
                </w:placeholder>
              </w:sdtPr>
              <w:sdtContent>
                <w:r>
                  <w:rPr/>
                  <w:t>Vascular Surgery</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Non-clinical experience:</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967344569"/>
                <w:placeholder>
                  <w:docPart w:val="EDEDBE203E214F29ACF19397E724F1F7"/>
                </w:placeholder>
              </w:sdtPr>
              <w:sdtContent>
                <w:r>
                  <w:rPr/>
                  <w:t>(PGY2 only)</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GY Level:</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1">
                  <w:listItem w:value="Choose an item." w:displayText="Choose an item."/>
                  <w:listItem w:value="PGY1" w:displayText="PGY1"/>
                  <w:listItem w:value="PGY2" w:displayText="PGY2"/>
                </w:dropDownList>
              </w:sdtPr>
              <w:sdtContent>
                <w:r>
                  <w:rPr/>
                </w:r>
                <w:r>
                  <w:t>PGY1</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Prerequisite learning:</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726683867"/>
                <w:placeholder>
                  <w:docPart w:val="8AECF04FD85E46CBADD9E3F6CE4FD4C7"/>
                </w:placeholder>
              </w:sdtPr>
              <w:sdtContent>
                <w:r>
                  <w:rPr/>
                  <w:t>(if relevant)</w:t>
                </w:r>
              </w:sdtContent>
            </w:sdt>
          </w:p>
        </w:tc>
      </w:tr>
      <w:tr>
        <w:trPr>
          <w:trHeight w:val="89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escriptor:</w:t>
            </w:r>
          </w:p>
        </w:tc>
        <w:tc>
          <w:tcPr>
            <w:tcW w:w="9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iCs/>
                <w:sz w:val="18"/>
                <w:szCs w:val="18"/>
              </w:rPr>
            </w:pPr>
            <w:sdt>
              <w:sdtPr>
                <w:id w:val="948990607"/>
                <w:placeholder>
                  <w:docPart w:val="873FCACC66D54F9E9D792F9399D9177D"/>
                </w:placeholder>
              </w:sdtPr>
              <w:sdtContent>
                <w:r>
                  <w:rPr/>
                  <w:t>Vascular surgery term focused on the ward-based management of vascular patients, working closely with a multidisciplinary team. The term includes attendance at pre-admission clinics and theatre. Aim to develop an understanding of investigations and management associated with common vascular pathologies.</w:t>
                </w:r>
              </w:sdtContent>
            </w:sdt>
          </w:p>
        </w:tc>
      </w:tr>
    </w:tbl>
    <w:p>
      <w:pPr>
        <w:pStyle w:val="Normal"/>
        <w:rPr>
          <w:sz w:val="4"/>
          <w:szCs w:val="4"/>
        </w:rPr>
      </w:pPr>
      <w:r>
        <w:rPr>
          <w:sz w:val="4"/>
          <w:szCs w:val="4"/>
        </w:rPr>
      </w:r>
    </w:p>
    <w:tbl>
      <w:tblPr>
        <w:tblW w:w="1131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382"/>
        <w:gridCol w:w="1080"/>
        <w:gridCol w:w="8849"/>
      </w:tblGrid>
      <w:tr>
        <w:trPr>
          <w:trHeight w:val="310" w:hRule="atLeast"/>
        </w:trPr>
        <w:tc>
          <w:tcPr>
            <w:tcW w:w="11311"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Spacing"/>
              <w:widowControl w:val="false"/>
              <w:rPr>
                <w:b/>
                <w:b/>
                <w:bCs/>
              </w:rPr>
            </w:pPr>
            <w:r>
              <w:rPr>
                <w:b/>
                <w:bCs/>
                <w:color w:val="FFFFFF"/>
                <w:sz w:val="24"/>
                <w:szCs w:val="24"/>
              </w:rPr>
              <w:t xml:space="preserve">2. Learning objectives: </w:t>
            </w:r>
          </w:p>
        </w:tc>
      </w:tr>
      <w:tr>
        <w:trPr>
          <w:trHeight w:val="406"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1: Clinical Assessment</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Initiates appropriate, focused and basic investigations.</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Works effectively as a member or leader of the interprofessional team and positively influences team dynamics.</w:t>
            </w:r>
          </w:p>
        </w:tc>
      </w:tr>
      <w:tr>
        <w:trPr>
          <w:trHeight w:val="64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Recognises and takes precautions where the patient may be vulnerable. </w:t>
            </w:r>
          </w:p>
        </w:tc>
      </w:tr>
      <w:tr>
        <w:trPr>
          <w:trHeight w:val="484"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emonstrates the ability to manage uncertainty in clinical decision-making.</w:t>
            </w:r>
          </w:p>
        </w:tc>
      </w:tr>
      <w:tr>
        <w:trPr>
          <w:trHeight w:val="42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2: Recognition and care of the acutely unwell patient</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dentifies deteriorating or acutely unwell patients</w:t>
            </w:r>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cognises their own limitations and seeks help when required in an appropriate way. </w:t>
            </w:r>
          </w:p>
        </w:tc>
      </w:tr>
      <w:tr>
        <w:trPr>
          <w:trHeight w:val="668"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Accesses interpretive or culturally-focused services and considers relevant cultural or religious beliefs and practices.</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alias w:val=""/>
                <w:dropDownList w:lastValue="4">
                  <w:listItem w:value="Choose an item." w:displayText="Choose an item."/>
                  <w:listItem w:value="Complies with escalation protocols and maintains up-to-date certification in advanced life support appropriate to the level of training. " w:displayText="Complies with escalation protocols and maintains up-to-date certification in advanced life support appropriate to the level of training. "/>
                  <w:listItem w:value="Performs hand hygiene and takes infection control precautions at appropriate moments. " w:displayText="Performs hand hygiene and takes infection control precautions at appropriate moments. "/>
                  <w:listItem w:value="Raises appropriate issues for review in quality assurance processes (such as at morbidity and mortality meetings)." w:displayText="Raises appropriate issues for review in quality assurance processes (such as at morbidity and mortality meetings)."/>
                  <w:listItem w:value="Observes local service protocols and guidelines on acutely unwell patients" w:displayText="Observes local service protocols and guidelines on acutely unwell patients"/>
                  <w:listItem w:value="Clear understanding of how colonisation impacts Aboriginal &amp; Torres Strait Islander health outcomes &amp; able to map this to current evidence on systemic racism as a determinant of health &amp; how racism maintains health inequity in the acutely unwell patient." w:displayText="Clear understanding of how colonisation impacts Aboriginal &amp; Torres Strait Islander health outcomes &amp; able to map this to current evidence on systemic racism as a determinant of health &amp; how racism maintains health inequity in the acutely unwell patient."/>
                  <w:listItem w:value="Other (please edit and update)" w:displayText="Other (please edit and update)"/>
                </w:dropDownList>
              </w:sdtPr>
              <w:sdtContent>
                <w:r>
                  <w:rPr/>
                </w:r>
                <w:r>
                  <w:t>Observes local service protocols and guidelines on acutely unwell patients</w:t>
                </w:r>
              </w:sdtContent>
            </w:sdt>
          </w:p>
        </w:tc>
      </w:tr>
      <w:tr>
        <w:trPr>
          <w:trHeight w:val="585"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3: Prescribing</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ppropriately, safely &amp; accurately prescribes therapies (drugs, fluids, blood products, oxygen), &amp; demonstrates an understanding of the rationale, risks &amp; benefits, contraindications, adverse effects, drug interactions, dosage &amp; routes of administration</w:t>
            </w:r>
          </w:p>
        </w:tc>
      </w:tr>
      <w:tr>
        <w:trPr>
          <w:trHeight w:val="500"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alias w:val=""/>
                <w:dropDownList w:lastValue="2">
                  <w:listItem w:value="Choose an item." w:displayText="Choose an item."/>
                  <w:listItem w:value="Demonstrates professional conduct, honesty and integrity. " w:displayText="Demonstrates professional conduct, honesty and integrity. "/>
                  <w:listItem w:value="Recognises their own limitations and seeks help when required in an appropriate way. " w:displayText="Recognises their own limitations and seeks help when required in an appropriate way. "/>
                  <w:listItem w:value="Demonstrates an understanding of the regulatory and legal requirements and limitations regarding prescribing. Subpoints " w:displayText="Demonstrates an understanding of the regulatory and legal requirements and limitations regarding prescribing. Subpoints "/>
                  <w:listItem w:value="Demonstrates an understanding of the ethical implications of pharmaceutical industry–funded research and marketing. " w:displayText="Demonstrates an understanding of the ethical implications of pharmaceutical industry–funded research and marketing. "/>
                  <w:listItem w:value="Maintains patient privacy and confidentiality. " w:displayText="Maintains patient privacy and confidentiality. "/>
                  <w:listItem w:value="Maximises patient autonomy and supports patients’ decision-making." w:displayText="Maximises patient autonomy and supports patients’ decision-making."/>
                  <w:listItem w:value="Reports adverse events related to medications." w:displayText="Reports adverse events related to medications."/>
                  <w:listItem w:value="Works collaboratively with the multidisciplinary team, including pharmacists and nursing staff. " w:displayText="Works collaboratively with the multidisciplinary team, including pharmacists and nursing staff. "/>
                  <w:listItem w:value="Participates in medication safety meetings and morbidity and mortality meetings." w:displayText="Participates in medication safety meetings and morbidity and mortality meetings."/>
                  <w:listItem w:value="Other (please edit and update)" w:displayText="Other (please edit and update)"/>
                </w:dropDownList>
              </w:sdtPr>
              <w:sdtContent>
                <w:r>
                  <w:rPr/>
                </w:r>
                <w:r>
                  <w:t>Recognises their own limitations and seeks help when required in an appropriate way. </w:t>
                </w:r>
              </w:sdtContent>
            </w:sdt>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cknowledges and respects patients’ cultural and religious background, attitude and beliefs, and how these might influence the acceptability of pharmacological and non-pharmacological management approaches.</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emonstrates knowledge of clinical pharmacology, including adverse effects and drug interactions, of the drugs they are prescribing. </w:t>
            </w:r>
          </w:p>
        </w:tc>
      </w:tr>
      <w:tr>
        <w:trPr>
          <w:trHeight w:val="47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4: Team communication – documentation, handover and referral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Produces medical record entries that are timely, accurate, concise and understandable. </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Demonstrates professional conduct, honesty and integrity. </w:t>
            </w:r>
          </w:p>
        </w:tc>
      </w:tr>
      <w:tr>
        <w:trPr>
          <w:trHeight w:val="69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ncludes relevant information regarding patients’ cultural or ethnic background in the handover and whether an interpreter is required.</w:t>
            </w:r>
          </w:p>
        </w:tc>
      </w:tr>
      <w:tr>
        <w:trPr>
          <w:trHeight w:val="64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Ensures all outstanding investigations, results or procedures will be followed up by receiving units and clinicians. </w:t>
            </w:r>
          </w:p>
        </w:tc>
      </w:tr>
    </w:tbl>
    <w:p>
      <w:pPr>
        <w:pStyle w:val="Normal"/>
        <w:rPr>
          <w:sz w:val="4"/>
          <w:szCs w:val="4"/>
        </w:rPr>
      </w:pPr>
      <w:r>
        <w:rPr>
          <w:sz w:val="4"/>
          <w:szCs w:val="4"/>
        </w:rPr>
      </w:r>
    </w:p>
    <w:p>
      <w:pPr>
        <w:pStyle w:val="Normal"/>
        <w:rPr>
          <w:sz w:val="4"/>
          <w:szCs w:val="4"/>
        </w:rPr>
      </w:pPr>
      <w:r>
        <w:rPr>
          <w:sz w:val="4"/>
          <w:szCs w:val="4"/>
        </w:rPr>
      </w:r>
    </w:p>
    <w:tbl>
      <w:tblPr>
        <w:tblStyle w:val="TableGrid"/>
        <w:tblW w:w="11482"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3118"/>
        <w:gridCol w:w="2977"/>
        <w:gridCol w:w="2835"/>
        <w:gridCol w:w="2551"/>
      </w:tblGrid>
      <w:tr>
        <w:trPr>
          <w:trHeight w:val="266" w:hRule="atLeast"/>
        </w:trPr>
        <w:tc>
          <w:tcPr>
            <w:tcW w:w="11481" w:type="dxa"/>
            <w:gridSpan w:val="4"/>
            <w:tcBorders/>
            <w:shd w:color="auto" w:fill="1F4E79" w:themeFill="accent5" w:themeFillShade="80" w:val="clear"/>
            <w:vAlign w:val="center"/>
          </w:tcPr>
          <w:p>
            <w:pPr>
              <w:pStyle w:val="NoSpacing"/>
              <w:widowControl/>
              <w:spacing w:before="0" w:after="0"/>
              <w:jc w:val="left"/>
              <w:rPr>
                <w:rFonts w:cs="Calibri" w:cstheme="minorHAnsi"/>
                <w:b/>
                <w:b/>
                <w:bCs/>
                <w:sz w:val="18"/>
                <w:szCs w:val="18"/>
              </w:rPr>
            </w:pPr>
            <w:r>
              <w:rPr>
                <w:rFonts w:eastAsia="Calibri" w:cs="Arial"/>
                <w:b/>
                <w:bCs/>
                <w:color w:val="FFFFFF"/>
                <w:kern w:val="0"/>
                <w:sz w:val="24"/>
                <w:szCs w:val="24"/>
                <w:lang w:val="en-AU" w:bidi="ar-SA"/>
              </w:rPr>
              <w:t>3. Outcome statements:</w:t>
            </w:r>
          </w:p>
        </w:tc>
      </w:tr>
      <w:tr>
        <w:trPr>
          <w:trHeight w:val="651" w:hRule="atLeast"/>
        </w:trPr>
        <w:tc>
          <w:tcPr>
            <w:tcW w:w="3118"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1: </w:t>
            </w:r>
            <w:r>
              <w:rPr>
                <w:rFonts w:eastAsia="Calibri" w:cs="Calibri" w:cstheme="minorHAnsi"/>
                <w:i/>
                <w:iCs/>
                <w:kern w:val="0"/>
                <w:sz w:val="18"/>
                <w:szCs w:val="18"/>
                <w:lang w:val="en-AU" w:bidi="ar-SA"/>
              </w:rPr>
              <w:t>The prevocational doctor as practitioner</w:t>
            </w:r>
          </w:p>
        </w:tc>
        <w:tc>
          <w:tcPr>
            <w:tcW w:w="2977" w:type="dxa"/>
            <w:tcBorders/>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2: </w:t>
            </w:r>
            <w:r>
              <w:rPr>
                <w:rFonts w:eastAsia="Calibri" w:cs="Calibri" w:cstheme="minorHAnsi"/>
                <w:i/>
                <w:iCs/>
                <w:kern w:val="0"/>
                <w:sz w:val="18"/>
                <w:szCs w:val="18"/>
                <w:lang w:val="en-AU" w:bidi="ar-SA"/>
              </w:rPr>
              <w:t>The prevocational doctor as professional and leader</w:t>
            </w:r>
          </w:p>
        </w:tc>
        <w:tc>
          <w:tcPr>
            <w:tcW w:w="2835"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3:  </w:t>
            </w:r>
            <w:r>
              <w:rPr>
                <w:rFonts w:eastAsia="Calibri" w:cs="Calibri" w:cstheme="minorHAnsi"/>
                <w:i/>
                <w:iCs/>
                <w:kern w:val="0"/>
                <w:sz w:val="18"/>
                <w:szCs w:val="18"/>
                <w:lang w:val="en-AU" w:bidi="ar-SA"/>
              </w:rPr>
              <w:t>The prevocational doctor as a health advocate</w:t>
            </w:r>
          </w:p>
        </w:tc>
        <w:tc>
          <w:tcPr>
            <w:tcW w:w="2551" w:type="dxa"/>
            <w:tcBorders/>
          </w:tcPr>
          <w:p>
            <w:pPr>
              <w:pStyle w:val="Normal"/>
              <w:widowControl/>
              <w:spacing w:before="0" w:after="160"/>
              <w:jc w:val="left"/>
              <w:rPr>
                <w:rFonts w:cs="Calibri" w:cstheme="minorHAnsi"/>
                <w:b/>
                <w:b/>
                <w:bCs/>
              </w:rPr>
            </w:pPr>
            <w:r>
              <w:rPr>
                <w:rFonts w:eastAsia="Calibri" w:cs="Calibri" w:cstheme="minorHAnsi"/>
                <w:b/>
                <w:bCs/>
                <w:kern w:val="0"/>
                <w:lang w:val="en-AU" w:bidi="ar-SA"/>
              </w:rPr>
              <w:t xml:space="preserve">Domain 4: </w:t>
            </w:r>
            <w:r>
              <w:rPr>
                <w:rFonts w:eastAsia="Calibri" w:cs="Calibri" w:cstheme="minorHAnsi"/>
                <w:i/>
                <w:iCs/>
                <w:kern w:val="0"/>
                <w:sz w:val="18"/>
                <w:szCs w:val="18"/>
                <w:lang w:val="en-AU" w:bidi="ar-SA"/>
              </w:rPr>
              <w:t>The prevocational doctor as a scientist and scholar</w:t>
            </w:r>
          </w:p>
        </w:tc>
      </w:tr>
      <w:tr>
        <w:trPr>
          <w:trHeight w:val="1042" w:hRule="atLeast"/>
        </w:trPr>
        <w:tc>
          <w:tcPr>
            <w:tcW w:w="3118" w:type="dxa"/>
            <w:tcBorders/>
            <w:shd w:color="auto" w:fill="F2F2F2" w:themeFill="background1" w:themeFillShade="f2" w:val="clear"/>
            <w:vAlign w:val="center"/>
          </w:tcPr>
          <w:p>
            <w:pPr>
              <w:pStyle w:val="Normal"/>
              <w:widowControl/>
              <w:spacing w:before="0" w:after="160"/>
              <w:jc w:val="left"/>
              <w:rPr>
                <w:rFonts w:ascii="Calibri" w:hAnsi="Calibri" w:cs="Calibri" w:asciiTheme="minorHAnsi" w:cstheme="minorHAnsi" w:hAnsiTheme="minorHAnsi"/>
                <w:i/>
                <w:i/>
                <w:iCs/>
              </w:rPr>
            </w:pPr>
            <w:sdt>
              <w:sdtPr>
                <w:id w:val="1738702060"/>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 Place the needs and safety at the centre of the care process, working within statutory and regulatory requirements and guidelines.  Demonstrate skills including effective handover, graded assertiveness, delegation and escalation, infection control, and adverse event reporting.</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1"/>
                  <w14:checkedState w14:val="2612"/>
                  <w14:uncheckedState w14:val="2610"/>
                </w14:checkbox>
              </w:sdtPr>
              <w:sdtContent>
                <w:r>
                  <w:rPr>
                    <w:rFonts w:cs="Calibri" w:cstheme="minorHAnsi"/>
                    <w:i/>
                    <w:iCs/>
                    <w:kern w:val="0"/>
                    <w:sz w:val="16"/>
                    <w:szCs w:val="16"/>
                    <w:lang w:val="en-AU" w:bidi="ar-SA"/>
                  </w:rPr>
                </w:r>
                <w:sdt>
                  <w:sdtPr>
                    <w:id w:val="1114652756"/>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2 Communicate sensitively and effectively with patients, their family and carers, and health professionals, applying the principles of shared decision-making and informed consent.</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1"/>
                  <w14:checkedState w14:val="2612"/>
                  <w14:uncheckedState w14:val="2610"/>
                </w14:checkbox>
              </w:sdtPr>
              <w:sdtContent>
                <w:r>
                  <w:rPr>
                    <w:rFonts w:cs="Calibri" w:cstheme="minorHAnsi"/>
                    <w:i/>
                    <w:iCs/>
                    <w:kern w:val="0"/>
                    <w:sz w:val="16"/>
                    <w:szCs w:val="16"/>
                    <w:lang w:val="en-AU" w:bidi="ar-SA"/>
                  </w:rPr>
                </w:r>
                <w:sdt>
                  <w:sdtPr>
                    <w:id w:val="1960647124"/>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3 Demonstrate effective, culturally safe interpersonal skills, empathetic communication, and respect within an ethical framework inclusive of indigenous knowledges of wellbeing and health models to support Aboriginal and Torres Strait Islander patient care</w:t>
            </w:r>
          </w:p>
          <w:p>
            <w:pPr>
              <w:pStyle w:val="Normal"/>
              <w:widowControl/>
              <w:spacing w:before="0" w:after="160"/>
              <w:jc w:val="left"/>
              <w:rPr>
                <w:rFonts w:ascii="Calibri" w:hAnsi="Calibri" w:cs="Calibri" w:asciiTheme="minorHAnsi" w:cstheme="minorHAnsi" w:hAnsiTheme="minorHAnsi"/>
                <w:i/>
                <w:i/>
                <w:iCs/>
              </w:rPr>
            </w:pPr>
            <w:sdt>
              <w:sdtPr>
                <w:id w:val="1512008750"/>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4 Perform and document patient assessments, incorporating a problem-focused medical history with a relevant physical examination, and generate a valid differential diagnosis and/or summary of the patient’s health and other relevant issues</w:t>
            </w:r>
          </w:p>
          <w:p>
            <w:pPr>
              <w:pStyle w:val="Normal"/>
              <w:widowControl/>
              <w:spacing w:before="0" w:after="160"/>
              <w:jc w:val="left"/>
              <w:rPr>
                <w:rFonts w:ascii="Calibri" w:hAnsi="Calibri" w:cs="Calibri" w:asciiTheme="minorHAnsi" w:cstheme="minorHAnsi" w:hAnsiTheme="minorHAnsi"/>
                <w:i/>
                <w:i/>
                <w:iCs/>
                <w:sz w:val="24"/>
                <w:szCs w:val="24"/>
              </w:rPr>
            </w:pPr>
            <w:sdt>
              <w:sdtPr>
                <w:id w:val="750973821"/>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5 Request and accurately interpret common and relevant investigations using evidence-informed knowledge and principles of sustainability and cost-effectiveness</w:t>
            </w:r>
          </w:p>
          <w:p>
            <w:pPr>
              <w:pStyle w:val="Normal"/>
              <w:widowControl/>
              <w:spacing w:before="0" w:after="160"/>
              <w:jc w:val="left"/>
              <w:rPr>
                <w:rFonts w:ascii="Calibri" w:hAnsi="Calibri" w:cs="Calibri" w:asciiTheme="minorHAnsi" w:cstheme="minorHAnsi" w:hAnsiTheme="minorHAnsi"/>
                <w:i/>
                <w:i/>
                <w:iCs/>
                <w:sz w:val="24"/>
                <w:szCs w:val="24"/>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1"/>
                  <w14:checkedState w14:val="2612"/>
                  <w14:uncheckedState w14:val="2610"/>
                </w14:checkbox>
              </w:sdtPr>
              <w:sdtContent>
                <w:r>
                  <w:rPr>
                    <w:rFonts w:cs="Calibri" w:cstheme="minorHAnsi"/>
                    <w:i/>
                    <w:iCs/>
                    <w:kern w:val="0"/>
                    <w:sz w:val="16"/>
                    <w:szCs w:val="16"/>
                    <w:lang w:val="en-AU" w:bidi="ar-SA"/>
                  </w:rPr>
                </w:r>
                <w:sdt>
                  <w:sdtPr>
                    <w:id w:val="22181333"/>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6 Safely perform a range of common procedural skills required for work as a PGY1 and PGY2 doctor.</w:t>
            </w:r>
          </w:p>
          <w:p>
            <w:pPr>
              <w:pStyle w:val="Normal"/>
              <w:widowControl/>
              <w:spacing w:before="0" w:after="160"/>
              <w:jc w:val="left"/>
              <w:rPr>
                <w:rFonts w:ascii="Calibri" w:hAnsi="Calibri" w:cs="Calibri" w:asciiTheme="minorHAnsi" w:cstheme="minorHAnsi" w:hAnsiTheme="minorHAnsi"/>
                <w:sz w:val="24"/>
                <w:szCs w:val="24"/>
              </w:rPr>
            </w:pPr>
            <w:sdt>
              <w:sdtPr>
                <w:id w:val="2044930021"/>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7 Make evidence-informed management decisions and referrals using principles of shared decision-making with patients, carers and health care team</w:t>
            </w:r>
          </w:p>
          <w:p>
            <w:pPr>
              <w:pStyle w:val="Normal"/>
              <w:widowControl/>
              <w:spacing w:before="0" w:after="160"/>
              <w:jc w:val="left"/>
              <w:rPr>
                <w:rFonts w:ascii="Calibri" w:hAnsi="Calibri" w:cs="Calibri" w:asciiTheme="minorHAnsi" w:cstheme="minorHAnsi" w:hAnsiTheme="minorHAnsi"/>
                <w:i/>
                <w:i/>
                <w:iCs/>
                <w:sz w:val="24"/>
                <w:szCs w:val="24"/>
              </w:rPr>
            </w:pPr>
            <w:sdt>
              <w:sdtPr>
                <w:id w:val="1220915857"/>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8 Prescribe therapies and other products including drugs, fluids, electrolytes, and blood products safely, effectively and economically</w:t>
            </w:r>
          </w:p>
          <w:p>
            <w:pPr>
              <w:pStyle w:val="Normal"/>
              <w:widowControl/>
              <w:spacing w:before="0" w:after="160"/>
              <w:jc w:val="left"/>
              <w:rPr>
                <w:rFonts w:ascii="Calibri" w:hAnsi="Calibri" w:cs="Calibri" w:asciiTheme="minorHAnsi" w:cstheme="minorHAnsi" w:hAnsiTheme="minorHAnsi"/>
                <w:i/>
                <w:i/>
                <w:iCs/>
                <w:sz w:val="24"/>
                <w:szCs w:val="24"/>
              </w:rPr>
            </w:pPr>
            <w:sdt>
              <w:sdtPr>
                <w:id w:val="2081007200"/>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9 Recognise, assess, communicate and escalate as required, and provide immediate management to deteriorating and critically unwell patients.</w:t>
            </w:r>
          </w:p>
          <w:p>
            <w:pPr>
              <w:pStyle w:val="Normal"/>
              <w:widowControl/>
              <w:spacing w:before="0" w:after="160"/>
              <w:jc w:val="left"/>
              <w:rPr>
                <w:rFonts w:ascii="Calibri" w:hAnsi="Calibri" w:cs="Calibri" w:asciiTheme="minorHAnsi" w:cstheme="minorHAnsi" w:hAnsiTheme="minorHAnsi"/>
                <w:i/>
                <w:i/>
                <w:iCs/>
                <w:sz w:val="24"/>
                <w:szCs w:val="24"/>
              </w:rPr>
            </w:pPr>
            <w:sdt>
              <w:sdtPr>
                <w:id w:val="1245828467"/>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0 Appropriately use and adapt to dynamic systems and technology to facilitate practice, including for documentation, communication, information management and supporting decision-making</w:t>
            </w:r>
          </w:p>
        </w:tc>
        <w:tc>
          <w:tcPr>
            <w:tcW w:w="2977" w:type="dxa"/>
            <w:tcBorders/>
          </w:tcPr>
          <w:p>
            <w:pPr>
              <w:pStyle w:val="Normal"/>
              <w:widowControl/>
              <w:spacing w:before="0" w:after="160"/>
              <w:jc w:val="left"/>
              <w:rPr>
                <w:rFonts w:ascii="Calibri" w:hAnsi="Calibri" w:cs="Calibri" w:asciiTheme="minorHAnsi" w:cstheme="minorHAnsi" w:hAnsiTheme="minorHAnsi"/>
                <w:b/>
                <w:b/>
                <w:bCs/>
                <w:sz w:val="16"/>
                <w:szCs w:val="16"/>
              </w:rPr>
            </w:pPr>
            <w:sdt>
              <w:sdtPr>
                <w:id w:val="1758182847"/>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1 Demonstrate ethical behaviours and professional values including integrity, compassion, self-awareness, empathy, patient confidentiality and respect for all.</w:t>
            </w:r>
          </w:p>
          <w:p>
            <w:pPr>
              <w:pStyle w:val="Normal"/>
              <w:widowControl/>
              <w:spacing w:before="0" w:after="160"/>
              <w:jc w:val="left"/>
              <w:rPr>
                <w:rFonts w:ascii="Calibri" w:hAnsi="Calibri" w:cs="Calibri" w:asciiTheme="minorHAnsi" w:cstheme="minorHAnsi" w:hAnsiTheme="minorHAnsi"/>
                <w:b/>
                <w:b/>
                <w:bCs/>
                <w:sz w:val="16"/>
                <w:szCs w:val="16"/>
              </w:rPr>
            </w:pPr>
            <w:sdt>
              <w:sdtPr>
                <w:id w:val="297851042"/>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2 Identify factors and optimise personal wellbeing and professional practice, including responding to fatigue, and recognising and respecting one’s own limitations to mitigate risks associated with professional practice.</w:t>
            </w:r>
          </w:p>
          <w:p>
            <w:pPr>
              <w:pStyle w:val="Normal"/>
              <w:widowControl/>
              <w:spacing w:before="0" w:after="160"/>
              <w:jc w:val="left"/>
              <w:rPr>
                <w:rFonts w:ascii="Calibri" w:hAnsi="Calibri" w:cs="Calibri" w:asciiTheme="minorHAnsi" w:cstheme="minorHAnsi" w:hAnsiTheme="minorHAnsi"/>
                <w:b/>
                <w:b/>
                <w:bCs/>
                <w:sz w:val="16"/>
                <w:szCs w:val="16"/>
              </w:rPr>
            </w:pPr>
            <w:sdt>
              <w:sdtPr>
                <w:id w:val="1783881465"/>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3 Demonstrate lifelong learning behaviours and participate in, and contribute to, teaching, supervision and feedback.</w:t>
            </w:r>
          </w:p>
          <w:p>
            <w:pPr>
              <w:pStyle w:val="Normal"/>
              <w:widowControl/>
              <w:spacing w:before="0" w:after="160"/>
              <w:jc w:val="left"/>
              <w:rPr>
                <w:rFonts w:ascii="Calibri" w:hAnsi="Calibri" w:cs="Calibri" w:asciiTheme="minorHAnsi" w:cstheme="minorHAnsi" w:hAnsiTheme="minorHAnsi"/>
                <w:b/>
                <w:b/>
                <w:bCs/>
                <w:sz w:val="16"/>
                <w:szCs w:val="16"/>
              </w:rPr>
            </w:pPr>
            <w:sdt>
              <w:sdtPr>
                <w:id w:val="1181481046"/>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4 Take increasing responsibility for patient care, while recognising the limits of their expertise and involving other professionals as needed to contribute to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875920156"/>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5 Respect the roles and expertise of healthcare professionals, and learn and work collaboratively as a member of an inter-personal team.</w:t>
            </w:r>
          </w:p>
          <w:p>
            <w:pPr>
              <w:pStyle w:val="Normal"/>
              <w:widowControl/>
              <w:spacing w:before="0" w:after="160"/>
              <w:jc w:val="left"/>
              <w:rPr>
                <w:rFonts w:ascii="Calibri" w:hAnsi="Calibri" w:cs="Calibri" w:asciiTheme="minorHAnsi" w:cstheme="minorHAnsi" w:hAnsiTheme="minorHAnsi"/>
                <w:i/>
                <w:i/>
                <w:iCs/>
                <w:sz w:val="16"/>
                <w:szCs w:val="16"/>
              </w:rPr>
            </w:pPr>
            <w:sdt>
              <w:sdtPr>
                <w:id w:val="2073838677"/>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6 Contribute to safe and supportive work environments, including being aware of professional standards and institutional policies and processes regarding bullying, harassment and discrimination for themselves and others.</w:t>
            </w:r>
          </w:p>
          <w:p>
            <w:pPr>
              <w:pStyle w:val="Normal"/>
              <w:widowControl/>
              <w:spacing w:before="0" w:after="160"/>
              <w:jc w:val="left"/>
              <w:rPr>
                <w:rFonts w:ascii="Calibri" w:hAnsi="Calibri" w:cs="Calibri" w:asciiTheme="minorHAnsi" w:cstheme="minorHAnsi" w:hAnsiTheme="minorHAnsi"/>
                <w:i/>
                <w:i/>
                <w:iCs/>
                <w:sz w:val="16"/>
                <w:szCs w:val="16"/>
              </w:rPr>
            </w:pPr>
            <w:sdt>
              <w:sdtPr>
                <w:id w:val="1778445670"/>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7 Critically evaluate cultural safety and clinical competencies to improve culturally safe practice and create culturally safe environments for Aboriginal and Torres Strait Islander communities.  Incorporate into the learning plan strategies to address any identified gaps in knowledge, skills, or behaviours that impact Aboriginal and Torres Strait Islander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2045983773"/>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8 Effectively manage time and workload demands, be punctual, and show ability to prioritise workload to manage patient outcomes and health service function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835" w:type="dxa"/>
            <w:tcBorders/>
            <w:shd w:color="auto" w:fill="F2F2F2" w:themeFill="background1" w:themeFillShade="f2" w:val="clear"/>
          </w:tcPr>
          <w:p>
            <w:pPr>
              <w:pStyle w:val="Normal"/>
              <w:widowControl/>
              <w:spacing w:before="0" w:after="160"/>
              <w:jc w:val="left"/>
              <w:rPr>
                <w:rFonts w:ascii="Calibri" w:hAnsi="Calibri" w:cs="Calibri" w:asciiTheme="minorHAnsi" w:cstheme="minorHAnsi" w:hAnsiTheme="minorHAnsi"/>
                <w:i/>
                <w:i/>
                <w:iCs/>
                <w:sz w:val="16"/>
                <w:szCs w:val="16"/>
              </w:rPr>
            </w:pPr>
            <w:sdt>
              <w:sdtPr>
                <w:id w:val="131043535"/>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1 Incorporate disease prevention, relevant health promotion and health surveillance into interactions with individual patients, including screening for common diseases, chronic conditions, and discussions of healthcare behaviours with patients</w:t>
            </w:r>
          </w:p>
          <w:p>
            <w:pPr>
              <w:pStyle w:val="Normal"/>
              <w:widowControl/>
              <w:spacing w:before="0" w:after="160"/>
              <w:jc w:val="left"/>
              <w:rPr>
                <w:rFonts w:ascii="Calibri" w:hAnsi="Calibri" w:cs="Calibri" w:asciiTheme="minorHAnsi" w:cstheme="minorHAnsi" w:hAnsiTheme="minorHAnsi"/>
                <w:i/>
                <w:i/>
                <w:iCs/>
                <w:sz w:val="16"/>
                <w:szCs w:val="16"/>
              </w:rPr>
            </w:pPr>
            <w:sdt>
              <w:sdtPr>
                <w:id w:val="547764776"/>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2 Apply whole-of-person care principles to clinical practice, including consideration of a patients physical, emotional, social, economic, cultural and spiritual needs and their geographical location, acknowledging that these factors can influence a patient’s description of symptoms, presentation of illness, healthcare behaviours and access to health services or resources.</w:t>
            </w:r>
          </w:p>
          <w:p>
            <w:pPr>
              <w:pStyle w:val="Normal"/>
              <w:widowControl/>
              <w:spacing w:before="0" w:after="160"/>
              <w:jc w:val="left"/>
              <w:rPr>
                <w:rFonts w:ascii="Calibri" w:hAnsi="Calibri" w:cs="Calibri" w:asciiTheme="minorHAnsi" w:cstheme="minorHAnsi" w:hAnsiTheme="minorHAnsi"/>
                <w:i/>
                <w:i/>
                <w:iCs/>
                <w:sz w:val="16"/>
                <w:szCs w:val="16"/>
              </w:rPr>
            </w:pPr>
            <w:sdt>
              <w:sdtPr>
                <w:id w:val="18243780"/>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3 Demonstrate culturally safe practice with ongoing critical reflection of the impact of health practitioner’s knowledge, skills, attitudes, practising behaviours and power differentials in delivering safe, accessible and responsive healthcare free of racism and discrimination.</w:t>
            </w:r>
          </w:p>
          <w:p>
            <w:pPr>
              <w:pStyle w:val="Normal"/>
              <w:widowControl/>
              <w:spacing w:before="0" w:after="160"/>
              <w:jc w:val="left"/>
              <w:rPr>
                <w:rFonts w:ascii="Calibri" w:hAnsi="Calibri" w:cs="Calibri" w:asciiTheme="minorHAnsi" w:cstheme="minorHAnsi" w:hAnsiTheme="minorHAnsi"/>
                <w:i/>
                <w:i/>
                <w:iCs/>
                <w:sz w:val="16"/>
                <w:szCs w:val="16"/>
              </w:rPr>
            </w:pPr>
            <w:sdt>
              <w:sdtPr>
                <w:id w:val="291022586"/>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4 Demonstrate knowledge of the systemic and clinician biases in the health system that impact on the service delivery for Aboriginal and Torres Strait Islander peoples.  This includes understanding current evidence around systemic racism as a determinant of health and how racism maintains health inequity.</w:t>
            </w:r>
          </w:p>
          <w:p>
            <w:pPr>
              <w:pStyle w:val="Normal"/>
              <w:widowControl/>
              <w:spacing w:before="0" w:after="160"/>
              <w:jc w:val="left"/>
              <w:rPr>
                <w:rFonts w:ascii="Calibri" w:hAnsi="Calibri" w:cs="Calibri" w:asciiTheme="minorHAnsi" w:cstheme="minorHAnsi" w:hAnsiTheme="minorHAnsi"/>
                <w:i/>
                <w:i/>
                <w:iCs/>
                <w:sz w:val="16"/>
                <w:szCs w:val="16"/>
              </w:rPr>
            </w:pPr>
            <w:sdt>
              <w:sdtPr>
                <w:id w:val="1002677870"/>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5 Demonstrate knowledge of the ongoing impact of colonisation, intergenerational trauma and racism on the health and wellbeing of Aboriginal and Torres Strait Islander peoples.</w:t>
            </w:r>
          </w:p>
          <w:p>
            <w:pPr>
              <w:pStyle w:val="Normal"/>
              <w:widowControl/>
              <w:spacing w:before="0" w:after="160"/>
              <w:jc w:val="left"/>
              <w:rPr>
                <w:rFonts w:ascii="Calibri" w:hAnsi="Calibri" w:cs="Calibri" w:asciiTheme="minorHAnsi" w:cstheme="minorHAnsi" w:hAnsiTheme="minorHAnsi"/>
                <w:i/>
                <w:i/>
                <w:iCs/>
                <w:sz w:val="16"/>
                <w:szCs w:val="16"/>
              </w:rPr>
            </w:pPr>
            <w:sdt>
              <w:sdtPr>
                <w:id w:val="1407623487"/>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6 Partner with the patient in their healthcare journey, recognising the importance of interaction with and connection to the broader healthcare system.  Where relevant, this should include culturally appropriate communication with caregivers and extended family members while also including and working collaboratively with other health professionals (including Aboriginal Health Workers, practitioners and Liaison Officer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551" w:type="dxa"/>
            <w:tcBorders/>
          </w:tcPr>
          <w:p>
            <w:pPr>
              <w:pStyle w:val="Normal"/>
              <w:widowControl/>
              <w:spacing w:before="0" w:after="160"/>
              <w:jc w:val="left"/>
              <w:rPr>
                <w:rFonts w:ascii="Calibri" w:hAnsi="Calibri" w:cs="Calibri" w:asciiTheme="minorHAnsi" w:cstheme="minorHAnsi" w:hAnsiTheme="minorHAnsi"/>
                <w:i/>
                <w:i/>
                <w:iCs/>
                <w:sz w:val="16"/>
                <w:szCs w:val="16"/>
              </w:rPr>
            </w:pPr>
            <w:sdt>
              <w:sdtPr>
                <w:id w:val="1044396576"/>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1 Consolidate, expand and apply knowledge of the aetiology, pathology, clinical features, natural history and prognosis of common and important presentations in a variety of stages of life and settings.</w:t>
            </w:r>
          </w:p>
          <w:p>
            <w:pPr>
              <w:pStyle w:val="Normal"/>
              <w:widowControl/>
              <w:spacing w:before="0" w:after="160"/>
              <w:jc w:val="left"/>
              <w:rPr>
                <w:rFonts w:ascii="Calibri" w:hAnsi="Calibri" w:cs="Calibri" w:asciiTheme="minorHAnsi" w:cstheme="minorHAnsi" w:hAnsiTheme="minorHAnsi"/>
                <w:i/>
                <w:i/>
                <w:iCs/>
                <w:sz w:val="16"/>
                <w:szCs w:val="16"/>
              </w:rPr>
            </w:pPr>
            <w:sdt>
              <w:sdtPr>
                <w:id w:val="365118526"/>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2 Access, critically appraise and apply evidence form the medical and scientific literature to clinical and professional practice.</w:t>
            </w:r>
          </w:p>
          <w:p>
            <w:pPr>
              <w:pStyle w:val="Normal"/>
              <w:widowControl/>
              <w:spacing w:before="0" w:after="160"/>
              <w:jc w:val="left"/>
              <w:rPr>
                <w:rFonts w:ascii="Calibri" w:hAnsi="Calibri" w:cs="Calibri" w:asciiTheme="minorHAnsi" w:cstheme="minorHAnsi" w:hAnsiTheme="minorHAnsi"/>
                <w:i/>
                <w:i/>
                <w:iCs/>
                <w:sz w:val="16"/>
                <w:szCs w:val="16"/>
              </w:rPr>
            </w:pPr>
            <w:sdt>
              <w:sdtPr>
                <w:id w:val="1027421490"/>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3 Participate in quality assurance and quality improvement activities such as peer review of performance, clinical audit, risk management, incident reporting and reflective practice.</w:t>
            </w:r>
          </w:p>
          <w:p>
            <w:pPr>
              <w:pStyle w:val="Normal"/>
              <w:widowControl/>
              <w:spacing w:before="0" w:after="160"/>
              <w:jc w:val="left"/>
              <w:rPr>
                <w:kern w:val="0"/>
                <w:lang w:val="en-AU" w:bidi="ar-SA"/>
              </w:rPr>
            </w:pPr>
            <w:sdt>
              <w:sdtPr>
                <w:id w:val="1918973006"/>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Arial"/>
                <w:i/>
                <w:iCs/>
                <w:kern w:val="0"/>
                <w:sz w:val="16"/>
                <w:szCs w:val="16"/>
                <w:lang w:val="en-AU" w:bidi="ar-SA"/>
              </w:rPr>
              <w:t xml:space="preserve"> </w:t>
            </w:r>
            <w:r>
              <w:rPr>
                <w:rFonts w:eastAsia="Calibri" w:cs="Arial"/>
                <w:i/>
                <w:iCs/>
                <w:kern w:val="0"/>
                <w:sz w:val="16"/>
                <w:szCs w:val="16"/>
                <w:lang w:val="en-AU" w:bidi="ar-SA"/>
              </w:rPr>
              <w:t>4.4 Demonstrate a knowledge of evidence-informed medicine and models of care that support and advance Aboriginal and Torres Strait Islander health.</w:t>
            </w:r>
          </w:p>
        </w:tc>
      </w:tr>
    </w:tbl>
    <w:p>
      <w:pPr>
        <w:pStyle w:val="Normal"/>
        <w:rPr>
          <w:sz w:val="4"/>
          <w:szCs w:val="4"/>
        </w:rPr>
      </w:pPr>
      <w:r>
        <w:rPr>
          <w:sz w:val="4"/>
          <w:szCs w:val="4"/>
        </w:rPr>
      </w:r>
    </w:p>
    <w:p>
      <w:pPr>
        <w:pStyle w:val="Normal"/>
        <w:rPr>
          <w:sz w:val="4"/>
          <w:szCs w:val="4"/>
        </w:rPr>
      </w:pPr>
      <w:r>
        <w:rPr>
          <w:sz w:val="4"/>
          <w:szCs w:val="4"/>
        </w:rPr>
      </w:r>
    </w:p>
    <w:tbl>
      <w:tblPr>
        <w:tblW w:w="1125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558"/>
        <w:gridCol w:w="2268"/>
        <w:gridCol w:w="709"/>
        <w:gridCol w:w="3030"/>
      </w:tblGrid>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Spacing"/>
              <w:widowControl w:val="false"/>
              <w:rPr>
                <w:b/>
                <w:b/>
                <w:bCs/>
              </w:rPr>
            </w:pPr>
            <w:r>
              <w:rPr>
                <w:b/>
                <w:bCs/>
                <w:color w:val="FFFFFF" w:themeColor="background1"/>
              </w:rPr>
              <w:t>4. Supervision details:</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bCs/>
                <w:i/>
                <w:i/>
                <w:iCs/>
              </w:rPr>
            </w:pPr>
            <w:r>
              <w:rPr>
                <w:b/>
                <w:bCs/>
                <w:i/>
                <w:iCs/>
              </w:rPr>
              <w:t>Supervision Role</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Name</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Position</w:t>
            </w:r>
          </w:p>
        </w:tc>
        <w:tc>
          <w:tcPr>
            <w:tcW w:w="3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Contact</w:t>
            </w:r>
          </w:p>
        </w:tc>
      </w:tr>
      <w:tr>
        <w:trPr>
          <w:trHeight w:val="7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Clinical Supervisor (primary)" w:displayText="Clinical Supervisor (primary)"/>
                  <w:listItem w:value="Clinical Supervisor (day to day)" w:displayText="Clinical Supervisor (day to day)"/>
                  <w:listItem w:value="Term Supervisor" w:displayText="Term Supervisor"/>
                  <w:listItem w:value="DCT/SIT" w:displayText="DCT/SIT"/>
                </w:dropDownList>
              </w:sdtPr>
              <w:sdtContent>
                <w:r>
                  <w:rPr/>
                </w:r>
                <w:r>
                  <w:t>DCT/SIT</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sdt>
              <w:sdtPr>
                <w:id w:val="307659738"/>
                <w:placeholder>
                  <w:docPart w:val="8EBD1C0E105548A2944CB5328439A765"/>
                </w:placeholder>
              </w:sdtPr>
              <w:sdtContent>
                <w:r>
                  <w:rPr/>
                  <w:t>Dr Carol Chong</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99275916"/>
                <w:placeholder>
                  <w:docPart w:val="114ECF45170243B8949450190B6FDDF8"/>
                </w:placeholder>
              </w:sdtPr>
              <w:sdtContent>
                <w:r>
                  <w:rPr/>
                  <w:t>Supervisor of Intern Training</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427317709"/>
                <w:placeholder>
                  <w:docPart w:val="819DBA5B4994436F80317DE21DC6D253"/>
                </w:placeholder>
              </w:sdtPr>
              <w:sdtContent>
                <w:r>
                  <w:rPr/>
                  <w:t>Carol.Chong@nh.org.au</w:t>
                </w:r>
              </w:sdtContent>
            </w:sdt>
          </w:p>
        </w:tc>
      </w:tr>
      <w:tr>
        <w:trPr>
          <w:trHeight w:val="85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3">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Term Supervisor</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745731063"/>
                <w:placeholder>
                  <w:docPart w:val="6CBA6EF14B98484D8DA3AD0C0F22DAC6"/>
                </w:placeholder>
              </w:sdtPr>
              <w:sdtContent>
                <w:r>
                  <w:rPr/>
                  <w:t>Dr Shrikkanth Rangarajan</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908697595"/>
                <w:placeholder>
                  <w:docPart w:val="F4A01BAD682C4B0FA7D5C52D6288D370"/>
                </w:placeholder>
              </w:sdtPr>
              <w:sdtContent>
                <w:r>
                  <w:rPr/>
                  <w:t>Consultant Vascular Surgeon</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234402860"/>
                <w:placeholder>
                  <w:docPart w:val="97913E949CD942A996211C9794BF59FF"/>
                </w:placeholder>
              </w:sdtPr>
              <w:sdtContent>
                <w:r>
                  <w:rPr/>
                  <w:t>Shrikkanth.Rangarajan@nh.org.au</w:t>
                </w:r>
              </w:sdtContent>
            </w:sdt>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2">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linical Supervisor (primar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847554628"/>
                <w:placeholder>
                  <w:docPart w:val="3C83BA99853047C481DCBD7507786DBA"/>
                </w:placeholder>
              </w:sdtPr>
              <w:sdtContent>
                <w:r>
                  <w:rPr/>
                  <w:t>Dr Shrikkanth Rangarajan</w:t>
                </w:r>
              </w:sdtContent>
            </w:sdt>
          </w:p>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122734750"/>
                <w:placeholder>
                  <w:docPart w:val="4E721CFC3D094501BD7430EF6FE52D10"/>
                </w:placeholder>
              </w:sdtPr>
              <w:sdtContent>
                <w:r>
                  <w:rPr/>
                  <w:t>Consultant Vascular Surgeon</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560760695"/>
                <w:placeholder>
                  <w:docPart w:val="7F63365945C54FB0833464312E2A1353"/>
                </w:placeholder>
              </w:sdtPr>
              <w:sdtContent>
                <w:r>
                  <w:rPr/>
                  <w:t>Shrikkanth.Rangarajan@nh.org.au</w:t>
                </w:r>
              </w:sdtContent>
            </w:sdt>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1">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inical Supervisor (day to da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sdt>
              <w:sdtPr>
                <w:id w:val="1188466558"/>
                <w:placeholder>
                  <w:docPart w:val="FB8FC5FFFB544A3D8130B0B3C9551E3C"/>
                </w:placeholder>
              </w:sdtPr>
              <w:sdtContent>
                <w:r>
                  <w:rPr/>
                  <w:t>Allocated Fellow or Registrar on ward</w:t>
                </w:r>
              </w:sdtContent>
            </w:sdt>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925370849"/>
                <w:placeholder>
                  <w:docPart w:val="9950A3656F3D4A259361E56CBAAF2662"/>
                </w:placeholder>
              </w:sdtPr>
              <w:sdtContent>
                <w:r>
                  <w:rPr/>
                  <w:t>Fellow or Registrar</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Style w:val="Annotationreference"/>
              </w:rPr>
            </w:pPr>
            <w:sdt>
              <w:sdtPr>
                <w:id w:val="1136709397"/>
                <w:placeholder>
                  <w:docPart w:val="641C3299A1374A228204BB9EF4D851B6"/>
                </w:placeholder>
              </w:sdtPr>
              <w:sdtContent>
                <w:r>
                  <w:rPr/>
                  <w:t>Switchboard/Medtasker</w:t>
                </w:r>
              </w:sdtContent>
            </w:sdt>
          </w:p>
        </w:tc>
      </w:tr>
      <w:tr>
        <w:trPr>
          <w:trHeight w:val="93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rPr>
            </w:pPr>
            <w:r>
              <w:rPr>
                <w:b/>
                <w:bCs/>
                <w:i/>
                <w:iCs/>
              </w:rPr>
              <w:t>EPA Assessors</w:t>
            </w:r>
          </w:p>
          <w:p>
            <w:pPr>
              <w:pStyle w:val="NoSpacing"/>
              <w:widowControl w:val="false"/>
              <w:rPr>
                <w:i/>
                <w:i/>
                <w:iCs/>
              </w:rPr>
            </w:pPr>
            <w:r>
              <w:rPr>
                <w:i/>
                <w:iCs/>
                <w:sz w:val="20"/>
                <w:szCs w:val="20"/>
              </w:rPr>
              <w:t xml:space="preserve">Health Professional that may assess EPAs </w:t>
            </w:r>
          </w:p>
        </w:tc>
        <w:tc>
          <w:tcPr>
            <w:tcW w:w="9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sz w:val="20"/>
                <w:szCs w:val="20"/>
              </w:rPr>
            </w:pPr>
            <w:sdt>
              <w:sdtPr>
                <w:id w:val="1802600256"/>
                <w:placeholder>
                  <w:docPart w:val="4470A58253284BADA3A8D02170263928"/>
                </w:placeholder>
              </w:sdtPr>
              <w:sdtContent>
                <w:r>
                  <w:rPr/>
                  <w:t>All Consultants</w:t>
                </w:r>
              </w:sdtContent>
            </w:sdt>
          </w:p>
          <w:p>
            <w:pPr>
              <w:pStyle w:val="NoSpacing"/>
              <w:widowControl w:val="false"/>
              <w:numPr>
                <w:ilvl w:val="0"/>
                <w:numId w:val="1"/>
              </w:numPr>
              <w:rPr>
                <w:sz w:val="20"/>
                <w:szCs w:val="20"/>
              </w:rPr>
            </w:pPr>
            <w:sdt>
              <w:sdtPr>
                <w:id w:val="219620756"/>
                <w:placeholder>
                  <w:docPart w:val="BD472BCBCC734115A961B8931D082431"/>
                </w:placeholder>
              </w:sdtPr>
              <w:sdtContent>
                <w:r>
                  <w:rPr/>
                  <w:t>All Fellows &amp; Registrars</w:t>
                </w:r>
              </w:sdtContent>
            </w:sdt>
          </w:p>
          <w:p>
            <w:pPr>
              <w:pStyle w:val="NoSpacing"/>
              <w:widowControl w:val="false"/>
              <w:numPr>
                <w:ilvl w:val="0"/>
                <w:numId w:val="1"/>
              </w:numPr>
              <w:rPr>
                <w:sz w:val="20"/>
                <w:szCs w:val="20"/>
              </w:rPr>
            </w:pPr>
            <w:sdt>
              <w:sdtPr>
                <w:id w:val="1218539518"/>
                <w:placeholder>
                  <w:docPart w:val="0DD43E03BB8A405BA5D56D0F494F7DA9"/>
                </w:placeholder>
              </w:sdtPr>
              <w:sdtContent>
                <w:r>
                  <w:rPr/>
                  <w:t>Click or tap here to enter name and role</w:t>
                </w:r>
              </w:sdtContent>
            </w:sdt>
          </w:p>
        </w:tc>
      </w:tr>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Spacing"/>
              <w:widowControl w:val="false"/>
              <w:rPr>
                <w:b/>
                <w:b/>
                <w:bCs/>
              </w:rPr>
            </w:pPr>
            <w:r>
              <w:rPr>
                <w:b/>
                <w:bCs/>
                <w:i/>
                <w:iCs/>
              </w:rPr>
              <w:t xml:space="preserve">Team Structure - </w:t>
            </w:r>
            <w:r>
              <w:rPr>
                <w:b/>
                <w:bCs/>
                <w:sz w:val="20"/>
                <w:szCs w:val="20"/>
              </w:rPr>
              <w:t>Key Staff</w:t>
            </w:r>
          </w:p>
        </w:tc>
      </w:tr>
      <w:tr>
        <w:trPr>
          <w:trHeight w:val="438"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Name</w:t>
            </w:r>
          </w:p>
        </w:tc>
        <w:tc>
          <w:tcPr>
            <w:tcW w:w="382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Role</w:t>
            </w:r>
          </w:p>
        </w:tc>
        <w:tc>
          <w:tcPr>
            <w:tcW w:w="373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Contact</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498301121"/>
                <w:placeholder>
                  <w:docPart w:val="8471FB35D6E34E0E89FA8C4EFAE2BC53"/>
                </w:placeholder>
              </w:sdtPr>
              <w:sdtContent>
                <w:r>
                  <w:rPr/>
                  <w:t>Dr David Goh</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53914383"/>
                <w:placeholder>
                  <w:docPart w:val="F5A87C1BB6E0466BB2E6EB22794967B4"/>
                </w:placeholder>
              </w:sdtPr>
              <w:sdtContent>
                <w:r>
                  <w:rPr/>
                  <w:t>Head of Uni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688747839"/>
                <w:placeholder>
                  <w:docPart w:val="C06B00B4011740B9A21FC99265DB53EF"/>
                </w:placeholder>
              </w:sdtPr>
              <w:sdtContent>
                <w:r>
                  <w:rPr/>
                  <w:t>David.Goh2@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sdt>
              <w:sdtPr>
                <w:id w:val="2623836"/>
                <w:placeholder>
                  <w:docPart w:val="032BB86211D64E228F2CBDD1090A2DAA"/>
                </w:placeholder>
              </w:sdtPr>
              <w:sdtContent>
                <w:r>
                  <w:rPr/>
                  <w:t>Dr Shrikkanth Rangarajan</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408747080"/>
                <w:placeholder>
                  <w:docPart w:val="5A281F7F57234932A5DC93CA380BF556"/>
                </w:placeholder>
              </w:sdtPr>
              <w:sdtContent>
                <w:r>
                  <w:rPr/>
                  <w:t>Consultant Vascular Surgeon</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819086536"/>
                <w:placeholder>
                  <w:docPart w:val="4D3A6FDDFFC64C0B9D1752BE1F3BF6E6"/>
                </w:placeholder>
              </w:sdtPr>
              <w:sdtContent>
                <w:r>
                  <w:rPr/>
                  <w:t>Shrikkanth.Rangarajan@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544965506"/>
                <w:placeholder>
                  <w:docPart w:val="261AAA9852034F488736E10F780DE8CC"/>
                </w:placeholder>
              </w:sdtPr>
              <w:sdtContent>
                <w:r>
                  <w:rPr/>
                  <w:t>Kellie Le</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82099869"/>
                <w:placeholder>
                  <w:docPart w:val="634ED13ACB004EB2A572DA196B5C409C"/>
                </w:placeholder>
              </w:sdtPr>
              <w:sdtContent>
                <w:r>
                  <w:rPr/>
                  <w:t>Early Support Discharge Coordinator</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48889188"/>
                <w:placeholder>
                  <w:docPart w:val="71F170A16CE04A8BBB2CDE59EF3BDC9D"/>
                </w:placeholder>
              </w:sdtPr>
              <w:sdtContent>
                <w:r>
                  <w:rPr/>
                  <w:t>Kellie.Le@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493077290"/>
                <w:placeholder>
                  <w:docPart w:val="ADCFBE045FD94E0DBC955A955D917912"/>
                </w:placeholder>
              </w:sdtPr>
              <w:sdtContent>
                <w:r>
                  <w:rPr/>
                  <w:t>Natalie Linton</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671985874"/>
                <w:placeholder>
                  <w:docPart w:val="01FBC2965CF94CDBA78FAF1630E5FD4D"/>
                </w:placeholder>
              </w:sdtPr>
              <w:sdtContent>
                <w:r>
                  <w:rPr/>
                  <w:t>Vascular Liaison Nurse</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94357329"/>
                <w:placeholder>
                  <w:docPart w:val="51976B286C2D4C799A15FF82BB3C3CDE"/>
                </w:placeholder>
              </w:sdtPr>
              <w:sdtContent>
                <w:r>
                  <w:rPr/>
                  <w:t>Natalie.Linton@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814563727"/>
                <w:placeholder>
                  <w:docPart w:val="866289F2371141CFACB2284836B6BFE4"/>
                </w:placeholder>
              </w:sdtPr>
              <w:sdtContent>
                <w:r>
                  <w:rPr/>
                  <w:t>NUM</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492930990"/>
                <w:placeholder>
                  <w:docPart w:val="0A38E6D738494A70A685FF854975E713"/>
                </w:placeholder>
              </w:sdtPr>
              <w:sdtContent>
                <w:r>
                  <w:rPr/>
                  <w:t>War 18 NUM</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579429197"/>
                <w:placeholder>
                  <w:docPart w:val="85E1493FA02842D38D2C452AAD755639"/>
                </w:placeholder>
              </w:sdtPr>
              <w:sdtContent>
                <w:r>
                  <w:rPr/>
                  <w:t>Switchboard</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106"/>
        <w:gridCol w:w="8092"/>
      </w:tblGrid>
      <w:tr>
        <w:trPr>
          <w:trHeight w:val="318"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rPr>
            </w:pPr>
            <w:r>
              <w:rPr>
                <w:b/>
                <w:bCs/>
                <w:color w:val="FFFFFF"/>
                <w:sz w:val="24"/>
                <w:szCs w:val="24"/>
              </w:rPr>
              <w:t>5. Attachments:</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rPr>
              <w:t>R-over document</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2090291771"/>
                <w:placeholder>
                  <w:docPart w:val="830419C2753F4EA288544A5D1FF9F1E0"/>
                </w:placeholder>
              </w:sdtPr>
              <w:sdtContent>
                <w:r>
                  <w:rPr/>
                  <w:t>https://media.northerndoctors.org.au/wp-content/uploads/2023/02/VASCULAR-INTERN-ROVER-January-2023.docx</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nit orientation guide</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581166905"/>
                <w:placeholder>
                  <w:docPart w:val="96C274558794449AA5AFE42832DB83AE"/>
                </w:placeholder>
              </w:sdtPr>
              <w:sdtContent>
                <w:r>
                  <w:rPr/>
                  <w:t>https://media.northerndoctors.org.au/wp-content/uploads/2023/02/Vascular-Surgery-Handbook-December-2021.docx</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imetable </w:t>
            </w:r>
            <w:r>
              <w:rPr>
                <w:sz w:val="18"/>
                <w:szCs w:val="18"/>
              </w:rPr>
              <w:t>(sample in appendix)</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483623791"/>
                <w:placeholder>
                  <w:docPart w:val="B33430359F1B435F9FD9F620BE5AF3A8"/>
                </w:placeholder>
              </w:sdtPr>
              <w:sdtContent>
                <w:r>
                  <w:rPr/>
                  <w:t>Click or tap here to enter url of attachmen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7"/>
        <w:gridCol w:w="3435"/>
        <w:gridCol w:w="3227"/>
      </w:tblGrid>
      <w:tr>
        <w:trPr>
          <w:trHeight w:val="331"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color w:val="FFFFFF"/>
                <w:sz w:val="24"/>
                <w:szCs w:val="24"/>
              </w:rPr>
            </w:pPr>
            <w:r>
              <w:rPr>
                <w:b/>
                <w:bCs/>
                <w:color w:val="FFFFFF"/>
                <w:sz w:val="24"/>
                <w:szCs w:val="24"/>
              </w:rPr>
              <w:t>6. Accreditation details</w:t>
            </w:r>
            <w:r>
              <w:rPr>
                <w:b/>
                <w:bCs/>
                <w:i/>
                <w:iCs/>
                <w:color w:val="FFFFFF"/>
                <w:sz w:val="24"/>
                <w:szCs w:val="24"/>
              </w:rPr>
              <w:t xml:space="preserve"> (PMCV use only)</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body:</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1893171688"/>
                <w:placeholder>
                  <w:docPart w:val="54ADADDDD96648F28C3B77129CED74C6"/>
                </w:placeholder>
              </w:sdtPr>
              <w:sdtContent>
                <w:r>
                  <w:rPr/>
                  <w:t>Click or tap here to enter text.</w:t>
                </w:r>
              </w:sdtContent>
            </w:sdt>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status:</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852461922"/>
                <w:placeholder>
                  <w:docPart w:val="993F4C29555E4E4696802B2E1352A122"/>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ID:</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088878870"/>
                <w:placeholder>
                  <w:docPart w:val="A07E933267B4453FB7FA99374F49511B"/>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Number of accredited post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1: </w:t>
            </w:r>
            <w:sdt>
              <w:sdtPr>
                <w:id w:val="592686527"/>
                <w:placeholder>
                  <w:docPart w:val="B24CEB2B86C34066A888E5B286AE0102"/>
                </w:placeholder>
                <w:text/>
              </w:sdtPr>
              <w:sdtContent>
                <w:r>
                  <w:rPr/>
                  <w:t>number</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2: </w:t>
            </w:r>
            <w:sdt>
              <w:sdtPr>
                <w:id w:val="1448713526"/>
                <w:placeholder>
                  <w:docPart w:val="66D29384DBE34A8EB8DAD5EF88190EDA"/>
                </w:placeholder>
                <w:text/>
              </w:sdtPr>
              <w:sdtContent>
                <w:r>
                  <w:rPr/>
                  <w:t>number</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ed 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ved date: </w:t>
            </w:r>
            <w:sdt>
              <w:sdtPr>
                <w:placeholder>
                  <w:docPart w:val="164707A368534378979EA48CAECAF653"/>
                </w:placeholder>
                <w:showingPlcHdr/>
                <w:date>
                  <w:dateFormat w:val="d/MM/yyyy"/>
                  <w:lid w:val="en-AU"/>
                </w:date>
              </w:sdtPr>
              <w:sdtContent>
                <w:r>
                  <w:rPr>
                    <w:sz w:val="20"/>
                    <w:szCs w:val="20"/>
                  </w:rPr>
                </w:r>
                <w:r>
                  <w:rPr>
                    <w:rStyle w:val="PlaceholderText"/>
                  </w:rPr>
                  <w:t>date.</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view date: </w:t>
            </w:r>
            <w:sdt>
              <w:sdtPr>
                <w:placeholder>
                  <w:docPart w:val="B68D9DCE2EF0410586F7BFBBE9A921DD"/>
                </w:placeholder>
                <w:showingPlcHdr/>
                <w:date>
                  <w:dateFormat w:val="d/MM/yyyy"/>
                  <w:lid w:val="en-AU"/>
                </w:date>
              </w:sdtPr>
              <w:sdtContent>
                <w:r>
                  <w:rPr>
                    <w:sz w:val="20"/>
                    <w:szCs w:val="20"/>
                  </w:rPr>
                </w:r>
                <w:r>
                  <w:rPr>
                    <w:rStyle w:val="PlaceholderText"/>
                  </w:rPr>
                  <w:t>date.</w:t>
                </w:r>
              </w:sdtContent>
            </w:sdt>
          </w:p>
        </w:tc>
      </w:tr>
    </w:tbl>
    <w:p>
      <w:pPr>
        <w:pStyle w:val="Normal"/>
        <w:rPr>
          <w:sz w:val="16"/>
          <w:szCs w:val="16"/>
        </w:rPr>
      </w:pPr>
      <w:r>
        <w:rPr>
          <w:sz w:val="16"/>
          <w:szCs w:val="16"/>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7. Approv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064676419"/>
                <w:placeholder>
                  <w:docPart w:val="505688966A48496F843F4A3D54AD438D"/>
                </w:placeholder>
                <w:alias w:val="(Term Superviso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FE4B7099D8F4402784D24D9166C149BB"/>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legated authori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072756849"/>
                <w:placeholder>
                  <w:docPart w:val="8753A5A54C6744349B389EEF589F7264"/>
                </w:placeholder>
                <w:alias w:val="(DMS/CMO)"/>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1D3A21C171884A7F9DE231BEA8BA22A5"/>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pprov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880318176"/>
                <w:placeholder>
                  <w:docPart w:val="4D6ED6A1C6194FDC8D3DC0E797FCC01D"/>
                </w:placeholder>
                <w:alias w:val="(PMCV Accreditation Chai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E3E0C2BA05F24AC2A3DEF1F8EEE3C275"/>
                </w:placeholder>
                <w:showingPlcHdr/>
                <w:date>
                  <w:dateFormat w:val="d/MM/yyyy"/>
                  <w:lid w:val="en-AU"/>
                </w:date>
              </w:sdtPr>
              <w:sdtContent>
                <w:r>
                  <w:rPr/>
                </w:r>
                <w:r>
                  <w:rPr>
                    <w:rStyle w:val="PlaceholderText"/>
                  </w:rPr>
                  <w:t>Click or tap to enter a date.</w:t>
                </w:r>
              </w:sdtContent>
            </w:sdt>
          </w:p>
        </w:tc>
      </w:tr>
    </w:tbl>
    <w:p>
      <w:pPr>
        <w:pStyle w:val="Normal"/>
        <w:spacing w:lineRule="auto" w:line="240" w:before="0" w:after="0"/>
        <w:rPr>
          <w:b/>
          <w:b/>
          <w:bCs/>
          <w:color w:val="FFFFFF"/>
          <w:sz w:val="24"/>
          <w:szCs w:val="24"/>
        </w:rPr>
      </w:pPr>
      <w:r>
        <w:rPr>
          <w:b/>
          <w:bCs/>
          <w:color w:val="FFFFFF"/>
          <w:sz w:val="24"/>
          <w:szCs w:val="24"/>
        </w:rPr>
      </w:r>
    </w:p>
    <w:tbl>
      <w:tblPr>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57"/>
        <w:gridCol w:w="1452"/>
        <w:gridCol w:w="1594"/>
        <w:gridCol w:w="1452"/>
        <w:gridCol w:w="1449"/>
        <w:gridCol w:w="1452"/>
        <w:gridCol w:w="1450"/>
        <w:gridCol w:w="1332"/>
      </w:tblGrid>
      <w:tr>
        <w:trPr>
          <w:trHeight w:val="385"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b/>
                <w:b/>
                <w:bCs/>
                <w:color w:val="FFFFFF"/>
                <w:sz w:val="24"/>
                <w:szCs w:val="24"/>
              </w:rPr>
            </w:pPr>
            <w:r>
              <w:rPr>
                <w:b/>
                <w:bCs/>
                <w:color w:val="FFFFFF"/>
                <w:sz w:val="24"/>
                <w:szCs w:val="24"/>
              </w:rPr>
              <w:t>Appendix</w:t>
            </w:r>
          </w:p>
        </w:tc>
      </w:tr>
      <w:tr>
        <w:trPr>
          <w:trHeight w:val="226"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rFonts w:eastAsia="Times New Roman" w:cs="Calibri"/>
                <w:b/>
                <w:b/>
                <w:bCs/>
                <w:color w:val="000000"/>
                <w:lang w:eastAsia="en-AU"/>
              </w:rPr>
            </w:pPr>
            <w:r>
              <w:rPr>
                <w:b/>
                <w:bCs/>
                <w:color w:val="FFFFFF"/>
                <w:sz w:val="24"/>
                <w:szCs w:val="24"/>
              </w:rPr>
              <w:t>Timetable example</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nday</w:t>
            </w:r>
          </w:p>
        </w:tc>
        <w:tc>
          <w:tcPr>
            <w:tcW w:w="159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ue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Wednesday</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hur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Frida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aturday</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unday</w:t>
            </w:r>
          </w:p>
        </w:tc>
      </w:tr>
      <w:tr>
        <w:trPr>
          <w:trHeight w:val="351"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r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89929015"/>
                <w:placeholder>
                  <w:docPart w:val="2CABA91E12794F018573584DEF41275D"/>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929290138"/>
                <w:placeholder>
                  <w:docPart w:val="B36DDD7B40CB4BD1BA9068AC335D0E56"/>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407771426"/>
                <w:placeholder>
                  <w:docPart w:val="7CDDAD19F69941E0A11A6D319B80FA56"/>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773944279"/>
                <w:placeholder>
                  <w:docPart w:val="F1255F15762D465B84FCFBE404855299"/>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229125596"/>
                <w:placeholder>
                  <w:docPart w:val="3FD78779AE8C4A6888033EEA5D69E6EC"/>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017140251"/>
                <w:placeholder>
                  <w:docPart w:val="1C65C9FB270548FBA0FC0B2041B1303B"/>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379697282"/>
                <w:placeholder>
                  <w:docPart w:val="D9F9BAA52E144F879491EC91228F8F09"/>
                </w:placeholder>
              </w:sdtPr>
              <w:sdtContent>
                <w:r>
                  <w:rPr/>
                  <w:t>Enter Time</w:t>
                </w:r>
              </w:sdtContent>
            </w:sdt>
          </w:p>
        </w:tc>
      </w:tr>
      <w:tr>
        <w:trPr>
          <w:trHeight w:val="1584"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369692047"/>
                <w:placeholder>
                  <w:docPart w:val="02D22FAE3EAB4B03AE4D88FC8472A705"/>
                </w:placeholder>
                <w:alias w:val="Activity"/>
              </w:sdtPr>
              <w:sdtContent>
                <w:r>
                  <w:rPr/>
                  <w:t xml:space="preserve">07:00 </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und</w:t>
              <w:br/>
              <w:br/>
              <w:t>Ward work</w:t>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849921594"/>
                <w:placeholder>
                  <w:docPart w:val="4320873F97364206883AD02BCC116F1E"/>
                </w:placeholder>
                <w:alias w:val="Activity"/>
              </w:sdtPr>
              <w:sdtContent>
                <w:r>
                  <w:rPr/>
                  <w:t>07:00 W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7:00 – 08:00 Audit Meeting</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8:00 – 09:00 Unit Meeting</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9:00 Consultant WR</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81329181"/>
                <w:placeholder>
                  <w:docPart w:val="3ACFED5752454D20B9675CA71654B0D7"/>
                </w:placeholder>
                <w:alias w:val="Activity"/>
              </w:sdtPr>
              <w:sdtContent>
                <w:r>
                  <w:rPr/>
                  <w:t xml:space="preserve">07:00 </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und</w:t>
              <w:br/>
              <w:br/>
              <w:t>Ward work</w:t>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585128287"/>
                <w:placeholder>
                  <w:docPart w:val="07B6C061608345E88D23D1B52A9BFE6D"/>
                </w:placeholder>
                <w:alias w:val="Activity"/>
              </w:sdtPr>
              <w:sdtContent>
                <w:r>
                  <w:rPr/>
                  <w:t xml:space="preserve">07:00 </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und</w:t>
              <w:br/>
              <w:br/>
              <w:t>Ward work</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659045865"/>
                <w:placeholder>
                  <w:docPart w:val="7404CA9E84004196BDE9E8712E6EFC54"/>
                </w:placeholder>
                <w:alias w:val="Activity"/>
              </w:sdtPr>
              <w:sdtContent>
                <w:r>
                  <w:rPr/>
                  <w:t xml:space="preserve">07:00 </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und</w:t>
              <w:br/>
              <w:br/>
              <w:t>Ward work</w:t>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383331749"/>
                <w:placeholder>
                  <w:docPart w:val="B1347092C00440C797CB47C58C781ED7"/>
                </w:placeholder>
                <w:alias w:val="Activity"/>
              </w:sdtPr>
              <w:sdtContent>
                <w:r>
                  <w:rPr/>
                  <w:t>07:00 WR</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387361721"/>
                <w:placeholder>
                  <w:docPart w:val="B6D3276BC9E8476B8A2679FA9BA2529E"/>
                </w:placeholder>
                <w:alias w:val="Activity"/>
              </w:sdtPr>
              <w:sdtContent>
                <w:r>
                  <w:rPr/>
                  <w:t>07:00 WR</w:t>
                </w:r>
              </w:sdtContent>
            </w:sdt>
          </w:p>
        </w:tc>
      </w:tr>
      <w:tr>
        <w:trPr>
          <w:trHeight w:val="244"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sz w:val="20"/>
                <w:szCs w:val="20"/>
                <w:lang w:eastAsia="en-AU"/>
              </w:rPr>
              <w:t>Afternoon</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509885750"/>
                <w:placeholder>
                  <w:docPart w:val="D4ACB783F0A541D3B7F492A09D7F0417"/>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274870540"/>
                <w:placeholder>
                  <w:docPart w:val="4789C7CF11BF419C94A2D5F6CE6F3E68"/>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220975693"/>
                <w:placeholder>
                  <w:docPart w:val="D6DA6EC0FDF24AF688B8C5D3AD4E10F3"/>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894273047"/>
                <w:placeholder>
                  <w:docPart w:val="B4000904FC2A43B597AFFBA2A91859EA"/>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364281769"/>
                <w:placeholder>
                  <w:docPart w:val="2D40EFD4983342F5BB90846E20E45852"/>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2027687949"/>
                <w:placeholder>
                  <w:docPart w:val="6CAEC4DC38B144CE8E3787EBC3AE5E34"/>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415442670"/>
                <w:placeholder>
                  <w:docPart w:val="0F00FD3FA6714F0583C6D5FC743BE932"/>
                </w:placeholder>
              </w:sdtPr>
              <w:sdtContent>
                <w:r>
                  <w:rPr/>
                  <w:t>Enter Time</w:t>
                </w:r>
              </w:sdtContent>
            </w:sdt>
          </w:p>
        </w:tc>
      </w:tr>
      <w:tr>
        <w:trPr>
          <w:trHeight w:val="1759"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70960892"/>
                <w:placeholder>
                  <w:docPart w:val="87FE1BBC911E4B1D85A611E3437A26B1"/>
                </w:placeholder>
                <w:alias w:val="Activity"/>
              </w:sdtPr>
              <w:sdtContent>
                <w:r>
                  <w:rPr/>
                  <w:t>Ward work</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97590430"/>
                <w:placeholder>
                  <w:docPart w:val="BAD3D6DAA7344B1D93CAE1CDE6F4E8D6"/>
                </w:placeholder>
                <w:alias w:val="Activity"/>
              </w:sdtPr>
              <w:sdtContent>
                <w:r>
                  <w:rPr/>
                  <w:t>12:30 – 13:30 Intern Education</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3:00 – 14:00 Monthly 2</w:t>
            </w:r>
            <w:r>
              <w:rPr>
                <w:rFonts w:eastAsia="Times New Roman" w:cs="Calibri"/>
                <w:color w:val="000000"/>
                <w:vertAlign w:val="superscript"/>
                <w:lang w:eastAsia="en-AU"/>
              </w:rPr>
              <w:t>nd</w:t>
            </w:r>
            <w:r>
              <w:rPr>
                <w:rFonts w:eastAsia="Times New Roman" w:cs="Calibri"/>
                <w:color w:val="000000"/>
                <w:lang w:eastAsia="en-AU"/>
              </w:rPr>
              <w:t xml:space="preserve"> Tuesday Journal Club</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125444284"/>
                <w:placeholder>
                  <w:docPart w:val="50DF91AB72684206B450AE400ECDD4CB"/>
                </w:placeholder>
                <w:alias w:val="Activity"/>
              </w:sdtPr>
              <w:sdtContent>
                <w:r>
                  <w:rPr/>
                  <w:t>Ward work</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116914063"/>
                <w:placeholder>
                  <w:docPart w:val="B519BE9130D64703926E4194F70E18B9"/>
                </w:placeholder>
                <w:alias w:val="Activity"/>
              </w:sdtPr>
              <w:sdtContent>
                <w:r>
                  <w:rPr/>
                  <w:t xml:space="preserve">Ward work </w:t>
                </w:r>
              </w:sdtContent>
            </w:sdt>
            <w:bookmarkStart w:id="0" w:name="_GoBack"/>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bookmarkEnd w:id="0"/>
            <w:r>
              <w:rPr>
                <w:rFonts w:eastAsia="Times New Roman" w:cs="Calibri"/>
                <w:color w:val="000000"/>
                <w:lang w:eastAsia="en-AU"/>
              </w:rPr>
              <w:br/>
            </w:r>
            <w:sdt>
              <w:sdtPr>
                <w:id w:val="685613447"/>
                <w:placeholder>
                  <w:docPart w:val="294F5837BD36488AB2CEE9D98D59F967"/>
                </w:placeholder>
                <w:alias w:val="Activity"/>
              </w:sdtPr>
              <w:sdtContent>
                <w:r>
                  <w:rPr/>
                  <w:t>13:00 – 14:00 Monthly 2nd Friday of the monthUnit Teaching</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557869361"/>
                <w:placeholder>
                  <w:docPart w:val="8658A49C0B434FFB91BE62B94EE2F4D4"/>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985181669"/>
                <w:placeholder>
                  <w:docPart w:val="D49598A19A66497CBB8C89431A7BD6A4"/>
                </w:placeholder>
                <w:alias w:val="Activity"/>
              </w:sdtPr>
              <w:sdtContent>
                <w:r>
                  <w:rPr/>
                  <w:t>Click or tap here to enter text.</w:t>
                </w:r>
              </w:sdtContent>
            </w:sdt>
          </w:p>
        </w:tc>
      </w:tr>
      <w:tr>
        <w:trPr>
          <w:trHeight w:val="272"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Eve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305399146"/>
                <w:placeholder>
                  <w:docPart w:val="AA235E18451F40848FFA398D54AB6E55"/>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932814237"/>
                <w:placeholder>
                  <w:docPart w:val="D29274C2BDE940AEA1D4B2477B1B7C95"/>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315899111"/>
                <w:placeholder>
                  <w:docPart w:val="357EE8A52AA344DB801A07F558E74275"/>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747143462"/>
                <w:placeholder>
                  <w:docPart w:val="E840126E18DA45C5AF23C6530AA2FF89"/>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119884752"/>
                <w:placeholder>
                  <w:docPart w:val="79D898C6506B45A4B604A0389719C443"/>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980071834"/>
                <w:placeholder>
                  <w:docPart w:val="D0054F70FEA6428C99EE4DB6417AD09F"/>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228140406"/>
                <w:placeholder>
                  <w:docPart w:val="DD2760BDFC6F4D4BA87CDAB071CBC279"/>
                </w:placeholder>
              </w:sdtPr>
              <w:sdtContent>
                <w:r>
                  <w:rPr/>
                  <w:t>Enter Time</w:t>
                </w:r>
              </w:sdtContent>
            </w:sdt>
          </w:p>
        </w:tc>
      </w:tr>
      <w:tr>
        <w:trPr>
          <w:trHeight w:val="1685"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410198011"/>
                <w:placeholder>
                  <w:docPart w:val="8FCEE17CF7FC4317B23EB4E11B2A54F5"/>
                </w:placeholder>
                <w:alias w:val="Activity"/>
              </w:sdtPr>
              <w:sdtContent>
                <w:r>
                  <w:rPr/>
                  <w:t>Click or tap here to enter text.</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794390728"/>
                <w:placeholder>
                  <w:docPart w:val="6856EDDB0FA04071966C19AA608D95A0"/>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01234744"/>
                <w:placeholder>
                  <w:docPart w:val="AE6BC2FA10DF4D4FB4D81534838AE265"/>
                </w:placeholder>
                <w:alias w:val="Activity"/>
              </w:sdtPr>
              <w:sdtContent>
                <w:r>
                  <w:rPr/>
                  <w:t>Click or tap here to enter text.</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601738481"/>
                <w:placeholder>
                  <w:docPart w:val="E07E37D6F618410FACE2577FCBD3B3B8"/>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146051058"/>
                <w:placeholder>
                  <w:docPart w:val="554372EE89934145A677C1CC30FEDF9F"/>
                </w:placeholder>
                <w:alias w:val="Activity"/>
              </w:sdtPr>
              <w:sdtContent>
                <w:r>
                  <w:rPr/>
                  <w:t>Click or tap here to enter text.</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283634123"/>
                <w:placeholder>
                  <w:docPart w:val="BD52EB6F70044988A41F1DC647E72DBD"/>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130112302"/>
                <w:placeholder>
                  <w:docPart w:val="B960434D66304FBEBF873D2AB4D2A301"/>
                </w:placeholder>
                <w:alias w:val="Activity"/>
              </w:sdtPr>
              <w:sdtContent>
                <w:r>
                  <w:rPr/>
                  <w:t>Click or tap here to enter text.</w:t>
                </w:r>
              </w:sdtContent>
            </w:sdt>
          </w:p>
        </w:tc>
      </w:tr>
      <w:tr>
        <w:trPr>
          <w:trHeight w:val="392" w:hRule="atLeast"/>
        </w:trPr>
        <w:tc>
          <w:tcPr>
            <w:tcW w:w="1157"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Hours</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25CA47CB31C045E0B56C57B7710F4FC6"/>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594"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6B45063615F24180B3AA10FCAD3087D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5B84F1F8BCAB4F86A78D8F56146F6B8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49"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16BFCFD202554AF193595920E13F28B8"/>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B23A61A959C1459BAC8EF72CADF37CF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0"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5B9AC7A25F7E4406B0ED4F3E2BABD3BE"/>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33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8667BAD5F013437A8D63D051432E652A"/>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r>
      <w:tr>
        <w:trPr>
          <w:trHeight w:val="74" w:hRule="atLeast"/>
        </w:trPr>
        <w:tc>
          <w:tcPr>
            <w:tcW w:w="1157"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551"/>
        <w:gridCol w:w="534"/>
        <w:gridCol w:w="536"/>
        <w:gridCol w:w="534"/>
        <w:gridCol w:w="535"/>
        <w:gridCol w:w="534"/>
        <w:gridCol w:w="535"/>
        <w:gridCol w:w="533"/>
        <w:gridCol w:w="535"/>
        <w:gridCol w:w="533"/>
        <w:gridCol w:w="534"/>
        <w:gridCol w:w="535"/>
        <w:gridCol w:w="533"/>
        <w:gridCol w:w="534"/>
        <w:gridCol w:w="530"/>
      </w:tblGrid>
      <w:tr>
        <w:trPr>
          <w:trHeight w:val="317" w:hRule="atLeast"/>
        </w:trPr>
        <w:tc>
          <w:tcPr>
            <w:tcW w:w="1551" w:type="dxa"/>
            <w:tcBorders>
              <w:top w:val="single" w:sz="4" w:space="0" w:color="000000"/>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Vascular Fellow</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Mon </w:t>
            </w:r>
          </w:p>
        </w:tc>
        <w:tc>
          <w:tcPr>
            <w:tcW w:w="536"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ues</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Wed</w:t>
            </w:r>
          </w:p>
        </w:tc>
        <w:tc>
          <w:tcPr>
            <w:tcW w:w="535"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hur</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Fri</w:t>
            </w:r>
          </w:p>
        </w:tc>
        <w:tc>
          <w:tcPr>
            <w:tcW w:w="535"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at</w:t>
            </w:r>
          </w:p>
        </w:tc>
        <w:tc>
          <w:tcPr>
            <w:tcW w:w="533"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un</w:t>
            </w:r>
          </w:p>
        </w:tc>
        <w:tc>
          <w:tcPr>
            <w:tcW w:w="535"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Mon</w:t>
            </w:r>
          </w:p>
        </w:tc>
        <w:tc>
          <w:tcPr>
            <w:tcW w:w="533"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ues</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Wed</w:t>
            </w:r>
          </w:p>
        </w:tc>
        <w:tc>
          <w:tcPr>
            <w:tcW w:w="535"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hur</w:t>
            </w:r>
          </w:p>
        </w:tc>
        <w:tc>
          <w:tcPr>
            <w:tcW w:w="533"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Fri</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at</w:t>
            </w:r>
          </w:p>
        </w:tc>
        <w:tc>
          <w:tcPr>
            <w:tcW w:w="530"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un</w:t>
            </w:r>
          </w:p>
        </w:tc>
      </w:tr>
      <w:tr>
        <w:trPr>
          <w:trHeight w:val="649" w:hRule="atLeast"/>
        </w:trPr>
        <w:tc>
          <w:tcPr>
            <w:tcW w:w="155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Fellow</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2000</w:t>
            </w:r>
          </w:p>
        </w:tc>
        <w:tc>
          <w:tcPr>
            <w:tcW w:w="536"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2000</w:t>
            </w:r>
          </w:p>
        </w:tc>
        <w:tc>
          <w:tcPr>
            <w:tcW w:w="535"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20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2000</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5"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2000</w:t>
            </w:r>
          </w:p>
        </w:tc>
        <w:tc>
          <w:tcPr>
            <w:tcW w:w="533" w:type="dxa"/>
            <w:tcBorders>
              <w:top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20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649" w:hRule="atLeast"/>
        </w:trPr>
        <w:tc>
          <w:tcPr>
            <w:tcW w:w="155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Vascular On Call</w:t>
            </w:r>
          </w:p>
        </w:tc>
        <w:tc>
          <w:tcPr>
            <w:tcW w:w="536"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Vascular On Call</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Vascular On Call</w:t>
            </w:r>
          </w:p>
        </w:tc>
        <w:tc>
          <w:tcPr>
            <w:tcW w:w="53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Vascular On Call</w:t>
            </w:r>
          </w:p>
        </w:tc>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329" w:hRule="atLeast"/>
        </w:trPr>
        <w:tc>
          <w:tcPr>
            <w:tcW w:w="1551"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Vascular Registrar</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0"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649" w:hRule="atLeast"/>
        </w:trPr>
        <w:tc>
          <w:tcPr>
            <w:tcW w:w="155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Reg</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6"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2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300</w:t>
            </w:r>
          </w:p>
        </w:tc>
        <w:tc>
          <w:tcPr>
            <w:tcW w:w="535"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300</w:t>
            </w:r>
          </w:p>
        </w:tc>
        <w:tc>
          <w:tcPr>
            <w:tcW w:w="533"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3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00FF"/>
                <w:sz w:val="16"/>
                <w:szCs w:val="16"/>
                <w:lang w:eastAsia="en-AU"/>
              </w:rPr>
            </w:pPr>
            <w:r>
              <w:rPr>
                <w:rFonts w:eastAsia="Times New Roman" w:ascii="Arial" w:hAnsi="Arial"/>
                <w:b/>
                <w:bCs/>
                <w:color w:val="FF00FF"/>
                <w:sz w:val="16"/>
                <w:szCs w:val="16"/>
                <w:lang w:eastAsia="en-AU"/>
              </w:rPr>
              <w:t>0700-17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200</w:t>
            </w:r>
          </w:p>
        </w:tc>
        <w:tc>
          <w:tcPr>
            <w:tcW w:w="533" w:type="dxa"/>
            <w:tcBorders>
              <w:top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649" w:hRule="atLeast"/>
        </w:trPr>
        <w:tc>
          <w:tcPr>
            <w:tcW w:w="155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Vascular On Call</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Vascular On Call</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649" w:hRule="atLeast"/>
        </w:trPr>
        <w:tc>
          <w:tcPr>
            <w:tcW w:w="155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00FF"/>
                <w:sz w:val="16"/>
                <w:szCs w:val="16"/>
                <w:lang w:eastAsia="en-AU"/>
              </w:rPr>
            </w:pPr>
            <w:r>
              <w:rPr>
                <w:rFonts w:eastAsia="Times New Roman" w:ascii="Arial" w:hAnsi="Arial"/>
                <w:b/>
                <w:bCs/>
                <w:color w:val="FF00FF"/>
                <w:sz w:val="16"/>
                <w:szCs w:val="16"/>
                <w:lang w:eastAsia="en-AU"/>
              </w:rPr>
              <w:t>OnCPoCVascular On Call</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649" w:hRule="atLeast"/>
        </w:trPr>
        <w:tc>
          <w:tcPr>
            <w:tcW w:w="155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Reg</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6"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2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2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00FF"/>
                <w:sz w:val="16"/>
                <w:szCs w:val="16"/>
                <w:lang w:eastAsia="en-AU"/>
              </w:rPr>
            </w:pPr>
            <w:r>
              <w:rPr>
                <w:rFonts w:eastAsia="Times New Roman" w:ascii="Arial" w:hAnsi="Arial"/>
                <w:b/>
                <w:bCs/>
                <w:color w:val="FF00FF"/>
                <w:sz w:val="16"/>
                <w:szCs w:val="16"/>
                <w:lang w:eastAsia="en-AU"/>
              </w:rPr>
              <w:t>0700-1700</w:t>
            </w:r>
          </w:p>
        </w:tc>
        <w:tc>
          <w:tcPr>
            <w:tcW w:w="533" w:type="dxa"/>
            <w:tcBorders>
              <w:top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2000</w:t>
            </w:r>
          </w:p>
        </w:tc>
        <w:tc>
          <w:tcPr>
            <w:tcW w:w="534"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300</w:t>
            </w:r>
          </w:p>
        </w:tc>
        <w:tc>
          <w:tcPr>
            <w:tcW w:w="530"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300</w:t>
            </w:r>
          </w:p>
        </w:tc>
      </w:tr>
      <w:tr>
        <w:trPr>
          <w:trHeight w:val="649" w:hRule="atLeast"/>
        </w:trPr>
        <w:tc>
          <w:tcPr>
            <w:tcW w:w="155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00FF"/>
                <w:sz w:val="16"/>
                <w:szCs w:val="16"/>
                <w:lang w:eastAsia="en-AU"/>
              </w:rPr>
            </w:pPr>
            <w:r>
              <w:rPr>
                <w:rFonts w:eastAsia="Times New Roman" w:ascii="Arial" w:hAnsi="Arial"/>
                <w:b/>
                <w:bCs/>
                <w:color w:val="FF00FF"/>
                <w:sz w:val="16"/>
                <w:szCs w:val="16"/>
                <w:lang w:eastAsia="en-AU"/>
              </w:rPr>
              <w:t>OnCPoCVascular On Call</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Vascular On Call</w:t>
            </w:r>
          </w:p>
        </w:tc>
        <w:tc>
          <w:tcPr>
            <w:tcW w:w="530"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Vascular On Call</w:t>
            </w:r>
          </w:p>
        </w:tc>
      </w:tr>
      <w:tr>
        <w:trPr>
          <w:trHeight w:val="649" w:hRule="atLeast"/>
        </w:trPr>
        <w:tc>
          <w:tcPr>
            <w:tcW w:w="155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Reg</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00FF"/>
                <w:sz w:val="16"/>
                <w:szCs w:val="16"/>
                <w:lang w:eastAsia="en-AU"/>
              </w:rPr>
            </w:pPr>
            <w:r>
              <w:rPr>
                <w:rFonts w:eastAsia="Times New Roman" w:ascii="Arial" w:hAnsi="Arial"/>
                <w:b/>
                <w:bCs/>
                <w:color w:val="FF00FF"/>
                <w:sz w:val="16"/>
                <w:szCs w:val="16"/>
                <w:lang w:eastAsia="en-AU"/>
              </w:rPr>
              <w:t>0700-1700</w:t>
            </w:r>
          </w:p>
        </w:tc>
        <w:tc>
          <w:tcPr>
            <w:tcW w:w="536"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00FF"/>
                <w:sz w:val="16"/>
                <w:szCs w:val="16"/>
                <w:lang w:eastAsia="en-AU"/>
              </w:rPr>
            </w:pPr>
            <w:r>
              <w:rPr>
                <w:rFonts w:eastAsia="Times New Roman" w:ascii="Arial" w:hAnsi="Arial"/>
                <w:b/>
                <w:bCs/>
                <w:color w:val="FF00FF"/>
                <w:sz w:val="16"/>
                <w:szCs w:val="16"/>
                <w:lang w:eastAsia="en-AU"/>
              </w:rPr>
              <w:t>0700-20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00FF"/>
                <w:sz w:val="16"/>
                <w:szCs w:val="16"/>
                <w:lang w:eastAsia="en-AU"/>
              </w:rPr>
            </w:pPr>
            <w:r>
              <w:rPr>
                <w:rFonts w:eastAsia="Times New Roman" w:ascii="Arial" w:hAnsi="Arial"/>
                <w:b/>
                <w:bCs/>
                <w:color w:val="FF00FF"/>
                <w:sz w:val="16"/>
                <w:szCs w:val="16"/>
                <w:lang w:eastAsia="en-AU"/>
              </w:rPr>
              <w:t>0700-12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00FF"/>
                <w:sz w:val="16"/>
                <w:szCs w:val="16"/>
                <w:lang w:eastAsia="en-AU"/>
              </w:rPr>
            </w:pPr>
            <w:r>
              <w:rPr>
                <w:rFonts w:eastAsia="Times New Roman" w:ascii="Arial" w:hAnsi="Arial"/>
                <w:b/>
                <w:bCs/>
                <w:color w:val="FF00FF"/>
                <w:sz w:val="16"/>
                <w:szCs w:val="16"/>
                <w:lang w:eastAsia="en-AU"/>
              </w:rPr>
              <w:t>0700-20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00FF"/>
                <w:sz w:val="16"/>
                <w:szCs w:val="16"/>
                <w:lang w:eastAsia="en-AU"/>
              </w:rPr>
            </w:pPr>
            <w:r>
              <w:rPr>
                <w:rFonts w:eastAsia="Times New Roman" w:ascii="Arial" w:hAnsi="Arial"/>
                <w:b/>
                <w:bCs/>
                <w:color w:val="FF00FF"/>
                <w:sz w:val="16"/>
                <w:szCs w:val="16"/>
                <w:lang w:eastAsia="en-AU"/>
              </w:rPr>
              <w:t>0700-170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00FF"/>
                <w:sz w:val="16"/>
                <w:szCs w:val="16"/>
                <w:lang w:eastAsia="en-AU"/>
              </w:rPr>
            </w:pPr>
            <w:r>
              <w:rPr>
                <w:rFonts w:eastAsia="Times New Roman" w:ascii="Arial" w:hAnsi="Arial"/>
                <w:b/>
                <w:bCs/>
                <w:color w:val="FF00FF"/>
                <w:sz w:val="16"/>
                <w:szCs w:val="16"/>
                <w:lang w:eastAsia="en-AU"/>
              </w:rPr>
              <w:t>0700-2000</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00FF"/>
                <w:sz w:val="16"/>
                <w:szCs w:val="16"/>
                <w:lang w:eastAsia="en-AU"/>
              </w:rPr>
            </w:pPr>
            <w:r>
              <w:rPr>
                <w:rFonts w:eastAsia="Times New Roman" w:ascii="Arial" w:hAnsi="Arial"/>
                <w:b/>
                <w:bCs/>
                <w:color w:val="FF00FF"/>
                <w:sz w:val="16"/>
                <w:szCs w:val="16"/>
                <w:lang w:eastAsia="en-AU"/>
              </w:rPr>
              <w:t>0700-2000</w:t>
            </w:r>
          </w:p>
        </w:tc>
        <w:tc>
          <w:tcPr>
            <w:tcW w:w="535"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3" w:type="dxa"/>
            <w:tcBorders>
              <w:top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20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649" w:hRule="atLeast"/>
        </w:trPr>
        <w:tc>
          <w:tcPr>
            <w:tcW w:w="155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Vascular On Call</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Vascular On Call</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00FF"/>
                <w:sz w:val="16"/>
                <w:szCs w:val="16"/>
                <w:lang w:eastAsia="en-AU"/>
              </w:rPr>
            </w:pPr>
            <w:r>
              <w:rPr>
                <w:rFonts w:eastAsia="Times New Roman" w:ascii="Arial" w:hAnsi="Arial"/>
                <w:b/>
                <w:bCs/>
                <w:color w:val="FF00FF"/>
                <w:sz w:val="16"/>
                <w:szCs w:val="16"/>
                <w:lang w:eastAsia="en-AU"/>
              </w:rPr>
              <w:t>OnCPoCVascular On Call</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Vascular On Call</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399" w:hRule="atLeast"/>
        </w:trPr>
        <w:tc>
          <w:tcPr>
            <w:tcW w:w="1551"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Vascular HMO</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0"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649" w:hRule="atLeast"/>
        </w:trPr>
        <w:tc>
          <w:tcPr>
            <w:tcW w:w="155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HMO 1</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6"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30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3"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0"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r>
      <w:tr>
        <w:trPr>
          <w:trHeight w:val="649" w:hRule="atLeast"/>
        </w:trPr>
        <w:tc>
          <w:tcPr>
            <w:tcW w:w="155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HMO 2</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300</w:t>
            </w:r>
          </w:p>
        </w:tc>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649" w:hRule="atLeast"/>
        </w:trPr>
        <w:tc>
          <w:tcPr>
            <w:tcW w:w="155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HMO 3</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130-2100</w:t>
            </w:r>
          </w:p>
        </w:tc>
        <w:tc>
          <w:tcPr>
            <w:tcW w:w="536"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130-21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130-21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130-210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808080"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PEC 0700-21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130-2100</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130-2100</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130-21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130-2100</w:t>
            </w:r>
          </w:p>
        </w:tc>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649" w:hRule="atLeast"/>
        </w:trPr>
        <w:tc>
          <w:tcPr>
            <w:tcW w:w="155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 </w:t>
            </w:r>
          </w:p>
        </w:tc>
        <w:tc>
          <w:tcPr>
            <w:tcW w:w="534" w:type="dxa"/>
            <w:tcBorders>
              <w:bottom w:val="single" w:sz="4" w:space="0" w:color="000000"/>
              <w:right w:val="single" w:sz="4" w:space="0" w:color="000000"/>
            </w:tcBorders>
            <w:shd w:color="auto" w:fill="808080"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PEC 1600-2100</w:t>
            </w:r>
          </w:p>
        </w:tc>
        <w:tc>
          <w:tcPr>
            <w:tcW w:w="536"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808080"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PEC 1600-2100</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334" w:hRule="atLeast"/>
        </w:trPr>
        <w:tc>
          <w:tcPr>
            <w:tcW w:w="1551"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Vascular Intern</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0"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649" w:hRule="atLeast"/>
        </w:trPr>
        <w:tc>
          <w:tcPr>
            <w:tcW w:w="155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Intern</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630</w:t>
            </w:r>
          </w:p>
        </w:tc>
        <w:tc>
          <w:tcPr>
            <w:tcW w:w="536"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6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6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 xml:space="preserve">PHOL# 8.00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630</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630</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6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43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2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page">
            <wp:align>right</wp:align>
          </wp:positionH>
          <wp:positionV relativeFrom="page">
            <wp:posOffset>-19050</wp:posOffset>
          </wp:positionV>
          <wp:extent cx="7553325" cy="906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page">
            <wp:align>right</wp:align>
          </wp:positionH>
          <wp:positionV relativeFrom="page">
            <wp:posOffset>-19050</wp:posOffset>
          </wp:positionV>
          <wp:extent cx="7553325" cy="90678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dfe"/>
    <w:rPr/>
  </w:style>
  <w:style w:type="character" w:styleId="FooterChar" w:customStyle="1">
    <w:name w:val="Footer Char"/>
    <w:basedOn w:val="DefaultParagraphFont"/>
    <w:link w:val="Footer"/>
    <w:uiPriority w:val="99"/>
    <w:qFormat/>
    <w:rsid w:val="00c65dfe"/>
    <w:rPr/>
  </w:style>
  <w:style w:type="character" w:styleId="Annotationreference">
    <w:name w:val="annotation reference"/>
    <w:uiPriority w:val="99"/>
    <w:semiHidden/>
    <w:unhideWhenUsed/>
    <w:qFormat/>
    <w:rsid w:val="00d15851"/>
    <w:rPr>
      <w:sz w:val="16"/>
      <w:szCs w:val="16"/>
    </w:rPr>
  </w:style>
  <w:style w:type="character" w:styleId="CommentTextChar" w:customStyle="1">
    <w:name w:val="Comment Text Char"/>
    <w:link w:val="Annotationtext"/>
    <w:uiPriority w:val="99"/>
    <w:qFormat/>
    <w:rsid w:val="00d15851"/>
    <w:rPr>
      <w:sz w:val="20"/>
      <w:szCs w:val="20"/>
    </w:rPr>
  </w:style>
  <w:style w:type="character" w:styleId="CommentSubjectChar" w:customStyle="1">
    <w:name w:val="Comment Subject Char"/>
    <w:link w:val="Annotationsubject"/>
    <w:uiPriority w:val="99"/>
    <w:semiHidden/>
    <w:qFormat/>
    <w:rsid w:val="00d15851"/>
    <w:rPr>
      <w:b/>
      <w:bCs/>
      <w:sz w:val="20"/>
      <w:szCs w:val="20"/>
    </w:rPr>
  </w:style>
  <w:style w:type="character" w:styleId="Cf01" w:customStyle="1">
    <w:name w:val="cf01"/>
    <w:qFormat/>
    <w:rsid w:val="005430fb"/>
    <w:rPr>
      <w:rFonts w:ascii="Segoe UI" w:hAnsi="Segoe UI" w:cs="Segoe UI"/>
      <w:sz w:val="18"/>
      <w:szCs w:val="18"/>
    </w:rPr>
  </w:style>
  <w:style w:type="character" w:styleId="Uiprovider" w:customStyle="1">
    <w:name w:val="ui-provider"/>
    <w:basedOn w:val="DefaultParagraphFont"/>
    <w:qFormat/>
    <w:rsid w:val="008356d4"/>
    <w:rPr/>
  </w:style>
  <w:style w:type="character" w:styleId="EndnoteTextChar" w:customStyle="1">
    <w:name w:val="Endnote Text Char"/>
    <w:link w:val="Endnote"/>
    <w:uiPriority w:val="99"/>
    <w:semiHidden/>
    <w:qFormat/>
    <w:rsid w:val="004f3211"/>
    <w:rPr>
      <w:sz w:val="20"/>
      <w:szCs w:val="20"/>
    </w:rPr>
  </w:style>
  <w:style w:type="character" w:styleId="EndnoteCharacters">
    <w:name w:val="Endnote Characters"/>
    <w:uiPriority w:val="99"/>
    <w:semiHidden/>
    <w:unhideWhenUsed/>
    <w:qFormat/>
    <w:rsid w:val="004f3211"/>
    <w:rPr>
      <w:vertAlign w:val="superscript"/>
    </w:rPr>
  </w:style>
  <w:style w:type="character" w:styleId="EndnoteAnchor">
    <w:name w:val="Endnote Reference"/>
    <w:rPr>
      <w:vertAlign w:val="superscript"/>
    </w:rPr>
  </w:style>
  <w:style w:type="character" w:styleId="InternetLink">
    <w:name w:val="Hyperlink"/>
    <w:uiPriority w:val="99"/>
    <w:unhideWhenUsed/>
    <w:rsid w:val="00683d35"/>
    <w:rPr>
      <w:color w:val="0563C1"/>
      <w:u w:val="single"/>
    </w:rPr>
  </w:style>
  <w:style w:type="character" w:styleId="UnresolvedMention">
    <w:name w:val="Unresolved Mention"/>
    <w:uiPriority w:val="99"/>
    <w:semiHidden/>
    <w:unhideWhenUsed/>
    <w:qFormat/>
    <w:rsid w:val="00683d35"/>
    <w:rPr>
      <w:color w:val="605E5C"/>
      <w:shd w:fill="E1DFDD" w:val="clear"/>
    </w:rPr>
  </w:style>
  <w:style w:type="character" w:styleId="FootnoteTextChar" w:customStyle="1">
    <w:name w:val="Footnote Text Char"/>
    <w:link w:val="Footnote"/>
    <w:uiPriority w:val="99"/>
    <w:semiHidden/>
    <w:qFormat/>
    <w:rsid w:val="002b0f85"/>
    <w:rPr>
      <w:sz w:val="20"/>
      <w:szCs w:val="20"/>
    </w:rPr>
  </w:style>
  <w:style w:type="character" w:styleId="FootnoteCharacters">
    <w:name w:val="Footnote Characters"/>
    <w:uiPriority w:val="99"/>
    <w:semiHidden/>
    <w:unhideWhenUsed/>
    <w:qFormat/>
    <w:rsid w:val="002b0f8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e76b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757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65d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5df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760e2"/>
    <w:pPr>
      <w:widowControl/>
      <w:bidi w:val="0"/>
      <w:spacing w:before="0" w:after="0"/>
      <w:jc w:val="left"/>
    </w:pPr>
    <w:rPr>
      <w:rFonts w:ascii="Calibri" w:hAnsi="Calibri" w:eastAsia="Calibri" w:cs="Arial"/>
      <w:color w:val="auto"/>
      <w:kern w:val="0"/>
      <w:sz w:val="22"/>
      <w:szCs w:val="22"/>
      <w:lang w:eastAsia="en-US" w:val="en-AU" w:bidi="ar-SA"/>
    </w:rPr>
  </w:style>
  <w:style w:type="paragraph" w:styleId="Annotationtext">
    <w:name w:val="annotation text"/>
    <w:basedOn w:val="Normal"/>
    <w:link w:val="CommentTextChar"/>
    <w:uiPriority w:val="99"/>
    <w:unhideWhenUsed/>
    <w:qFormat/>
    <w:rsid w:val="00d15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5851"/>
    <w:pPr/>
    <w:rPr>
      <w:b/>
      <w:bCs/>
    </w:rPr>
  </w:style>
  <w:style w:type="paragraph" w:styleId="Revision">
    <w:name w:val="Revision"/>
    <w:uiPriority w:val="99"/>
    <w:semiHidden/>
    <w:qFormat/>
    <w:rsid w:val="004032c2"/>
    <w:pPr>
      <w:widowControl/>
      <w:bidi w:val="0"/>
      <w:spacing w:before="0" w:after="0"/>
      <w:jc w:val="left"/>
    </w:pPr>
    <w:rPr>
      <w:rFonts w:ascii="Calibri" w:hAnsi="Calibri" w:eastAsia="Calibri" w:cs="Arial"/>
      <w:color w:val="auto"/>
      <w:kern w:val="0"/>
      <w:sz w:val="22"/>
      <w:szCs w:val="22"/>
      <w:lang w:eastAsia="en-US" w:val="en-AU" w:bidi="ar-SA"/>
    </w:rPr>
  </w:style>
  <w:style w:type="paragraph" w:styleId="Endnote">
    <w:name w:val="Endnote Text"/>
    <w:basedOn w:val="Normal"/>
    <w:link w:val="EndnoteTextChar"/>
    <w:uiPriority w:val="99"/>
    <w:semiHidden/>
    <w:unhideWhenUsed/>
    <w:rsid w:val="004f3211"/>
    <w:pPr>
      <w:spacing w:lineRule="auto" w:line="240" w:before="0" w:after="0"/>
    </w:pPr>
    <w:rPr>
      <w:sz w:val="20"/>
      <w:szCs w:val="20"/>
    </w:rPr>
  </w:style>
  <w:style w:type="paragraph" w:styleId="Footnote">
    <w:name w:val="Footnote Text"/>
    <w:basedOn w:val="Normal"/>
    <w:link w:val="FootnoteTextChar"/>
    <w:uiPriority w:val="99"/>
    <w:semiHidden/>
    <w:unhideWhenUsed/>
    <w:rsid w:val="002b0f8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2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CC5C3BD336942218EB6A24E6CD67CE4"/>
        <w:category>
          <w:name w:val="General"/>
          <w:gallery w:val="placeholder"/>
        </w:category>
        <w:types>
          <w:type w:val="bbPlcHdr"/>
        </w:types>
        <w:behaviors>
          <w:behavior w:val="content"/>
        </w:behaviors>
        <w:guid w:val="{A5FEBA5B-84CB-49B8-B713-4551244E605D}"/>
      </w:docPartPr>
      <w:docPartBody>
        <w:p w:rsidR="008D4295" w:rsidRDefault="00B2019B">
          <w:pPr>
            <w:pStyle w:val="7CC5C3BD336942218EB6A24E6CD67CE4"/>
          </w:pPr>
          <w:r w:rsidRPr="001855B6">
            <w:rPr>
              <w:rStyle w:val="PlaceholderText"/>
            </w:rPr>
            <w:t>Click or tap here to enter text.</w:t>
          </w:r>
        </w:p>
      </w:docPartBody>
    </w:docPart>
    <w:docPart>
      <w:docPartPr>
        <w:name w:val="23F11201E253406AA6F56B98AC230836"/>
        <w:category>
          <w:name w:val="General"/>
          <w:gallery w:val="placeholder"/>
        </w:category>
        <w:types>
          <w:type w:val="bbPlcHdr"/>
        </w:types>
        <w:behaviors>
          <w:behavior w:val="content"/>
        </w:behaviors>
        <w:guid w:val="{2C9281B9-AFF0-463C-A0D0-13A0AEC43467}"/>
      </w:docPartPr>
      <w:docPartBody>
        <w:p w:rsidR="008D4295" w:rsidRDefault="00B2019B">
          <w:pPr>
            <w:pStyle w:val="23F11201E253406AA6F56B98AC230836"/>
          </w:pPr>
          <w:r w:rsidRPr="001855B6">
            <w:rPr>
              <w:rStyle w:val="PlaceholderText"/>
            </w:rPr>
            <w:t>Choose an item.</w:t>
          </w:r>
        </w:p>
      </w:docPartBody>
    </w:docPart>
    <w:docPart>
      <w:docPartPr>
        <w:name w:val="0416BB48055D4F439CFF631C911B9A9A"/>
        <w:category>
          <w:name w:val="General"/>
          <w:gallery w:val="placeholder"/>
        </w:category>
        <w:types>
          <w:type w:val="bbPlcHdr"/>
        </w:types>
        <w:behaviors>
          <w:behavior w:val="content"/>
        </w:behaviors>
        <w:guid w:val="{C5A31BC5-6058-49E3-87C1-2CC2D580DEF6}"/>
      </w:docPartPr>
      <w:docPartBody>
        <w:p w:rsidR="008D4295" w:rsidRDefault="00B2019B">
          <w:pPr>
            <w:pStyle w:val="0416BB48055D4F439CFF631C911B9A9A"/>
          </w:pPr>
          <w:r w:rsidRPr="001855B6">
            <w:rPr>
              <w:rStyle w:val="PlaceholderText"/>
            </w:rPr>
            <w:t>Click or tap here to enter text.</w:t>
          </w:r>
        </w:p>
      </w:docPartBody>
    </w:docPart>
    <w:docPart>
      <w:docPartPr>
        <w:name w:val="AA8F0B62515A450697A92476B31A728A"/>
        <w:category>
          <w:name w:val="General"/>
          <w:gallery w:val="placeholder"/>
        </w:category>
        <w:types>
          <w:type w:val="bbPlcHdr"/>
        </w:types>
        <w:behaviors>
          <w:behavior w:val="content"/>
        </w:behaviors>
        <w:guid w:val="{22ECD8F4-299F-41BE-A569-B05FF5DDF002}"/>
      </w:docPartPr>
      <w:docPartBody>
        <w:p w:rsidR="008D4295" w:rsidRDefault="00B2019B">
          <w:pPr>
            <w:pStyle w:val="AA8F0B62515A450697A92476B31A728A"/>
          </w:pPr>
          <w:r w:rsidRPr="001855B6">
            <w:rPr>
              <w:rStyle w:val="PlaceholderText"/>
            </w:rPr>
            <w:t>Choose an item.</w:t>
          </w:r>
        </w:p>
      </w:docPartBody>
    </w:docPart>
    <w:docPart>
      <w:docPartPr>
        <w:name w:val="0B8FA1C0EE20437A9E291E63E03AA35B"/>
        <w:category>
          <w:name w:val="General"/>
          <w:gallery w:val="placeholder"/>
        </w:category>
        <w:types>
          <w:type w:val="bbPlcHdr"/>
        </w:types>
        <w:behaviors>
          <w:behavior w:val="content"/>
        </w:behaviors>
        <w:guid w:val="{72C0EAFF-6EB9-4D90-B752-DF07AAD7DB5C}"/>
      </w:docPartPr>
      <w:docPartBody>
        <w:p w:rsidR="008D4295" w:rsidRDefault="00B2019B">
          <w:pPr>
            <w:pStyle w:val="0B8FA1C0EE20437A9E291E63E03AA35B"/>
          </w:pPr>
          <w:r w:rsidRPr="001855B6">
            <w:rPr>
              <w:rStyle w:val="PlaceholderText"/>
            </w:rPr>
            <w:t>Click or tap here to enter text.</w:t>
          </w:r>
        </w:p>
      </w:docPartBody>
    </w:docPart>
    <w:docPart>
      <w:docPartPr>
        <w:name w:val="8E33DABFD34A4674A8AABA562D941E3B"/>
        <w:category>
          <w:name w:val="General"/>
          <w:gallery w:val="placeholder"/>
        </w:category>
        <w:types>
          <w:type w:val="bbPlcHdr"/>
        </w:types>
        <w:behaviors>
          <w:behavior w:val="content"/>
        </w:behaviors>
        <w:guid w:val="{0765E637-811A-4B76-B07A-81D1C6664EE6}"/>
      </w:docPartPr>
      <w:docPartBody>
        <w:p w:rsidR="008D4295" w:rsidRDefault="00B2019B">
          <w:pPr>
            <w:pStyle w:val="8E33DABFD34A4674A8AABA562D941E3B"/>
          </w:pPr>
          <w:r w:rsidRPr="001855B6">
            <w:rPr>
              <w:rStyle w:val="PlaceholderText"/>
            </w:rPr>
            <w:t>Choose an item.</w:t>
          </w:r>
        </w:p>
      </w:docPartBody>
    </w:docPart>
    <w:docPart>
      <w:docPartPr>
        <w:name w:val="5CBB3970AAEE440F8A1B77E160F69E6D"/>
        <w:category>
          <w:name w:val="General"/>
          <w:gallery w:val="placeholder"/>
        </w:category>
        <w:types>
          <w:type w:val="bbPlcHdr"/>
        </w:types>
        <w:behaviors>
          <w:behavior w:val="content"/>
        </w:behaviors>
        <w:guid w:val="{B5C0E20C-4880-4ABC-9D67-982F93E7E6A7}"/>
      </w:docPartPr>
      <w:docPartBody>
        <w:p w:rsidR="008D4295" w:rsidRDefault="00B2019B">
          <w:pPr>
            <w:pStyle w:val="5CBB3970AAEE440F8A1B77E160F69E6D"/>
          </w:pPr>
          <w:r w:rsidRPr="001855B6">
            <w:rPr>
              <w:rStyle w:val="PlaceholderText"/>
            </w:rPr>
            <w:t>Click or tap here to enter text.</w:t>
          </w:r>
        </w:p>
      </w:docPartBody>
    </w:docPart>
    <w:docPart>
      <w:docPartPr>
        <w:name w:val="EDEDBE203E214F29ACF19397E724F1F7"/>
        <w:category>
          <w:name w:val="General"/>
          <w:gallery w:val="placeholder"/>
        </w:category>
        <w:types>
          <w:type w:val="bbPlcHdr"/>
        </w:types>
        <w:behaviors>
          <w:behavior w:val="content"/>
        </w:behaviors>
        <w:guid w:val="{3C4101A0-C127-4A74-AADF-8D40728BE854}"/>
      </w:docPartPr>
      <w:docPartBody>
        <w:p w:rsidR="008D4295" w:rsidRDefault="00B2019B">
          <w:pPr>
            <w:pStyle w:val="EDEDBE203E214F29ACF19397E724F1F7"/>
          </w:pPr>
          <w:r w:rsidRPr="001855B6">
            <w:rPr>
              <w:rStyle w:val="PlaceholderText"/>
            </w:rPr>
            <w:t>Click or tap here to enter text.</w:t>
          </w:r>
        </w:p>
      </w:docPartBody>
    </w:docPart>
    <w:docPart>
      <w:docPartPr>
        <w:name w:val="057863B4315646C290990C95BFA06D51"/>
        <w:category>
          <w:name w:val="General"/>
          <w:gallery w:val="placeholder"/>
        </w:category>
        <w:types>
          <w:type w:val="bbPlcHdr"/>
        </w:types>
        <w:behaviors>
          <w:behavior w:val="content"/>
        </w:behaviors>
        <w:guid w:val="{814AC54C-1FF8-49C2-AB0D-C68997EA81DD}"/>
      </w:docPartPr>
      <w:docPartBody>
        <w:p w:rsidR="008D4295" w:rsidRDefault="00B2019B">
          <w:pPr>
            <w:pStyle w:val="057863B4315646C290990C95BFA06D51"/>
          </w:pPr>
          <w:r w:rsidRPr="001855B6">
            <w:rPr>
              <w:rStyle w:val="PlaceholderText"/>
            </w:rPr>
            <w:t xml:space="preserve">Choose </w:t>
          </w:r>
          <w:r>
            <w:rPr>
              <w:rStyle w:val="PlaceholderText"/>
            </w:rPr>
            <w:t>a level</w:t>
          </w:r>
          <w:r w:rsidRPr="001855B6">
            <w:rPr>
              <w:rStyle w:val="PlaceholderText"/>
            </w:rPr>
            <w:t>.</w:t>
          </w:r>
        </w:p>
      </w:docPartBody>
    </w:docPart>
    <w:docPart>
      <w:docPartPr>
        <w:name w:val="8AECF04FD85E46CBADD9E3F6CE4FD4C7"/>
        <w:category>
          <w:name w:val="General"/>
          <w:gallery w:val="placeholder"/>
        </w:category>
        <w:types>
          <w:type w:val="bbPlcHdr"/>
        </w:types>
        <w:behaviors>
          <w:behavior w:val="content"/>
        </w:behaviors>
        <w:guid w:val="{68DAA68B-0EF3-46A9-9B99-C4D3317ADA71}"/>
      </w:docPartPr>
      <w:docPartBody>
        <w:p w:rsidR="008D4295" w:rsidRDefault="00B2019B">
          <w:pPr>
            <w:pStyle w:val="8AECF04FD85E46CBADD9E3F6CE4FD4C7"/>
          </w:pPr>
          <w:r w:rsidRPr="001855B6">
            <w:rPr>
              <w:rStyle w:val="PlaceholderText"/>
            </w:rPr>
            <w:t>Click or tap here to enter text.</w:t>
          </w:r>
        </w:p>
      </w:docPartBody>
    </w:docPart>
    <w:docPart>
      <w:docPartPr>
        <w:name w:val="873FCACC66D54F9E9D792F9399D9177D"/>
        <w:category>
          <w:name w:val="General"/>
          <w:gallery w:val="placeholder"/>
        </w:category>
        <w:types>
          <w:type w:val="bbPlcHdr"/>
        </w:types>
        <w:behaviors>
          <w:behavior w:val="content"/>
        </w:behaviors>
        <w:guid w:val="{1101CDF2-9C2D-4848-A245-7495C04FC2A8}"/>
      </w:docPartPr>
      <w:docPartBody>
        <w:p w:rsidR="008D4295" w:rsidRDefault="00B2019B">
          <w:pPr>
            <w:pStyle w:val="873FCACC66D54F9E9D792F9399D9177D"/>
          </w:pPr>
          <w:r>
            <w:rPr>
              <w:rStyle w:val="PlaceholderText"/>
            </w:rPr>
            <w:t>Please provide a short description of the term.</w:t>
          </w:r>
        </w:p>
      </w:docPartBody>
    </w:docPart>
    <w:docPart>
      <w:docPartPr>
        <w:name w:val="5B9C422C12F6409B9782DC13FA0ECF31"/>
        <w:category>
          <w:name w:val="General"/>
          <w:gallery w:val="placeholder"/>
        </w:category>
        <w:types>
          <w:type w:val="bbPlcHdr"/>
        </w:types>
        <w:behaviors>
          <w:behavior w:val="content"/>
        </w:behaviors>
        <w:guid w:val="{2BDA9897-C704-4E46-9FEF-365982BE7480}"/>
      </w:docPartPr>
      <w:docPartBody>
        <w:p w:rsidR="008D4295" w:rsidRDefault="00B2019B">
          <w:pPr>
            <w:pStyle w:val="5B9C422C12F6409B9782DC13FA0ECF31"/>
          </w:pPr>
          <w:r w:rsidRPr="00966185">
            <w:rPr>
              <w:rStyle w:val="PlaceholderText"/>
            </w:rPr>
            <w:t>Choose an item.</w:t>
          </w:r>
        </w:p>
      </w:docPartBody>
    </w:docPart>
    <w:docPart>
      <w:docPartPr>
        <w:name w:val="D2D708CED87F4218B2A29471B4BB358F"/>
        <w:category>
          <w:name w:val="General"/>
          <w:gallery w:val="placeholder"/>
        </w:category>
        <w:types>
          <w:type w:val="bbPlcHdr"/>
        </w:types>
        <w:behaviors>
          <w:behavior w:val="content"/>
        </w:behaviors>
        <w:guid w:val="{13BB4746-CFCE-49E3-B5A8-75472DF9660C}"/>
      </w:docPartPr>
      <w:docPartBody>
        <w:p w:rsidR="008D4295" w:rsidRDefault="00B2019B">
          <w:pPr>
            <w:pStyle w:val="D2D708CED87F4218B2A29471B4BB358F"/>
          </w:pPr>
          <w:r w:rsidRPr="00966185">
            <w:rPr>
              <w:rStyle w:val="PlaceholderText"/>
            </w:rPr>
            <w:t>Choose an item.</w:t>
          </w:r>
        </w:p>
      </w:docPartBody>
    </w:docPart>
    <w:docPart>
      <w:docPartPr>
        <w:name w:val="C31AE01F5E074270BF49F425CB20543E"/>
        <w:category>
          <w:name w:val="General"/>
          <w:gallery w:val="placeholder"/>
        </w:category>
        <w:types>
          <w:type w:val="bbPlcHdr"/>
        </w:types>
        <w:behaviors>
          <w:behavior w:val="content"/>
        </w:behaviors>
        <w:guid w:val="{647B15FD-1250-4B84-94D7-9E810ED2D938}"/>
      </w:docPartPr>
      <w:docPartBody>
        <w:p w:rsidR="008D4295" w:rsidRDefault="00B2019B">
          <w:pPr>
            <w:pStyle w:val="C31AE01F5E074270BF49F425CB20543E"/>
          </w:pPr>
          <w:r w:rsidRPr="001855B6">
            <w:rPr>
              <w:rStyle w:val="PlaceholderText"/>
            </w:rPr>
            <w:t>Choose an item.</w:t>
          </w:r>
        </w:p>
      </w:docPartBody>
    </w:docPart>
    <w:docPart>
      <w:docPartPr>
        <w:name w:val="8EBD1C0E105548A2944CB5328439A765"/>
        <w:category>
          <w:name w:val="General"/>
          <w:gallery w:val="placeholder"/>
        </w:category>
        <w:types>
          <w:type w:val="bbPlcHdr"/>
        </w:types>
        <w:behaviors>
          <w:behavior w:val="content"/>
        </w:behaviors>
        <w:guid w:val="{F7F08603-C961-40A2-B1BB-F32F514298D9}"/>
      </w:docPartPr>
      <w:docPartBody>
        <w:p w:rsidR="008D4295" w:rsidRDefault="00B2019B">
          <w:pPr>
            <w:pStyle w:val="8EBD1C0E105548A2944CB5328439A765"/>
          </w:pPr>
          <w:r w:rsidRPr="001855B6">
            <w:rPr>
              <w:rStyle w:val="PlaceholderText"/>
            </w:rPr>
            <w:t>Click or tap here to enter text.</w:t>
          </w:r>
        </w:p>
      </w:docPartBody>
    </w:docPart>
    <w:docPart>
      <w:docPartPr>
        <w:name w:val="114ECF45170243B8949450190B6FDDF8"/>
        <w:category>
          <w:name w:val="General"/>
          <w:gallery w:val="placeholder"/>
        </w:category>
        <w:types>
          <w:type w:val="bbPlcHdr"/>
        </w:types>
        <w:behaviors>
          <w:behavior w:val="content"/>
        </w:behaviors>
        <w:guid w:val="{8E9A7439-C760-4920-8E2D-A76DF0C55105}"/>
      </w:docPartPr>
      <w:docPartBody>
        <w:p w:rsidR="008D4295" w:rsidRDefault="00B2019B">
          <w:pPr>
            <w:pStyle w:val="114ECF45170243B8949450190B6FDDF8"/>
          </w:pPr>
          <w:r w:rsidRPr="001855B6">
            <w:rPr>
              <w:rStyle w:val="PlaceholderText"/>
            </w:rPr>
            <w:t>Click or tap here to enter text.</w:t>
          </w:r>
        </w:p>
      </w:docPartBody>
    </w:docPart>
    <w:docPart>
      <w:docPartPr>
        <w:name w:val="819DBA5B4994436F80317DE21DC6D253"/>
        <w:category>
          <w:name w:val="General"/>
          <w:gallery w:val="placeholder"/>
        </w:category>
        <w:types>
          <w:type w:val="bbPlcHdr"/>
        </w:types>
        <w:behaviors>
          <w:behavior w:val="content"/>
        </w:behaviors>
        <w:guid w:val="{DD4D0C4F-2536-4266-B5A0-C354B2EE526E}"/>
      </w:docPartPr>
      <w:docPartBody>
        <w:p w:rsidR="008D4295" w:rsidRDefault="00B2019B">
          <w:pPr>
            <w:pStyle w:val="819DBA5B4994436F80317DE21DC6D253"/>
          </w:pPr>
          <w:r w:rsidRPr="001855B6">
            <w:rPr>
              <w:rStyle w:val="PlaceholderText"/>
            </w:rPr>
            <w:t>Click or tap here to enter text.</w:t>
          </w:r>
        </w:p>
      </w:docPartBody>
    </w:docPart>
    <w:docPart>
      <w:docPartPr>
        <w:name w:val="286971901D7F438885128E69435976AB"/>
        <w:category>
          <w:name w:val="General"/>
          <w:gallery w:val="placeholder"/>
        </w:category>
        <w:types>
          <w:type w:val="bbPlcHdr"/>
        </w:types>
        <w:behaviors>
          <w:behavior w:val="content"/>
        </w:behaviors>
        <w:guid w:val="{42789D95-4891-4A0F-8F7D-6D00473997AB}"/>
      </w:docPartPr>
      <w:docPartBody>
        <w:p w:rsidR="008D4295" w:rsidRDefault="00B2019B">
          <w:pPr>
            <w:pStyle w:val="286971901D7F438885128E69435976AB"/>
          </w:pPr>
          <w:r w:rsidRPr="001855B6">
            <w:rPr>
              <w:rStyle w:val="PlaceholderText"/>
            </w:rPr>
            <w:t>Choose an item.</w:t>
          </w:r>
        </w:p>
      </w:docPartBody>
    </w:docPart>
    <w:docPart>
      <w:docPartPr>
        <w:name w:val="6CBA6EF14B98484D8DA3AD0C0F22DAC6"/>
        <w:category>
          <w:name w:val="General"/>
          <w:gallery w:val="placeholder"/>
        </w:category>
        <w:types>
          <w:type w:val="bbPlcHdr"/>
        </w:types>
        <w:behaviors>
          <w:behavior w:val="content"/>
        </w:behaviors>
        <w:guid w:val="{5BEF3B2F-D095-4BF5-B5E4-662E61CFAC3D}"/>
      </w:docPartPr>
      <w:docPartBody>
        <w:p w:rsidR="008D4295" w:rsidRDefault="00B2019B">
          <w:pPr>
            <w:pStyle w:val="6CBA6EF14B98484D8DA3AD0C0F22DAC6"/>
          </w:pPr>
          <w:r w:rsidRPr="001855B6">
            <w:rPr>
              <w:rStyle w:val="PlaceholderText"/>
            </w:rPr>
            <w:t>Click or tap here to enter text.</w:t>
          </w:r>
        </w:p>
      </w:docPartBody>
    </w:docPart>
    <w:docPart>
      <w:docPartPr>
        <w:name w:val="F4A01BAD682C4B0FA7D5C52D6288D370"/>
        <w:category>
          <w:name w:val="General"/>
          <w:gallery w:val="placeholder"/>
        </w:category>
        <w:types>
          <w:type w:val="bbPlcHdr"/>
        </w:types>
        <w:behaviors>
          <w:behavior w:val="content"/>
        </w:behaviors>
        <w:guid w:val="{35281A2B-F85A-443E-B7ED-305BE1FD85D6}"/>
      </w:docPartPr>
      <w:docPartBody>
        <w:p w:rsidR="008D4295" w:rsidRDefault="00B2019B">
          <w:pPr>
            <w:pStyle w:val="F4A01BAD682C4B0FA7D5C52D6288D370"/>
          </w:pPr>
          <w:r w:rsidRPr="001855B6">
            <w:rPr>
              <w:rStyle w:val="PlaceholderText"/>
            </w:rPr>
            <w:t>Click or tap here to enter text.</w:t>
          </w:r>
        </w:p>
      </w:docPartBody>
    </w:docPart>
    <w:docPart>
      <w:docPartPr>
        <w:name w:val="97913E949CD942A996211C9794BF59FF"/>
        <w:category>
          <w:name w:val="General"/>
          <w:gallery w:val="placeholder"/>
        </w:category>
        <w:types>
          <w:type w:val="bbPlcHdr"/>
        </w:types>
        <w:behaviors>
          <w:behavior w:val="content"/>
        </w:behaviors>
        <w:guid w:val="{9A7B5398-40AF-4D68-9244-CF1D07E471D1}"/>
      </w:docPartPr>
      <w:docPartBody>
        <w:p w:rsidR="008D4295" w:rsidRDefault="00B2019B">
          <w:pPr>
            <w:pStyle w:val="97913E949CD942A996211C9794BF59FF"/>
          </w:pPr>
          <w:r w:rsidRPr="001855B6">
            <w:rPr>
              <w:rStyle w:val="PlaceholderText"/>
            </w:rPr>
            <w:t>Click or tap here to enter text.</w:t>
          </w:r>
        </w:p>
      </w:docPartBody>
    </w:docPart>
    <w:docPart>
      <w:docPartPr>
        <w:name w:val="8A0EF6E7128648F896800E259E635A10"/>
        <w:category>
          <w:name w:val="General"/>
          <w:gallery w:val="placeholder"/>
        </w:category>
        <w:types>
          <w:type w:val="bbPlcHdr"/>
        </w:types>
        <w:behaviors>
          <w:behavior w:val="content"/>
        </w:behaviors>
        <w:guid w:val="{66E42DEC-12AD-4D9F-A23C-4A36B29A737E}"/>
      </w:docPartPr>
      <w:docPartBody>
        <w:p w:rsidR="008D4295" w:rsidRDefault="00B2019B">
          <w:pPr>
            <w:pStyle w:val="8A0EF6E7128648F896800E259E635A10"/>
          </w:pPr>
          <w:r w:rsidRPr="001855B6">
            <w:rPr>
              <w:rStyle w:val="PlaceholderText"/>
            </w:rPr>
            <w:t>Choose an item.</w:t>
          </w:r>
        </w:p>
      </w:docPartBody>
    </w:docPart>
    <w:docPart>
      <w:docPartPr>
        <w:name w:val="D1B07E501B464529B31FEBFD31E40DB8"/>
        <w:category>
          <w:name w:val="General"/>
          <w:gallery w:val="placeholder"/>
        </w:category>
        <w:types>
          <w:type w:val="bbPlcHdr"/>
        </w:types>
        <w:behaviors>
          <w:behavior w:val="content"/>
        </w:behaviors>
        <w:guid w:val="{AFA60152-E662-407A-9953-562F02E49D81}"/>
      </w:docPartPr>
      <w:docPartBody>
        <w:p w:rsidR="008D4295" w:rsidRDefault="00B2019B">
          <w:pPr>
            <w:pStyle w:val="D1B07E501B464529B31FEBFD31E40DB8"/>
          </w:pPr>
          <w:r w:rsidRPr="001855B6">
            <w:rPr>
              <w:rStyle w:val="PlaceholderText"/>
            </w:rPr>
            <w:t>Click or tap here to enter text.</w:t>
          </w:r>
        </w:p>
      </w:docPartBody>
    </w:docPart>
    <w:docPart>
      <w:docPartPr>
        <w:name w:val="6D5E5533648F47DE8DFA4EB510C72E40"/>
        <w:category>
          <w:name w:val="General"/>
          <w:gallery w:val="placeholder"/>
        </w:category>
        <w:types>
          <w:type w:val="bbPlcHdr"/>
        </w:types>
        <w:behaviors>
          <w:behavior w:val="content"/>
        </w:behaviors>
        <w:guid w:val="{D59B1F24-1DF6-4532-97BC-72495AB937F3}"/>
      </w:docPartPr>
      <w:docPartBody>
        <w:p w:rsidR="008D4295" w:rsidRDefault="00B2019B">
          <w:pPr>
            <w:pStyle w:val="6D5E5533648F47DE8DFA4EB510C72E40"/>
          </w:pPr>
          <w:r w:rsidRPr="001855B6">
            <w:rPr>
              <w:rStyle w:val="PlaceholderText"/>
            </w:rPr>
            <w:t>Click or tap here to enter text.</w:t>
          </w:r>
        </w:p>
      </w:docPartBody>
    </w:docPart>
    <w:docPart>
      <w:docPartPr>
        <w:name w:val="7F63365945C54FB0833464312E2A1353"/>
        <w:category>
          <w:name w:val="General"/>
          <w:gallery w:val="placeholder"/>
        </w:category>
        <w:types>
          <w:type w:val="bbPlcHdr"/>
        </w:types>
        <w:behaviors>
          <w:behavior w:val="content"/>
        </w:behaviors>
        <w:guid w:val="{D290AF35-0E0B-41E2-8BE9-FDCE561A7FC2}"/>
      </w:docPartPr>
      <w:docPartBody>
        <w:p w:rsidR="008D4295" w:rsidRDefault="00B2019B">
          <w:pPr>
            <w:pStyle w:val="7F63365945C54FB0833464312E2A1353"/>
          </w:pPr>
          <w:r w:rsidRPr="001855B6">
            <w:rPr>
              <w:rStyle w:val="PlaceholderText"/>
            </w:rPr>
            <w:t>Click or tap here to enter text.</w:t>
          </w:r>
        </w:p>
      </w:docPartBody>
    </w:docPart>
    <w:docPart>
      <w:docPartPr>
        <w:name w:val="25387226DC9A4970A6910F22AE9D014C"/>
        <w:category>
          <w:name w:val="General"/>
          <w:gallery w:val="placeholder"/>
        </w:category>
        <w:types>
          <w:type w:val="bbPlcHdr"/>
        </w:types>
        <w:behaviors>
          <w:behavior w:val="content"/>
        </w:behaviors>
        <w:guid w:val="{C0C1BE08-B970-479B-B2D3-A8D6DC8060DE}"/>
      </w:docPartPr>
      <w:docPartBody>
        <w:p w:rsidR="008D4295" w:rsidRDefault="00B2019B">
          <w:pPr>
            <w:pStyle w:val="25387226DC9A4970A6910F22AE9D014C"/>
          </w:pPr>
          <w:r w:rsidRPr="001855B6">
            <w:rPr>
              <w:rStyle w:val="PlaceholderText"/>
            </w:rPr>
            <w:t>Choose an item.</w:t>
          </w:r>
        </w:p>
      </w:docPartBody>
    </w:docPart>
    <w:docPart>
      <w:docPartPr>
        <w:name w:val="FB8FC5FFFB544A3D8130B0B3C9551E3C"/>
        <w:category>
          <w:name w:val="General"/>
          <w:gallery w:val="placeholder"/>
        </w:category>
        <w:types>
          <w:type w:val="bbPlcHdr"/>
        </w:types>
        <w:behaviors>
          <w:behavior w:val="content"/>
        </w:behaviors>
        <w:guid w:val="{D779D7DC-0A68-46D9-A182-3530F985B0C1}"/>
      </w:docPartPr>
      <w:docPartBody>
        <w:p w:rsidR="008D4295" w:rsidRDefault="00B2019B">
          <w:pPr>
            <w:pStyle w:val="FB8FC5FFFB544A3D8130B0B3C9551E3C"/>
          </w:pPr>
          <w:r w:rsidRPr="001855B6">
            <w:rPr>
              <w:rStyle w:val="PlaceholderText"/>
            </w:rPr>
            <w:t>Click or tap here to enter text.</w:t>
          </w:r>
        </w:p>
      </w:docPartBody>
    </w:docPart>
    <w:docPart>
      <w:docPartPr>
        <w:name w:val="9950A3656F3D4A259361E56CBAAF2662"/>
        <w:category>
          <w:name w:val="General"/>
          <w:gallery w:val="placeholder"/>
        </w:category>
        <w:types>
          <w:type w:val="bbPlcHdr"/>
        </w:types>
        <w:behaviors>
          <w:behavior w:val="content"/>
        </w:behaviors>
        <w:guid w:val="{91C33F1C-E9C4-4937-8F5D-8CF2700661D4}"/>
      </w:docPartPr>
      <w:docPartBody>
        <w:p w:rsidR="008D4295" w:rsidRDefault="00B2019B">
          <w:pPr>
            <w:pStyle w:val="9950A3656F3D4A259361E56CBAAF2662"/>
          </w:pPr>
          <w:r w:rsidRPr="001855B6">
            <w:rPr>
              <w:rStyle w:val="PlaceholderText"/>
            </w:rPr>
            <w:t>Click or tap here to enter text.</w:t>
          </w:r>
        </w:p>
      </w:docPartBody>
    </w:docPart>
    <w:docPart>
      <w:docPartPr>
        <w:name w:val="641C3299A1374A228204BB9EF4D851B6"/>
        <w:category>
          <w:name w:val="General"/>
          <w:gallery w:val="placeholder"/>
        </w:category>
        <w:types>
          <w:type w:val="bbPlcHdr"/>
        </w:types>
        <w:behaviors>
          <w:behavior w:val="content"/>
        </w:behaviors>
        <w:guid w:val="{F1D9A67B-EBC8-45B0-84ED-8B98F49B974D}"/>
      </w:docPartPr>
      <w:docPartBody>
        <w:p w:rsidR="008D4295" w:rsidRDefault="00B2019B">
          <w:pPr>
            <w:pStyle w:val="641C3299A1374A228204BB9EF4D851B6"/>
          </w:pPr>
          <w:r w:rsidRPr="001855B6">
            <w:rPr>
              <w:rStyle w:val="PlaceholderText"/>
            </w:rPr>
            <w:t>Click or tap here to enter text.</w:t>
          </w:r>
        </w:p>
      </w:docPartBody>
    </w:docPart>
    <w:docPart>
      <w:docPartPr>
        <w:name w:val="4470A58253284BADA3A8D02170263928"/>
        <w:category>
          <w:name w:val="General"/>
          <w:gallery w:val="placeholder"/>
        </w:category>
        <w:types>
          <w:type w:val="bbPlcHdr"/>
        </w:types>
        <w:behaviors>
          <w:behavior w:val="content"/>
        </w:behaviors>
        <w:guid w:val="{CE66D0B3-8333-479B-B3D5-7F57C9BED439}"/>
      </w:docPartPr>
      <w:docPartBody>
        <w:p w:rsidR="008D4295" w:rsidRDefault="00B2019B">
          <w:pPr>
            <w:pStyle w:val="4470A58253284BADA3A8D02170263928"/>
          </w:pPr>
          <w:r w:rsidRPr="001855B6">
            <w:rPr>
              <w:rStyle w:val="PlaceholderText"/>
            </w:rPr>
            <w:t xml:space="preserve">Click or tap here to enter </w:t>
          </w:r>
          <w:r>
            <w:rPr>
              <w:rStyle w:val="PlaceholderText"/>
            </w:rPr>
            <w:t>name and role</w:t>
          </w:r>
        </w:p>
      </w:docPartBody>
    </w:docPart>
    <w:docPart>
      <w:docPartPr>
        <w:name w:val="BD472BCBCC734115A961B8931D082431"/>
        <w:category>
          <w:name w:val="General"/>
          <w:gallery w:val="placeholder"/>
        </w:category>
        <w:types>
          <w:type w:val="bbPlcHdr"/>
        </w:types>
        <w:behaviors>
          <w:behavior w:val="content"/>
        </w:behaviors>
        <w:guid w:val="{57F40A4F-8FAB-4373-AAEF-AA7715A6EE82}"/>
      </w:docPartPr>
      <w:docPartBody>
        <w:p w:rsidR="008D4295" w:rsidRDefault="00B2019B">
          <w:pPr>
            <w:pStyle w:val="BD472BCBCC734115A961B8931D082431"/>
          </w:pPr>
          <w:r w:rsidRPr="001855B6">
            <w:rPr>
              <w:rStyle w:val="PlaceholderText"/>
            </w:rPr>
            <w:t xml:space="preserve">Click or tap here to enter </w:t>
          </w:r>
          <w:r>
            <w:rPr>
              <w:rStyle w:val="PlaceholderText"/>
            </w:rPr>
            <w:t>name and role</w:t>
          </w:r>
        </w:p>
      </w:docPartBody>
    </w:docPart>
    <w:docPart>
      <w:docPartPr>
        <w:name w:val="0DD43E03BB8A405BA5D56D0F494F7DA9"/>
        <w:category>
          <w:name w:val="General"/>
          <w:gallery w:val="placeholder"/>
        </w:category>
        <w:types>
          <w:type w:val="bbPlcHdr"/>
        </w:types>
        <w:behaviors>
          <w:behavior w:val="content"/>
        </w:behaviors>
        <w:guid w:val="{9B74F72B-25BA-49B0-BBB9-64A1E57B3D23}"/>
      </w:docPartPr>
      <w:docPartBody>
        <w:p w:rsidR="008D4295" w:rsidRDefault="00B2019B">
          <w:pPr>
            <w:pStyle w:val="0DD43E03BB8A405BA5D56D0F494F7DA9"/>
          </w:pPr>
          <w:r w:rsidRPr="001855B6">
            <w:rPr>
              <w:rStyle w:val="PlaceholderText"/>
            </w:rPr>
            <w:t xml:space="preserve">Click or tap here to enter </w:t>
          </w:r>
          <w:r>
            <w:rPr>
              <w:rStyle w:val="PlaceholderText"/>
            </w:rPr>
            <w:t>name and role</w:t>
          </w:r>
        </w:p>
      </w:docPartBody>
    </w:docPart>
    <w:docPart>
      <w:docPartPr>
        <w:name w:val="8471FB35D6E34E0E89FA8C4EFAE2BC53"/>
        <w:category>
          <w:name w:val="General"/>
          <w:gallery w:val="placeholder"/>
        </w:category>
        <w:types>
          <w:type w:val="bbPlcHdr"/>
        </w:types>
        <w:behaviors>
          <w:behavior w:val="content"/>
        </w:behaviors>
        <w:guid w:val="{4A5946B3-2F50-43C2-AB40-328B1AEC52F7}"/>
      </w:docPartPr>
      <w:docPartBody>
        <w:p w:rsidR="008D4295" w:rsidRDefault="00B2019B">
          <w:pPr>
            <w:pStyle w:val="8471FB35D6E34E0E89FA8C4EFAE2BC53"/>
          </w:pPr>
          <w:r w:rsidRPr="001855B6">
            <w:rPr>
              <w:rStyle w:val="PlaceholderText"/>
            </w:rPr>
            <w:t>Click or tap here to enter text.</w:t>
          </w:r>
        </w:p>
      </w:docPartBody>
    </w:docPart>
    <w:docPart>
      <w:docPartPr>
        <w:name w:val="F5A87C1BB6E0466BB2E6EB22794967B4"/>
        <w:category>
          <w:name w:val="General"/>
          <w:gallery w:val="placeholder"/>
        </w:category>
        <w:types>
          <w:type w:val="bbPlcHdr"/>
        </w:types>
        <w:behaviors>
          <w:behavior w:val="content"/>
        </w:behaviors>
        <w:guid w:val="{01673FCB-FD7F-45F2-B9FE-D7186423CF60}"/>
      </w:docPartPr>
      <w:docPartBody>
        <w:p w:rsidR="008D4295" w:rsidRDefault="00B2019B">
          <w:pPr>
            <w:pStyle w:val="F5A87C1BB6E0466BB2E6EB22794967B4"/>
          </w:pPr>
          <w:r w:rsidRPr="001855B6">
            <w:rPr>
              <w:rStyle w:val="PlaceholderText"/>
            </w:rPr>
            <w:t>Click or tap here to enter text</w:t>
          </w:r>
          <w:r>
            <w:rPr>
              <w:rStyle w:val="PlaceholderText"/>
            </w:rPr>
            <w:t>.</w:t>
          </w:r>
        </w:p>
      </w:docPartBody>
    </w:docPart>
    <w:docPart>
      <w:docPartPr>
        <w:name w:val="C06B00B4011740B9A21FC99265DB53EF"/>
        <w:category>
          <w:name w:val="General"/>
          <w:gallery w:val="placeholder"/>
        </w:category>
        <w:types>
          <w:type w:val="bbPlcHdr"/>
        </w:types>
        <w:behaviors>
          <w:behavior w:val="content"/>
        </w:behaviors>
        <w:guid w:val="{E6F48CBE-7C6C-4275-B785-C441133E8E19}"/>
      </w:docPartPr>
      <w:docPartBody>
        <w:p w:rsidR="008D4295" w:rsidRDefault="00B2019B">
          <w:pPr>
            <w:pStyle w:val="C06B00B4011740B9A21FC99265DB53EF"/>
          </w:pPr>
          <w:r w:rsidRPr="001855B6">
            <w:rPr>
              <w:rStyle w:val="PlaceholderText"/>
            </w:rPr>
            <w:t>Click or tap here to enter text.</w:t>
          </w:r>
        </w:p>
      </w:docPartBody>
    </w:docPart>
    <w:docPart>
      <w:docPartPr>
        <w:name w:val="E678F44EF6114A33BF8A2FC526FA01C8"/>
        <w:category>
          <w:name w:val="General"/>
          <w:gallery w:val="placeholder"/>
        </w:category>
        <w:types>
          <w:type w:val="bbPlcHdr"/>
        </w:types>
        <w:behaviors>
          <w:behavior w:val="content"/>
        </w:behaviors>
        <w:guid w:val="{F7FF9BB4-E349-47EC-BC93-7297D8A23908}"/>
      </w:docPartPr>
      <w:docPartBody>
        <w:p w:rsidR="008D4295" w:rsidRDefault="00B2019B">
          <w:pPr>
            <w:pStyle w:val="E678F44EF6114A33BF8A2FC526FA01C8"/>
          </w:pPr>
          <w:r w:rsidRPr="001855B6">
            <w:rPr>
              <w:rStyle w:val="PlaceholderText"/>
            </w:rPr>
            <w:t>Click or tap here to enter text.</w:t>
          </w:r>
        </w:p>
      </w:docPartBody>
    </w:docPart>
    <w:docPart>
      <w:docPartPr>
        <w:name w:val="5A281F7F57234932A5DC93CA380BF556"/>
        <w:category>
          <w:name w:val="General"/>
          <w:gallery w:val="placeholder"/>
        </w:category>
        <w:types>
          <w:type w:val="bbPlcHdr"/>
        </w:types>
        <w:behaviors>
          <w:behavior w:val="content"/>
        </w:behaviors>
        <w:guid w:val="{5B26AA9D-ECE5-4B16-B8F4-D0C387A9F20A}"/>
      </w:docPartPr>
      <w:docPartBody>
        <w:p w:rsidR="008D4295" w:rsidRDefault="00B2019B">
          <w:pPr>
            <w:pStyle w:val="5A281F7F57234932A5DC93CA380BF556"/>
          </w:pPr>
          <w:r w:rsidRPr="001855B6">
            <w:rPr>
              <w:rStyle w:val="PlaceholderText"/>
            </w:rPr>
            <w:t>Click or tap here to enter text</w:t>
          </w:r>
          <w:r>
            <w:rPr>
              <w:rStyle w:val="PlaceholderText"/>
            </w:rPr>
            <w:t>.</w:t>
          </w:r>
        </w:p>
      </w:docPartBody>
    </w:docPart>
    <w:docPart>
      <w:docPartPr>
        <w:name w:val="4D3A6FDDFFC64C0B9D1752BE1F3BF6E6"/>
        <w:category>
          <w:name w:val="General"/>
          <w:gallery w:val="placeholder"/>
        </w:category>
        <w:types>
          <w:type w:val="bbPlcHdr"/>
        </w:types>
        <w:behaviors>
          <w:behavior w:val="content"/>
        </w:behaviors>
        <w:guid w:val="{53248E23-44EC-4844-AAAF-3635D198BBE6}"/>
      </w:docPartPr>
      <w:docPartBody>
        <w:p w:rsidR="008D4295" w:rsidRDefault="00B2019B">
          <w:pPr>
            <w:pStyle w:val="4D3A6FDDFFC64C0B9D1752BE1F3BF6E6"/>
          </w:pPr>
          <w:r w:rsidRPr="001855B6">
            <w:rPr>
              <w:rStyle w:val="PlaceholderText"/>
            </w:rPr>
            <w:t>Click or tap here to enter text.</w:t>
          </w:r>
        </w:p>
      </w:docPartBody>
    </w:docPart>
    <w:docPart>
      <w:docPartPr>
        <w:name w:val="261AAA9852034F488736E10F780DE8CC"/>
        <w:category>
          <w:name w:val="General"/>
          <w:gallery w:val="placeholder"/>
        </w:category>
        <w:types>
          <w:type w:val="bbPlcHdr"/>
        </w:types>
        <w:behaviors>
          <w:behavior w:val="content"/>
        </w:behaviors>
        <w:guid w:val="{7BAC645C-51D7-49FD-9BC1-D57B3C63FDB8}"/>
      </w:docPartPr>
      <w:docPartBody>
        <w:p w:rsidR="008D4295" w:rsidRDefault="00B2019B">
          <w:pPr>
            <w:pStyle w:val="261AAA9852034F488736E10F780DE8CC"/>
          </w:pPr>
          <w:r w:rsidRPr="001855B6">
            <w:rPr>
              <w:rStyle w:val="PlaceholderText"/>
            </w:rPr>
            <w:t>Click or tap here to enter text.</w:t>
          </w:r>
        </w:p>
      </w:docPartBody>
    </w:docPart>
    <w:docPart>
      <w:docPartPr>
        <w:name w:val="634ED13ACB004EB2A572DA196B5C409C"/>
        <w:category>
          <w:name w:val="General"/>
          <w:gallery w:val="placeholder"/>
        </w:category>
        <w:types>
          <w:type w:val="bbPlcHdr"/>
        </w:types>
        <w:behaviors>
          <w:behavior w:val="content"/>
        </w:behaviors>
        <w:guid w:val="{0363660D-A04A-4524-8AE2-DCC657993E9A}"/>
      </w:docPartPr>
      <w:docPartBody>
        <w:p w:rsidR="008D4295" w:rsidRDefault="00B2019B">
          <w:pPr>
            <w:pStyle w:val="634ED13ACB004EB2A572DA196B5C409C"/>
          </w:pPr>
          <w:r w:rsidRPr="001855B6">
            <w:rPr>
              <w:rStyle w:val="PlaceholderText"/>
            </w:rPr>
            <w:t>Click or tap here to enter text</w:t>
          </w:r>
          <w:r>
            <w:rPr>
              <w:rStyle w:val="PlaceholderText"/>
            </w:rPr>
            <w:t>.</w:t>
          </w:r>
        </w:p>
      </w:docPartBody>
    </w:docPart>
    <w:docPart>
      <w:docPartPr>
        <w:name w:val="71F170A16CE04A8BBB2CDE59EF3BDC9D"/>
        <w:category>
          <w:name w:val="General"/>
          <w:gallery w:val="placeholder"/>
        </w:category>
        <w:types>
          <w:type w:val="bbPlcHdr"/>
        </w:types>
        <w:behaviors>
          <w:behavior w:val="content"/>
        </w:behaviors>
        <w:guid w:val="{30289DF9-991B-413A-A15D-E812D4270BE1}"/>
      </w:docPartPr>
      <w:docPartBody>
        <w:p w:rsidR="008D4295" w:rsidRDefault="00B2019B">
          <w:pPr>
            <w:pStyle w:val="71F170A16CE04A8BBB2CDE59EF3BDC9D"/>
          </w:pPr>
          <w:r w:rsidRPr="001855B6">
            <w:rPr>
              <w:rStyle w:val="PlaceholderText"/>
            </w:rPr>
            <w:t>Click or tap here to enter text.</w:t>
          </w:r>
        </w:p>
      </w:docPartBody>
    </w:docPart>
    <w:docPart>
      <w:docPartPr>
        <w:name w:val="ADCFBE045FD94E0DBC955A955D917912"/>
        <w:category>
          <w:name w:val="General"/>
          <w:gallery w:val="placeholder"/>
        </w:category>
        <w:types>
          <w:type w:val="bbPlcHdr"/>
        </w:types>
        <w:behaviors>
          <w:behavior w:val="content"/>
        </w:behaviors>
        <w:guid w:val="{424A1F8B-4B29-4E7B-B402-BB54731B48B7}"/>
      </w:docPartPr>
      <w:docPartBody>
        <w:p w:rsidR="008D4295" w:rsidRDefault="00B2019B">
          <w:pPr>
            <w:pStyle w:val="ADCFBE045FD94E0DBC955A955D917912"/>
          </w:pPr>
          <w:r w:rsidRPr="001855B6">
            <w:rPr>
              <w:rStyle w:val="PlaceholderText"/>
            </w:rPr>
            <w:t>Click or tap here to enter text.</w:t>
          </w:r>
        </w:p>
      </w:docPartBody>
    </w:docPart>
    <w:docPart>
      <w:docPartPr>
        <w:name w:val="01FBC2965CF94CDBA78FAF1630E5FD4D"/>
        <w:category>
          <w:name w:val="General"/>
          <w:gallery w:val="placeholder"/>
        </w:category>
        <w:types>
          <w:type w:val="bbPlcHdr"/>
        </w:types>
        <w:behaviors>
          <w:behavior w:val="content"/>
        </w:behaviors>
        <w:guid w:val="{BF3215F7-F6E5-4B63-9AD3-1156730C607E}"/>
      </w:docPartPr>
      <w:docPartBody>
        <w:p w:rsidR="008D4295" w:rsidRDefault="00B2019B">
          <w:pPr>
            <w:pStyle w:val="01FBC2965CF94CDBA78FAF1630E5FD4D"/>
          </w:pPr>
          <w:r w:rsidRPr="001855B6">
            <w:rPr>
              <w:rStyle w:val="PlaceholderText"/>
            </w:rPr>
            <w:t>Click or tap here to enter text</w:t>
          </w:r>
          <w:r>
            <w:rPr>
              <w:rStyle w:val="PlaceholderText"/>
            </w:rPr>
            <w:t>.</w:t>
          </w:r>
        </w:p>
      </w:docPartBody>
    </w:docPart>
    <w:docPart>
      <w:docPartPr>
        <w:name w:val="51976B286C2D4C799A15FF82BB3C3CDE"/>
        <w:category>
          <w:name w:val="General"/>
          <w:gallery w:val="placeholder"/>
        </w:category>
        <w:types>
          <w:type w:val="bbPlcHdr"/>
        </w:types>
        <w:behaviors>
          <w:behavior w:val="content"/>
        </w:behaviors>
        <w:guid w:val="{91BEBD48-25B6-468A-8176-A0F20A99F317}"/>
      </w:docPartPr>
      <w:docPartBody>
        <w:p w:rsidR="008D4295" w:rsidRDefault="00B2019B">
          <w:pPr>
            <w:pStyle w:val="51976B286C2D4C799A15FF82BB3C3CDE"/>
          </w:pPr>
          <w:r w:rsidRPr="001855B6">
            <w:rPr>
              <w:rStyle w:val="PlaceholderText"/>
            </w:rPr>
            <w:t>Click or tap here to enter text.</w:t>
          </w:r>
        </w:p>
      </w:docPartBody>
    </w:docPart>
    <w:docPart>
      <w:docPartPr>
        <w:name w:val="866289F2371141CFACB2284836B6BFE4"/>
        <w:category>
          <w:name w:val="General"/>
          <w:gallery w:val="placeholder"/>
        </w:category>
        <w:types>
          <w:type w:val="bbPlcHdr"/>
        </w:types>
        <w:behaviors>
          <w:behavior w:val="content"/>
        </w:behaviors>
        <w:guid w:val="{088D8362-77B6-42BB-94B2-D42BCEF44A58}"/>
      </w:docPartPr>
      <w:docPartBody>
        <w:p w:rsidR="008D4295" w:rsidRDefault="00B2019B">
          <w:pPr>
            <w:pStyle w:val="866289F2371141CFACB2284836B6BFE4"/>
          </w:pPr>
          <w:r w:rsidRPr="001855B6">
            <w:rPr>
              <w:rStyle w:val="PlaceholderText"/>
            </w:rPr>
            <w:t>Click or tap here to enter text.</w:t>
          </w:r>
        </w:p>
      </w:docPartBody>
    </w:docPart>
    <w:docPart>
      <w:docPartPr>
        <w:name w:val="0A38E6D738494A70A685FF854975E713"/>
        <w:category>
          <w:name w:val="General"/>
          <w:gallery w:val="placeholder"/>
        </w:category>
        <w:types>
          <w:type w:val="bbPlcHdr"/>
        </w:types>
        <w:behaviors>
          <w:behavior w:val="content"/>
        </w:behaviors>
        <w:guid w:val="{C1DD0867-6D89-4EB6-9133-6EE9C49CA980}"/>
      </w:docPartPr>
      <w:docPartBody>
        <w:p w:rsidR="008D4295" w:rsidRDefault="00B2019B">
          <w:pPr>
            <w:pStyle w:val="0A38E6D738494A70A685FF854975E713"/>
          </w:pPr>
          <w:r w:rsidRPr="001855B6">
            <w:rPr>
              <w:rStyle w:val="PlaceholderText"/>
            </w:rPr>
            <w:t>Click or tap here to enter text</w:t>
          </w:r>
          <w:r>
            <w:rPr>
              <w:rStyle w:val="PlaceholderText"/>
            </w:rPr>
            <w:t>.</w:t>
          </w:r>
        </w:p>
      </w:docPartBody>
    </w:docPart>
    <w:docPart>
      <w:docPartPr>
        <w:name w:val="85E1493FA02842D38D2C452AAD755639"/>
        <w:category>
          <w:name w:val="General"/>
          <w:gallery w:val="placeholder"/>
        </w:category>
        <w:types>
          <w:type w:val="bbPlcHdr"/>
        </w:types>
        <w:behaviors>
          <w:behavior w:val="content"/>
        </w:behaviors>
        <w:guid w:val="{7EF0B122-B0E2-4434-9CDB-B0515396B84B}"/>
      </w:docPartPr>
      <w:docPartBody>
        <w:p w:rsidR="008D4295" w:rsidRDefault="00B2019B">
          <w:pPr>
            <w:pStyle w:val="85E1493FA02842D38D2C452AAD755639"/>
          </w:pPr>
          <w:r w:rsidRPr="001855B6">
            <w:rPr>
              <w:rStyle w:val="PlaceholderText"/>
            </w:rPr>
            <w:t>Click or tap here to enter text.</w:t>
          </w:r>
        </w:p>
      </w:docPartBody>
    </w:docPart>
    <w:docPart>
      <w:docPartPr>
        <w:name w:val="830419C2753F4EA288544A5D1FF9F1E0"/>
        <w:category>
          <w:name w:val="General"/>
          <w:gallery w:val="placeholder"/>
        </w:category>
        <w:types>
          <w:type w:val="bbPlcHdr"/>
        </w:types>
        <w:behaviors>
          <w:behavior w:val="content"/>
        </w:behaviors>
        <w:guid w:val="{41EE57EE-1651-486C-B1E0-D639A5169D66}"/>
      </w:docPartPr>
      <w:docPartBody>
        <w:p w:rsidR="008D4295" w:rsidRDefault="00B2019B">
          <w:pPr>
            <w:pStyle w:val="830419C2753F4EA288544A5D1FF9F1E0"/>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96C274558794449AA5AFE42832DB83AE"/>
        <w:category>
          <w:name w:val="General"/>
          <w:gallery w:val="placeholder"/>
        </w:category>
        <w:types>
          <w:type w:val="bbPlcHdr"/>
        </w:types>
        <w:behaviors>
          <w:behavior w:val="content"/>
        </w:behaviors>
        <w:guid w:val="{BC958E6C-4C90-4FA0-918B-EDCADB440A46}"/>
      </w:docPartPr>
      <w:docPartBody>
        <w:p w:rsidR="008D4295" w:rsidRDefault="00B2019B">
          <w:pPr>
            <w:pStyle w:val="96C274558794449AA5AFE42832DB83AE"/>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B33430359F1B435F9FD9F620BE5AF3A8"/>
        <w:category>
          <w:name w:val="General"/>
          <w:gallery w:val="placeholder"/>
        </w:category>
        <w:types>
          <w:type w:val="bbPlcHdr"/>
        </w:types>
        <w:behaviors>
          <w:behavior w:val="content"/>
        </w:behaviors>
        <w:guid w:val="{4EF057A5-F034-4E8F-A9F0-4E735ACD0AD0}"/>
      </w:docPartPr>
      <w:docPartBody>
        <w:p w:rsidR="008D4295" w:rsidRDefault="00B2019B">
          <w:pPr>
            <w:pStyle w:val="B33430359F1B435F9FD9F620BE5AF3A8"/>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54ADADDDD96648F28C3B77129CED74C6"/>
        <w:category>
          <w:name w:val="General"/>
          <w:gallery w:val="placeholder"/>
        </w:category>
        <w:types>
          <w:type w:val="bbPlcHdr"/>
        </w:types>
        <w:behaviors>
          <w:behavior w:val="content"/>
        </w:behaviors>
        <w:guid w:val="{C36191D0-3E51-4AF0-921D-44E9AF1C4DDD}"/>
      </w:docPartPr>
      <w:docPartBody>
        <w:p w:rsidR="008D4295" w:rsidRDefault="00B2019B">
          <w:pPr>
            <w:pStyle w:val="54ADADDDD96648F28C3B77129CED74C6"/>
          </w:pPr>
          <w:r w:rsidRPr="001855B6">
            <w:rPr>
              <w:rStyle w:val="PlaceholderText"/>
            </w:rPr>
            <w:t>Click or tap here to enter text.</w:t>
          </w:r>
        </w:p>
      </w:docPartBody>
    </w:docPart>
    <w:docPart>
      <w:docPartPr>
        <w:name w:val="993F4C29555E4E4696802B2E1352A122"/>
        <w:category>
          <w:name w:val="General"/>
          <w:gallery w:val="placeholder"/>
        </w:category>
        <w:types>
          <w:type w:val="bbPlcHdr"/>
        </w:types>
        <w:behaviors>
          <w:behavior w:val="content"/>
        </w:behaviors>
        <w:guid w:val="{D2DD94E7-1166-4C4B-A64F-C50DF95FBBB4}"/>
      </w:docPartPr>
      <w:docPartBody>
        <w:p w:rsidR="008D4295" w:rsidRDefault="00B2019B">
          <w:pPr>
            <w:pStyle w:val="993F4C29555E4E4696802B2E1352A122"/>
          </w:pPr>
          <w:r w:rsidRPr="001855B6">
            <w:rPr>
              <w:rStyle w:val="PlaceholderText"/>
            </w:rPr>
            <w:t>Click or tap here to enter text.</w:t>
          </w:r>
        </w:p>
      </w:docPartBody>
    </w:docPart>
    <w:docPart>
      <w:docPartPr>
        <w:name w:val="A07E933267B4453FB7FA99374F49511B"/>
        <w:category>
          <w:name w:val="General"/>
          <w:gallery w:val="placeholder"/>
        </w:category>
        <w:types>
          <w:type w:val="bbPlcHdr"/>
        </w:types>
        <w:behaviors>
          <w:behavior w:val="content"/>
        </w:behaviors>
        <w:guid w:val="{B55E866B-FEC8-48EA-A9CD-AA1B325A157A}"/>
      </w:docPartPr>
      <w:docPartBody>
        <w:p w:rsidR="008D4295" w:rsidRDefault="00B2019B">
          <w:pPr>
            <w:pStyle w:val="A07E933267B4453FB7FA99374F49511B"/>
          </w:pPr>
          <w:r w:rsidRPr="001855B6">
            <w:rPr>
              <w:rStyle w:val="PlaceholderText"/>
            </w:rPr>
            <w:t>Click or tap here to enter text.</w:t>
          </w:r>
        </w:p>
      </w:docPartBody>
    </w:docPart>
    <w:docPart>
      <w:docPartPr>
        <w:name w:val="B24CEB2B86C34066A888E5B286AE0102"/>
        <w:category>
          <w:name w:val="General"/>
          <w:gallery w:val="placeholder"/>
        </w:category>
        <w:types>
          <w:type w:val="bbPlcHdr"/>
        </w:types>
        <w:behaviors>
          <w:behavior w:val="content"/>
        </w:behaviors>
        <w:guid w:val="{FF1978E8-F6CE-48F9-81F1-B4BF5F4A3114}"/>
      </w:docPartPr>
      <w:docPartBody>
        <w:p w:rsidR="008D4295" w:rsidRDefault="00B2019B">
          <w:pPr>
            <w:pStyle w:val="B24CEB2B86C34066A888E5B286AE0102"/>
          </w:pPr>
          <w:r>
            <w:rPr>
              <w:rStyle w:val="PlaceholderText"/>
            </w:rPr>
            <w:t>number</w:t>
          </w:r>
        </w:p>
      </w:docPartBody>
    </w:docPart>
    <w:docPart>
      <w:docPartPr>
        <w:name w:val="66D29384DBE34A8EB8DAD5EF88190EDA"/>
        <w:category>
          <w:name w:val="General"/>
          <w:gallery w:val="placeholder"/>
        </w:category>
        <w:types>
          <w:type w:val="bbPlcHdr"/>
        </w:types>
        <w:behaviors>
          <w:behavior w:val="content"/>
        </w:behaviors>
        <w:guid w:val="{2585A8E7-6D27-4731-8A33-3D9C42FB93B6}"/>
      </w:docPartPr>
      <w:docPartBody>
        <w:p w:rsidR="008D4295" w:rsidRDefault="00B2019B">
          <w:pPr>
            <w:pStyle w:val="66D29384DBE34A8EB8DAD5EF88190EDA"/>
          </w:pPr>
          <w:r>
            <w:rPr>
              <w:rStyle w:val="PlaceholderText"/>
            </w:rPr>
            <w:t>number</w:t>
          </w:r>
        </w:p>
      </w:docPartBody>
    </w:docPart>
    <w:docPart>
      <w:docPartPr>
        <w:name w:val="164707A368534378979EA48CAECAF653"/>
        <w:category>
          <w:name w:val="General"/>
          <w:gallery w:val="placeholder"/>
        </w:category>
        <w:types>
          <w:type w:val="bbPlcHdr"/>
        </w:types>
        <w:behaviors>
          <w:behavior w:val="content"/>
        </w:behaviors>
        <w:guid w:val="{99BFFBD1-FC90-43AC-B635-3F14F65F8A45}"/>
      </w:docPartPr>
      <w:docPartBody>
        <w:p w:rsidR="008D4295" w:rsidRDefault="00B2019B">
          <w:pPr>
            <w:pStyle w:val="164707A368534378979EA48CAECAF653"/>
          </w:pPr>
          <w:r w:rsidRPr="001855B6">
            <w:rPr>
              <w:rStyle w:val="PlaceholderText"/>
            </w:rPr>
            <w:t>date.</w:t>
          </w:r>
        </w:p>
      </w:docPartBody>
    </w:docPart>
    <w:docPart>
      <w:docPartPr>
        <w:name w:val="B68D9DCE2EF0410586F7BFBBE9A921DD"/>
        <w:category>
          <w:name w:val="General"/>
          <w:gallery w:val="placeholder"/>
        </w:category>
        <w:types>
          <w:type w:val="bbPlcHdr"/>
        </w:types>
        <w:behaviors>
          <w:behavior w:val="content"/>
        </w:behaviors>
        <w:guid w:val="{DD2E833D-0450-4DF4-A44A-6890A7B598C4}"/>
      </w:docPartPr>
      <w:docPartBody>
        <w:p w:rsidR="008D4295" w:rsidRDefault="00B2019B">
          <w:pPr>
            <w:pStyle w:val="B68D9DCE2EF0410586F7BFBBE9A921DD"/>
          </w:pPr>
          <w:r w:rsidRPr="001855B6">
            <w:rPr>
              <w:rStyle w:val="PlaceholderText"/>
            </w:rPr>
            <w:t>date.</w:t>
          </w:r>
        </w:p>
      </w:docPartBody>
    </w:docPart>
    <w:docPart>
      <w:docPartPr>
        <w:name w:val="505688966A48496F843F4A3D54AD438D"/>
        <w:category>
          <w:name w:val="General"/>
          <w:gallery w:val="placeholder"/>
        </w:category>
        <w:types>
          <w:type w:val="bbPlcHdr"/>
        </w:types>
        <w:behaviors>
          <w:behavior w:val="content"/>
        </w:behaviors>
        <w:guid w:val="{B34CC0B6-32FB-45FE-8FB6-0CBA7A32C155}"/>
      </w:docPartPr>
      <w:docPartBody>
        <w:p w:rsidR="008D4295" w:rsidRDefault="00B2019B">
          <w:pPr>
            <w:pStyle w:val="505688966A48496F843F4A3D54AD438D"/>
          </w:pPr>
          <w:r w:rsidRPr="001855B6">
            <w:rPr>
              <w:rStyle w:val="PlaceholderText"/>
            </w:rPr>
            <w:t>Click or tap here to enter text.</w:t>
          </w:r>
        </w:p>
      </w:docPartBody>
    </w:docPart>
    <w:docPart>
      <w:docPartPr>
        <w:name w:val="FE4B7099D8F4402784D24D9166C149BB"/>
        <w:category>
          <w:name w:val="General"/>
          <w:gallery w:val="placeholder"/>
        </w:category>
        <w:types>
          <w:type w:val="bbPlcHdr"/>
        </w:types>
        <w:behaviors>
          <w:behavior w:val="content"/>
        </w:behaviors>
        <w:guid w:val="{FF904233-054E-4F7B-B521-A5F230ACA34F}"/>
      </w:docPartPr>
      <w:docPartBody>
        <w:p w:rsidR="008D4295" w:rsidRDefault="00B2019B">
          <w:pPr>
            <w:pStyle w:val="FE4B7099D8F4402784D24D9166C149BB"/>
          </w:pPr>
          <w:r w:rsidRPr="001855B6">
            <w:rPr>
              <w:rStyle w:val="PlaceholderText"/>
            </w:rPr>
            <w:t>Click or tap to enter a date.</w:t>
          </w:r>
        </w:p>
      </w:docPartBody>
    </w:docPart>
    <w:docPart>
      <w:docPartPr>
        <w:name w:val="8753A5A54C6744349B389EEF589F7264"/>
        <w:category>
          <w:name w:val="General"/>
          <w:gallery w:val="placeholder"/>
        </w:category>
        <w:types>
          <w:type w:val="bbPlcHdr"/>
        </w:types>
        <w:behaviors>
          <w:behavior w:val="content"/>
        </w:behaviors>
        <w:guid w:val="{C606AB4C-E00A-4C5D-AD18-728DEA6DB19A}"/>
      </w:docPartPr>
      <w:docPartBody>
        <w:p w:rsidR="008D4295" w:rsidRDefault="00B2019B">
          <w:pPr>
            <w:pStyle w:val="8753A5A54C6744349B389EEF589F7264"/>
          </w:pPr>
          <w:r w:rsidRPr="001855B6">
            <w:rPr>
              <w:rStyle w:val="PlaceholderText"/>
            </w:rPr>
            <w:t>Click or tap here to enter text.</w:t>
          </w:r>
        </w:p>
      </w:docPartBody>
    </w:docPart>
    <w:docPart>
      <w:docPartPr>
        <w:name w:val="1D3A21C171884A7F9DE231BEA8BA22A5"/>
        <w:category>
          <w:name w:val="General"/>
          <w:gallery w:val="placeholder"/>
        </w:category>
        <w:types>
          <w:type w:val="bbPlcHdr"/>
        </w:types>
        <w:behaviors>
          <w:behavior w:val="content"/>
        </w:behaviors>
        <w:guid w:val="{0CE50E79-E385-4E02-B758-F90ED60C22B1}"/>
      </w:docPartPr>
      <w:docPartBody>
        <w:p w:rsidR="008D4295" w:rsidRDefault="00B2019B">
          <w:pPr>
            <w:pStyle w:val="1D3A21C171884A7F9DE231BEA8BA22A5"/>
          </w:pPr>
          <w:r w:rsidRPr="001855B6">
            <w:rPr>
              <w:rStyle w:val="PlaceholderText"/>
            </w:rPr>
            <w:t>Click or tap to enter a date.</w:t>
          </w:r>
        </w:p>
      </w:docPartBody>
    </w:docPart>
    <w:docPart>
      <w:docPartPr>
        <w:name w:val="4D6ED6A1C6194FDC8D3DC0E797FCC01D"/>
        <w:category>
          <w:name w:val="General"/>
          <w:gallery w:val="placeholder"/>
        </w:category>
        <w:types>
          <w:type w:val="bbPlcHdr"/>
        </w:types>
        <w:behaviors>
          <w:behavior w:val="content"/>
        </w:behaviors>
        <w:guid w:val="{479C194F-A958-4E7A-B067-8763B7752A83}"/>
      </w:docPartPr>
      <w:docPartBody>
        <w:p w:rsidR="008D4295" w:rsidRDefault="00B2019B">
          <w:pPr>
            <w:pStyle w:val="4D6ED6A1C6194FDC8D3DC0E797FCC01D"/>
          </w:pPr>
          <w:r w:rsidRPr="001855B6">
            <w:rPr>
              <w:rStyle w:val="PlaceholderText"/>
            </w:rPr>
            <w:t>Click or tap here to enter text.</w:t>
          </w:r>
        </w:p>
      </w:docPartBody>
    </w:docPart>
    <w:docPart>
      <w:docPartPr>
        <w:name w:val="E3E0C2BA05F24AC2A3DEF1F8EEE3C275"/>
        <w:category>
          <w:name w:val="General"/>
          <w:gallery w:val="placeholder"/>
        </w:category>
        <w:types>
          <w:type w:val="bbPlcHdr"/>
        </w:types>
        <w:behaviors>
          <w:behavior w:val="content"/>
        </w:behaviors>
        <w:guid w:val="{158EA69C-B9AC-4F0A-B884-25A6314E0E7F}"/>
      </w:docPartPr>
      <w:docPartBody>
        <w:p w:rsidR="008D4295" w:rsidRDefault="00B2019B">
          <w:pPr>
            <w:pStyle w:val="E3E0C2BA05F24AC2A3DEF1F8EEE3C275"/>
          </w:pPr>
          <w:r w:rsidRPr="001855B6">
            <w:rPr>
              <w:rStyle w:val="PlaceholderText"/>
            </w:rPr>
            <w:t>Click or tap to enter a date.</w:t>
          </w:r>
        </w:p>
      </w:docPartBody>
    </w:docPart>
    <w:docPart>
      <w:docPartPr>
        <w:name w:val="2CABA91E12794F018573584DEF41275D"/>
        <w:category>
          <w:name w:val="General"/>
          <w:gallery w:val="placeholder"/>
        </w:category>
        <w:types>
          <w:type w:val="bbPlcHdr"/>
        </w:types>
        <w:behaviors>
          <w:behavior w:val="content"/>
        </w:behaviors>
        <w:guid w:val="{DC05949D-2F05-438A-BE8A-8EE8A6F27072}"/>
      </w:docPartPr>
      <w:docPartBody>
        <w:p w:rsidR="008D4295" w:rsidRDefault="00B2019B">
          <w:pPr>
            <w:pStyle w:val="2CABA91E12794F018573584DEF41275D"/>
          </w:pPr>
          <w:r>
            <w:rPr>
              <w:rStyle w:val="PlaceholderText"/>
            </w:rPr>
            <w:t>Enter T</w:t>
          </w:r>
          <w:r w:rsidRPr="00D50E8E">
            <w:rPr>
              <w:rStyle w:val="PlaceholderText"/>
            </w:rPr>
            <w:t>ime</w:t>
          </w:r>
        </w:p>
      </w:docPartBody>
    </w:docPart>
    <w:docPart>
      <w:docPartPr>
        <w:name w:val="B36DDD7B40CB4BD1BA9068AC335D0E56"/>
        <w:category>
          <w:name w:val="General"/>
          <w:gallery w:val="placeholder"/>
        </w:category>
        <w:types>
          <w:type w:val="bbPlcHdr"/>
        </w:types>
        <w:behaviors>
          <w:behavior w:val="content"/>
        </w:behaviors>
        <w:guid w:val="{06D0EE76-93A2-46BB-8C97-87AF9DD0FB05}"/>
      </w:docPartPr>
      <w:docPartBody>
        <w:p w:rsidR="008D4295" w:rsidRDefault="00B2019B">
          <w:pPr>
            <w:pStyle w:val="B36DDD7B40CB4BD1BA9068AC335D0E56"/>
          </w:pPr>
          <w:r>
            <w:rPr>
              <w:rStyle w:val="PlaceholderText"/>
            </w:rPr>
            <w:t>Enter T</w:t>
          </w:r>
          <w:r w:rsidRPr="00D50E8E">
            <w:rPr>
              <w:rStyle w:val="PlaceholderText"/>
            </w:rPr>
            <w:t>ime</w:t>
          </w:r>
        </w:p>
      </w:docPartBody>
    </w:docPart>
    <w:docPart>
      <w:docPartPr>
        <w:name w:val="7CDDAD19F69941E0A11A6D319B80FA56"/>
        <w:category>
          <w:name w:val="General"/>
          <w:gallery w:val="placeholder"/>
        </w:category>
        <w:types>
          <w:type w:val="bbPlcHdr"/>
        </w:types>
        <w:behaviors>
          <w:behavior w:val="content"/>
        </w:behaviors>
        <w:guid w:val="{B447566E-321D-493E-8F69-F9561CC98899}"/>
      </w:docPartPr>
      <w:docPartBody>
        <w:p w:rsidR="008D4295" w:rsidRDefault="00B2019B">
          <w:pPr>
            <w:pStyle w:val="7CDDAD19F69941E0A11A6D319B80FA56"/>
          </w:pPr>
          <w:r>
            <w:rPr>
              <w:rStyle w:val="PlaceholderText"/>
            </w:rPr>
            <w:t>Enter T</w:t>
          </w:r>
          <w:r w:rsidRPr="00D50E8E">
            <w:rPr>
              <w:rStyle w:val="PlaceholderText"/>
            </w:rPr>
            <w:t>ime</w:t>
          </w:r>
        </w:p>
      </w:docPartBody>
    </w:docPart>
    <w:docPart>
      <w:docPartPr>
        <w:name w:val="F1255F15762D465B84FCFBE404855299"/>
        <w:category>
          <w:name w:val="General"/>
          <w:gallery w:val="placeholder"/>
        </w:category>
        <w:types>
          <w:type w:val="bbPlcHdr"/>
        </w:types>
        <w:behaviors>
          <w:behavior w:val="content"/>
        </w:behaviors>
        <w:guid w:val="{B8A01F92-5044-45BA-A4B2-90EB3C6C8E9C}"/>
      </w:docPartPr>
      <w:docPartBody>
        <w:p w:rsidR="008D4295" w:rsidRDefault="00B2019B">
          <w:pPr>
            <w:pStyle w:val="F1255F15762D465B84FCFBE404855299"/>
          </w:pPr>
          <w:r>
            <w:rPr>
              <w:rStyle w:val="PlaceholderText"/>
            </w:rPr>
            <w:t>Enter T</w:t>
          </w:r>
          <w:r w:rsidRPr="00D50E8E">
            <w:rPr>
              <w:rStyle w:val="PlaceholderText"/>
            </w:rPr>
            <w:t>ime</w:t>
          </w:r>
        </w:p>
      </w:docPartBody>
    </w:docPart>
    <w:docPart>
      <w:docPartPr>
        <w:name w:val="3FD78779AE8C4A6888033EEA5D69E6EC"/>
        <w:category>
          <w:name w:val="General"/>
          <w:gallery w:val="placeholder"/>
        </w:category>
        <w:types>
          <w:type w:val="bbPlcHdr"/>
        </w:types>
        <w:behaviors>
          <w:behavior w:val="content"/>
        </w:behaviors>
        <w:guid w:val="{24FFA20B-E58C-4E96-B35D-6FFEFCFADB58}"/>
      </w:docPartPr>
      <w:docPartBody>
        <w:p w:rsidR="008D4295" w:rsidRDefault="00B2019B">
          <w:pPr>
            <w:pStyle w:val="3FD78779AE8C4A6888033EEA5D69E6EC"/>
          </w:pPr>
          <w:r>
            <w:rPr>
              <w:rStyle w:val="PlaceholderText"/>
            </w:rPr>
            <w:t>Enter T</w:t>
          </w:r>
          <w:r w:rsidRPr="00D50E8E">
            <w:rPr>
              <w:rStyle w:val="PlaceholderText"/>
            </w:rPr>
            <w:t>ime</w:t>
          </w:r>
        </w:p>
      </w:docPartBody>
    </w:docPart>
    <w:docPart>
      <w:docPartPr>
        <w:name w:val="1C65C9FB270548FBA0FC0B2041B1303B"/>
        <w:category>
          <w:name w:val="General"/>
          <w:gallery w:val="placeholder"/>
        </w:category>
        <w:types>
          <w:type w:val="bbPlcHdr"/>
        </w:types>
        <w:behaviors>
          <w:behavior w:val="content"/>
        </w:behaviors>
        <w:guid w:val="{5E264459-D33B-44EE-A800-73A5E7839CC5}"/>
      </w:docPartPr>
      <w:docPartBody>
        <w:p w:rsidR="008D4295" w:rsidRDefault="00B2019B">
          <w:pPr>
            <w:pStyle w:val="1C65C9FB270548FBA0FC0B2041B1303B"/>
          </w:pPr>
          <w:r>
            <w:rPr>
              <w:rStyle w:val="PlaceholderText"/>
            </w:rPr>
            <w:t>Enter T</w:t>
          </w:r>
          <w:r w:rsidRPr="00D50E8E">
            <w:rPr>
              <w:rStyle w:val="PlaceholderText"/>
            </w:rPr>
            <w:t>ime</w:t>
          </w:r>
        </w:p>
      </w:docPartBody>
    </w:docPart>
    <w:docPart>
      <w:docPartPr>
        <w:name w:val="D9F9BAA52E144F879491EC91228F8F09"/>
        <w:category>
          <w:name w:val="General"/>
          <w:gallery w:val="placeholder"/>
        </w:category>
        <w:types>
          <w:type w:val="bbPlcHdr"/>
        </w:types>
        <w:behaviors>
          <w:behavior w:val="content"/>
        </w:behaviors>
        <w:guid w:val="{7B472987-4BD2-4514-88AA-9F59BCC012F3}"/>
      </w:docPartPr>
      <w:docPartBody>
        <w:p w:rsidR="008D4295" w:rsidRDefault="00B2019B">
          <w:pPr>
            <w:pStyle w:val="D9F9BAA52E144F879491EC91228F8F09"/>
          </w:pPr>
          <w:r>
            <w:rPr>
              <w:rStyle w:val="PlaceholderText"/>
            </w:rPr>
            <w:t>Enter T</w:t>
          </w:r>
          <w:r w:rsidRPr="00D50E8E">
            <w:rPr>
              <w:rStyle w:val="PlaceholderText"/>
            </w:rPr>
            <w:t>ime</w:t>
          </w:r>
        </w:p>
      </w:docPartBody>
    </w:docPart>
    <w:docPart>
      <w:docPartPr>
        <w:name w:val="02D22FAE3EAB4B03AE4D88FC8472A705"/>
        <w:category>
          <w:name w:val="General"/>
          <w:gallery w:val="placeholder"/>
        </w:category>
        <w:types>
          <w:type w:val="bbPlcHdr"/>
        </w:types>
        <w:behaviors>
          <w:behavior w:val="content"/>
        </w:behaviors>
        <w:guid w:val="{785D7CC8-BCA1-4BCD-B87E-B80C68B05432}"/>
      </w:docPartPr>
      <w:docPartBody>
        <w:p w:rsidR="008D4295" w:rsidRDefault="00B2019B">
          <w:pPr>
            <w:pStyle w:val="02D22FAE3EAB4B03AE4D88FC8472A705"/>
          </w:pPr>
          <w:r w:rsidRPr="001855B6">
            <w:rPr>
              <w:rStyle w:val="PlaceholderText"/>
            </w:rPr>
            <w:t>Click or tap here to enter text.</w:t>
          </w:r>
        </w:p>
      </w:docPartBody>
    </w:docPart>
    <w:docPart>
      <w:docPartPr>
        <w:name w:val="5C8C3A034B8047BF87C5A1604D896784"/>
        <w:category>
          <w:name w:val="General"/>
          <w:gallery w:val="placeholder"/>
        </w:category>
        <w:types>
          <w:type w:val="bbPlcHdr"/>
        </w:types>
        <w:behaviors>
          <w:behavior w:val="content"/>
        </w:behaviors>
        <w:guid w:val="{B603A3FA-AB1A-4AAD-9B31-3572B601915B}"/>
      </w:docPartPr>
      <w:docPartBody>
        <w:p w:rsidR="008D4295" w:rsidRDefault="00B2019B">
          <w:pPr>
            <w:pStyle w:val="5C8C3A034B8047BF87C5A1604D896784"/>
          </w:pPr>
          <w:r w:rsidRPr="00F83B55">
            <w:rPr>
              <w:rStyle w:val="PlaceholderText"/>
            </w:rPr>
            <w:t>Click or tap here to enter text.</w:t>
          </w:r>
        </w:p>
      </w:docPartBody>
    </w:docPart>
    <w:docPart>
      <w:docPartPr>
        <w:name w:val="A0345D4F86F8494E8B624A68A74A912D"/>
        <w:category>
          <w:name w:val="General"/>
          <w:gallery w:val="placeholder"/>
        </w:category>
        <w:types>
          <w:type w:val="bbPlcHdr"/>
        </w:types>
        <w:behaviors>
          <w:behavior w:val="content"/>
        </w:behaviors>
        <w:guid w:val="{11BA591F-DEAE-4EED-B162-31BEA3AB9E2D}"/>
      </w:docPartPr>
      <w:docPartBody>
        <w:p w:rsidR="008D4295" w:rsidRDefault="00B2019B">
          <w:pPr>
            <w:pStyle w:val="A0345D4F86F8494E8B624A68A74A912D"/>
          </w:pPr>
          <w:r w:rsidRPr="00F83B55">
            <w:rPr>
              <w:rStyle w:val="PlaceholderText"/>
            </w:rPr>
            <w:t>Click or tap here to enter text.</w:t>
          </w:r>
        </w:p>
      </w:docPartBody>
    </w:docPart>
    <w:docPart>
      <w:docPartPr>
        <w:name w:val="4676F5B631B74EE6BC9DF6BB0A0D6CDE"/>
        <w:category>
          <w:name w:val="General"/>
          <w:gallery w:val="placeholder"/>
        </w:category>
        <w:types>
          <w:type w:val="bbPlcHdr"/>
        </w:types>
        <w:behaviors>
          <w:behavior w:val="content"/>
        </w:behaviors>
        <w:guid w:val="{93A9B626-F899-4C9A-B566-3F8078ECB8D8}"/>
      </w:docPartPr>
      <w:docPartBody>
        <w:p w:rsidR="008D4295" w:rsidRDefault="00B2019B">
          <w:pPr>
            <w:pStyle w:val="4676F5B631B74EE6BC9DF6BB0A0D6CDE"/>
          </w:pPr>
          <w:r w:rsidRPr="00F83B55">
            <w:rPr>
              <w:rStyle w:val="PlaceholderText"/>
            </w:rPr>
            <w:t>Click or tap here to enter text.</w:t>
          </w:r>
        </w:p>
      </w:docPartBody>
    </w:docPart>
    <w:docPart>
      <w:docPartPr>
        <w:name w:val="5DB28D9946AC434286CE8B0D95D37239"/>
        <w:category>
          <w:name w:val="General"/>
          <w:gallery w:val="placeholder"/>
        </w:category>
        <w:types>
          <w:type w:val="bbPlcHdr"/>
        </w:types>
        <w:behaviors>
          <w:behavior w:val="content"/>
        </w:behaviors>
        <w:guid w:val="{522B48FD-B775-49F8-BE14-E75778734498}"/>
      </w:docPartPr>
      <w:docPartBody>
        <w:p w:rsidR="008D4295" w:rsidRDefault="00B2019B">
          <w:pPr>
            <w:pStyle w:val="5DB28D9946AC434286CE8B0D95D37239"/>
          </w:pPr>
          <w:r w:rsidRPr="00F83B55">
            <w:rPr>
              <w:rStyle w:val="PlaceholderText"/>
            </w:rPr>
            <w:t>Click or tap here to enter text.</w:t>
          </w:r>
        </w:p>
      </w:docPartBody>
    </w:docPart>
    <w:docPart>
      <w:docPartPr>
        <w:name w:val="92E9BCEE038D4345A962B1F5A0F2AFC9"/>
        <w:category>
          <w:name w:val="General"/>
          <w:gallery w:val="placeholder"/>
        </w:category>
        <w:types>
          <w:type w:val="bbPlcHdr"/>
        </w:types>
        <w:behaviors>
          <w:behavior w:val="content"/>
        </w:behaviors>
        <w:guid w:val="{541749BC-3911-48BF-8244-9915B6B71C3A}"/>
      </w:docPartPr>
      <w:docPartBody>
        <w:p w:rsidR="008D4295" w:rsidRDefault="00B2019B">
          <w:pPr>
            <w:pStyle w:val="92E9BCEE038D4345A962B1F5A0F2AFC9"/>
          </w:pPr>
          <w:r w:rsidRPr="00F83B55">
            <w:rPr>
              <w:rStyle w:val="PlaceholderText"/>
            </w:rPr>
            <w:t>Click or tap here to enter text.</w:t>
          </w:r>
        </w:p>
      </w:docPartBody>
    </w:docPart>
    <w:docPart>
      <w:docPartPr>
        <w:name w:val="FF88295CA63A460B9528A99489E37ED1"/>
        <w:category>
          <w:name w:val="General"/>
          <w:gallery w:val="placeholder"/>
        </w:category>
        <w:types>
          <w:type w:val="bbPlcHdr"/>
        </w:types>
        <w:behaviors>
          <w:behavior w:val="content"/>
        </w:behaviors>
        <w:guid w:val="{81E445A1-63BE-43E8-BEA6-F1DFB0FD2CEC}"/>
      </w:docPartPr>
      <w:docPartBody>
        <w:p w:rsidR="008D4295" w:rsidRDefault="00B2019B">
          <w:pPr>
            <w:pStyle w:val="FF88295CA63A460B9528A99489E37ED1"/>
          </w:pPr>
          <w:r w:rsidRPr="00F83B55">
            <w:rPr>
              <w:rStyle w:val="PlaceholderText"/>
            </w:rPr>
            <w:t>Click or tap here to enter text.</w:t>
          </w:r>
        </w:p>
      </w:docPartBody>
    </w:docPart>
    <w:docPart>
      <w:docPartPr>
        <w:name w:val="D4ACB783F0A541D3B7F492A09D7F0417"/>
        <w:category>
          <w:name w:val="General"/>
          <w:gallery w:val="placeholder"/>
        </w:category>
        <w:types>
          <w:type w:val="bbPlcHdr"/>
        </w:types>
        <w:behaviors>
          <w:behavior w:val="content"/>
        </w:behaviors>
        <w:guid w:val="{686EDA4B-A74A-4602-B123-E54B8FEDF3A7}"/>
      </w:docPartPr>
      <w:docPartBody>
        <w:p w:rsidR="008D4295" w:rsidRDefault="00B2019B">
          <w:pPr>
            <w:pStyle w:val="D4ACB783F0A541D3B7F492A09D7F0417"/>
          </w:pPr>
          <w:r>
            <w:rPr>
              <w:rStyle w:val="PlaceholderText"/>
            </w:rPr>
            <w:t>Enter T</w:t>
          </w:r>
          <w:r w:rsidRPr="00D50E8E">
            <w:rPr>
              <w:rStyle w:val="PlaceholderText"/>
            </w:rPr>
            <w:t>ime</w:t>
          </w:r>
        </w:p>
      </w:docPartBody>
    </w:docPart>
    <w:docPart>
      <w:docPartPr>
        <w:name w:val="4789C7CF11BF419C94A2D5F6CE6F3E68"/>
        <w:category>
          <w:name w:val="General"/>
          <w:gallery w:val="placeholder"/>
        </w:category>
        <w:types>
          <w:type w:val="bbPlcHdr"/>
        </w:types>
        <w:behaviors>
          <w:behavior w:val="content"/>
        </w:behaviors>
        <w:guid w:val="{50855467-FAE3-455B-B9FA-9FFE740CAD05}"/>
      </w:docPartPr>
      <w:docPartBody>
        <w:p w:rsidR="008D4295" w:rsidRDefault="00B2019B">
          <w:pPr>
            <w:pStyle w:val="4789C7CF11BF419C94A2D5F6CE6F3E68"/>
          </w:pPr>
          <w:r>
            <w:rPr>
              <w:rStyle w:val="PlaceholderText"/>
            </w:rPr>
            <w:t>Enter T</w:t>
          </w:r>
          <w:r w:rsidRPr="00D50E8E">
            <w:rPr>
              <w:rStyle w:val="PlaceholderText"/>
            </w:rPr>
            <w:t>ime</w:t>
          </w:r>
        </w:p>
      </w:docPartBody>
    </w:docPart>
    <w:docPart>
      <w:docPartPr>
        <w:name w:val="D6DA6EC0FDF24AF688B8C5D3AD4E10F3"/>
        <w:category>
          <w:name w:val="General"/>
          <w:gallery w:val="placeholder"/>
        </w:category>
        <w:types>
          <w:type w:val="bbPlcHdr"/>
        </w:types>
        <w:behaviors>
          <w:behavior w:val="content"/>
        </w:behaviors>
        <w:guid w:val="{64FDA3D8-3288-450B-8094-B2F091332CA0}"/>
      </w:docPartPr>
      <w:docPartBody>
        <w:p w:rsidR="008D4295" w:rsidRDefault="00B2019B">
          <w:pPr>
            <w:pStyle w:val="D6DA6EC0FDF24AF688B8C5D3AD4E10F3"/>
          </w:pPr>
          <w:r>
            <w:rPr>
              <w:rStyle w:val="PlaceholderText"/>
            </w:rPr>
            <w:t>Enter T</w:t>
          </w:r>
          <w:r w:rsidRPr="00D50E8E">
            <w:rPr>
              <w:rStyle w:val="PlaceholderText"/>
            </w:rPr>
            <w:t>ime</w:t>
          </w:r>
        </w:p>
      </w:docPartBody>
    </w:docPart>
    <w:docPart>
      <w:docPartPr>
        <w:name w:val="B4000904FC2A43B597AFFBA2A91859EA"/>
        <w:category>
          <w:name w:val="General"/>
          <w:gallery w:val="placeholder"/>
        </w:category>
        <w:types>
          <w:type w:val="bbPlcHdr"/>
        </w:types>
        <w:behaviors>
          <w:behavior w:val="content"/>
        </w:behaviors>
        <w:guid w:val="{8C06F5B1-0D2E-456E-B039-58F7896B7BE8}"/>
      </w:docPartPr>
      <w:docPartBody>
        <w:p w:rsidR="008D4295" w:rsidRDefault="00B2019B">
          <w:pPr>
            <w:pStyle w:val="B4000904FC2A43B597AFFBA2A91859EA"/>
          </w:pPr>
          <w:r>
            <w:rPr>
              <w:rStyle w:val="PlaceholderText"/>
            </w:rPr>
            <w:t>Enter T</w:t>
          </w:r>
          <w:r w:rsidRPr="00D50E8E">
            <w:rPr>
              <w:rStyle w:val="PlaceholderText"/>
            </w:rPr>
            <w:t>ime</w:t>
          </w:r>
        </w:p>
      </w:docPartBody>
    </w:docPart>
    <w:docPart>
      <w:docPartPr>
        <w:name w:val="2D40EFD4983342F5BB90846E20E45852"/>
        <w:category>
          <w:name w:val="General"/>
          <w:gallery w:val="placeholder"/>
        </w:category>
        <w:types>
          <w:type w:val="bbPlcHdr"/>
        </w:types>
        <w:behaviors>
          <w:behavior w:val="content"/>
        </w:behaviors>
        <w:guid w:val="{CA8F131D-13E3-4198-B2E7-913D55FB1D20}"/>
      </w:docPartPr>
      <w:docPartBody>
        <w:p w:rsidR="008D4295" w:rsidRDefault="00B2019B">
          <w:pPr>
            <w:pStyle w:val="2D40EFD4983342F5BB90846E20E45852"/>
          </w:pPr>
          <w:r>
            <w:rPr>
              <w:rStyle w:val="PlaceholderText"/>
            </w:rPr>
            <w:t>Enter T</w:t>
          </w:r>
          <w:r w:rsidRPr="00D50E8E">
            <w:rPr>
              <w:rStyle w:val="PlaceholderText"/>
            </w:rPr>
            <w:t>ime</w:t>
          </w:r>
        </w:p>
      </w:docPartBody>
    </w:docPart>
    <w:docPart>
      <w:docPartPr>
        <w:name w:val="6CAEC4DC38B144CE8E3787EBC3AE5E34"/>
        <w:category>
          <w:name w:val="General"/>
          <w:gallery w:val="placeholder"/>
        </w:category>
        <w:types>
          <w:type w:val="bbPlcHdr"/>
        </w:types>
        <w:behaviors>
          <w:behavior w:val="content"/>
        </w:behaviors>
        <w:guid w:val="{365BA036-511E-4B2C-81B5-7DB9EFBC1DBC}"/>
      </w:docPartPr>
      <w:docPartBody>
        <w:p w:rsidR="008D4295" w:rsidRDefault="00B2019B">
          <w:pPr>
            <w:pStyle w:val="6CAEC4DC38B144CE8E3787EBC3AE5E34"/>
          </w:pPr>
          <w:r>
            <w:rPr>
              <w:rStyle w:val="PlaceholderText"/>
            </w:rPr>
            <w:t>Enter T</w:t>
          </w:r>
          <w:r w:rsidRPr="00D50E8E">
            <w:rPr>
              <w:rStyle w:val="PlaceholderText"/>
            </w:rPr>
            <w:t>ime</w:t>
          </w:r>
        </w:p>
      </w:docPartBody>
    </w:docPart>
    <w:docPart>
      <w:docPartPr>
        <w:name w:val="0F00FD3FA6714F0583C6D5FC743BE932"/>
        <w:category>
          <w:name w:val="General"/>
          <w:gallery w:val="placeholder"/>
        </w:category>
        <w:types>
          <w:type w:val="bbPlcHdr"/>
        </w:types>
        <w:behaviors>
          <w:behavior w:val="content"/>
        </w:behaviors>
        <w:guid w:val="{4157100B-CAFE-4B95-8E6A-E141A481C684}"/>
      </w:docPartPr>
      <w:docPartBody>
        <w:p w:rsidR="008D4295" w:rsidRDefault="00B2019B">
          <w:pPr>
            <w:pStyle w:val="0F00FD3FA6714F0583C6D5FC743BE932"/>
          </w:pPr>
          <w:r>
            <w:rPr>
              <w:rStyle w:val="PlaceholderText"/>
            </w:rPr>
            <w:t>Enter T</w:t>
          </w:r>
          <w:r w:rsidRPr="00D50E8E">
            <w:rPr>
              <w:rStyle w:val="PlaceholderText"/>
            </w:rPr>
            <w:t>ime</w:t>
          </w:r>
        </w:p>
      </w:docPartBody>
    </w:docPart>
    <w:docPart>
      <w:docPartPr>
        <w:name w:val="87FE1BBC911E4B1D85A611E3437A26B1"/>
        <w:category>
          <w:name w:val="General"/>
          <w:gallery w:val="placeholder"/>
        </w:category>
        <w:types>
          <w:type w:val="bbPlcHdr"/>
        </w:types>
        <w:behaviors>
          <w:behavior w:val="content"/>
        </w:behaviors>
        <w:guid w:val="{8ED49869-4B12-4476-A5A0-5756056121EF}"/>
      </w:docPartPr>
      <w:docPartBody>
        <w:p w:rsidR="008D4295" w:rsidRDefault="00B2019B">
          <w:pPr>
            <w:pStyle w:val="87FE1BBC911E4B1D85A611E3437A26B1"/>
          </w:pPr>
          <w:r w:rsidRPr="001855B6">
            <w:rPr>
              <w:rStyle w:val="PlaceholderText"/>
            </w:rPr>
            <w:t>Click or tap here to enter text.</w:t>
          </w:r>
        </w:p>
      </w:docPartBody>
    </w:docPart>
    <w:docPart>
      <w:docPartPr>
        <w:name w:val="BAD3D6DAA7344B1D93CAE1CDE6F4E8D6"/>
        <w:category>
          <w:name w:val="General"/>
          <w:gallery w:val="placeholder"/>
        </w:category>
        <w:types>
          <w:type w:val="bbPlcHdr"/>
        </w:types>
        <w:behaviors>
          <w:behavior w:val="content"/>
        </w:behaviors>
        <w:guid w:val="{EA4CC394-8388-45E0-825A-08B74A88E52E}"/>
      </w:docPartPr>
      <w:docPartBody>
        <w:p w:rsidR="008D4295" w:rsidRDefault="00B2019B">
          <w:pPr>
            <w:pStyle w:val="BAD3D6DAA7344B1D93CAE1CDE6F4E8D6"/>
          </w:pPr>
          <w:r w:rsidRPr="00F83B55">
            <w:rPr>
              <w:rStyle w:val="PlaceholderText"/>
            </w:rPr>
            <w:t>Click or tap here to enter text.</w:t>
          </w:r>
        </w:p>
      </w:docPartBody>
    </w:docPart>
    <w:docPart>
      <w:docPartPr>
        <w:name w:val="50DF91AB72684206B450AE400ECDD4CB"/>
        <w:category>
          <w:name w:val="General"/>
          <w:gallery w:val="placeholder"/>
        </w:category>
        <w:types>
          <w:type w:val="bbPlcHdr"/>
        </w:types>
        <w:behaviors>
          <w:behavior w:val="content"/>
        </w:behaviors>
        <w:guid w:val="{FA44081D-B91B-4C30-91EE-FB3F276C2235}"/>
      </w:docPartPr>
      <w:docPartBody>
        <w:p w:rsidR="008D4295" w:rsidRDefault="00B2019B">
          <w:pPr>
            <w:pStyle w:val="50DF91AB72684206B450AE400ECDD4CB"/>
          </w:pPr>
          <w:r w:rsidRPr="00F83B55">
            <w:rPr>
              <w:rStyle w:val="PlaceholderText"/>
            </w:rPr>
            <w:t>Click or tap here to enter text.</w:t>
          </w:r>
        </w:p>
      </w:docPartBody>
    </w:docPart>
    <w:docPart>
      <w:docPartPr>
        <w:name w:val="B519BE9130D64703926E4194F70E18B9"/>
        <w:category>
          <w:name w:val="General"/>
          <w:gallery w:val="placeholder"/>
        </w:category>
        <w:types>
          <w:type w:val="bbPlcHdr"/>
        </w:types>
        <w:behaviors>
          <w:behavior w:val="content"/>
        </w:behaviors>
        <w:guid w:val="{55CF6B64-B408-46A5-BF61-5B783D3BD190}"/>
      </w:docPartPr>
      <w:docPartBody>
        <w:p w:rsidR="008D4295" w:rsidRDefault="00B2019B">
          <w:pPr>
            <w:pStyle w:val="B519BE9130D64703926E4194F70E18B9"/>
          </w:pPr>
          <w:r w:rsidRPr="00F83B55">
            <w:rPr>
              <w:rStyle w:val="PlaceholderText"/>
            </w:rPr>
            <w:t>Click or tap here to enter text.</w:t>
          </w:r>
        </w:p>
      </w:docPartBody>
    </w:docPart>
    <w:docPart>
      <w:docPartPr>
        <w:name w:val="294F5837BD36488AB2CEE9D98D59F967"/>
        <w:category>
          <w:name w:val="General"/>
          <w:gallery w:val="placeholder"/>
        </w:category>
        <w:types>
          <w:type w:val="bbPlcHdr"/>
        </w:types>
        <w:behaviors>
          <w:behavior w:val="content"/>
        </w:behaviors>
        <w:guid w:val="{3126743A-4E3B-4EA9-91F8-58C374C56CDA}"/>
      </w:docPartPr>
      <w:docPartBody>
        <w:p w:rsidR="008D4295" w:rsidRDefault="00B2019B">
          <w:pPr>
            <w:pStyle w:val="294F5837BD36488AB2CEE9D98D59F967"/>
          </w:pPr>
          <w:r w:rsidRPr="00F83B55">
            <w:rPr>
              <w:rStyle w:val="PlaceholderText"/>
            </w:rPr>
            <w:t>Click or tap here to enter text.</w:t>
          </w:r>
        </w:p>
      </w:docPartBody>
    </w:docPart>
    <w:docPart>
      <w:docPartPr>
        <w:name w:val="8658A49C0B434FFB91BE62B94EE2F4D4"/>
        <w:category>
          <w:name w:val="General"/>
          <w:gallery w:val="placeholder"/>
        </w:category>
        <w:types>
          <w:type w:val="bbPlcHdr"/>
        </w:types>
        <w:behaviors>
          <w:behavior w:val="content"/>
        </w:behaviors>
        <w:guid w:val="{5C28CD7E-6DDA-41F3-A46F-5BEBEEED4CF3}"/>
      </w:docPartPr>
      <w:docPartBody>
        <w:p w:rsidR="008D4295" w:rsidRDefault="00B2019B">
          <w:pPr>
            <w:pStyle w:val="8658A49C0B434FFB91BE62B94EE2F4D4"/>
          </w:pPr>
          <w:r w:rsidRPr="00F83B55">
            <w:rPr>
              <w:rStyle w:val="PlaceholderText"/>
            </w:rPr>
            <w:t>Click or tap here to enter text.</w:t>
          </w:r>
        </w:p>
      </w:docPartBody>
    </w:docPart>
    <w:docPart>
      <w:docPartPr>
        <w:name w:val="D49598A19A66497CBB8C89431A7BD6A4"/>
        <w:category>
          <w:name w:val="General"/>
          <w:gallery w:val="placeholder"/>
        </w:category>
        <w:types>
          <w:type w:val="bbPlcHdr"/>
        </w:types>
        <w:behaviors>
          <w:behavior w:val="content"/>
        </w:behaviors>
        <w:guid w:val="{5371CD19-BB94-4733-A55D-3E207E4237C9}"/>
      </w:docPartPr>
      <w:docPartBody>
        <w:p w:rsidR="008D4295" w:rsidRDefault="00B2019B">
          <w:pPr>
            <w:pStyle w:val="D49598A19A66497CBB8C89431A7BD6A4"/>
          </w:pPr>
          <w:r w:rsidRPr="00F83B55">
            <w:rPr>
              <w:rStyle w:val="PlaceholderText"/>
            </w:rPr>
            <w:t>Click or tap here to enter text.</w:t>
          </w:r>
        </w:p>
      </w:docPartBody>
    </w:docPart>
    <w:docPart>
      <w:docPartPr>
        <w:name w:val="AA235E18451F40848FFA398D54AB6E55"/>
        <w:category>
          <w:name w:val="General"/>
          <w:gallery w:val="placeholder"/>
        </w:category>
        <w:types>
          <w:type w:val="bbPlcHdr"/>
        </w:types>
        <w:behaviors>
          <w:behavior w:val="content"/>
        </w:behaviors>
        <w:guid w:val="{FACDCC45-6C0C-4695-960A-4FBA7FB0027F}"/>
      </w:docPartPr>
      <w:docPartBody>
        <w:p w:rsidR="008D4295" w:rsidRDefault="00B2019B">
          <w:pPr>
            <w:pStyle w:val="AA235E18451F40848FFA398D54AB6E55"/>
          </w:pPr>
          <w:r>
            <w:rPr>
              <w:rStyle w:val="PlaceholderText"/>
            </w:rPr>
            <w:t>Enter T</w:t>
          </w:r>
          <w:r w:rsidRPr="00D50E8E">
            <w:rPr>
              <w:rStyle w:val="PlaceholderText"/>
            </w:rPr>
            <w:t>ime</w:t>
          </w:r>
        </w:p>
      </w:docPartBody>
    </w:docPart>
    <w:docPart>
      <w:docPartPr>
        <w:name w:val="D29274C2BDE940AEA1D4B2477B1B7C95"/>
        <w:category>
          <w:name w:val="General"/>
          <w:gallery w:val="placeholder"/>
        </w:category>
        <w:types>
          <w:type w:val="bbPlcHdr"/>
        </w:types>
        <w:behaviors>
          <w:behavior w:val="content"/>
        </w:behaviors>
        <w:guid w:val="{AB467240-3F56-499F-962A-F8733F316659}"/>
      </w:docPartPr>
      <w:docPartBody>
        <w:p w:rsidR="008D4295" w:rsidRDefault="00B2019B">
          <w:pPr>
            <w:pStyle w:val="D29274C2BDE940AEA1D4B2477B1B7C95"/>
          </w:pPr>
          <w:r>
            <w:rPr>
              <w:rStyle w:val="PlaceholderText"/>
            </w:rPr>
            <w:t>Enter T</w:t>
          </w:r>
          <w:r w:rsidRPr="00D50E8E">
            <w:rPr>
              <w:rStyle w:val="PlaceholderText"/>
            </w:rPr>
            <w:t>ime</w:t>
          </w:r>
        </w:p>
      </w:docPartBody>
    </w:docPart>
    <w:docPart>
      <w:docPartPr>
        <w:name w:val="357EE8A52AA344DB801A07F558E74275"/>
        <w:category>
          <w:name w:val="General"/>
          <w:gallery w:val="placeholder"/>
        </w:category>
        <w:types>
          <w:type w:val="bbPlcHdr"/>
        </w:types>
        <w:behaviors>
          <w:behavior w:val="content"/>
        </w:behaviors>
        <w:guid w:val="{3632B487-5F83-40D7-B081-155CF50366B6}"/>
      </w:docPartPr>
      <w:docPartBody>
        <w:p w:rsidR="008D4295" w:rsidRDefault="00B2019B">
          <w:pPr>
            <w:pStyle w:val="357EE8A52AA344DB801A07F558E74275"/>
          </w:pPr>
          <w:r>
            <w:rPr>
              <w:rStyle w:val="PlaceholderText"/>
            </w:rPr>
            <w:t>Enter T</w:t>
          </w:r>
          <w:r w:rsidRPr="00D50E8E">
            <w:rPr>
              <w:rStyle w:val="PlaceholderText"/>
            </w:rPr>
            <w:t>ime</w:t>
          </w:r>
        </w:p>
      </w:docPartBody>
    </w:docPart>
    <w:docPart>
      <w:docPartPr>
        <w:name w:val="E840126E18DA45C5AF23C6530AA2FF89"/>
        <w:category>
          <w:name w:val="General"/>
          <w:gallery w:val="placeholder"/>
        </w:category>
        <w:types>
          <w:type w:val="bbPlcHdr"/>
        </w:types>
        <w:behaviors>
          <w:behavior w:val="content"/>
        </w:behaviors>
        <w:guid w:val="{B4D0A136-02BE-42FD-BAD1-364D04E7F8AC}"/>
      </w:docPartPr>
      <w:docPartBody>
        <w:p w:rsidR="008D4295" w:rsidRDefault="00B2019B">
          <w:pPr>
            <w:pStyle w:val="E840126E18DA45C5AF23C6530AA2FF89"/>
          </w:pPr>
          <w:r>
            <w:rPr>
              <w:rStyle w:val="PlaceholderText"/>
            </w:rPr>
            <w:t>Enter T</w:t>
          </w:r>
          <w:r w:rsidRPr="00D50E8E">
            <w:rPr>
              <w:rStyle w:val="PlaceholderText"/>
            </w:rPr>
            <w:t>ime</w:t>
          </w:r>
        </w:p>
      </w:docPartBody>
    </w:docPart>
    <w:docPart>
      <w:docPartPr>
        <w:name w:val="79D898C6506B45A4B604A0389719C443"/>
        <w:category>
          <w:name w:val="General"/>
          <w:gallery w:val="placeholder"/>
        </w:category>
        <w:types>
          <w:type w:val="bbPlcHdr"/>
        </w:types>
        <w:behaviors>
          <w:behavior w:val="content"/>
        </w:behaviors>
        <w:guid w:val="{32329259-77BB-4FCD-8B30-33CA1A9D3D37}"/>
      </w:docPartPr>
      <w:docPartBody>
        <w:p w:rsidR="008D4295" w:rsidRDefault="00B2019B">
          <w:pPr>
            <w:pStyle w:val="79D898C6506B45A4B604A0389719C443"/>
          </w:pPr>
          <w:r>
            <w:rPr>
              <w:rStyle w:val="PlaceholderText"/>
            </w:rPr>
            <w:t>Enter T</w:t>
          </w:r>
          <w:r w:rsidRPr="00D50E8E">
            <w:rPr>
              <w:rStyle w:val="PlaceholderText"/>
            </w:rPr>
            <w:t>ime</w:t>
          </w:r>
        </w:p>
      </w:docPartBody>
    </w:docPart>
    <w:docPart>
      <w:docPartPr>
        <w:name w:val="D0054F70FEA6428C99EE4DB6417AD09F"/>
        <w:category>
          <w:name w:val="General"/>
          <w:gallery w:val="placeholder"/>
        </w:category>
        <w:types>
          <w:type w:val="bbPlcHdr"/>
        </w:types>
        <w:behaviors>
          <w:behavior w:val="content"/>
        </w:behaviors>
        <w:guid w:val="{25AA3B75-833C-4F90-8750-AC88AB490D8B}"/>
      </w:docPartPr>
      <w:docPartBody>
        <w:p w:rsidR="008D4295" w:rsidRDefault="00B2019B">
          <w:pPr>
            <w:pStyle w:val="D0054F70FEA6428C99EE4DB6417AD09F"/>
          </w:pPr>
          <w:r>
            <w:rPr>
              <w:rStyle w:val="PlaceholderText"/>
            </w:rPr>
            <w:t>Enter T</w:t>
          </w:r>
          <w:r w:rsidRPr="00D50E8E">
            <w:rPr>
              <w:rStyle w:val="PlaceholderText"/>
            </w:rPr>
            <w:t>ime</w:t>
          </w:r>
        </w:p>
      </w:docPartBody>
    </w:docPart>
    <w:docPart>
      <w:docPartPr>
        <w:name w:val="DD2760BDFC6F4D4BA87CDAB071CBC279"/>
        <w:category>
          <w:name w:val="General"/>
          <w:gallery w:val="placeholder"/>
        </w:category>
        <w:types>
          <w:type w:val="bbPlcHdr"/>
        </w:types>
        <w:behaviors>
          <w:behavior w:val="content"/>
        </w:behaviors>
        <w:guid w:val="{248D53E5-D1EE-4F15-819F-D2C86090047A}"/>
      </w:docPartPr>
      <w:docPartBody>
        <w:p w:rsidR="008D4295" w:rsidRDefault="00B2019B">
          <w:pPr>
            <w:pStyle w:val="DD2760BDFC6F4D4BA87CDAB071CBC279"/>
          </w:pPr>
          <w:r>
            <w:rPr>
              <w:rStyle w:val="PlaceholderText"/>
            </w:rPr>
            <w:t>Enter T</w:t>
          </w:r>
          <w:r w:rsidRPr="00D50E8E">
            <w:rPr>
              <w:rStyle w:val="PlaceholderText"/>
            </w:rPr>
            <w:t>ime</w:t>
          </w:r>
        </w:p>
      </w:docPartBody>
    </w:docPart>
    <w:docPart>
      <w:docPartPr>
        <w:name w:val="8FCEE17CF7FC4317B23EB4E11B2A54F5"/>
        <w:category>
          <w:name w:val="General"/>
          <w:gallery w:val="placeholder"/>
        </w:category>
        <w:types>
          <w:type w:val="bbPlcHdr"/>
        </w:types>
        <w:behaviors>
          <w:behavior w:val="content"/>
        </w:behaviors>
        <w:guid w:val="{F51E4B7F-6E00-4E08-9F6D-EF96BAABE67E}"/>
      </w:docPartPr>
      <w:docPartBody>
        <w:p w:rsidR="008D4295" w:rsidRDefault="00B2019B">
          <w:pPr>
            <w:pStyle w:val="8FCEE17CF7FC4317B23EB4E11B2A54F5"/>
          </w:pPr>
          <w:r w:rsidRPr="001855B6">
            <w:rPr>
              <w:rStyle w:val="PlaceholderText"/>
            </w:rPr>
            <w:t>Click or tap here to enter text.</w:t>
          </w:r>
        </w:p>
      </w:docPartBody>
    </w:docPart>
    <w:docPart>
      <w:docPartPr>
        <w:name w:val="6856EDDB0FA04071966C19AA608D95A0"/>
        <w:category>
          <w:name w:val="General"/>
          <w:gallery w:val="placeholder"/>
        </w:category>
        <w:types>
          <w:type w:val="bbPlcHdr"/>
        </w:types>
        <w:behaviors>
          <w:behavior w:val="content"/>
        </w:behaviors>
        <w:guid w:val="{48056155-C403-4182-B2D9-2D2E1BDA93B7}"/>
      </w:docPartPr>
      <w:docPartBody>
        <w:p w:rsidR="008D4295" w:rsidRDefault="00B2019B">
          <w:pPr>
            <w:pStyle w:val="6856EDDB0FA04071966C19AA608D95A0"/>
          </w:pPr>
          <w:r w:rsidRPr="00F83B55">
            <w:rPr>
              <w:rStyle w:val="PlaceholderText"/>
            </w:rPr>
            <w:t>Click or tap here to enter text.</w:t>
          </w:r>
        </w:p>
      </w:docPartBody>
    </w:docPart>
    <w:docPart>
      <w:docPartPr>
        <w:name w:val="AE6BC2FA10DF4D4FB4D81534838AE265"/>
        <w:category>
          <w:name w:val="General"/>
          <w:gallery w:val="placeholder"/>
        </w:category>
        <w:types>
          <w:type w:val="bbPlcHdr"/>
        </w:types>
        <w:behaviors>
          <w:behavior w:val="content"/>
        </w:behaviors>
        <w:guid w:val="{E1FD6539-B262-4AF9-AC27-1BD8F44EEEF4}"/>
      </w:docPartPr>
      <w:docPartBody>
        <w:p w:rsidR="008D4295" w:rsidRDefault="00B2019B">
          <w:pPr>
            <w:pStyle w:val="AE6BC2FA10DF4D4FB4D81534838AE265"/>
          </w:pPr>
          <w:r w:rsidRPr="00F83B55">
            <w:rPr>
              <w:rStyle w:val="PlaceholderText"/>
            </w:rPr>
            <w:t>Click or tap here to enter text.</w:t>
          </w:r>
        </w:p>
      </w:docPartBody>
    </w:docPart>
    <w:docPart>
      <w:docPartPr>
        <w:name w:val="E07E37D6F618410FACE2577FCBD3B3B8"/>
        <w:category>
          <w:name w:val="General"/>
          <w:gallery w:val="placeholder"/>
        </w:category>
        <w:types>
          <w:type w:val="bbPlcHdr"/>
        </w:types>
        <w:behaviors>
          <w:behavior w:val="content"/>
        </w:behaviors>
        <w:guid w:val="{2D419E5F-B6CC-4132-80FE-CF152913C740}"/>
      </w:docPartPr>
      <w:docPartBody>
        <w:p w:rsidR="008D4295" w:rsidRDefault="00B2019B">
          <w:pPr>
            <w:pStyle w:val="E07E37D6F618410FACE2577FCBD3B3B8"/>
          </w:pPr>
          <w:r w:rsidRPr="00F83B55">
            <w:rPr>
              <w:rStyle w:val="PlaceholderText"/>
            </w:rPr>
            <w:t>Click or tap here to enter text.</w:t>
          </w:r>
        </w:p>
      </w:docPartBody>
    </w:docPart>
    <w:docPart>
      <w:docPartPr>
        <w:name w:val="554372EE89934145A677C1CC30FEDF9F"/>
        <w:category>
          <w:name w:val="General"/>
          <w:gallery w:val="placeholder"/>
        </w:category>
        <w:types>
          <w:type w:val="bbPlcHdr"/>
        </w:types>
        <w:behaviors>
          <w:behavior w:val="content"/>
        </w:behaviors>
        <w:guid w:val="{4F304E27-3F44-495B-882A-0975812EA38C}"/>
      </w:docPartPr>
      <w:docPartBody>
        <w:p w:rsidR="008D4295" w:rsidRDefault="00B2019B">
          <w:pPr>
            <w:pStyle w:val="554372EE89934145A677C1CC30FEDF9F"/>
          </w:pPr>
          <w:r w:rsidRPr="00F83B55">
            <w:rPr>
              <w:rStyle w:val="PlaceholderText"/>
            </w:rPr>
            <w:t>Click or tap here to enter text.</w:t>
          </w:r>
        </w:p>
      </w:docPartBody>
    </w:docPart>
    <w:docPart>
      <w:docPartPr>
        <w:name w:val="BD52EB6F70044988A41F1DC647E72DBD"/>
        <w:category>
          <w:name w:val="General"/>
          <w:gallery w:val="placeholder"/>
        </w:category>
        <w:types>
          <w:type w:val="bbPlcHdr"/>
        </w:types>
        <w:behaviors>
          <w:behavior w:val="content"/>
        </w:behaviors>
        <w:guid w:val="{D449EFB9-B3E9-4497-8143-9BBA2666195B}"/>
      </w:docPartPr>
      <w:docPartBody>
        <w:p w:rsidR="008D4295" w:rsidRDefault="00B2019B">
          <w:pPr>
            <w:pStyle w:val="BD52EB6F70044988A41F1DC647E72DBD"/>
          </w:pPr>
          <w:r w:rsidRPr="00F83B55">
            <w:rPr>
              <w:rStyle w:val="PlaceholderText"/>
            </w:rPr>
            <w:t>Click or tap here to enter text.</w:t>
          </w:r>
        </w:p>
      </w:docPartBody>
    </w:docPart>
    <w:docPart>
      <w:docPartPr>
        <w:name w:val="B960434D66304FBEBF873D2AB4D2A301"/>
        <w:category>
          <w:name w:val="General"/>
          <w:gallery w:val="placeholder"/>
        </w:category>
        <w:types>
          <w:type w:val="bbPlcHdr"/>
        </w:types>
        <w:behaviors>
          <w:behavior w:val="content"/>
        </w:behaviors>
        <w:guid w:val="{94ADEB0A-6D8A-4D7E-B67A-1E897316F9DB}"/>
      </w:docPartPr>
      <w:docPartBody>
        <w:p w:rsidR="008D4295" w:rsidRDefault="00B2019B">
          <w:pPr>
            <w:pStyle w:val="B960434D66304FBEBF873D2AB4D2A301"/>
          </w:pPr>
          <w:r w:rsidRPr="00F83B55">
            <w:rPr>
              <w:rStyle w:val="PlaceholderText"/>
            </w:rPr>
            <w:t>Click or tap here to enter text.</w:t>
          </w:r>
        </w:p>
      </w:docPartBody>
    </w:docPart>
    <w:docPart>
      <w:docPartPr>
        <w:name w:val="25CA47CB31C045E0B56C57B7710F4FC6"/>
        <w:category>
          <w:name w:val="General"/>
          <w:gallery w:val="placeholder"/>
        </w:category>
        <w:types>
          <w:type w:val="bbPlcHdr"/>
        </w:types>
        <w:behaviors>
          <w:behavior w:val="content"/>
        </w:behaviors>
        <w:guid w:val="{85ED8922-2623-436D-B25A-09504C00EDA6}"/>
      </w:docPartPr>
      <w:docPartBody>
        <w:p w:rsidR="008D4295" w:rsidRDefault="00B2019B">
          <w:pPr>
            <w:pStyle w:val="25CA47CB31C045E0B56C57B7710F4FC6"/>
          </w:pPr>
          <w:r w:rsidRPr="0064010A">
            <w:rPr>
              <w:rStyle w:val="PlaceholderText"/>
            </w:rPr>
            <w:t>Total</w:t>
          </w:r>
          <w:r>
            <w:rPr>
              <w:rFonts w:eastAsia="Times New Roman" w:cs="Calibri"/>
              <w:color w:val="000000"/>
              <w:lang w:eastAsia="en-AU"/>
            </w:rPr>
            <w:t xml:space="preserve"> </w:t>
          </w:r>
        </w:p>
      </w:docPartBody>
    </w:docPart>
    <w:docPart>
      <w:docPartPr>
        <w:name w:val="6B45063615F24180B3AA10FCAD3087DF"/>
        <w:category>
          <w:name w:val="General"/>
          <w:gallery w:val="placeholder"/>
        </w:category>
        <w:types>
          <w:type w:val="bbPlcHdr"/>
        </w:types>
        <w:behaviors>
          <w:behavior w:val="content"/>
        </w:behaviors>
        <w:guid w:val="{F575F5AB-16F0-49CA-B3E1-7EEF34FB24B3}"/>
      </w:docPartPr>
      <w:docPartBody>
        <w:p w:rsidR="008D4295" w:rsidRDefault="00B2019B">
          <w:pPr>
            <w:pStyle w:val="6B45063615F24180B3AA10FCAD3087DF"/>
          </w:pPr>
          <w:r w:rsidRPr="0064010A">
            <w:rPr>
              <w:rStyle w:val="PlaceholderText"/>
            </w:rPr>
            <w:t>Total</w:t>
          </w:r>
          <w:r>
            <w:rPr>
              <w:rFonts w:eastAsia="Times New Roman" w:cs="Calibri"/>
              <w:color w:val="000000"/>
              <w:lang w:eastAsia="en-AU"/>
            </w:rPr>
            <w:t xml:space="preserve"> </w:t>
          </w:r>
        </w:p>
      </w:docPartBody>
    </w:docPart>
    <w:docPart>
      <w:docPartPr>
        <w:name w:val="5B84F1F8BCAB4F86A78D8F56146F6B8F"/>
        <w:category>
          <w:name w:val="General"/>
          <w:gallery w:val="placeholder"/>
        </w:category>
        <w:types>
          <w:type w:val="bbPlcHdr"/>
        </w:types>
        <w:behaviors>
          <w:behavior w:val="content"/>
        </w:behaviors>
        <w:guid w:val="{03AE261C-D813-4B5F-B69F-52204A679D35}"/>
      </w:docPartPr>
      <w:docPartBody>
        <w:p w:rsidR="008D4295" w:rsidRDefault="00B2019B">
          <w:pPr>
            <w:pStyle w:val="5B84F1F8BCAB4F86A78D8F56146F6B8F"/>
          </w:pPr>
          <w:r w:rsidRPr="0064010A">
            <w:rPr>
              <w:rStyle w:val="PlaceholderText"/>
            </w:rPr>
            <w:t>Total</w:t>
          </w:r>
          <w:r>
            <w:rPr>
              <w:rFonts w:eastAsia="Times New Roman" w:cs="Calibri"/>
              <w:color w:val="000000"/>
              <w:lang w:eastAsia="en-AU"/>
            </w:rPr>
            <w:t xml:space="preserve"> </w:t>
          </w:r>
        </w:p>
      </w:docPartBody>
    </w:docPart>
    <w:docPart>
      <w:docPartPr>
        <w:name w:val="16BFCFD202554AF193595920E13F28B8"/>
        <w:category>
          <w:name w:val="General"/>
          <w:gallery w:val="placeholder"/>
        </w:category>
        <w:types>
          <w:type w:val="bbPlcHdr"/>
        </w:types>
        <w:behaviors>
          <w:behavior w:val="content"/>
        </w:behaviors>
        <w:guid w:val="{3F3F60CC-4202-478C-94A2-60A48EAA1139}"/>
      </w:docPartPr>
      <w:docPartBody>
        <w:p w:rsidR="008D4295" w:rsidRDefault="00B2019B">
          <w:pPr>
            <w:pStyle w:val="16BFCFD202554AF193595920E13F28B8"/>
          </w:pPr>
          <w:r w:rsidRPr="0064010A">
            <w:rPr>
              <w:rStyle w:val="PlaceholderText"/>
            </w:rPr>
            <w:t>Total</w:t>
          </w:r>
          <w:r>
            <w:rPr>
              <w:rFonts w:eastAsia="Times New Roman" w:cs="Calibri"/>
              <w:color w:val="000000"/>
              <w:lang w:eastAsia="en-AU"/>
            </w:rPr>
            <w:t xml:space="preserve"> </w:t>
          </w:r>
        </w:p>
      </w:docPartBody>
    </w:docPart>
    <w:docPart>
      <w:docPartPr>
        <w:name w:val="B23A61A959C1459BAC8EF72CADF37CFF"/>
        <w:category>
          <w:name w:val="General"/>
          <w:gallery w:val="placeholder"/>
        </w:category>
        <w:types>
          <w:type w:val="bbPlcHdr"/>
        </w:types>
        <w:behaviors>
          <w:behavior w:val="content"/>
        </w:behaviors>
        <w:guid w:val="{F7557D5B-0A1F-4629-A287-DC090B2F66BA}"/>
      </w:docPartPr>
      <w:docPartBody>
        <w:p w:rsidR="008D4295" w:rsidRDefault="00B2019B">
          <w:pPr>
            <w:pStyle w:val="B23A61A959C1459BAC8EF72CADF37CFF"/>
          </w:pPr>
          <w:r w:rsidRPr="0064010A">
            <w:rPr>
              <w:rStyle w:val="PlaceholderText"/>
            </w:rPr>
            <w:t>Total</w:t>
          </w:r>
          <w:r>
            <w:rPr>
              <w:rFonts w:eastAsia="Times New Roman" w:cs="Calibri"/>
              <w:color w:val="000000"/>
              <w:lang w:eastAsia="en-AU"/>
            </w:rPr>
            <w:t xml:space="preserve"> </w:t>
          </w:r>
        </w:p>
      </w:docPartBody>
    </w:docPart>
    <w:docPart>
      <w:docPartPr>
        <w:name w:val="5B9AC7A25F7E4406B0ED4F3E2BABD3BE"/>
        <w:category>
          <w:name w:val="General"/>
          <w:gallery w:val="placeholder"/>
        </w:category>
        <w:types>
          <w:type w:val="bbPlcHdr"/>
        </w:types>
        <w:behaviors>
          <w:behavior w:val="content"/>
        </w:behaviors>
        <w:guid w:val="{B81494F5-71A6-4066-A59D-5A87BDDE3481}"/>
      </w:docPartPr>
      <w:docPartBody>
        <w:p w:rsidR="008D4295" w:rsidRDefault="00B2019B">
          <w:pPr>
            <w:pStyle w:val="5B9AC7A25F7E4406B0ED4F3E2BABD3BE"/>
          </w:pPr>
          <w:r w:rsidRPr="0064010A">
            <w:rPr>
              <w:rStyle w:val="PlaceholderText"/>
            </w:rPr>
            <w:t>Total</w:t>
          </w:r>
          <w:r>
            <w:rPr>
              <w:rFonts w:eastAsia="Times New Roman" w:cs="Calibri"/>
              <w:color w:val="000000"/>
              <w:lang w:eastAsia="en-AU"/>
            </w:rPr>
            <w:t xml:space="preserve"> </w:t>
          </w:r>
        </w:p>
      </w:docPartBody>
    </w:docPart>
    <w:docPart>
      <w:docPartPr>
        <w:name w:val="8667BAD5F013437A8D63D051432E652A"/>
        <w:category>
          <w:name w:val="General"/>
          <w:gallery w:val="placeholder"/>
        </w:category>
        <w:types>
          <w:type w:val="bbPlcHdr"/>
        </w:types>
        <w:behaviors>
          <w:behavior w:val="content"/>
        </w:behaviors>
        <w:guid w:val="{9462CA61-CA96-46A8-B6EE-FC1A41358735}"/>
      </w:docPartPr>
      <w:docPartBody>
        <w:p w:rsidR="008D4295" w:rsidRDefault="00B2019B">
          <w:pPr>
            <w:pStyle w:val="8667BAD5F013437A8D63D051432E652A"/>
          </w:pPr>
          <w:r w:rsidRPr="0064010A">
            <w:rPr>
              <w:rStyle w:val="PlaceholderText"/>
            </w:rPr>
            <w:t>Total</w:t>
          </w:r>
          <w:r>
            <w:rPr>
              <w:rFonts w:eastAsia="Times New Roman" w:cs="Calibri"/>
              <w:color w:val="000000"/>
              <w:lang w:eastAsia="en-AU"/>
            </w:rPr>
            <w:t xml:space="preserve"> </w:t>
          </w:r>
        </w:p>
      </w:docPartBody>
    </w:docPart>
    <w:docPart>
      <w:docPartPr>
        <w:name w:val="3C83BA99853047C481DCBD7507786DBA"/>
        <w:category>
          <w:name w:val="General"/>
          <w:gallery w:val="placeholder"/>
        </w:category>
        <w:types>
          <w:type w:val="bbPlcHdr"/>
        </w:types>
        <w:behaviors>
          <w:behavior w:val="content"/>
        </w:behaviors>
        <w:guid w:val="{C56183CC-8E20-42B8-9E7F-E0AF3B13FC3B}"/>
      </w:docPartPr>
      <w:docPartBody>
        <w:p w:rsidR="00B2019B" w:rsidRDefault="008D4295" w:rsidP="008D4295">
          <w:pPr>
            <w:pStyle w:val="3C83BA99853047C481DCBD7507786DBA"/>
          </w:pPr>
          <w:r w:rsidRPr="001855B6">
            <w:rPr>
              <w:rStyle w:val="PlaceholderText"/>
            </w:rPr>
            <w:t>Click or tap here to enter text.</w:t>
          </w:r>
        </w:p>
      </w:docPartBody>
    </w:docPart>
    <w:docPart>
      <w:docPartPr>
        <w:name w:val="4E721CFC3D094501BD7430EF6FE52D10"/>
        <w:category>
          <w:name w:val="General"/>
          <w:gallery w:val="placeholder"/>
        </w:category>
        <w:types>
          <w:type w:val="bbPlcHdr"/>
        </w:types>
        <w:behaviors>
          <w:behavior w:val="content"/>
        </w:behaviors>
        <w:guid w:val="{021E9690-A913-41C7-9A38-3B7B945D0B68}"/>
      </w:docPartPr>
      <w:docPartBody>
        <w:p w:rsidR="00B2019B" w:rsidRDefault="008D4295" w:rsidP="008D4295">
          <w:pPr>
            <w:pStyle w:val="4E721CFC3D094501BD7430EF6FE52D10"/>
          </w:pPr>
          <w:r w:rsidRPr="001855B6">
            <w:rPr>
              <w:rStyle w:val="PlaceholderText"/>
            </w:rPr>
            <w:t>Click or tap here to enter text.</w:t>
          </w:r>
        </w:p>
      </w:docPartBody>
    </w:docPart>
    <w:docPart>
      <w:docPartPr>
        <w:name w:val="12A8406898C740EEA1C44FF7B0B474FA"/>
        <w:category>
          <w:name w:val="General"/>
          <w:gallery w:val="placeholder"/>
        </w:category>
        <w:types>
          <w:type w:val="bbPlcHdr"/>
        </w:types>
        <w:behaviors>
          <w:behavior w:val="content"/>
        </w:behaviors>
        <w:guid w:val="{76F1E526-4920-4774-8546-D31E3909184A}"/>
      </w:docPartPr>
      <w:docPartBody>
        <w:p w:rsidR="00B2019B" w:rsidRDefault="008D4295" w:rsidP="008D4295">
          <w:pPr>
            <w:pStyle w:val="12A8406898C740EEA1C44FF7B0B474FA"/>
          </w:pPr>
          <w:r w:rsidRPr="001855B6">
            <w:rPr>
              <w:rStyle w:val="PlaceholderText"/>
            </w:rPr>
            <w:t>Click or tap here to enter text.</w:t>
          </w:r>
        </w:p>
      </w:docPartBody>
    </w:docPart>
    <w:docPart>
      <w:docPartPr>
        <w:name w:val="032BB86211D64E228F2CBDD1090A2DAA"/>
        <w:category>
          <w:name w:val="General"/>
          <w:gallery w:val="placeholder"/>
        </w:category>
        <w:types>
          <w:type w:val="bbPlcHdr"/>
        </w:types>
        <w:behaviors>
          <w:behavior w:val="content"/>
        </w:behaviors>
        <w:guid w:val="{15834CC9-84C7-4429-953D-E5DF3505F3F7}"/>
      </w:docPartPr>
      <w:docPartBody>
        <w:p w:rsidR="00B2019B" w:rsidRDefault="008D4295" w:rsidP="008D4295">
          <w:pPr>
            <w:pStyle w:val="032BB86211D64E228F2CBDD1090A2DAA"/>
          </w:pPr>
          <w:r w:rsidRPr="001855B6">
            <w:rPr>
              <w:rStyle w:val="PlaceholderText"/>
            </w:rPr>
            <w:t>Click or tap here to enter text.</w:t>
          </w:r>
        </w:p>
      </w:docPartBody>
    </w:docPart>
    <w:docPart>
      <w:docPartPr>
        <w:name w:val="4320873F97364206883AD02BCC116F1E"/>
        <w:category>
          <w:name w:val="General"/>
          <w:gallery w:val="placeholder"/>
        </w:category>
        <w:types>
          <w:type w:val="bbPlcHdr"/>
        </w:types>
        <w:behaviors>
          <w:behavior w:val="content"/>
        </w:behaviors>
        <w:guid w:val="{F6CF7F1D-0284-434E-A629-A90CBD97B94C}"/>
      </w:docPartPr>
      <w:docPartBody>
        <w:p w:rsidR="00157E37" w:rsidRDefault="00C45FC6" w:rsidP="00C45FC6">
          <w:pPr>
            <w:pStyle w:val="4320873F97364206883AD02BCC116F1E"/>
          </w:pPr>
          <w:r w:rsidRPr="001855B6">
            <w:rPr>
              <w:rStyle w:val="PlaceholderText"/>
            </w:rPr>
            <w:t>Click or tap here to enter text.</w:t>
          </w:r>
        </w:p>
      </w:docPartBody>
    </w:docPart>
    <w:docPart>
      <w:docPartPr>
        <w:name w:val="3ACFED5752454D20B9675CA71654B0D7"/>
        <w:category>
          <w:name w:val="General"/>
          <w:gallery w:val="placeholder"/>
        </w:category>
        <w:types>
          <w:type w:val="bbPlcHdr"/>
        </w:types>
        <w:behaviors>
          <w:behavior w:val="content"/>
        </w:behaviors>
        <w:guid w:val="{72EEB08F-5B6A-4EAA-B469-71EC7DA640A2}"/>
      </w:docPartPr>
      <w:docPartBody>
        <w:p w:rsidR="00157E37" w:rsidRDefault="00C45FC6" w:rsidP="00C45FC6">
          <w:pPr>
            <w:pStyle w:val="3ACFED5752454D20B9675CA71654B0D7"/>
          </w:pPr>
          <w:r w:rsidRPr="001855B6">
            <w:rPr>
              <w:rStyle w:val="PlaceholderText"/>
            </w:rPr>
            <w:t>Click or tap here to enter text.</w:t>
          </w:r>
        </w:p>
      </w:docPartBody>
    </w:docPart>
    <w:docPart>
      <w:docPartPr>
        <w:name w:val="07B6C061608345E88D23D1B52A9BFE6D"/>
        <w:category>
          <w:name w:val="General"/>
          <w:gallery w:val="placeholder"/>
        </w:category>
        <w:types>
          <w:type w:val="bbPlcHdr"/>
        </w:types>
        <w:behaviors>
          <w:behavior w:val="content"/>
        </w:behaviors>
        <w:guid w:val="{D485EC9E-556D-449C-8AE2-27AEF645BB8C}"/>
      </w:docPartPr>
      <w:docPartBody>
        <w:p w:rsidR="00157E37" w:rsidRDefault="00C45FC6" w:rsidP="00C45FC6">
          <w:pPr>
            <w:pStyle w:val="07B6C061608345E88D23D1B52A9BFE6D"/>
          </w:pPr>
          <w:r w:rsidRPr="001855B6">
            <w:rPr>
              <w:rStyle w:val="PlaceholderText"/>
            </w:rPr>
            <w:t>Click or tap here to enter text.</w:t>
          </w:r>
        </w:p>
      </w:docPartBody>
    </w:docPart>
    <w:docPart>
      <w:docPartPr>
        <w:name w:val="7404CA9E84004196BDE9E8712E6EFC54"/>
        <w:category>
          <w:name w:val="General"/>
          <w:gallery w:val="placeholder"/>
        </w:category>
        <w:types>
          <w:type w:val="bbPlcHdr"/>
        </w:types>
        <w:behaviors>
          <w:behavior w:val="content"/>
        </w:behaviors>
        <w:guid w:val="{4860587C-5A13-4ECD-BDCA-12E5F9A8076D}"/>
      </w:docPartPr>
      <w:docPartBody>
        <w:p w:rsidR="00157E37" w:rsidRDefault="00C45FC6" w:rsidP="00C45FC6">
          <w:pPr>
            <w:pStyle w:val="7404CA9E84004196BDE9E8712E6EFC54"/>
          </w:pPr>
          <w:r w:rsidRPr="001855B6">
            <w:rPr>
              <w:rStyle w:val="PlaceholderText"/>
            </w:rPr>
            <w:t>Click or tap here to enter text.</w:t>
          </w:r>
        </w:p>
      </w:docPartBody>
    </w:docPart>
    <w:docPart>
      <w:docPartPr>
        <w:name w:val="B1347092C00440C797CB47C58C781ED7"/>
        <w:category>
          <w:name w:val="General"/>
          <w:gallery w:val="placeholder"/>
        </w:category>
        <w:types>
          <w:type w:val="bbPlcHdr"/>
        </w:types>
        <w:behaviors>
          <w:behavior w:val="content"/>
        </w:behaviors>
        <w:guid w:val="{99CA7F85-659A-40F4-82EC-6DFCF5613E80}"/>
      </w:docPartPr>
      <w:docPartBody>
        <w:p w:rsidR="00157E37" w:rsidRDefault="00C45FC6" w:rsidP="00C45FC6">
          <w:pPr>
            <w:pStyle w:val="B1347092C00440C797CB47C58C781ED7"/>
          </w:pPr>
          <w:r w:rsidRPr="001855B6">
            <w:rPr>
              <w:rStyle w:val="PlaceholderText"/>
            </w:rPr>
            <w:t>Click or tap here to enter text.</w:t>
          </w:r>
        </w:p>
      </w:docPartBody>
    </w:docPart>
    <w:docPart>
      <w:docPartPr>
        <w:name w:val="B6D3276BC9E8476B8A2679FA9BA2529E"/>
        <w:category>
          <w:name w:val="General"/>
          <w:gallery w:val="placeholder"/>
        </w:category>
        <w:types>
          <w:type w:val="bbPlcHdr"/>
        </w:types>
        <w:behaviors>
          <w:behavior w:val="content"/>
        </w:behaviors>
        <w:guid w:val="{80DECB88-AF5E-420E-AD7B-9AA95932A46E}"/>
      </w:docPartPr>
      <w:docPartBody>
        <w:p w:rsidR="00157E37" w:rsidRDefault="00C45FC6" w:rsidP="00C45FC6">
          <w:pPr>
            <w:pStyle w:val="B6D3276BC9E8476B8A2679FA9BA2529E"/>
          </w:pPr>
          <w:r w:rsidRPr="001855B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ebdings">
    <w:panose1 w:val="05030102010509060703"/>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B1070"/>
    <w:rsid w:val="00157E37"/>
    <w:rsid w:val="003B1070"/>
    <w:rsid w:val="008D4295"/>
    <w:rsid w:val="00B2019B"/>
    <w:rsid w:val="00C359EA"/>
    <w:rsid w:val="00C45FC6"/>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45FC6"/>
    <w:rPr>
      <w:color w:val="808080"/>
    </w:rPr>
  </w:style>
  <w:style w:type="paragraph" w:customStyle="1" w:styleId="7CC5C3BD336942218EB6A24E6CD67CE4">
    <w:name w:val="7CC5C3BD336942218EB6A24E6CD67CE4"/>
  </w:style>
  <w:style w:type="paragraph" w:customStyle="1" w:styleId="23F11201E253406AA6F56B98AC230836">
    <w:name w:val="23F11201E253406AA6F56B98AC230836"/>
  </w:style>
  <w:style w:type="paragraph" w:customStyle="1" w:styleId="0416BB48055D4F439CFF631C911B9A9A">
    <w:name w:val="0416BB48055D4F439CFF631C911B9A9A"/>
  </w:style>
  <w:style w:type="paragraph" w:customStyle="1" w:styleId="AA8F0B62515A450697A92476B31A728A">
    <w:name w:val="AA8F0B62515A450697A92476B31A728A"/>
  </w:style>
  <w:style w:type="paragraph" w:customStyle="1" w:styleId="0B8FA1C0EE20437A9E291E63E03AA35B">
    <w:name w:val="0B8FA1C0EE20437A9E291E63E03AA35B"/>
  </w:style>
  <w:style w:type="paragraph" w:customStyle="1" w:styleId="8E33DABFD34A4674A8AABA562D941E3B">
    <w:name w:val="8E33DABFD34A4674A8AABA562D941E3B"/>
  </w:style>
  <w:style w:type="paragraph" w:customStyle="1" w:styleId="5CBB3970AAEE440F8A1B77E160F69E6D">
    <w:name w:val="5CBB3970AAEE440F8A1B77E160F69E6D"/>
  </w:style>
  <w:style w:type="paragraph" w:customStyle="1" w:styleId="EDEDBE203E214F29ACF19397E724F1F7">
    <w:name w:val="EDEDBE203E214F29ACF19397E724F1F7"/>
  </w:style>
  <w:style w:type="paragraph" w:customStyle="1" w:styleId="057863B4315646C290990C95BFA06D51">
    <w:name w:val="057863B4315646C290990C95BFA06D51"/>
  </w:style>
  <w:style w:type="paragraph" w:customStyle="1" w:styleId="8AECF04FD85E46CBADD9E3F6CE4FD4C7">
    <w:name w:val="8AECF04FD85E46CBADD9E3F6CE4FD4C7"/>
  </w:style>
  <w:style w:type="paragraph" w:customStyle="1" w:styleId="873FCACC66D54F9E9D792F9399D9177D">
    <w:name w:val="873FCACC66D54F9E9D792F9399D9177D"/>
  </w:style>
  <w:style w:type="paragraph" w:customStyle="1" w:styleId="843A0C402CAE44738A800E168108B70C">
    <w:name w:val="843A0C402CAE44738A800E168108B70C"/>
  </w:style>
  <w:style w:type="paragraph" w:customStyle="1" w:styleId="314E2665A5AE47CC8BC0DF4836552159">
    <w:name w:val="314E2665A5AE47CC8BC0DF4836552159"/>
  </w:style>
  <w:style w:type="paragraph" w:customStyle="1" w:styleId="DD314A8B89E84BDBAD2EC3DE86AF4757">
    <w:name w:val="DD314A8B89E84BDBAD2EC3DE86AF4757"/>
  </w:style>
  <w:style w:type="paragraph" w:customStyle="1" w:styleId="4DC406DA495E46BE8FE193180ABA431B">
    <w:name w:val="4DC406DA495E46BE8FE193180ABA431B"/>
  </w:style>
  <w:style w:type="paragraph" w:customStyle="1" w:styleId="CE398F1F1D674DE688C5D943B336DD00">
    <w:name w:val="CE398F1F1D674DE688C5D943B336DD00"/>
  </w:style>
  <w:style w:type="paragraph" w:customStyle="1" w:styleId="98F4AECFBF2F469A8E15FC11BB498F3E">
    <w:name w:val="98F4AECFBF2F469A8E15FC11BB498F3E"/>
  </w:style>
  <w:style w:type="paragraph" w:customStyle="1" w:styleId="AAF8D29E609A43B788CBAC5C6C6BCF31">
    <w:name w:val="AAF8D29E609A43B788CBAC5C6C6BCF31"/>
  </w:style>
  <w:style w:type="paragraph" w:customStyle="1" w:styleId="5B9C422C12F6409B9782DC13FA0ECF31">
    <w:name w:val="5B9C422C12F6409B9782DC13FA0ECF31"/>
  </w:style>
  <w:style w:type="paragraph" w:customStyle="1" w:styleId="3F476C7789D04419A44EFBFFC426600B">
    <w:name w:val="3F476C7789D04419A44EFBFFC426600B"/>
  </w:style>
  <w:style w:type="paragraph" w:customStyle="1" w:styleId="D2D708CED87F4218B2A29471B4BB358F">
    <w:name w:val="D2D708CED87F4218B2A29471B4BB358F"/>
  </w:style>
  <w:style w:type="paragraph" w:customStyle="1" w:styleId="D8AA159DE8114B73B156B75E6E66E917">
    <w:name w:val="D8AA159DE8114B73B156B75E6E66E917"/>
  </w:style>
  <w:style w:type="paragraph" w:customStyle="1" w:styleId="CE4816269768427396C1BE49FBAD8E8F">
    <w:name w:val="CE4816269768427396C1BE49FBAD8E8F"/>
  </w:style>
  <w:style w:type="paragraph" w:customStyle="1" w:styleId="1FEC9F1E00634ED8902080895B7F0D94">
    <w:name w:val="1FEC9F1E00634ED8902080895B7F0D94"/>
  </w:style>
  <w:style w:type="paragraph" w:customStyle="1" w:styleId="A72BCBDDEA9244179AEA6C435DC69EC7">
    <w:name w:val="A72BCBDDEA9244179AEA6C435DC69EC7"/>
  </w:style>
  <w:style w:type="paragraph" w:customStyle="1" w:styleId="522AACED3FC14C889B88C4A728132A5F">
    <w:name w:val="522AACED3FC14C889B88C4A728132A5F"/>
  </w:style>
  <w:style w:type="paragraph" w:customStyle="1" w:styleId="439104D6CF46430F850D4420A1B77CF0">
    <w:name w:val="439104D6CF46430F850D4420A1B77CF0"/>
  </w:style>
  <w:style w:type="paragraph" w:customStyle="1" w:styleId="C31AE01F5E074270BF49F425CB20543E">
    <w:name w:val="C31AE01F5E074270BF49F425CB20543E"/>
  </w:style>
  <w:style w:type="paragraph" w:customStyle="1" w:styleId="8EBD1C0E105548A2944CB5328439A765">
    <w:name w:val="8EBD1C0E105548A2944CB5328439A765"/>
  </w:style>
  <w:style w:type="paragraph" w:customStyle="1" w:styleId="114ECF45170243B8949450190B6FDDF8">
    <w:name w:val="114ECF45170243B8949450190B6FDDF8"/>
  </w:style>
  <w:style w:type="paragraph" w:customStyle="1" w:styleId="819DBA5B4994436F80317DE21DC6D253">
    <w:name w:val="819DBA5B4994436F80317DE21DC6D253"/>
  </w:style>
  <w:style w:type="paragraph" w:customStyle="1" w:styleId="286971901D7F438885128E69435976AB">
    <w:name w:val="286971901D7F438885128E69435976AB"/>
  </w:style>
  <w:style w:type="paragraph" w:customStyle="1" w:styleId="6CBA6EF14B98484D8DA3AD0C0F22DAC6">
    <w:name w:val="6CBA6EF14B98484D8DA3AD0C0F22DAC6"/>
  </w:style>
  <w:style w:type="paragraph" w:customStyle="1" w:styleId="F4A01BAD682C4B0FA7D5C52D6288D370">
    <w:name w:val="F4A01BAD682C4B0FA7D5C52D6288D370"/>
  </w:style>
  <w:style w:type="paragraph" w:customStyle="1" w:styleId="97913E949CD942A996211C9794BF59FF">
    <w:name w:val="97913E949CD942A996211C9794BF59FF"/>
  </w:style>
  <w:style w:type="paragraph" w:customStyle="1" w:styleId="8A0EF6E7128648F896800E259E635A10">
    <w:name w:val="8A0EF6E7128648F896800E259E635A10"/>
  </w:style>
  <w:style w:type="paragraph" w:customStyle="1" w:styleId="D1B07E501B464529B31FEBFD31E40DB8">
    <w:name w:val="D1B07E501B464529B31FEBFD31E40DB8"/>
  </w:style>
  <w:style w:type="paragraph" w:customStyle="1" w:styleId="6D5E5533648F47DE8DFA4EB510C72E40">
    <w:name w:val="6D5E5533648F47DE8DFA4EB510C72E40"/>
  </w:style>
  <w:style w:type="paragraph" w:customStyle="1" w:styleId="7F63365945C54FB0833464312E2A1353">
    <w:name w:val="7F63365945C54FB0833464312E2A1353"/>
  </w:style>
  <w:style w:type="paragraph" w:customStyle="1" w:styleId="25387226DC9A4970A6910F22AE9D014C">
    <w:name w:val="25387226DC9A4970A6910F22AE9D014C"/>
  </w:style>
  <w:style w:type="paragraph" w:customStyle="1" w:styleId="FB8FC5FFFB544A3D8130B0B3C9551E3C">
    <w:name w:val="FB8FC5FFFB544A3D8130B0B3C9551E3C"/>
  </w:style>
  <w:style w:type="paragraph" w:customStyle="1" w:styleId="9950A3656F3D4A259361E56CBAAF2662">
    <w:name w:val="9950A3656F3D4A259361E56CBAAF2662"/>
  </w:style>
  <w:style w:type="paragraph" w:customStyle="1" w:styleId="641C3299A1374A228204BB9EF4D851B6">
    <w:name w:val="641C3299A1374A228204BB9EF4D851B6"/>
  </w:style>
  <w:style w:type="paragraph" w:customStyle="1" w:styleId="4470A58253284BADA3A8D02170263928">
    <w:name w:val="4470A58253284BADA3A8D02170263928"/>
  </w:style>
  <w:style w:type="paragraph" w:customStyle="1" w:styleId="BD472BCBCC734115A961B8931D082431">
    <w:name w:val="BD472BCBCC734115A961B8931D082431"/>
  </w:style>
  <w:style w:type="paragraph" w:customStyle="1" w:styleId="0DD43E03BB8A405BA5D56D0F494F7DA9">
    <w:name w:val="0DD43E03BB8A405BA5D56D0F494F7DA9"/>
  </w:style>
  <w:style w:type="paragraph" w:customStyle="1" w:styleId="8471FB35D6E34E0E89FA8C4EFAE2BC53">
    <w:name w:val="8471FB35D6E34E0E89FA8C4EFAE2BC53"/>
  </w:style>
  <w:style w:type="paragraph" w:customStyle="1" w:styleId="F5A87C1BB6E0466BB2E6EB22794967B4">
    <w:name w:val="F5A87C1BB6E0466BB2E6EB22794967B4"/>
  </w:style>
  <w:style w:type="paragraph" w:customStyle="1" w:styleId="C06B00B4011740B9A21FC99265DB53EF">
    <w:name w:val="C06B00B4011740B9A21FC99265DB53EF"/>
  </w:style>
  <w:style w:type="paragraph" w:customStyle="1" w:styleId="E678F44EF6114A33BF8A2FC526FA01C8">
    <w:name w:val="E678F44EF6114A33BF8A2FC526FA01C8"/>
  </w:style>
  <w:style w:type="paragraph" w:customStyle="1" w:styleId="5A281F7F57234932A5DC93CA380BF556">
    <w:name w:val="5A281F7F57234932A5DC93CA380BF556"/>
  </w:style>
  <w:style w:type="paragraph" w:customStyle="1" w:styleId="4D3A6FDDFFC64C0B9D1752BE1F3BF6E6">
    <w:name w:val="4D3A6FDDFFC64C0B9D1752BE1F3BF6E6"/>
  </w:style>
  <w:style w:type="paragraph" w:customStyle="1" w:styleId="261AAA9852034F488736E10F780DE8CC">
    <w:name w:val="261AAA9852034F488736E10F780DE8CC"/>
  </w:style>
  <w:style w:type="paragraph" w:customStyle="1" w:styleId="634ED13ACB004EB2A572DA196B5C409C">
    <w:name w:val="634ED13ACB004EB2A572DA196B5C409C"/>
  </w:style>
  <w:style w:type="paragraph" w:customStyle="1" w:styleId="71F170A16CE04A8BBB2CDE59EF3BDC9D">
    <w:name w:val="71F170A16CE04A8BBB2CDE59EF3BDC9D"/>
  </w:style>
  <w:style w:type="paragraph" w:customStyle="1" w:styleId="ADCFBE045FD94E0DBC955A955D917912">
    <w:name w:val="ADCFBE045FD94E0DBC955A955D917912"/>
  </w:style>
  <w:style w:type="paragraph" w:customStyle="1" w:styleId="01FBC2965CF94CDBA78FAF1630E5FD4D">
    <w:name w:val="01FBC2965CF94CDBA78FAF1630E5FD4D"/>
  </w:style>
  <w:style w:type="paragraph" w:customStyle="1" w:styleId="51976B286C2D4C799A15FF82BB3C3CDE">
    <w:name w:val="51976B286C2D4C799A15FF82BB3C3CDE"/>
  </w:style>
  <w:style w:type="paragraph" w:customStyle="1" w:styleId="866289F2371141CFACB2284836B6BFE4">
    <w:name w:val="866289F2371141CFACB2284836B6BFE4"/>
  </w:style>
  <w:style w:type="paragraph" w:customStyle="1" w:styleId="0A38E6D738494A70A685FF854975E713">
    <w:name w:val="0A38E6D738494A70A685FF854975E713"/>
  </w:style>
  <w:style w:type="paragraph" w:customStyle="1" w:styleId="85E1493FA02842D38D2C452AAD755639">
    <w:name w:val="85E1493FA02842D38D2C452AAD755639"/>
  </w:style>
  <w:style w:type="paragraph" w:customStyle="1" w:styleId="830419C2753F4EA288544A5D1FF9F1E0">
    <w:name w:val="830419C2753F4EA288544A5D1FF9F1E0"/>
  </w:style>
  <w:style w:type="paragraph" w:customStyle="1" w:styleId="96C274558794449AA5AFE42832DB83AE">
    <w:name w:val="96C274558794449AA5AFE42832DB83AE"/>
  </w:style>
  <w:style w:type="paragraph" w:customStyle="1" w:styleId="B33430359F1B435F9FD9F620BE5AF3A8">
    <w:name w:val="B33430359F1B435F9FD9F620BE5AF3A8"/>
  </w:style>
  <w:style w:type="paragraph" w:customStyle="1" w:styleId="54ADADDDD96648F28C3B77129CED74C6">
    <w:name w:val="54ADADDDD96648F28C3B77129CED74C6"/>
  </w:style>
  <w:style w:type="paragraph" w:customStyle="1" w:styleId="993F4C29555E4E4696802B2E1352A122">
    <w:name w:val="993F4C29555E4E4696802B2E1352A122"/>
  </w:style>
  <w:style w:type="paragraph" w:customStyle="1" w:styleId="A07E933267B4453FB7FA99374F49511B">
    <w:name w:val="A07E933267B4453FB7FA99374F49511B"/>
  </w:style>
  <w:style w:type="paragraph" w:customStyle="1" w:styleId="B24CEB2B86C34066A888E5B286AE0102">
    <w:name w:val="B24CEB2B86C34066A888E5B286AE0102"/>
  </w:style>
  <w:style w:type="paragraph" w:customStyle="1" w:styleId="66D29384DBE34A8EB8DAD5EF88190EDA">
    <w:name w:val="66D29384DBE34A8EB8DAD5EF88190EDA"/>
  </w:style>
  <w:style w:type="paragraph" w:customStyle="1" w:styleId="164707A368534378979EA48CAECAF653">
    <w:name w:val="164707A368534378979EA48CAECAF653"/>
  </w:style>
  <w:style w:type="paragraph" w:customStyle="1" w:styleId="B68D9DCE2EF0410586F7BFBBE9A921DD">
    <w:name w:val="B68D9DCE2EF0410586F7BFBBE9A921DD"/>
  </w:style>
  <w:style w:type="paragraph" w:customStyle="1" w:styleId="505688966A48496F843F4A3D54AD438D">
    <w:name w:val="505688966A48496F843F4A3D54AD438D"/>
  </w:style>
  <w:style w:type="paragraph" w:customStyle="1" w:styleId="FE4B7099D8F4402784D24D9166C149BB">
    <w:name w:val="FE4B7099D8F4402784D24D9166C149BB"/>
  </w:style>
  <w:style w:type="paragraph" w:customStyle="1" w:styleId="8753A5A54C6744349B389EEF589F7264">
    <w:name w:val="8753A5A54C6744349B389EEF589F7264"/>
  </w:style>
  <w:style w:type="paragraph" w:customStyle="1" w:styleId="1D3A21C171884A7F9DE231BEA8BA22A5">
    <w:name w:val="1D3A21C171884A7F9DE231BEA8BA22A5"/>
  </w:style>
  <w:style w:type="paragraph" w:customStyle="1" w:styleId="4D6ED6A1C6194FDC8D3DC0E797FCC01D">
    <w:name w:val="4D6ED6A1C6194FDC8D3DC0E797FCC01D"/>
  </w:style>
  <w:style w:type="paragraph" w:customStyle="1" w:styleId="E3E0C2BA05F24AC2A3DEF1F8EEE3C275">
    <w:name w:val="E3E0C2BA05F24AC2A3DEF1F8EEE3C275"/>
  </w:style>
  <w:style w:type="paragraph" w:customStyle="1" w:styleId="2CABA91E12794F018573584DEF41275D">
    <w:name w:val="2CABA91E12794F018573584DEF41275D"/>
  </w:style>
  <w:style w:type="paragraph" w:customStyle="1" w:styleId="B36DDD7B40CB4BD1BA9068AC335D0E56">
    <w:name w:val="B36DDD7B40CB4BD1BA9068AC335D0E56"/>
  </w:style>
  <w:style w:type="paragraph" w:customStyle="1" w:styleId="7CDDAD19F69941E0A11A6D319B80FA56">
    <w:name w:val="7CDDAD19F69941E0A11A6D319B80FA56"/>
  </w:style>
  <w:style w:type="paragraph" w:customStyle="1" w:styleId="F1255F15762D465B84FCFBE404855299">
    <w:name w:val="F1255F15762D465B84FCFBE404855299"/>
  </w:style>
  <w:style w:type="paragraph" w:customStyle="1" w:styleId="3FD78779AE8C4A6888033EEA5D69E6EC">
    <w:name w:val="3FD78779AE8C4A6888033EEA5D69E6EC"/>
  </w:style>
  <w:style w:type="paragraph" w:customStyle="1" w:styleId="1C65C9FB270548FBA0FC0B2041B1303B">
    <w:name w:val="1C65C9FB270548FBA0FC0B2041B1303B"/>
  </w:style>
  <w:style w:type="paragraph" w:customStyle="1" w:styleId="D9F9BAA52E144F879491EC91228F8F09">
    <w:name w:val="D9F9BAA52E144F879491EC91228F8F09"/>
  </w:style>
  <w:style w:type="paragraph" w:customStyle="1" w:styleId="02D22FAE3EAB4B03AE4D88FC8472A705">
    <w:name w:val="02D22FAE3EAB4B03AE4D88FC8472A705"/>
  </w:style>
  <w:style w:type="paragraph" w:customStyle="1" w:styleId="5C8C3A034B8047BF87C5A1604D896784">
    <w:name w:val="5C8C3A034B8047BF87C5A1604D896784"/>
  </w:style>
  <w:style w:type="paragraph" w:customStyle="1" w:styleId="A0345D4F86F8494E8B624A68A74A912D">
    <w:name w:val="A0345D4F86F8494E8B624A68A74A912D"/>
  </w:style>
  <w:style w:type="paragraph" w:customStyle="1" w:styleId="4676F5B631B74EE6BC9DF6BB0A0D6CDE">
    <w:name w:val="4676F5B631B74EE6BC9DF6BB0A0D6CDE"/>
  </w:style>
  <w:style w:type="paragraph" w:customStyle="1" w:styleId="5DB28D9946AC434286CE8B0D95D37239">
    <w:name w:val="5DB28D9946AC434286CE8B0D95D37239"/>
  </w:style>
  <w:style w:type="paragraph" w:customStyle="1" w:styleId="92E9BCEE038D4345A962B1F5A0F2AFC9">
    <w:name w:val="92E9BCEE038D4345A962B1F5A0F2AFC9"/>
  </w:style>
  <w:style w:type="paragraph" w:customStyle="1" w:styleId="FF88295CA63A460B9528A99489E37ED1">
    <w:name w:val="FF88295CA63A460B9528A99489E37ED1"/>
  </w:style>
  <w:style w:type="paragraph" w:customStyle="1" w:styleId="D4ACB783F0A541D3B7F492A09D7F0417">
    <w:name w:val="D4ACB783F0A541D3B7F492A09D7F0417"/>
  </w:style>
  <w:style w:type="paragraph" w:customStyle="1" w:styleId="4789C7CF11BF419C94A2D5F6CE6F3E68">
    <w:name w:val="4789C7CF11BF419C94A2D5F6CE6F3E68"/>
  </w:style>
  <w:style w:type="paragraph" w:customStyle="1" w:styleId="D6DA6EC0FDF24AF688B8C5D3AD4E10F3">
    <w:name w:val="D6DA6EC0FDF24AF688B8C5D3AD4E10F3"/>
  </w:style>
  <w:style w:type="paragraph" w:customStyle="1" w:styleId="B4000904FC2A43B597AFFBA2A91859EA">
    <w:name w:val="B4000904FC2A43B597AFFBA2A91859EA"/>
  </w:style>
  <w:style w:type="paragraph" w:customStyle="1" w:styleId="2D40EFD4983342F5BB90846E20E45852">
    <w:name w:val="2D40EFD4983342F5BB90846E20E45852"/>
  </w:style>
  <w:style w:type="paragraph" w:customStyle="1" w:styleId="6CAEC4DC38B144CE8E3787EBC3AE5E34">
    <w:name w:val="6CAEC4DC38B144CE8E3787EBC3AE5E34"/>
  </w:style>
  <w:style w:type="paragraph" w:customStyle="1" w:styleId="0F00FD3FA6714F0583C6D5FC743BE932">
    <w:name w:val="0F00FD3FA6714F0583C6D5FC743BE932"/>
  </w:style>
  <w:style w:type="paragraph" w:customStyle="1" w:styleId="87FE1BBC911E4B1D85A611E3437A26B1">
    <w:name w:val="87FE1BBC911E4B1D85A611E3437A26B1"/>
  </w:style>
  <w:style w:type="paragraph" w:customStyle="1" w:styleId="BAD3D6DAA7344B1D93CAE1CDE6F4E8D6">
    <w:name w:val="BAD3D6DAA7344B1D93CAE1CDE6F4E8D6"/>
  </w:style>
  <w:style w:type="paragraph" w:customStyle="1" w:styleId="50DF91AB72684206B450AE400ECDD4CB">
    <w:name w:val="50DF91AB72684206B450AE400ECDD4CB"/>
  </w:style>
  <w:style w:type="paragraph" w:customStyle="1" w:styleId="B519BE9130D64703926E4194F70E18B9">
    <w:name w:val="B519BE9130D64703926E4194F70E18B9"/>
  </w:style>
  <w:style w:type="paragraph" w:customStyle="1" w:styleId="294F5837BD36488AB2CEE9D98D59F967">
    <w:name w:val="294F5837BD36488AB2CEE9D98D59F967"/>
  </w:style>
  <w:style w:type="paragraph" w:customStyle="1" w:styleId="8658A49C0B434FFB91BE62B94EE2F4D4">
    <w:name w:val="8658A49C0B434FFB91BE62B94EE2F4D4"/>
  </w:style>
  <w:style w:type="paragraph" w:customStyle="1" w:styleId="D49598A19A66497CBB8C89431A7BD6A4">
    <w:name w:val="D49598A19A66497CBB8C89431A7BD6A4"/>
  </w:style>
  <w:style w:type="paragraph" w:customStyle="1" w:styleId="AA235E18451F40848FFA398D54AB6E55">
    <w:name w:val="AA235E18451F40848FFA398D54AB6E55"/>
  </w:style>
  <w:style w:type="paragraph" w:customStyle="1" w:styleId="D29274C2BDE940AEA1D4B2477B1B7C95">
    <w:name w:val="D29274C2BDE940AEA1D4B2477B1B7C95"/>
  </w:style>
  <w:style w:type="paragraph" w:customStyle="1" w:styleId="357EE8A52AA344DB801A07F558E74275">
    <w:name w:val="357EE8A52AA344DB801A07F558E74275"/>
  </w:style>
  <w:style w:type="paragraph" w:customStyle="1" w:styleId="E840126E18DA45C5AF23C6530AA2FF89">
    <w:name w:val="E840126E18DA45C5AF23C6530AA2FF89"/>
  </w:style>
  <w:style w:type="paragraph" w:customStyle="1" w:styleId="79D898C6506B45A4B604A0389719C443">
    <w:name w:val="79D898C6506B45A4B604A0389719C443"/>
  </w:style>
  <w:style w:type="paragraph" w:customStyle="1" w:styleId="D0054F70FEA6428C99EE4DB6417AD09F">
    <w:name w:val="D0054F70FEA6428C99EE4DB6417AD09F"/>
  </w:style>
  <w:style w:type="paragraph" w:customStyle="1" w:styleId="DD2760BDFC6F4D4BA87CDAB071CBC279">
    <w:name w:val="DD2760BDFC6F4D4BA87CDAB071CBC279"/>
  </w:style>
  <w:style w:type="paragraph" w:customStyle="1" w:styleId="8FCEE17CF7FC4317B23EB4E11B2A54F5">
    <w:name w:val="8FCEE17CF7FC4317B23EB4E11B2A54F5"/>
  </w:style>
  <w:style w:type="paragraph" w:customStyle="1" w:styleId="6856EDDB0FA04071966C19AA608D95A0">
    <w:name w:val="6856EDDB0FA04071966C19AA608D95A0"/>
  </w:style>
  <w:style w:type="paragraph" w:customStyle="1" w:styleId="AE6BC2FA10DF4D4FB4D81534838AE265">
    <w:name w:val="AE6BC2FA10DF4D4FB4D81534838AE265"/>
  </w:style>
  <w:style w:type="paragraph" w:customStyle="1" w:styleId="E07E37D6F618410FACE2577FCBD3B3B8">
    <w:name w:val="E07E37D6F618410FACE2577FCBD3B3B8"/>
  </w:style>
  <w:style w:type="paragraph" w:customStyle="1" w:styleId="554372EE89934145A677C1CC30FEDF9F">
    <w:name w:val="554372EE89934145A677C1CC30FEDF9F"/>
  </w:style>
  <w:style w:type="paragraph" w:customStyle="1" w:styleId="BD52EB6F70044988A41F1DC647E72DBD">
    <w:name w:val="BD52EB6F70044988A41F1DC647E72DBD"/>
  </w:style>
  <w:style w:type="paragraph" w:customStyle="1" w:styleId="B960434D66304FBEBF873D2AB4D2A301">
    <w:name w:val="B960434D66304FBEBF873D2AB4D2A301"/>
  </w:style>
  <w:style w:type="paragraph" w:customStyle="1" w:styleId="25CA47CB31C045E0B56C57B7710F4FC6">
    <w:name w:val="25CA47CB31C045E0B56C57B7710F4FC6"/>
  </w:style>
  <w:style w:type="paragraph" w:customStyle="1" w:styleId="6B45063615F24180B3AA10FCAD3087DF">
    <w:name w:val="6B45063615F24180B3AA10FCAD3087DF"/>
  </w:style>
  <w:style w:type="paragraph" w:customStyle="1" w:styleId="5B84F1F8BCAB4F86A78D8F56146F6B8F">
    <w:name w:val="5B84F1F8BCAB4F86A78D8F56146F6B8F"/>
  </w:style>
  <w:style w:type="paragraph" w:customStyle="1" w:styleId="16BFCFD202554AF193595920E13F28B8">
    <w:name w:val="16BFCFD202554AF193595920E13F28B8"/>
  </w:style>
  <w:style w:type="paragraph" w:customStyle="1" w:styleId="B23A61A959C1459BAC8EF72CADF37CFF">
    <w:name w:val="B23A61A959C1459BAC8EF72CADF37CFF"/>
  </w:style>
  <w:style w:type="paragraph" w:customStyle="1" w:styleId="5B9AC7A25F7E4406B0ED4F3E2BABD3BE">
    <w:name w:val="5B9AC7A25F7E4406B0ED4F3E2BABD3BE"/>
  </w:style>
  <w:style w:type="paragraph" w:customStyle="1" w:styleId="8667BAD5F013437A8D63D051432E652A">
    <w:name w:val="8667BAD5F013437A8D63D051432E652A"/>
  </w:style>
  <w:style w:type="paragraph" w:customStyle="1" w:styleId="3C83BA99853047C481DCBD7507786DBA">
    <w:name w:val="3C83BA99853047C481DCBD7507786DBA"/>
    <w:rsid w:val="008D4295"/>
  </w:style>
  <w:style w:type="paragraph" w:customStyle="1" w:styleId="4E721CFC3D094501BD7430EF6FE52D10">
    <w:name w:val="4E721CFC3D094501BD7430EF6FE52D10"/>
    <w:rsid w:val="008D4295"/>
  </w:style>
  <w:style w:type="paragraph" w:customStyle="1" w:styleId="12A8406898C740EEA1C44FF7B0B474FA">
    <w:name w:val="12A8406898C740EEA1C44FF7B0B474FA"/>
    <w:rsid w:val="008D4295"/>
  </w:style>
  <w:style w:type="paragraph" w:customStyle="1" w:styleId="032BB86211D64E228F2CBDD1090A2DAA">
    <w:name w:val="032BB86211D64E228F2CBDD1090A2DAA"/>
    <w:rsid w:val="008D4295"/>
  </w:style>
  <w:style w:type="paragraph" w:customStyle="1" w:styleId="4320873F97364206883AD02BCC116F1E">
    <w:name w:val="4320873F97364206883AD02BCC116F1E"/>
    <w:rsid w:val="00C45FC6"/>
    <w:rPr>
      <w:kern w:val="0"/>
      <w:lang w:val="en-AU" w:eastAsia="en-AU"/>
      <w14:ligatures w14:val="none"/>
    </w:rPr>
  </w:style>
  <w:style w:type="paragraph" w:customStyle="1" w:styleId="3ACFED5752454D20B9675CA71654B0D7">
    <w:name w:val="3ACFED5752454D20B9675CA71654B0D7"/>
    <w:rsid w:val="00C45FC6"/>
    <w:rPr>
      <w:kern w:val="0"/>
      <w:lang w:val="en-AU" w:eastAsia="en-AU"/>
      <w14:ligatures w14:val="none"/>
    </w:rPr>
  </w:style>
  <w:style w:type="paragraph" w:customStyle="1" w:styleId="07B6C061608345E88D23D1B52A9BFE6D">
    <w:name w:val="07B6C061608345E88D23D1B52A9BFE6D"/>
    <w:rsid w:val="00C45FC6"/>
    <w:rPr>
      <w:kern w:val="0"/>
      <w:lang w:val="en-AU" w:eastAsia="en-AU"/>
      <w14:ligatures w14:val="none"/>
    </w:rPr>
  </w:style>
  <w:style w:type="paragraph" w:customStyle="1" w:styleId="7404CA9E84004196BDE9E8712E6EFC54">
    <w:name w:val="7404CA9E84004196BDE9E8712E6EFC54"/>
    <w:rsid w:val="00C45FC6"/>
    <w:rPr>
      <w:kern w:val="0"/>
      <w:lang w:val="en-AU" w:eastAsia="en-AU"/>
      <w14:ligatures w14:val="none"/>
    </w:rPr>
  </w:style>
  <w:style w:type="paragraph" w:customStyle="1" w:styleId="B1347092C00440C797CB47C58C781ED7">
    <w:name w:val="B1347092C00440C797CB47C58C781ED7"/>
    <w:rsid w:val="00C45FC6"/>
    <w:rPr>
      <w:kern w:val="0"/>
      <w:lang w:val="en-AU" w:eastAsia="en-AU"/>
      <w14:ligatures w14:val="none"/>
    </w:rPr>
  </w:style>
  <w:style w:type="paragraph" w:customStyle="1" w:styleId="B6D3276BC9E8476B8A2679FA9BA2529E">
    <w:name w:val="B6D3276BC9E8476B8A2679FA9BA2529E"/>
    <w:rsid w:val="00C45FC6"/>
    <w:rPr>
      <w:kern w:val="0"/>
      <w:lang w:val="en-AU" w:eastAsia="en-AU"/>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7382A33D472654B93CDE87E62DEAE61" ma:contentTypeVersion="11" ma:contentTypeDescription="Create a new document." ma:contentTypeScope="" ma:versionID="f7541ed646a915e86186faf31301cf01">
  <xsd:schema xmlns:xsd="http://www.w3.org/2001/XMLSchema" xmlns:xs="http://www.w3.org/2001/XMLSchema" xmlns:p="http://schemas.microsoft.com/office/2006/metadata/properties" xmlns:ns2="c3d877cc-d49a-4f6a-95db-f0724ed7812d" xmlns:ns3="8b0daabe-f58a-4adc-8958-9a28771418a2" targetNamespace="http://schemas.microsoft.com/office/2006/metadata/properties" ma:root="true" ma:fieldsID="57b5223b090d30114fd78395b6bd87f6" ns2:_="" ns3:_="">
    <xsd:import namespace="c3d877cc-d49a-4f6a-95db-f0724ed7812d"/>
    <xsd:import namespace="8b0daabe-f58a-4adc-8958-9a28771418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877cc-d49a-4f6a-95db-f0724ed781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b0daabe-f58a-4adc-8958-9a28771418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3d877cc-d49a-4f6a-95db-f0724ed7812d">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0D0368-EB4D-4BDD-A95F-388FA2DDB17E}">
  <ds:schemaRefs>
    <ds:schemaRef ds:uri="http://schemas.microsoft.com/sharepoint/v3/contenttype/forms"/>
  </ds:schemaRefs>
</ds:datastoreItem>
</file>

<file path=customXml/itemProps2.xml><?xml version="1.0" encoding="utf-8"?>
<ds:datastoreItem xmlns:ds="http://schemas.openxmlformats.org/officeDocument/2006/customXml" ds:itemID="{3E603EB4-E831-40B7-8A59-0BAA1C00A2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d877cc-d49a-4f6a-95db-f0724ed7812d"/>
    <ds:schemaRef ds:uri="8b0daabe-f58a-4adc-8958-9a28771418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9013BB-218D-4F28-A122-286FA03FAC00}">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c3d877cc-d49a-4f6a-95db-f0724ed7812d"/>
    <ds:schemaRef ds:uri="8b0daabe-f58a-4adc-8958-9a28771418a2"/>
    <ds:schemaRef ds:uri="http://www.w3.org/XML/1998/namespace"/>
  </ds:schemaRefs>
</ds:datastoreItem>
</file>

<file path=customXml/itemProps4.xml><?xml version="1.0" encoding="utf-8"?>
<ds:datastoreItem xmlns:ds="http://schemas.openxmlformats.org/officeDocument/2006/customXml" ds:itemID="{9D332D66-B80D-4041-8661-38F908689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MCV-Term-Description-template</Template>
  <TotalTime>48</TotalTime>
  <Application>LibreOffice/7.4.7.2$Linux_X86_64 LibreOffice_project/40$Build-2</Application>
  <AppVersion>15.0000</AppVersion>
  <Pages>5</Pages>
  <Words>2096</Words>
  <Characters>11951</Characters>
  <CharactersWithSpaces>1401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26:00Z</dcterms:created>
  <dc:creator>NM</dc:creator>
  <dc:description/>
  <dc:language>en-US</dc:language>
  <cp:lastModifiedBy>Monteleone, Natina</cp:lastModifiedBy>
  <dcterms:modified xsi:type="dcterms:W3CDTF">2023-11-23T02:4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2A33D472654B93CDE87E62DEAE6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