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56062553"/>
                <w:placeholder>
                  <w:docPart w:val="7CC5C3BD336942218EB6A24E6CD67CE4"/>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23F11201E253406AA6F56B98AC230836"/>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120771913"/>
                <w:placeholder>
                  <w:docPart w:val="0416BB48055D4F439CFF631C911B9A9A"/>
                </w:placeholder>
              </w:sdtPr>
              <w:sdtContent>
                <w:r>
                  <w:rPr/>
                  <w:t>Broadmeadows Health Service</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2">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B: Chronic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323367973"/>
                <w:placeholder>
                  <w:docPart w:val="0B8FA1C0EE20437A9E291E63E03AA35B"/>
                </w:placeholder>
              </w:sdtPr>
              <w:sdtContent>
                <w:r>
                  <w:rPr/>
                  <w:t>Northern Health</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0">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hoose an item.</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478732280"/>
                <w:placeholder>
                  <w:docPart w:val="5CBB3970AAEE440F8A1B77E160F69E6D"/>
                </w:placeholder>
              </w:sdtPr>
              <w:sdtContent>
                <w:r>
                  <w:rPr/>
                  <w:t>Rehabilitation medicine</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6219908"/>
                <w:placeholder>
                  <w:docPart w:val="EDEDBE203E214F29ACF19397E724F1F7"/>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3999535"/>
                <w:placeholder>
                  <w:docPart w:val="8AECF04FD85E46CBADD9E3F6CE4FD4C7"/>
                </w:placeholder>
              </w:sdtPr>
              <w:sdtContent>
                <w:r>
                  <w:rPr/>
                  <w:t>(if relevant)</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sdt>
              <w:sdtPr>
                <w:id w:val="359540606"/>
                <w:placeholder>
                  <w:docPart w:val="873FCACC66D54F9E9D792F9399D9177D"/>
                </w:placeholder>
              </w:sdtPr>
              <w:sdtContent>
                <w:r>
                  <w:rPr/>
                  <w:t>Rehabilitation Medicine aims to provide a comprehensive and holistic approach to patient care after a significant health event with the goal of restoring function, preventing complications, working in a multidisciplinary manner to support patients in returning to a maximal level of independence.</w:t>
                </w:r>
              </w:sdtContent>
            </w:sdt>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Performs an accurate, appropriate and person centred physical and/or mental state examination.</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Demonstrates professional conduct, honesty and integrity. </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Incorporates disease prevention, health promotion and health surveillance into interactions with individual patients.</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Performs hand hygiene and takes infection control precautions at appropriate moments. </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dentifies deteriorating or acutely unwell patients</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ir own limitations and seeks help when required in an appropriate way. </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ccesses interpretive or culturally-focused services and considers relevant cultural or religious beliefs and practices.</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2">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Performs hand hygiene and takes infection control precautions at appropriate moments. </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Writes clearly legible prescriptions or charts using generic names. </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5">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Maintains patient privacy and confidentiality.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Considers constraints on prescribing, including: financial barriers, access to medications secondary to disability </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Applies the principles of safe prescribing, particularly for drugs with a risk of significant adverse effects, using evidence-based prescribing resources, as appropriate. </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Produces medical record entries that are timely, accurate, concise and understandable.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Maintains respect for patients, families, carers, and other health professionals, including respecting privacy and confidentiality.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 importance of self-determined decision-making, partnership and collaboration in healthcare which is driven by the individual, family and community. </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Ensures all outstanding investigations, results or procedures will be followed up by receiving units and clinicians. </w:t>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1059485605"/>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1943985416"/>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1"/>
                  <w14:checkedState w14:val="2612"/>
                  <w14:uncheckedState w14:val="2610"/>
                </w14:checkbox>
              </w:sdtPr>
              <w:sdtContent>
                <w:r>
                  <w:rPr>
                    <w:rFonts w:cs="Calibri" w:cstheme="minorHAnsi"/>
                    <w:i/>
                    <w:iCs/>
                    <w:kern w:val="0"/>
                    <w:sz w:val="16"/>
                    <w:szCs w:val="16"/>
                    <w:lang w:val="en-AU" w:bidi="ar-SA"/>
                  </w:rPr>
                </w:r>
                <w:sdt>
                  <w:sdtPr>
                    <w:id w:val="202211714"/>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2074388001"/>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2052391358"/>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D2D708CED87F4218B2A29471B4BB358F"/>
                </w:placeholder>
                <w14:checkbox>
                  <w14:checked w14:val="0"/>
                  <w14:checkedState w14:val="2612"/>
                  <w14:uncheckedState w14:val="2610"/>
                </w14:checkbox>
              </w:sdtPr>
              <w:sdtContent>
                <w:r>
                  <w:rPr>
                    <w:rFonts w:cs="Calibri" w:cstheme="minorHAnsi"/>
                    <w:i/>
                    <w:iCs/>
                    <w:kern w:val="0"/>
                    <w:sz w:val="16"/>
                    <w:szCs w:val="16"/>
                    <w:lang w:val="en-AU" w:bidi="ar-SA"/>
                  </w:rPr>
                </w:r>
                <w:sdt>
                  <w:sdtPr>
                    <w:id w:val="977804784"/>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1557496679"/>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2081852431"/>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98181229"/>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9 Recognise, assess, communicate and escalate as required, and provide immediate 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439399356"/>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1502445378"/>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176811202"/>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864383182"/>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1058950770"/>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1368020073"/>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1422687221"/>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1089439587"/>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1679445744"/>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8 Effectively manage time and workload demands, be punctual, and 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2101022729"/>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681210906"/>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491449392"/>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1187455195"/>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284368375"/>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1817743447"/>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6 Partner with the patient in their healthcare journey, recognising the importance of interaction with and connection to the broader healthcare system.  Where relevant, this should include culturally appropriate communication with caregivers and extended family members while also including and working collaboratively with other health professionals (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1901358219"/>
              </w:sdtPr>
              <w:sdtContent>
                <w:sdt>
                  <w:sdtPr>
                    <w:placeholder>
                      <w:docPart w:val="D2D708CED87F4218B2A29471B4BB358F"/>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1820538693"/>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746075064"/>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1855977383"/>
              </w:sdtPr>
              <w:sdtContent>
                <w:sdt>
                  <w:sdtPr>
                    <w:placeholder>
                      <w:docPart w:val="D2D708CED87F4218B2A29471B4BB358F"/>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t>Dr Carol Chong</w:t>
            </w:r>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Supervisor of Intern Training</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720604782"/>
                <w:placeholder>
                  <w:docPart w:val="578BCACAC6DA4051A3DF979BD21A3460"/>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576114732"/>
                <w:placeholder>
                  <w:docPart w:val="57D57732F15B40C99F6F62C0ECEB49EB"/>
                </w:placeholder>
              </w:sdtPr>
              <w:sdtContent>
                <w:r>
                  <w:rPr/>
                  <w:t>James Liew / Narges Tayebnema</w:t>
                </w:r>
              </w:sdtContent>
            </w:sdt>
          </w:p>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337346481"/>
                <w:placeholder>
                  <w:docPart w:val="4B9D59C00BD94D6082FB9962B296AF5F"/>
                </w:placeholder>
              </w:sdtPr>
              <w:sdtContent>
                <w:r>
                  <w:rPr/>
                  <w:t>Consultant Rehabilitation Medicine Physician</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021111654"/>
                <w:placeholder>
                  <w:docPart w:val="46DE94398EA748EE9368863E3CE1F89B"/>
                </w:placeholder>
              </w:sdtPr>
              <w:sdtContent>
                <w:r>
                  <w:rPr/>
                  <w:t>Jian.Y.Liew@nh.org.au / Narges.Tayebnema2@nh.org.au</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sdt>
              <w:sdtPr>
                <w:id w:val="649252525"/>
                <w:placeholder>
                  <w:docPart w:val="57C91ED5524B453D88BBA2FF9A95797E"/>
                </w:placeholder>
              </w:sdtPr>
              <w:sdtContent>
                <w:r>
                  <w:rPr/>
                  <w:t>Allocated Consultant on ward</w:t>
                </w:r>
              </w:sdtContent>
            </w:sdt>
          </w:p>
          <w:p>
            <w:pPr>
              <w:pStyle w:val="NoSpacing"/>
              <w:widowControl w:val="false"/>
              <w:rPr>
                <w:b/>
                <w:b/>
                <w:bCs/>
                <w:i/>
                <w:i/>
                <w:iCs/>
                <w:sz w:val="20"/>
                <w:szCs w:val="20"/>
              </w:rPr>
            </w:pPr>
            <w:r>
              <w:rPr>
                <w:b/>
                <w:bCs/>
                <w:i/>
                <w:iCs/>
                <w:sz w:val="20"/>
                <w:szCs w:val="20"/>
              </w:rPr>
            </w:r>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902511859"/>
                <w:placeholder>
                  <w:docPart w:val="B6BA8E13496441A99296DFD1D2BF3C3F"/>
                </w:placeholder>
              </w:sdtPr>
              <w:sdtContent>
                <w:r>
                  <w:rPr/>
                  <w:t>Rehabilitation Consultant</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363232036"/>
                <w:placeholder>
                  <w:docPart w:val="7F63365945C54FB0833464312E2A1353"/>
                </w:placeholder>
              </w:sdtPr>
              <w:sdtContent>
                <w:r>
                  <w:rPr/>
                  <w:t>switchboard</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i/>
                <w:i/>
                <w:iCs/>
                <w:sz w:val="20"/>
                <w:szCs w:val="20"/>
              </w:rPr>
            </w:pPr>
            <w:sdt>
              <w:sdtPr>
                <w:id w:val="691944004"/>
                <w:placeholder>
                  <w:docPart w:val="FB8FC5FFFB544A3D8130B0B3C9551E3C"/>
                </w:placeholder>
              </w:sdtPr>
              <w:sdtContent>
                <w:r>
                  <w:rPr/>
                  <w:t>Allocated Registrar on ward</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id w:val="1579938636"/>
                <w:placeholder>
                  <w:docPart w:val="9950A3656F3D4A259361E56CBAAF2662"/>
                </w:placeholder>
              </w:sdtPr>
              <w:sdtContent>
                <w:r>
                  <w:rPr/>
                  <w:t>Rehabilitation Registrar</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Style w:val="Annotationreference"/>
              </w:rPr>
            </w:pPr>
            <w:sdt>
              <w:sdtPr>
                <w:id w:val="1692271490"/>
                <w:placeholder>
                  <w:docPart w:val="641C3299A1374A228204BB9EF4D851B6"/>
                </w:placeholder>
              </w:sdtPr>
              <w:sdtContent>
                <w:r>
                  <w:rPr/>
                  <w:t>switchboard</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1631052953"/>
                <w:placeholder>
                  <w:docPart w:val="4470A58253284BADA3A8D02170263928"/>
                </w:placeholder>
              </w:sdtPr>
              <w:sdtContent>
                <w:r>
                  <w:rPr/>
                  <w:t>All Consultants</w:t>
                </w:r>
              </w:sdtContent>
            </w:sdt>
          </w:p>
          <w:p>
            <w:pPr>
              <w:pStyle w:val="NoSpacing"/>
              <w:widowControl w:val="false"/>
              <w:numPr>
                <w:ilvl w:val="0"/>
                <w:numId w:val="1"/>
              </w:numPr>
              <w:rPr>
                <w:sz w:val="20"/>
                <w:szCs w:val="20"/>
              </w:rPr>
            </w:pPr>
            <w:sdt>
              <w:sdtPr>
                <w:id w:val="789181469"/>
                <w:placeholder>
                  <w:docPart w:val="BD472BCBCC734115A961B8931D082431"/>
                </w:placeholder>
              </w:sdtPr>
              <w:sdtContent>
                <w:r>
                  <w:rPr/>
                  <w:t>All Registrars</w:t>
                </w:r>
              </w:sdtContent>
            </w:sdt>
          </w:p>
          <w:p>
            <w:pPr>
              <w:pStyle w:val="NoSpacing"/>
              <w:widowControl w:val="false"/>
              <w:numPr>
                <w:ilvl w:val="0"/>
                <w:numId w:val="1"/>
              </w:numPr>
              <w:rPr>
                <w:sz w:val="20"/>
                <w:szCs w:val="20"/>
              </w:rPr>
            </w:pPr>
            <w:sdt>
              <w:sdtPr>
                <w:id w:val="1501358647"/>
                <w:placeholder>
                  <w:docPart w:val="0DD43E03BB8A405BA5D56D0F494F7DA9"/>
                </w:placeholder>
              </w:sdtPr>
              <w:sdtContent>
                <w:r>
                  <w:rPr/>
                  <w:t>Click or tap here to enter name and role</w:t>
                </w:r>
              </w:sdtContent>
            </w:sdt>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04680015"/>
                <w:placeholder>
                  <w:docPart w:val="F0DD1B758D0749229E5A17677EACA4F3"/>
                </w:placeholder>
              </w:sdtPr>
              <w:sdtContent>
                <w:r>
                  <w:rPr/>
                  <w:t>Dr Sandra Brown</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215253993"/>
                <w:placeholder>
                  <w:docPart w:val="C8FE7E53CC3E4B56802CA056EC647803"/>
                </w:placeholder>
              </w:sdtPr>
              <w:sdtContent>
                <w:r>
                  <w:rPr/>
                  <w:t>Director of Subacute Services</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350093478"/>
                <w:placeholder>
                  <w:docPart w:val="5E7E8F0EFDE24EC1825411A768DD2AA2"/>
                </w:placeholder>
              </w:sdtPr>
              <w:sdtContent>
                <w:r>
                  <w:rPr/>
                  <w:t>Sandra.Brown3@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67781230"/>
                <w:placeholder>
                  <w:docPart w:val="A2A01CA8D64B46169E4A9815B0DC1D19"/>
                </w:placeholder>
              </w:sdtPr>
              <w:sdtContent>
                <w:r>
                  <w:rPr/>
                  <w:t>Dr Michael Farber</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597131908"/>
                <w:placeholder>
                  <w:docPart w:val="A288C405D1D74D748198441797CF4B79"/>
                </w:placeholder>
              </w:sdtPr>
              <w:sdtContent>
                <w:r>
                  <w:rPr/>
                  <w:t>BHS Clinical Lead</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Style w:val="PlaceholderText"/>
                <w:color w:val="auto"/>
              </w:rPr>
              <w:t>Michael.Farber@nh.org.au</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r James Liew</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Head of Unit</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Jian.Y.Liew@nh.org.au</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Lucia Bento</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Director of Nursing BHS</w:t>
            </w:r>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054598265"/>
                <w:placeholder>
                  <w:docPart w:val="6489D2F0CD4A4E09A57BE9DCACCE0ED3"/>
                </w:placeholder>
              </w:sdtPr>
              <w:sdtContent>
                <w:r>
                  <w:rPr/>
                  <w:t>Lucia.Bento@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33171106"/>
                <w:placeholder>
                  <w:docPart w:val="EC6916B7C2004C2C907C4787B509FD7D"/>
                </w:placeholder>
              </w:sdtPr>
              <w:sdtContent>
                <w:r>
                  <w:rPr/>
                  <w:t>Belinda Nash</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6082135"/>
                <w:placeholder>
                  <w:docPart w:val="BAD9E552DBED489E83A0399859FDE565"/>
                </w:placeholder>
              </w:sdtPr>
              <w:sdtContent>
                <w:r>
                  <w:rPr/>
                  <w:t>Nurse Unit Manage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467867705"/>
                <w:placeholder>
                  <w:docPart w:val="CFDC3EA0AA274525BC900CF1FD27488C"/>
                </w:placeholder>
              </w:sdtPr>
              <w:sdtContent>
                <w:r>
                  <w:rPr/>
                  <w:t>Belinda.Nash@nh.org.au</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617759531"/>
                <w:placeholder>
                  <w:docPart w:val="300235A6C37A4048A63B866D0C844B5B"/>
                </w:placeholder>
              </w:sdtPr>
              <w:sdtContent>
                <w:r>
                  <w:rPr/>
                  <w:t>https://media.northerndoctors.org.au/wp-content/uploads/2023/03/REHAB-INTERN-ROVER-March-2023.docx</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661459076"/>
                <w:placeholder>
                  <w:docPart w:val="D6EA79E686C44F289BE301E1459839AE"/>
                </w:placeholder>
              </w:sdtPr>
              <w:sdtContent>
                <w:r>
                  <w:rPr/>
                  <w:t>https://media.northerndoctors.org.au/wp-content/uploads/2022/02/BH-Handbook-January-2021.pdf</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009741446"/>
                <w:placeholder>
                  <w:docPart w:val="B33430359F1B435F9FD9F620BE5AF3A8"/>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2012121668"/>
                <w:placeholder>
                  <w:docPart w:val="54ADADDDD96648F28C3B77129CED74C6"/>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944079867"/>
                <w:placeholder>
                  <w:docPart w:val="993F4C29555E4E4696802B2E1352A122"/>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743219200"/>
                <w:placeholder>
                  <w:docPart w:val="A07E933267B4453FB7FA99374F49511B"/>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358493595"/>
                <w:placeholder>
                  <w:docPart w:val="B24CEB2B86C34066A888E5B286AE0102"/>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603863693"/>
                <w:placeholder>
                  <w:docPart w:val="66D29384DBE34A8EB8DAD5EF88190EDA"/>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164707A368534378979EA48CAECAF653"/>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B68D9DCE2EF0410586F7BFBBE9A921DD"/>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988020276"/>
                <w:placeholder>
                  <w:docPart w:val="505688966A48496F843F4A3D54AD438D"/>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FE4B7099D8F4402784D24D9166C149BB"/>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897039638"/>
                <w:placeholder>
                  <w:docPart w:val="8753A5A54C6744349B389EEF589F7264"/>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1D3A21C171884A7F9DE231BEA8BA22A5"/>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291541295"/>
                <w:placeholder>
                  <w:docPart w:val="4D6ED6A1C6194FDC8D3DC0E797FCC01D"/>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E3E0C2BA05F24AC2A3DEF1F8EEE3C275"/>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8954879"/>
                <w:placeholder>
                  <w:docPart w:val="2CABA91E12794F018573584DEF41275D"/>
                </w:placeholder>
              </w:sdtPr>
              <w:sdtContent>
                <w:r>
                  <w:rPr/>
                  <w:t>08:00</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06545831"/>
                <w:placeholder>
                  <w:docPart w:val="911C8F196C254C0A930C449B63AB7793"/>
                </w:placeholder>
              </w:sdtPr>
              <w:sdtContent>
                <w:r>
                  <w:rPr/>
                  <w:t>08: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772653903"/>
                <w:placeholder>
                  <w:docPart w:val="F5024F175AFB4B2E88AD0120415C0814"/>
                </w:placeholder>
              </w:sdtPr>
              <w:sdtContent>
                <w:r>
                  <w:rPr/>
                  <w:t>08:00</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730520060"/>
                <w:placeholder>
                  <w:docPart w:val="83751C04A785492FB8F985B87BE0C728"/>
                </w:placeholder>
              </w:sdtPr>
              <w:sdtContent>
                <w:r>
                  <w:rPr/>
                  <w:t>08: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073517674"/>
                <w:placeholder>
                  <w:docPart w:val="234A6B359DBE453AA217EF57AB304B81"/>
                </w:placeholder>
              </w:sdtPr>
              <w:sdtContent>
                <w:r>
                  <w:rPr/>
                  <w:t>08:00</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337400606"/>
                <w:placeholder>
                  <w:docPart w:val="8760B5DD7C0549FBAADC362E0108655E"/>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455101354"/>
                <w:placeholder>
                  <w:docPart w:val="6920737A9A8643F38E05D82F9A923974"/>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814174921"/>
                <w:placeholder>
                  <w:docPart w:val="A91BCECD6E98436492B2B1E03299EB46"/>
                </w:placeholder>
                <w:alias w:val="Activity"/>
              </w:sdtPr>
              <w:sdtContent>
                <w:r>
                  <w:rPr/>
                  <w:t>Handove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Morning Huddle</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Consultant WR</w:t>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89428908"/>
                <w:placeholder>
                  <w:docPart w:val="EF7E3B639B5B4D2FBD08484FE7C86763"/>
                </w:placeholder>
                <w:alias w:val="Activity"/>
              </w:sdtPr>
              <w:sdtContent>
                <w:r>
                  <w:rPr/>
                  <w:t>Handove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Morning Huddle</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Consultant WR</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529934452"/>
                <w:placeholder>
                  <w:docPart w:val="8BF5A03D43B9480AAA52747564B08FAD"/>
                </w:placeholder>
                <w:alias w:val="Activity"/>
              </w:sdtPr>
              <w:sdtContent>
                <w:r>
                  <w:rPr/>
                  <w:t>Handove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Morning Huddle</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Registrar WR</w:t>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963037606"/>
                <w:placeholder>
                  <w:docPart w:val="AC01866E1D9F4567B2EADEFFC34B2DCE"/>
                </w:placeholder>
                <w:alias w:val="Activity"/>
              </w:sdtPr>
              <w:sdtContent>
                <w:r>
                  <w:rPr/>
                  <w:t>Handove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Morning Huddle</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Consultant WR</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144361805"/>
                <w:placeholder>
                  <w:docPart w:val="5A03E71B4A3C4BD8B7B32B6BA865F9DC"/>
                </w:placeholder>
                <w:alias w:val="Activity"/>
              </w:sdtPr>
              <w:sdtContent>
                <w:r>
                  <w:rPr/>
                  <w:t>Handover</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Morning Huddle</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Consultant WR</w:t>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581422730"/>
                <w:placeholder>
                  <w:docPart w:val="635C53CBB96E4DB5B3BAADF843D973C9"/>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606109159"/>
                <w:placeholder>
                  <w:docPart w:val="FD108AA4C13840B2B8E9650C4A10878E"/>
                </w:placeholder>
                <w:alias w:val="Activity"/>
              </w:sdtPr>
              <w:sdtContent>
                <w:r>
                  <w:rPr/>
                  <w:t>Click or tap here to enter text.</w:t>
                </w:r>
              </w:sdtContent>
            </w:sdt>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947765758"/>
                <w:placeholder>
                  <w:docPart w:val="E439B561C32D4FA6A2643A85BE161CDA"/>
                </w:placeholder>
              </w:sdtPr>
              <w:sdtContent>
                <w:r>
                  <w:rPr/>
                  <w:t>13:00</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651913387"/>
                <w:placeholder>
                  <w:docPart w:val="A62801DC2B224558BCD774A3A39529A3"/>
                </w:placeholder>
              </w:sdtPr>
              <w:sdtContent>
                <w:r>
                  <w:rPr/>
                  <w:t>13: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55450082"/>
                <w:placeholder>
                  <w:docPart w:val="989F015252144F14BEEEABFBB7E1D966"/>
                </w:placeholder>
              </w:sdtPr>
              <w:sdtContent>
                <w:r>
                  <w:rPr/>
                  <w:t>13:00</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816442180"/>
                <w:placeholder>
                  <w:docPart w:val="0DD456146E454220A972D27FFE6698E6"/>
                </w:placeholder>
              </w:sdtPr>
              <w:sdtContent>
                <w:r>
                  <w:rPr/>
                  <w:t>13: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66942967"/>
                <w:placeholder>
                  <w:docPart w:val="9E596237A8D54BF08978249D93CA7E77"/>
                </w:placeholder>
              </w:sdtPr>
              <w:sdtContent>
                <w:r>
                  <w:rPr/>
                  <w:t>13:00</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238753132"/>
                <w:placeholder>
                  <w:docPart w:val="422F19A88DE84B39BB72035B9CA2DAFE"/>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269017113"/>
                <w:placeholder>
                  <w:docPart w:val="9A028131A5054D118D0143BF5470BE4A"/>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479470786"/>
                <w:placeholder>
                  <w:docPart w:val="6F1A866B059D4F6EA68F63DFC6685D1F"/>
                </w:placeholder>
                <w:alias w:val="Activity"/>
              </w:sdtPr>
              <w:sdtContent>
                <w:r>
                  <w:rPr/>
                  <w:t>Case conference</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582820359"/>
                <w:placeholder>
                  <w:docPart w:val="EF5E3F864F8845C3869196294CF618CC"/>
                </w:placeholder>
                <w:alias w:val="Activity"/>
              </w:sdtPr>
              <w:sdtContent>
                <w:r>
                  <w:rPr/>
                  <w:t>12:30 – 13:30 Intern Education</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54256924"/>
                <w:placeholder>
                  <w:docPart w:val="F2E4B8E8C7684B5A8B60CCEDA09BA75F"/>
                </w:placeholder>
                <w:alias w:val="Activity"/>
              </w:sdtPr>
              <w:sdtContent>
                <w:r>
                  <w:rPr/>
                  <w:t>Ward jobs</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777050216"/>
                <w:placeholder>
                  <w:docPart w:val="2126121DA4584DE0B31F9E1746CF7B44"/>
                </w:placeholder>
                <w:alias w:val="Activity"/>
              </w:sdtPr>
              <w:sdtContent>
                <w:r>
                  <w:rPr/>
                  <w:t>Afternoon off</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921597591"/>
                <w:placeholder>
                  <w:docPart w:val="1BC3A6B78A004CD4B276411B8745053B"/>
                </w:placeholder>
                <w:alias w:val="Activity"/>
              </w:sdtPr>
              <w:sdtContent>
                <w:r>
                  <w:rPr/>
                  <w:t>Ward jobs</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777091966"/>
                <w:placeholder>
                  <w:docPart w:val="90614DC0757C4982AAF741DC3BD4C83F"/>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353558536"/>
                <w:placeholder>
                  <w:docPart w:val="A1CED274427146C995B7C2A5598583E2"/>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96794022"/>
                <w:placeholder>
                  <w:docPart w:val="1DFBF5F07C14449D91EFFC636CA3498E"/>
                </w:placeholder>
              </w:sdtPr>
              <w:sdtContent>
                <w:r>
                  <w:rPr/>
                  <w:t>17:00</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129891796"/>
                <w:placeholder>
                  <w:docPart w:val="A6E44A3D63A64703A0D320438858A1F8"/>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685839303"/>
                <w:placeholder>
                  <w:docPart w:val="EC20B6C3C73941CE92EE53E3CEAEF177"/>
                </w:placeholder>
              </w:sdtPr>
              <w:sdtContent>
                <w:r>
                  <w:rPr/>
                  <w:t>17:00</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429389157"/>
                <w:placeholder>
                  <w:docPart w:val="3E6C5438C999428190A5D9622A37702A"/>
                </w:placeholder>
              </w:sdtPr>
              <w:sdtContent>
                <w:r>
                  <w:rPr/>
                  <w:t>17:00</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828111802"/>
                <w:placeholder>
                  <w:docPart w:val="4748FDD587AE464388927E01E693B7B8"/>
                </w:placeholder>
              </w:sdtPr>
              <w:sdtContent>
                <w:r>
                  <w:rPr/>
                  <w:t>17:00</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371814291"/>
                <w:placeholder>
                  <w:docPart w:val="53D4C5AB0D04497F89A7153FA3877F40"/>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586673751"/>
                <w:placeholder>
                  <w:docPart w:val="A2A50997BC9B42FC899C2D30A778DC2E"/>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788704280"/>
                <w:placeholder>
                  <w:docPart w:val="388906D38D004F94A73316BF7F43D5D0"/>
                </w:placeholder>
                <w:alias w:val="Activity"/>
              </w:sdtPr>
              <w:sdtContent>
                <w:r>
                  <w:rPr/>
                  <w:t>Handover meeting</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560916560"/>
                <w:placeholder>
                  <w:docPart w:val="3C894B936067470EB56143CA639E50E3"/>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38691362"/>
                <w:placeholder>
                  <w:docPart w:val="B3E2234E4A0E401D87E7B076D9C63B1E"/>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239206469"/>
                <w:placeholder>
                  <w:docPart w:val="3C665A0CF93240C69E8BE34EE496E0F0"/>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272877264"/>
                <w:placeholder>
                  <w:docPart w:val="6C9111F494E74DFA876F6DE65C339A06"/>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179465292"/>
                <w:placeholder>
                  <w:docPart w:val="DB4F52E0808B49FD917EE2CC5E14F5A0"/>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316860835"/>
                <w:placeholder>
                  <w:docPart w:val="82783223A2D949E89F804D19D4BC3E58"/>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25CA47CB31C045E0B56C57B7710F4FC6"/>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6B45063615F24180B3AA10FCAD3087D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B84F1F8BCAB4F86A78D8F56146F6B8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16BFCFD202554AF193595920E13F28B8"/>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B23A61A959C1459BAC8EF72CADF37CFF"/>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5B9AC7A25F7E4406B0ED4F3E2BABD3BE"/>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667BAD5F013437A8D63D051432E652A"/>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1438"/>
        <w:gridCol w:w="542"/>
        <w:gridCol w:w="541"/>
        <w:gridCol w:w="543"/>
        <w:gridCol w:w="541"/>
        <w:gridCol w:w="542"/>
        <w:gridCol w:w="542"/>
        <w:gridCol w:w="542"/>
        <w:gridCol w:w="542"/>
        <w:gridCol w:w="542"/>
        <w:gridCol w:w="541"/>
        <w:gridCol w:w="542"/>
        <w:gridCol w:w="542"/>
        <w:gridCol w:w="542"/>
        <w:gridCol w:w="544"/>
      </w:tblGrid>
      <w:tr>
        <w:trPr>
          <w:trHeight w:val="931" w:hRule="atLeast"/>
        </w:trPr>
        <w:tc>
          <w:tcPr>
            <w:tcW w:w="1438" w:type="dxa"/>
            <w:tcBorders>
              <w:top w:val="single" w:sz="4" w:space="0" w:color="000000"/>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BHS REHAB REGISTRAR</w:t>
            </w:r>
          </w:p>
        </w:tc>
        <w:tc>
          <w:tcPr>
            <w:tcW w:w="542"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Mon</w:t>
            </w:r>
          </w:p>
        </w:tc>
        <w:tc>
          <w:tcPr>
            <w:tcW w:w="541"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ues</w:t>
            </w:r>
          </w:p>
        </w:tc>
        <w:tc>
          <w:tcPr>
            <w:tcW w:w="543"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Wed</w:t>
            </w:r>
          </w:p>
        </w:tc>
        <w:tc>
          <w:tcPr>
            <w:tcW w:w="541"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hur</w:t>
            </w:r>
          </w:p>
        </w:tc>
        <w:tc>
          <w:tcPr>
            <w:tcW w:w="542"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Fri </w:t>
            </w:r>
          </w:p>
        </w:tc>
        <w:tc>
          <w:tcPr>
            <w:tcW w:w="542"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at</w:t>
            </w:r>
          </w:p>
        </w:tc>
        <w:tc>
          <w:tcPr>
            <w:tcW w:w="542"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un</w:t>
            </w:r>
          </w:p>
        </w:tc>
        <w:tc>
          <w:tcPr>
            <w:tcW w:w="542"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Mon</w:t>
            </w:r>
          </w:p>
        </w:tc>
        <w:tc>
          <w:tcPr>
            <w:tcW w:w="542"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ues</w:t>
            </w:r>
          </w:p>
        </w:tc>
        <w:tc>
          <w:tcPr>
            <w:tcW w:w="541"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Wed</w:t>
            </w:r>
          </w:p>
        </w:tc>
        <w:tc>
          <w:tcPr>
            <w:tcW w:w="542"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hur</w:t>
            </w:r>
          </w:p>
        </w:tc>
        <w:tc>
          <w:tcPr>
            <w:tcW w:w="542"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Fri</w:t>
            </w:r>
          </w:p>
        </w:tc>
        <w:tc>
          <w:tcPr>
            <w:tcW w:w="542"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at</w:t>
            </w:r>
          </w:p>
        </w:tc>
        <w:tc>
          <w:tcPr>
            <w:tcW w:w="54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un</w:t>
            </w:r>
          </w:p>
        </w:tc>
      </w:tr>
      <w:tr>
        <w:trPr>
          <w:trHeight w:val="931" w:hRule="atLeast"/>
        </w:trPr>
        <w:tc>
          <w:tcPr>
            <w:tcW w:w="1438"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1</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1"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3"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230</w:t>
            </w:r>
          </w:p>
        </w:tc>
        <w:tc>
          <w:tcPr>
            <w:tcW w:w="541"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2"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1"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230</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2"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2"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31" w:hRule="atLeast"/>
        </w:trPr>
        <w:tc>
          <w:tcPr>
            <w:tcW w:w="1438"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 </w:t>
            </w:r>
          </w:p>
        </w:tc>
        <w:tc>
          <w:tcPr>
            <w:tcW w:w="542"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1"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3"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w:t>
            </w:r>
          </w:p>
        </w:tc>
        <w:tc>
          <w:tcPr>
            <w:tcW w:w="541"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1"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Registrar Training</w:t>
            </w:r>
          </w:p>
        </w:tc>
        <w:tc>
          <w:tcPr>
            <w:tcW w:w="542"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31" w:hRule="atLeast"/>
        </w:trPr>
        <w:tc>
          <w:tcPr>
            <w:tcW w:w="1438" w:type="dxa"/>
            <w:tcBorders>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BHS REHAB HMO</w:t>
            </w:r>
          </w:p>
        </w:tc>
        <w:tc>
          <w:tcPr>
            <w:tcW w:w="542"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1"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3"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1"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1"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31" w:hRule="atLeast"/>
        </w:trPr>
        <w:tc>
          <w:tcPr>
            <w:tcW w:w="1438"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HMO</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 xml:space="preserve">0800 - 2030 </w:t>
            </w:r>
          </w:p>
        </w:tc>
        <w:tc>
          <w:tcPr>
            <w:tcW w:w="541"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3"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1"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200 4h</w:t>
            </w:r>
          </w:p>
        </w:tc>
        <w:tc>
          <w:tcPr>
            <w:tcW w:w="542"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 xml:space="preserve">0800 - 2030 </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1"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2" w:type="dxa"/>
            <w:tcBorders>
              <w:top w:val="single" w:sz="4" w:space="0" w:color="000000"/>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230</w:t>
            </w:r>
          </w:p>
        </w:tc>
        <w:tc>
          <w:tcPr>
            <w:tcW w:w="542"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31" w:hRule="atLeast"/>
        </w:trPr>
        <w:tc>
          <w:tcPr>
            <w:tcW w:w="1438" w:type="dxa"/>
            <w:tcBorders>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BHS REHAB INTERN</w:t>
            </w:r>
          </w:p>
        </w:tc>
        <w:tc>
          <w:tcPr>
            <w:tcW w:w="542"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1"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3"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1"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1"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31" w:hRule="atLeast"/>
        </w:trPr>
        <w:tc>
          <w:tcPr>
            <w:tcW w:w="1438"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1"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3"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1"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230</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2"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1"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2"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230</w:t>
            </w:r>
          </w:p>
        </w:tc>
        <w:tc>
          <w:tcPr>
            <w:tcW w:w="542"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30-1700</w:t>
            </w:r>
          </w:p>
        </w:tc>
        <w:tc>
          <w:tcPr>
            <w:tcW w:w="542"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4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
    <w:name w:val="Unresolved Mention"/>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CC5C3BD336942218EB6A24E6CD67CE4"/>
        <w:category>
          <w:name w:val="General"/>
          <w:gallery w:val="placeholder"/>
        </w:category>
        <w:types>
          <w:type w:val="bbPlcHdr"/>
        </w:types>
        <w:behaviors>
          <w:behavior w:val="content"/>
        </w:behaviors>
        <w:guid w:val="{A5FEBA5B-84CB-49B8-B713-4551244E605D}"/>
      </w:docPartPr>
      <w:docPartBody>
        <w:p w:rsidR="00DE721C" w:rsidRDefault="00DE721C">
          <w:pPr>
            <w:pStyle w:val="7CC5C3BD336942218EB6A24E6CD67CE4"/>
          </w:pPr>
          <w:r w:rsidRPr="001855B6">
            <w:rPr>
              <w:rStyle w:val="PlaceholderText"/>
            </w:rPr>
            <w:t>Click or tap here to enter text.</w:t>
          </w:r>
        </w:p>
      </w:docPartBody>
    </w:docPart>
    <w:docPart>
      <w:docPartPr>
        <w:name w:val="23F11201E253406AA6F56B98AC230836"/>
        <w:category>
          <w:name w:val="General"/>
          <w:gallery w:val="placeholder"/>
        </w:category>
        <w:types>
          <w:type w:val="bbPlcHdr"/>
        </w:types>
        <w:behaviors>
          <w:behavior w:val="content"/>
        </w:behaviors>
        <w:guid w:val="{2C9281B9-AFF0-463C-A0D0-13A0AEC43467}"/>
      </w:docPartPr>
      <w:docPartBody>
        <w:p w:rsidR="00DE721C" w:rsidRDefault="00DE721C">
          <w:pPr>
            <w:pStyle w:val="23F11201E253406AA6F56B98AC230836"/>
          </w:pPr>
          <w:r w:rsidRPr="001855B6">
            <w:rPr>
              <w:rStyle w:val="PlaceholderText"/>
            </w:rPr>
            <w:t>Choose an item.</w:t>
          </w:r>
        </w:p>
      </w:docPartBody>
    </w:docPart>
    <w:docPart>
      <w:docPartPr>
        <w:name w:val="0416BB48055D4F439CFF631C911B9A9A"/>
        <w:category>
          <w:name w:val="General"/>
          <w:gallery w:val="placeholder"/>
        </w:category>
        <w:types>
          <w:type w:val="bbPlcHdr"/>
        </w:types>
        <w:behaviors>
          <w:behavior w:val="content"/>
        </w:behaviors>
        <w:guid w:val="{C5A31BC5-6058-49E3-87C1-2CC2D580DEF6}"/>
      </w:docPartPr>
      <w:docPartBody>
        <w:p w:rsidR="00DE721C" w:rsidRDefault="00DE721C">
          <w:pPr>
            <w:pStyle w:val="0416BB48055D4F439CFF631C911B9A9A"/>
          </w:pPr>
          <w:r w:rsidRPr="001855B6">
            <w:rPr>
              <w:rStyle w:val="PlaceholderText"/>
            </w:rPr>
            <w:t>Click or tap here to enter text.</w:t>
          </w:r>
        </w:p>
      </w:docPartBody>
    </w:docPart>
    <w:docPart>
      <w:docPartPr>
        <w:name w:val="AA8F0B62515A450697A92476B31A728A"/>
        <w:category>
          <w:name w:val="General"/>
          <w:gallery w:val="placeholder"/>
        </w:category>
        <w:types>
          <w:type w:val="bbPlcHdr"/>
        </w:types>
        <w:behaviors>
          <w:behavior w:val="content"/>
        </w:behaviors>
        <w:guid w:val="{22ECD8F4-299F-41BE-A569-B05FF5DDF002}"/>
      </w:docPartPr>
      <w:docPartBody>
        <w:p w:rsidR="00DE721C" w:rsidRDefault="00DE721C">
          <w:pPr>
            <w:pStyle w:val="AA8F0B62515A450697A92476B31A728A"/>
          </w:pPr>
          <w:r w:rsidRPr="001855B6">
            <w:rPr>
              <w:rStyle w:val="PlaceholderText"/>
            </w:rPr>
            <w:t>Choose an item.</w:t>
          </w:r>
        </w:p>
      </w:docPartBody>
    </w:docPart>
    <w:docPart>
      <w:docPartPr>
        <w:name w:val="0B8FA1C0EE20437A9E291E63E03AA35B"/>
        <w:category>
          <w:name w:val="General"/>
          <w:gallery w:val="placeholder"/>
        </w:category>
        <w:types>
          <w:type w:val="bbPlcHdr"/>
        </w:types>
        <w:behaviors>
          <w:behavior w:val="content"/>
        </w:behaviors>
        <w:guid w:val="{72C0EAFF-6EB9-4D90-B752-DF07AAD7DB5C}"/>
      </w:docPartPr>
      <w:docPartBody>
        <w:p w:rsidR="00DE721C" w:rsidRDefault="00DE721C">
          <w:pPr>
            <w:pStyle w:val="0B8FA1C0EE20437A9E291E63E03AA35B"/>
          </w:pPr>
          <w:r w:rsidRPr="001855B6">
            <w:rPr>
              <w:rStyle w:val="PlaceholderText"/>
            </w:rPr>
            <w:t>Click or tap here to enter text.</w:t>
          </w:r>
        </w:p>
      </w:docPartBody>
    </w:docPart>
    <w:docPart>
      <w:docPartPr>
        <w:name w:val="8E33DABFD34A4674A8AABA562D941E3B"/>
        <w:category>
          <w:name w:val="General"/>
          <w:gallery w:val="placeholder"/>
        </w:category>
        <w:types>
          <w:type w:val="bbPlcHdr"/>
        </w:types>
        <w:behaviors>
          <w:behavior w:val="content"/>
        </w:behaviors>
        <w:guid w:val="{0765E637-811A-4B76-B07A-81D1C6664EE6}"/>
      </w:docPartPr>
      <w:docPartBody>
        <w:p w:rsidR="00DE721C" w:rsidRDefault="00DE721C">
          <w:pPr>
            <w:pStyle w:val="8E33DABFD34A4674A8AABA562D941E3B"/>
          </w:pPr>
          <w:r w:rsidRPr="001855B6">
            <w:rPr>
              <w:rStyle w:val="PlaceholderText"/>
            </w:rPr>
            <w:t>Choose an item.</w:t>
          </w:r>
        </w:p>
      </w:docPartBody>
    </w:docPart>
    <w:docPart>
      <w:docPartPr>
        <w:name w:val="5CBB3970AAEE440F8A1B77E160F69E6D"/>
        <w:category>
          <w:name w:val="General"/>
          <w:gallery w:val="placeholder"/>
        </w:category>
        <w:types>
          <w:type w:val="bbPlcHdr"/>
        </w:types>
        <w:behaviors>
          <w:behavior w:val="content"/>
        </w:behaviors>
        <w:guid w:val="{B5C0E20C-4880-4ABC-9D67-982F93E7E6A7}"/>
      </w:docPartPr>
      <w:docPartBody>
        <w:p w:rsidR="00DE721C" w:rsidRDefault="00DE721C">
          <w:pPr>
            <w:pStyle w:val="5CBB3970AAEE440F8A1B77E160F69E6D"/>
          </w:pPr>
          <w:r w:rsidRPr="001855B6">
            <w:rPr>
              <w:rStyle w:val="PlaceholderText"/>
            </w:rPr>
            <w:t>Click or tap here to enter text.</w:t>
          </w:r>
        </w:p>
      </w:docPartBody>
    </w:docPart>
    <w:docPart>
      <w:docPartPr>
        <w:name w:val="EDEDBE203E214F29ACF19397E724F1F7"/>
        <w:category>
          <w:name w:val="General"/>
          <w:gallery w:val="placeholder"/>
        </w:category>
        <w:types>
          <w:type w:val="bbPlcHdr"/>
        </w:types>
        <w:behaviors>
          <w:behavior w:val="content"/>
        </w:behaviors>
        <w:guid w:val="{3C4101A0-C127-4A74-AADF-8D40728BE854}"/>
      </w:docPartPr>
      <w:docPartBody>
        <w:p w:rsidR="00DE721C" w:rsidRDefault="00DE721C">
          <w:pPr>
            <w:pStyle w:val="EDEDBE203E214F29ACF19397E724F1F7"/>
          </w:pPr>
          <w:r w:rsidRPr="001855B6">
            <w:rPr>
              <w:rStyle w:val="PlaceholderText"/>
            </w:rPr>
            <w:t>Click or tap here to enter text.</w:t>
          </w:r>
        </w:p>
      </w:docPartBody>
    </w:docPart>
    <w:docPart>
      <w:docPartPr>
        <w:name w:val="057863B4315646C290990C95BFA06D51"/>
        <w:category>
          <w:name w:val="General"/>
          <w:gallery w:val="placeholder"/>
        </w:category>
        <w:types>
          <w:type w:val="bbPlcHdr"/>
        </w:types>
        <w:behaviors>
          <w:behavior w:val="content"/>
        </w:behaviors>
        <w:guid w:val="{814AC54C-1FF8-49C2-AB0D-C68997EA81DD}"/>
      </w:docPartPr>
      <w:docPartBody>
        <w:p w:rsidR="00DE721C" w:rsidRDefault="00DE721C">
          <w:pPr>
            <w:pStyle w:val="057863B4315646C290990C95BFA06D51"/>
          </w:pPr>
          <w:r w:rsidRPr="001855B6">
            <w:rPr>
              <w:rStyle w:val="PlaceholderText"/>
            </w:rPr>
            <w:t xml:space="preserve">Choose </w:t>
          </w:r>
          <w:r>
            <w:rPr>
              <w:rStyle w:val="PlaceholderText"/>
            </w:rPr>
            <w:t>a level</w:t>
          </w:r>
          <w:r w:rsidRPr="001855B6">
            <w:rPr>
              <w:rStyle w:val="PlaceholderText"/>
            </w:rPr>
            <w:t>.</w:t>
          </w:r>
        </w:p>
      </w:docPartBody>
    </w:docPart>
    <w:docPart>
      <w:docPartPr>
        <w:name w:val="8AECF04FD85E46CBADD9E3F6CE4FD4C7"/>
        <w:category>
          <w:name w:val="General"/>
          <w:gallery w:val="placeholder"/>
        </w:category>
        <w:types>
          <w:type w:val="bbPlcHdr"/>
        </w:types>
        <w:behaviors>
          <w:behavior w:val="content"/>
        </w:behaviors>
        <w:guid w:val="{68DAA68B-0EF3-46A9-9B99-C4D3317ADA71}"/>
      </w:docPartPr>
      <w:docPartBody>
        <w:p w:rsidR="00DE721C" w:rsidRDefault="00DE721C">
          <w:pPr>
            <w:pStyle w:val="8AECF04FD85E46CBADD9E3F6CE4FD4C7"/>
          </w:pPr>
          <w:r w:rsidRPr="001855B6">
            <w:rPr>
              <w:rStyle w:val="PlaceholderText"/>
            </w:rPr>
            <w:t>Click or tap here to enter text.</w:t>
          </w:r>
        </w:p>
      </w:docPartBody>
    </w:docPart>
    <w:docPart>
      <w:docPartPr>
        <w:name w:val="873FCACC66D54F9E9D792F9399D9177D"/>
        <w:category>
          <w:name w:val="General"/>
          <w:gallery w:val="placeholder"/>
        </w:category>
        <w:types>
          <w:type w:val="bbPlcHdr"/>
        </w:types>
        <w:behaviors>
          <w:behavior w:val="content"/>
        </w:behaviors>
        <w:guid w:val="{1101CDF2-9C2D-4848-A245-7495C04FC2A8}"/>
      </w:docPartPr>
      <w:docPartBody>
        <w:p w:rsidR="00DE721C" w:rsidRDefault="00DE721C">
          <w:pPr>
            <w:pStyle w:val="873FCACC66D54F9E9D792F9399D9177D"/>
          </w:pPr>
          <w:r>
            <w:rPr>
              <w:rStyle w:val="PlaceholderText"/>
            </w:rPr>
            <w:t>Please provide a short description of the term.</w:t>
          </w:r>
        </w:p>
      </w:docPartBody>
    </w:docPart>
    <w:docPart>
      <w:docPartPr>
        <w:name w:val="5B9C422C12F6409B9782DC13FA0ECF31"/>
        <w:category>
          <w:name w:val="General"/>
          <w:gallery w:val="placeholder"/>
        </w:category>
        <w:types>
          <w:type w:val="bbPlcHdr"/>
        </w:types>
        <w:behaviors>
          <w:behavior w:val="content"/>
        </w:behaviors>
        <w:guid w:val="{2BDA9897-C704-4E46-9FEF-365982BE7480}"/>
      </w:docPartPr>
      <w:docPartBody>
        <w:p w:rsidR="00DE721C" w:rsidRDefault="00DE721C">
          <w:pPr>
            <w:pStyle w:val="5B9C422C12F6409B9782DC13FA0ECF31"/>
          </w:pPr>
          <w:r w:rsidRPr="00966185">
            <w:rPr>
              <w:rStyle w:val="PlaceholderText"/>
            </w:rPr>
            <w:t>Choose an item.</w:t>
          </w:r>
        </w:p>
      </w:docPartBody>
    </w:docPart>
    <w:docPart>
      <w:docPartPr>
        <w:name w:val="D2D708CED87F4218B2A29471B4BB358F"/>
        <w:category>
          <w:name w:val="General"/>
          <w:gallery w:val="placeholder"/>
        </w:category>
        <w:types>
          <w:type w:val="bbPlcHdr"/>
        </w:types>
        <w:behaviors>
          <w:behavior w:val="content"/>
        </w:behaviors>
        <w:guid w:val="{13BB4746-CFCE-49E3-B5A8-75472DF9660C}"/>
      </w:docPartPr>
      <w:docPartBody>
        <w:p w:rsidR="00DE721C" w:rsidRDefault="00DE721C">
          <w:pPr>
            <w:pStyle w:val="D2D708CED87F4218B2A29471B4BB358F"/>
          </w:pPr>
          <w:r w:rsidRPr="00966185">
            <w:rPr>
              <w:rStyle w:val="PlaceholderText"/>
            </w:rPr>
            <w:t>Choose an item.</w:t>
          </w:r>
        </w:p>
      </w:docPartBody>
    </w:docPart>
    <w:docPart>
      <w:docPartPr>
        <w:name w:val="8A0EF6E7128648F896800E259E635A10"/>
        <w:category>
          <w:name w:val="General"/>
          <w:gallery w:val="placeholder"/>
        </w:category>
        <w:types>
          <w:type w:val="bbPlcHdr"/>
        </w:types>
        <w:behaviors>
          <w:behavior w:val="content"/>
        </w:behaviors>
        <w:guid w:val="{66E42DEC-12AD-4D9F-A23C-4A36B29A737E}"/>
      </w:docPartPr>
      <w:docPartBody>
        <w:p w:rsidR="00DE721C" w:rsidRDefault="00DE721C">
          <w:pPr>
            <w:pStyle w:val="8A0EF6E7128648F896800E259E635A10"/>
          </w:pPr>
          <w:r w:rsidRPr="001855B6">
            <w:rPr>
              <w:rStyle w:val="PlaceholderText"/>
            </w:rPr>
            <w:t>Choose an item.</w:t>
          </w:r>
        </w:p>
      </w:docPartBody>
    </w:docPart>
    <w:docPart>
      <w:docPartPr>
        <w:name w:val="D1B07E501B464529B31FEBFD31E40DB8"/>
        <w:category>
          <w:name w:val="General"/>
          <w:gallery w:val="placeholder"/>
        </w:category>
        <w:types>
          <w:type w:val="bbPlcHdr"/>
        </w:types>
        <w:behaviors>
          <w:behavior w:val="content"/>
        </w:behaviors>
        <w:guid w:val="{AFA60152-E662-407A-9953-562F02E49D81}"/>
      </w:docPartPr>
      <w:docPartBody>
        <w:p w:rsidR="00DE721C" w:rsidRDefault="00DE721C">
          <w:pPr>
            <w:pStyle w:val="D1B07E501B464529B31FEBFD31E40DB8"/>
          </w:pPr>
          <w:r w:rsidRPr="001855B6">
            <w:rPr>
              <w:rStyle w:val="PlaceholderText"/>
            </w:rPr>
            <w:t>Click or tap here to enter text.</w:t>
          </w:r>
        </w:p>
      </w:docPartBody>
    </w:docPart>
    <w:docPart>
      <w:docPartPr>
        <w:name w:val="6D5E5533648F47DE8DFA4EB510C72E40"/>
        <w:category>
          <w:name w:val="General"/>
          <w:gallery w:val="placeholder"/>
        </w:category>
        <w:types>
          <w:type w:val="bbPlcHdr"/>
        </w:types>
        <w:behaviors>
          <w:behavior w:val="content"/>
        </w:behaviors>
        <w:guid w:val="{D59B1F24-1DF6-4532-97BC-72495AB937F3}"/>
      </w:docPartPr>
      <w:docPartBody>
        <w:p w:rsidR="00DE721C" w:rsidRDefault="00DE721C">
          <w:pPr>
            <w:pStyle w:val="6D5E5533648F47DE8DFA4EB510C72E40"/>
          </w:pPr>
          <w:r w:rsidRPr="001855B6">
            <w:rPr>
              <w:rStyle w:val="PlaceholderText"/>
            </w:rPr>
            <w:t>Click or tap here to enter text.</w:t>
          </w:r>
        </w:p>
      </w:docPartBody>
    </w:docPart>
    <w:docPart>
      <w:docPartPr>
        <w:name w:val="7F63365945C54FB0833464312E2A1353"/>
        <w:category>
          <w:name w:val="General"/>
          <w:gallery w:val="placeholder"/>
        </w:category>
        <w:types>
          <w:type w:val="bbPlcHdr"/>
        </w:types>
        <w:behaviors>
          <w:behavior w:val="content"/>
        </w:behaviors>
        <w:guid w:val="{D290AF35-0E0B-41E2-8BE9-FDCE561A7FC2}"/>
      </w:docPartPr>
      <w:docPartBody>
        <w:p w:rsidR="00DE721C" w:rsidRDefault="00DE721C">
          <w:pPr>
            <w:pStyle w:val="7F63365945C54FB0833464312E2A1353"/>
          </w:pPr>
          <w:r w:rsidRPr="001855B6">
            <w:rPr>
              <w:rStyle w:val="PlaceholderText"/>
            </w:rPr>
            <w:t>Click or tap here to enter text.</w:t>
          </w:r>
        </w:p>
      </w:docPartBody>
    </w:docPart>
    <w:docPart>
      <w:docPartPr>
        <w:name w:val="25387226DC9A4970A6910F22AE9D014C"/>
        <w:category>
          <w:name w:val="General"/>
          <w:gallery w:val="placeholder"/>
        </w:category>
        <w:types>
          <w:type w:val="bbPlcHdr"/>
        </w:types>
        <w:behaviors>
          <w:behavior w:val="content"/>
        </w:behaviors>
        <w:guid w:val="{C0C1BE08-B970-479B-B2D3-A8D6DC8060DE}"/>
      </w:docPartPr>
      <w:docPartBody>
        <w:p w:rsidR="00DE721C" w:rsidRDefault="00DE721C">
          <w:pPr>
            <w:pStyle w:val="25387226DC9A4970A6910F22AE9D014C"/>
          </w:pPr>
          <w:r w:rsidRPr="001855B6">
            <w:rPr>
              <w:rStyle w:val="PlaceholderText"/>
            </w:rPr>
            <w:t>Choose an item.</w:t>
          </w:r>
        </w:p>
      </w:docPartBody>
    </w:docPart>
    <w:docPart>
      <w:docPartPr>
        <w:name w:val="FB8FC5FFFB544A3D8130B0B3C9551E3C"/>
        <w:category>
          <w:name w:val="General"/>
          <w:gallery w:val="placeholder"/>
        </w:category>
        <w:types>
          <w:type w:val="bbPlcHdr"/>
        </w:types>
        <w:behaviors>
          <w:behavior w:val="content"/>
        </w:behaviors>
        <w:guid w:val="{D779D7DC-0A68-46D9-A182-3530F985B0C1}"/>
      </w:docPartPr>
      <w:docPartBody>
        <w:p w:rsidR="00DE721C" w:rsidRDefault="00DE721C">
          <w:pPr>
            <w:pStyle w:val="FB8FC5FFFB544A3D8130B0B3C9551E3C"/>
          </w:pPr>
          <w:r w:rsidRPr="001855B6">
            <w:rPr>
              <w:rStyle w:val="PlaceholderText"/>
            </w:rPr>
            <w:t>Click or tap here to enter text.</w:t>
          </w:r>
        </w:p>
      </w:docPartBody>
    </w:docPart>
    <w:docPart>
      <w:docPartPr>
        <w:name w:val="9950A3656F3D4A259361E56CBAAF2662"/>
        <w:category>
          <w:name w:val="General"/>
          <w:gallery w:val="placeholder"/>
        </w:category>
        <w:types>
          <w:type w:val="bbPlcHdr"/>
        </w:types>
        <w:behaviors>
          <w:behavior w:val="content"/>
        </w:behaviors>
        <w:guid w:val="{91C33F1C-E9C4-4937-8F5D-8CF2700661D4}"/>
      </w:docPartPr>
      <w:docPartBody>
        <w:p w:rsidR="00DE721C" w:rsidRDefault="00DE721C">
          <w:pPr>
            <w:pStyle w:val="9950A3656F3D4A259361E56CBAAF2662"/>
          </w:pPr>
          <w:r w:rsidRPr="001855B6">
            <w:rPr>
              <w:rStyle w:val="PlaceholderText"/>
            </w:rPr>
            <w:t>Click or tap here to enter text.</w:t>
          </w:r>
        </w:p>
      </w:docPartBody>
    </w:docPart>
    <w:docPart>
      <w:docPartPr>
        <w:name w:val="641C3299A1374A228204BB9EF4D851B6"/>
        <w:category>
          <w:name w:val="General"/>
          <w:gallery w:val="placeholder"/>
        </w:category>
        <w:types>
          <w:type w:val="bbPlcHdr"/>
        </w:types>
        <w:behaviors>
          <w:behavior w:val="content"/>
        </w:behaviors>
        <w:guid w:val="{F1D9A67B-EBC8-45B0-84ED-8B98F49B974D}"/>
      </w:docPartPr>
      <w:docPartBody>
        <w:p w:rsidR="00DE721C" w:rsidRDefault="00DE721C">
          <w:pPr>
            <w:pStyle w:val="641C3299A1374A228204BB9EF4D851B6"/>
          </w:pPr>
          <w:r w:rsidRPr="001855B6">
            <w:rPr>
              <w:rStyle w:val="PlaceholderText"/>
            </w:rPr>
            <w:t>Click or tap here to enter text.</w:t>
          </w:r>
        </w:p>
      </w:docPartBody>
    </w:docPart>
    <w:docPart>
      <w:docPartPr>
        <w:name w:val="4470A58253284BADA3A8D02170263928"/>
        <w:category>
          <w:name w:val="General"/>
          <w:gallery w:val="placeholder"/>
        </w:category>
        <w:types>
          <w:type w:val="bbPlcHdr"/>
        </w:types>
        <w:behaviors>
          <w:behavior w:val="content"/>
        </w:behaviors>
        <w:guid w:val="{CE66D0B3-8333-479B-B3D5-7F57C9BED439}"/>
      </w:docPartPr>
      <w:docPartBody>
        <w:p w:rsidR="00DE721C" w:rsidRDefault="00DE721C">
          <w:pPr>
            <w:pStyle w:val="4470A58253284BADA3A8D02170263928"/>
          </w:pPr>
          <w:r w:rsidRPr="001855B6">
            <w:rPr>
              <w:rStyle w:val="PlaceholderText"/>
            </w:rPr>
            <w:t xml:space="preserve">Click or tap here to enter </w:t>
          </w:r>
          <w:r>
            <w:rPr>
              <w:rStyle w:val="PlaceholderText"/>
            </w:rPr>
            <w:t>name and role</w:t>
          </w:r>
        </w:p>
      </w:docPartBody>
    </w:docPart>
    <w:docPart>
      <w:docPartPr>
        <w:name w:val="BD472BCBCC734115A961B8931D082431"/>
        <w:category>
          <w:name w:val="General"/>
          <w:gallery w:val="placeholder"/>
        </w:category>
        <w:types>
          <w:type w:val="bbPlcHdr"/>
        </w:types>
        <w:behaviors>
          <w:behavior w:val="content"/>
        </w:behaviors>
        <w:guid w:val="{57F40A4F-8FAB-4373-AAEF-AA7715A6EE82}"/>
      </w:docPartPr>
      <w:docPartBody>
        <w:p w:rsidR="00DE721C" w:rsidRDefault="00DE721C">
          <w:pPr>
            <w:pStyle w:val="BD472BCBCC734115A961B8931D082431"/>
          </w:pPr>
          <w:r w:rsidRPr="001855B6">
            <w:rPr>
              <w:rStyle w:val="PlaceholderText"/>
            </w:rPr>
            <w:t xml:space="preserve">Click or tap here to enter </w:t>
          </w:r>
          <w:r>
            <w:rPr>
              <w:rStyle w:val="PlaceholderText"/>
            </w:rPr>
            <w:t>name and role</w:t>
          </w:r>
        </w:p>
      </w:docPartBody>
    </w:docPart>
    <w:docPart>
      <w:docPartPr>
        <w:name w:val="0DD43E03BB8A405BA5D56D0F494F7DA9"/>
        <w:category>
          <w:name w:val="General"/>
          <w:gallery w:val="placeholder"/>
        </w:category>
        <w:types>
          <w:type w:val="bbPlcHdr"/>
        </w:types>
        <w:behaviors>
          <w:behavior w:val="content"/>
        </w:behaviors>
        <w:guid w:val="{9B74F72B-25BA-49B0-BBB9-64A1E57B3D23}"/>
      </w:docPartPr>
      <w:docPartBody>
        <w:p w:rsidR="00DE721C" w:rsidRDefault="00DE721C">
          <w:pPr>
            <w:pStyle w:val="0DD43E03BB8A405BA5D56D0F494F7DA9"/>
          </w:pPr>
          <w:r w:rsidRPr="001855B6">
            <w:rPr>
              <w:rStyle w:val="PlaceholderText"/>
            </w:rPr>
            <w:t xml:space="preserve">Click or tap here to enter </w:t>
          </w:r>
          <w:r>
            <w:rPr>
              <w:rStyle w:val="PlaceholderText"/>
            </w:rPr>
            <w:t>name and role</w:t>
          </w:r>
        </w:p>
      </w:docPartBody>
    </w:docPart>
    <w:docPart>
      <w:docPartPr>
        <w:name w:val="830419C2753F4EA288544A5D1FF9F1E0"/>
        <w:category>
          <w:name w:val="General"/>
          <w:gallery w:val="placeholder"/>
        </w:category>
        <w:types>
          <w:type w:val="bbPlcHdr"/>
        </w:types>
        <w:behaviors>
          <w:behavior w:val="content"/>
        </w:behaviors>
        <w:guid w:val="{41EE57EE-1651-486C-B1E0-D639A5169D66}"/>
      </w:docPartPr>
      <w:docPartBody>
        <w:p w:rsidR="00DE721C" w:rsidRDefault="00DE721C">
          <w:pPr>
            <w:pStyle w:val="830419C2753F4EA288544A5D1FF9F1E0"/>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96C274558794449AA5AFE42832DB83AE"/>
        <w:category>
          <w:name w:val="General"/>
          <w:gallery w:val="placeholder"/>
        </w:category>
        <w:types>
          <w:type w:val="bbPlcHdr"/>
        </w:types>
        <w:behaviors>
          <w:behavior w:val="content"/>
        </w:behaviors>
        <w:guid w:val="{BC958E6C-4C90-4FA0-918B-EDCADB440A46}"/>
      </w:docPartPr>
      <w:docPartBody>
        <w:p w:rsidR="00DE721C" w:rsidRDefault="00DE721C">
          <w:pPr>
            <w:pStyle w:val="96C274558794449AA5AFE42832DB83AE"/>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B33430359F1B435F9FD9F620BE5AF3A8"/>
        <w:category>
          <w:name w:val="General"/>
          <w:gallery w:val="placeholder"/>
        </w:category>
        <w:types>
          <w:type w:val="bbPlcHdr"/>
        </w:types>
        <w:behaviors>
          <w:behavior w:val="content"/>
        </w:behaviors>
        <w:guid w:val="{4EF057A5-F034-4E8F-A9F0-4E735ACD0AD0}"/>
      </w:docPartPr>
      <w:docPartBody>
        <w:p w:rsidR="00DE721C" w:rsidRDefault="00DE721C">
          <w:pPr>
            <w:pStyle w:val="B33430359F1B435F9FD9F620BE5AF3A8"/>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54ADADDDD96648F28C3B77129CED74C6"/>
        <w:category>
          <w:name w:val="General"/>
          <w:gallery w:val="placeholder"/>
        </w:category>
        <w:types>
          <w:type w:val="bbPlcHdr"/>
        </w:types>
        <w:behaviors>
          <w:behavior w:val="content"/>
        </w:behaviors>
        <w:guid w:val="{C36191D0-3E51-4AF0-921D-44E9AF1C4DDD}"/>
      </w:docPartPr>
      <w:docPartBody>
        <w:p w:rsidR="00DE721C" w:rsidRDefault="00DE721C">
          <w:pPr>
            <w:pStyle w:val="54ADADDDD96648F28C3B77129CED74C6"/>
          </w:pPr>
          <w:r w:rsidRPr="001855B6">
            <w:rPr>
              <w:rStyle w:val="PlaceholderText"/>
            </w:rPr>
            <w:t>Click or tap here to enter text.</w:t>
          </w:r>
        </w:p>
      </w:docPartBody>
    </w:docPart>
    <w:docPart>
      <w:docPartPr>
        <w:name w:val="993F4C29555E4E4696802B2E1352A122"/>
        <w:category>
          <w:name w:val="General"/>
          <w:gallery w:val="placeholder"/>
        </w:category>
        <w:types>
          <w:type w:val="bbPlcHdr"/>
        </w:types>
        <w:behaviors>
          <w:behavior w:val="content"/>
        </w:behaviors>
        <w:guid w:val="{D2DD94E7-1166-4C4B-A64F-C50DF95FBBB4}"/>
      </w:docPartPr>
      <w:docPartBody>
        <w:p w:rsidR="00DE721C" w:rsidRDefault="00DE721C">
          <w:pPr>
            <w:pStyle w:val="993F4C29555E4E4696802B2E1352A122"/>
          </w:pPr>
          <w:r w:rsidRPr="001855B6">
            <w:rPr>
              <w:rStyle w:val="PlaceholderText"/>
            </w:rPr>
            <w:t>Click or tap here to enter text.</w:t>
          </w:r>
        </w:p>
      </w:docPartBody>
    </w:docPart>
    <w:docPart>
      <w:docPartPr>
        <w:name w:val="A07E933267B4453FB7FA99374F49511B"/>
        <w:category>
          <w:name w:val="General"/>
          <w:gallery w:val="placeholder"/>
        </w:category>
        <w:types>
          <w:type w:val="bbPlcHdr"/>
        </w:types>
        <w:behaviors>
          <w:behavior w:val="content"/>
        </w:behaviors>
        <w:guid w:val="{B55E866B-FEC8-48EA-A9CD-AA1B325A157A}"/>
      </w:docPartPr>
      <w:docPartBody>
        <w:p w:rsidR="00DE721C" w:rsidRDefault="00DE721C">
          <w:pPr>
            <w:pStyle w:val="A07E933267B4453FB7FA99374F49511B"/>
          </w:pPr>
          <w:r w:rsidRPr="001855B6">
            <w:rPr>
              <w:rStyle w:val="PlaceholderText"/>
            </w:rPr>
            <w:t>Click or tap here to enter text.</w:t>
          </w:r>
        </w:p>
      </w:docPartBody>
    </w:docPart>
    <w:docPart>
      <w:docPartPr>
        <w:name w:val="B24CEB2B86C34066A888E5B286AE0102"/>
        <w:category>
          <w:name w:val="General"/>
          <w:gallery w:val="placeholder"/>
        </w:category>
        <w:types>
          <w:type w:val="bbPlcHdr"/>
        </w:types>
        <w:behaviors>
          <w:behavior w:val="content"/>
        </w:behaviors>
        <w:guid w:val="{FF1978E8-F6CE-48F9-81F1-B4BF5F4A3114}"/>
      </w:docPartPr>
      <w:docPartBody>
        <w:p w:rsidR="00DE721C" w:rsidRDefault="00DE721C">
          <w:pPr>
            <w:pStyle w:val="B24CEB2B86C34066A888E5B286AE0102"/>
          </w:pPr>
          <w:r>
            <w:rPr>
              <w:rStyle w:val="PlaceholderText"/>
            </w:rPr>
            <w:t>number</w:t>
          </w:r>
        </w:p>
      </w:docPartBody>
    </w:docPart>
    <w:docPart>
      <w:docPartPr>
        <w:name w:val="66D29384DBE34A8EB8DAD5EF88190EDA"/>
        <w:category>
          <w:name w:val="General"/>
          <w:gallery w:val="placeholder"/>
        </w:category>
        <w:types>
          <w:type w:val="bbPlcHdr"/>
        </w:types>
        <w:behaviors>
          <w:behavior w:val="content"/>
        </w:behaviors>
        <w:guid w:val="{2585A8E7-6D27-4731-8A33-3D9C42FB93B6}"/>
      </w:docPartPr>
      <w:docPartBody>
        <w:p w:rsidR="00DE721C" w:rsidRDefault="00DE721C">
          <w:pPr>
            <w:pStyle w:val="66D29384DBE34A8EB8DAD5EF88190EDA"/>
          </w:pPr>
          <w:r>
            <w:rPr>
              <w:rStyle w:val="PlaceholderText"/>
            </w:rPr>
            <w:t>number</w:t>
          </w:r>
        </w:p>
      </w:docPartBody>
    </w:docPart>
    <w:docPart>
      <w:docPartPr>
        <w:name w:val="164707A368534378979EA48CAECAF653"/>
        <w:category>
          <w:name w:val="General"/>
          <w:gallery w:val="placeholder"/>
        </w:category>
        <w:types>
          <w:type w:val="bbPlcHdr"/>
        </w:types>
        <w:behaviors>
          <w:behavior w:val="content"/>
        </w:behaviors>
        <w:guid w:val="{99BFFBD1-FC90-43AC-B635-3F14F65F8A45}"/>
      </w:docPartPr>
      <w:docPartBody>
        <w:p w:rsidR="00DE721C" w:rsidRDefault="00DE721C">
          <w:pPr>
            <w:pStyle w:val="164707A368534378979EA48CAECAF653"/>
          </w:pPr>
          <w:r w:rsidRPr="001855B6">
            <w:rPr>
              <w:rStyle w:val="PlaceholderText"/>
            </w:rPr>
            <w:t>date.</w:t>
          </w:r>
        </w:p>
      </w:docPartBody>
    </w:docPart>
    <w:docPart>
      <w:docPartPr>
        <w:name w:val="B68D9DCE2EF0410586F7BFBBE9A921DD"/>
        <w:category>
          <w:name w:val="General"/>
          <w:gallery w:val="placeholder"/>
        </w:category>
        <w:types>
          <w:type w:val="bbPlcHdr"/>
        </w:types>
        <w:behaviors>
          <w:behavior w:val="content"/>
        </w:behaviors>
        <w:guid w:val="{DD2E833D-0450-4DF4-A44A-6890A7B598C4}"/>
      </w:docPartPr>
      <w:docPartBody>
        <w:p w:rsidR="00DE721C" w:rsidRDefault="00DE721C">
          <w:pPr>
            <w:pStyle w:val="B68D9DCE2EF0410586F7BFBBE9A921DD"/>
          </w:pPr>
          <w:r w:rsidRPr="001855B6">
            <w:rPr>
              <w:rStyle w:val="PlaceholderText"/>
            </w:rPr>
            <w:t>date.</w:t>
          </w:r>
        </w:p>
      </w:docPartBody>
    </w:docPart>
    <w:docPart>
      <w:docPartPr>
        <w:name w:val="505688966A48496F843F4A3D54AD438D"/>
        <w:category>
          <w:name w:val="General"/>
          <w:gallery w:val="placeholder"/>
        </w:category>
        <w:types>
          <w:type w:val="bbPlcHdr"/>
        </w:types>
        <w:behaviors>
          <w:behavior w:val="content"/>
        </w:behaviors>
        <w:guid w:val="{B34CC0B6-32FB-45FE-8FB6-0CBA7A32C155}"/>
      </w:docPartPr>
      <w:docPartBody>
        <w:p w:rsidR="00DE721C" w:rsidRDefault="00DE721C">
          <w:pPr>
            <w:pStyle w:val="505688966A48496F843F4A3D54AD438D"/>
          </w:pPr>
          <w:r w:rsidRPr="001855B6">
            <w:rPr>
              <w:rStyle w:val="PlaceholderText"/>
            </w:rPr>
            <w:t>Click or tap here to enter text.</w:t>
          </w:r>
        </w:p>
      </w:docPartBody>
    </w:docPart>
    <w:docPart>
      <w:docPartPr>
        <w:name w:val="FE4B7099D8F4402784D24D9166C149BB"/>
        <w:category>
          <w:name w:val="General"/>
          <w:gallery w:val="placeholder"/>
        </w:category>
        <w:types>
          <w:type w:val="bbPlcHdr"/>
        </w:types>
        <w:behaviors>
          <w:behavior w:val="content"/>
        </w:behaviors>
        <w:guid w:val="{FF904233-054E-4F7B-B521-A5F230ACA34F}"/>
      </w:docPartPr>
      <w:docPartBody>
        <w:p w:rsidR="00DE721C" w:rsidRDefault="00DE721C">
          <w:pPr>
            <w:pStyle w:val="FE4B7099D8F4402784D24D9166C149BB"/>
          </w:pPr>
          <w:r w:rsidRPr="001855B6">
            <w:rPr>
              <w:rStyle w:val="PlaceholderText"/>
            </w:rPr>
            <w:t>Click or tap to enter a date.</w:t>
          </w:r>
        </w:p>
      </w:docPartBody>
    </w:docPart>
    <w:docPart>
      <w:docPartPr>
        <w:name w:val="8753A5A54C6744349B389EEF589F7264"/>
        <w:category>
          <w:name w:val="General"/>
          <w:gallery w:val="placeholder"/>
        </w:category>
        <w:types>
          <w:type w:val="bbPlcHdr"/>
        </w:types>
        <w:behaviors>
          <w:behavior w:val="content"/>
        </w:behaviors>
        <w:guid w:val="{C606AB4C-E00A-4C5D-AD18-728DEA6DB19A}"/>
      </w:docPartPr>
      <w:docPartBody>
        <w:p w:rsidR="00DE721C" w:rsidRDefault="00DE721C">
          <w:pPr>
            <w:pStyle w:val="8753A5A54C6744349B389EEF589F7264"/>
          </w:pPr>
          <w:r w:rsidRPr="001855B6">
            <w:rPr>
              <w:rStyle w:val="PlaceholderText"/>
            </w:rPr>
            <w:t>Click or tap here to enter text.</w:t>
          </w:r>
        </w:p>
      </w:docPartBody>
    </w:docPart>
    <w:docPart>
      <w:docPartPr>
        <w:name w:val="1D3A21C171884A7F9DE231BEA8BA22A5"/>
        <w:category>
          <w:name w:val="General"/>
          <w:gallery w:val="placeholder"/>
        </w:category>
        <w:types>
          <w:type w:val="bbPlcHdr"/>
        </w:types>
        <w:behaviors>
          <w:behavior w:val="content"/>
        </w:behaviors>
        <w:guid w:val="{0CE50E79-E385-4E02-B758-F90ED60C22B1}"/>
      </w:docPartPr>
      <w:docPartBody>
        <w:p w:rsidR="00DE721C" w:rsidRDefault="00DE721C">
          <w:pPr>
            <w:pStyle w:val="1D3A21C171884A7F9DE231BEA8BA22A5"/>
          </w:pPr>
          <w:r w:rsidRPr="001855B6">
            <w:rPr>
              <w:rStyle w:val="PlaceholderText"/>
            </w:rPr>
            <w:t>Click or tap to enter a date.</w:t>
          </w:r>
        </w:p>
      </w:docPartBody>
    </w:docPart>
    <w:docPart>
      <w:docPartPr>
        <w:name w:val="4D6ED6A1C6194FDC8D3DC0E797FCC01D"/>
        <w:category>
          <w:name w:val="General"/>
          <w:gallery w:val="placeholder"/>
        </w:category>
        <w:types>
          <w:type w:val="bbPlcHdr"/>
        </w:types>
        <w:behaviors>
          <w:behavior w:val="content"/>
        </w:behaviors>
        <w:guid w:val="{479C194F-A958-4E7A-B067-8763B7752A83}"/>
      </w:docPartPr>
      <w:docPartBody>
        <w:p w:rsidR="00DE721C" w:rsidRDefault="00DE721C">
          <w:pPr>
            <w:pStyle w:val="4D6ED6A1C6194FDC8D3DC0E797FCC01D"/>
          </w:pPr>
          <w:r w:rsidRPr="001855B6">
            <w:rPr>
              <w:rStyle w:val="PlaceholderText"/>
            </w:rPr>
            <w:t>Click or tap here to enter text.</w:t>
          </w:r>
        </w:p>
      </w:docPartBody>
    </w:docPart>
    <w:docPart>
      <w:docPartPr>
        <w:name w:val="E3E0C2BA05F24AC2A3DEF1F8EEE3C275"/>
        <w:category>
          <w:name w:val="General"/>
          <w:gallery w:val="placeholder"/>
        </w:category>
        <w:types>
          <w:type w:val="bbPlcHdr"/>
        </w:types>
        <w:behaviors>
          <w:behavior w:val="content"/>
        </w:behaviors>
        <w:guid w:val="{158EA69C-B9AC-4F0A-B884-25A6314E0E7F}"/>
      </w:docPartPr>
      <w:docPartBody>
        <w:p w:rsidR="00DE721C" w:rsidRDefault="00DE721C">
          <w:pPr>
            <w:pStyle w:val="E3E0C2BA05F24AC2A3DEF1F8EEE3C275"/>
          </w:pPr>
          <w:r w:rsidRPr="001855B6">
            <w:rPr>
              <w:rStyle w:val="PlaceholderText"/>
            </w:rPr>
            <w:t>Click or tap to enter a date.</w:t>
          </w:r>
        </w:p>
      </w:docPartBody>
    </w:docPart>
    <w:docPart>
      <w:docPartPr>
        <w:name w:val="2CABA91E12794F018573584DEF41275D"/>
        <w:category>
          <w:name w:val="General"/>
          <w:gallery w:val="placeholder"/>
        </w:category>
        <w:types>
          <w:type w:val="bbPlcHdr"/>
        </w:types>
        <w:behaviors>
          <w:behavior w:val="content"/>
        </w:behaviors>
        <w:guid w:val="{DC05949D-2F05-438A-BE8A-8EE8A6F27072}"/>
      </w:docPartPr>
      <w:docPartBody>
        <w:p w:rsidR="00DE721C" w:rsidRDefault="00DE721C">
          <w:pPr>
            <w:pStyle w:val="2CABA91E12794F018573584DEF41275D"/>
          </w:pPr>
          <w:r>
            <w:rPr>
              <w:rStyle w:val="PlaceholderText"/>
            </w:rPr>
            <w:t>Enter T</w:t>
          </w:r>
          <w:r w:rsidRPr="00D50E8E">
            <w:rPr>
              <w:rStyle w:val="PlaceholderText"/>
            </w:rPr>
            <w:t>ime</w:t>
          </w:r>
        </w:p>
      </w:docPartBody>
    </w:docPart>
    <w:docPart>
      <w:docPartPr>
        <w:name w:val="B36DDD7B40CB4BD1BA9068AC335D0E56"/>
        <w:category>
          <w:name w:val="General"/>
          <w:gallery w:val="placeholder"/>
        </w:category>
        <w:types>
          <w:type w:val="bbPlcHdr"/>
        </w:types>
        <w:behaviors>
          <w:behavior w:val="content"/>
        </w:behaviors>
        <w:guid w:val="{06D0EE76-93A2-46BB-8C97-87AF9DD0FB05}"/>
      </w:docPartPr>
      <w:docPartBody>
        <w:p w:rsidR="00DE721C" w:rsidRDefault="00DE721C">
          <w:pPr>
            <w:pStyle w:val="B36DDD7B40CB4BD1BA9068AC335D0E56"/>
          </w:pPr>
          <w:r>
            <w:rPr>
              <w:rStyle w:val="PlaceholderText"/>
            </w:rPr>
            <w:t>Enter T</w:t>
          </w:r>
          <w:r w:rsidRPr="00D50E8E">
            <w:rPr>
              <w:rStyle w:val="PlaceholderText"/>
            </w:rPr>
            <w:t>ime</w:t>
          </w:r>
        </w:p>
      </w:docPartBody>
    </w:docPart>
    <w:docPart>
      <w:docPartPr>
        <w:name w:val="7CDDAD19F69941E0A11A6D319B80FA56"/>
        <w:category>
          <w:name w:val="General"/>
          <w:gallery w:val="placeholder"/>
        </w:category>
        <w:types>
          <w:type w:val="bbPlcHdr"/>
        </w:types>
        <w:behaviors>
          <w:behavior w:val="content"/>
        </w:behaviors>
        <w:guid w:val="{B447566E-321D-493E-8F69-F9561CC98899}"/>
      </w:docPartPr>
      <w:docPartBody>
        <w:p w:rsidR="00DE721C" w:rsidRDefault="00DE721C">
          <w:pPr>
            <w:pStyle w:val="7CDDAD19F69941E0A11A6D319B80FA56"/>
          </w:pPr>
          <w:r>
            <w:rPr>
              <w:rStyle w:val="PlaceholderText"/>
            </w:rPr>
            <w:t>Enter T</w:t>
          </w:r>
          <w:r w:rsidRPr="00D50E8E">
            <w:rPr>
              <w:rStyle w:val="PlaceholderText"/>
            </w:rPr>
            <w:t>ime</w:t>
          </w:r>
        </w:p>
      </w:docPartBody>
    </w:docPart>
    <w:docPart>
      <w:docPartPr>
        <w:name w:val="F1255F15762D465B84FCFBE404855299"/>
        <w:category>
          <w:name w:val="General"/>
          <w:gallery w:val="placeholder"/>
        </w:category>
        <w:types>
          <w:type w:val="bbPlcHdr"/>
        </w:types>
        <w:behaviors>
          <w:behavior w:val="content"/>
        </w:behaviors>
        <w:guid w:val="{B8A01F92-5044-45BA-A4B2-90EB3C6C8E9C}"/>
      </w:docPartPr>
      <w:docPartBody>
        <w:p w:rsidR="00DE721C" w:rsidRDefault="00DE721C">
          <w:pPr>
            <w:pStyle w:val="F1255F15762D465B84FCFBE404855299"/>
          </w:pPr>
          <w:r>
            <w:rPr>
              <w:rStyle w:val="PlaceholderText"/>
            </w:rPr>
            <w:t>Enter T</w:t>
          </w:r>
          <w:r w:rsidRPr="00D50E8E">
            <w:rPr>
              <w:rStyle w:val="PlaceholderText"/>
            </w:rPr>
            <w:t>ime</w:t>
          </w:r>
        </w:p>
      </w:docPartBody>
    </w:docPart>
    <w:docPart>
      <w:docPartPr>
        <w:name w:val="3FD78779AE8C4A6888033EEA5D69E6EC"/>
        <w:category>
          <w:name w:val="General"/>
          <w:gallery w:val="placeholder"/>
        </w:category>
        <w:types>
          <w:type w:val="bbPlcHdr"/>
        </w:types>
        <w:behaviors>
          <w:behavior w:val="content"/>
        </w:behaviors>
        <w:guid w:val="{24FFA20B-E58C-4E96-B35D-6FFEFCFADB58}"/>
      </w:docPartPr>
      <w:docPartBody>
        <w:p w:rsidR="00DE721C" w:rsidRDefault="00DE721C">
          <w:pPr>
            <w:pStyle w:val="3FD78779AE8C4A6888033EEA5D69E6EC"/>
          </w:pPr>
          <w:r>
            <w:rPr>
              <w:rStyle w:val="PlaceholderText"/>
            </w:rPr>
            <w:t>Enter T</w:t>
          </w:r>
          <w:r w:rsidRPr="00D50E8E">
            <w:rPr>
              <w:rStyle w:val="PlaceholderText"/>
            </w:rPr>
            <w:t>ime</w:t>
          </w:r>
        </w:p>
      </w:docPartBody>
    </w:docPart>
    <w:docPart>
      <w:docPartPr>
        <w:name w:val="1C65C9FB270548FBA0FC0B2041B1303B"/>
        <w:category>
          <w:name w:val="General"/>
          <w:gallery w:val="placeholder"/>
        </w:category>
        <w:types>
          <w:type w:val="bbPlcHdr"/>
        </w:types>
        <w:behaviors>
          <w:behavior w:val="content"/>
        </w:behaviors>
        <w:guid w:val="{5E264459-D33B-44EE-A800-73A5E7839CC5}"/>
      </w:docPartPr>
      <w:docPartBody>
        <w:p w:rsidR="00DE721C" w:rsidRDefault="00DE721C">
          <w:pPr>
            <w:pStyle w:val="1C65C9FB270548FBA0FC0B2041B1303B"/>
          </w:pPr>
          <w:r>
            <w:rPr>
              <w:rStyle w:val="PlaceholderText"/>
            </w:rPr>
            <w:t>Enter T</w:t>
          </w:r>
          <w:r w:rsidRPr="00D50E8E">
            <w:rPr>
              <w:rStyle w:val="PlaceholderText"/>
            </w:rPr>
            <w:t>ime</w:t>
          </w:r>
        </w:p>
      </w:docPartBody>
    </w:docPart>
    <w:docPart>
      <w:docPartPr>
        <w:name w:val="D9F9BAA52E144F879491EC91228F8F09"/>
        <w:category>
          <w:name w:val="General"/>
          <w:gallery w:val="placeholder"/>
        </w:category>
        <w:types>
          <w:type w:val="bbPlcHdr"/>
        </w:types>
        <w:behaviors>
          <w:behavior w:val="content"/>
        </w:behaviors>
        <w:guid w:val="{7B472987-4BD2-4514-88AA-9F59BCC012F3}"/>
      </w:docPartPr>
      <w:docPartBody>
        <w:p w:rsidR="00DE721C" w:rsidRDefault="00DE721C">
          <w:pPr>
            <w:pStyle w:val="D9F9BAA52E144F879491EC91228F8F09"/>
          </w:pPr>
          <w:r>
            <w:rPr>
              <w:rStyle w:val="PlaceholderText"/>
            </w:rPr>
            <w:t>Enter T</w:t>
          </w:r>
          <w:r w:rsidRPr="00D50E8E">
            <w:rPr>
              <w:rStyle w:val="PlaceholderText"/>
            </w:rPr>
            <w:t>ime</w:t>
          </w:r>
        </w:p>
      </w:docPartBody>
    </w:docPart>
    <w:docPart>
      <w:docPartPr>
        <w:name w:val="25CA47CB31C045E0B56C57B7710F4FC6"/>
        <w:category>
          <w:name w:val="General"/>
          <w:gallery w:val="placeholder"/>
        </w:category>
        <w:types>
          <w:type w:val="bbPlcHdr"/>
        </w:types>
        <w:behaviors>
          <w:behavior w:val="content"/>
        </w:behaviors>
        <w:guid w:val="{85ED8922-2623-436D-B25A-09504C00EDA6}"/>
      </w:docPartPr>
      <w:docPartBody>
        <w:p w:rsidR="00DE721C" w:rsidRDefault="00DE721C">
          <w:pPr>
            <w:pStyle w:val="25CA47CB31C045E0B56C57B7710F4FC6"/>
          </w:pPr>
          <w:r w:rsidRPr="0064010A">
            <w:rPr>
              <w:rStyle w:val="PlaceholderText"/>
            </w:rPr>
            <w:t>Total</w:t>
          </w:r>
          <w:r>
            <w:rPr>
              <w:rFonts w:eastAsia="Times New Roman" w:cs="Calibri"/>
              <w:color w:val="000000"/>
              <w:lang w:eastAsia="en-AU"/>
            </w:rPr>
            <w:t xml:space="preserve"> </w:t>
          </w:r>
        </w:p>
      </w:docPartBody>
    </w:docPart>
    <w:docPart>
      <w:docPartPr>
        <w:name w:val="6B45063615F24180B3AA10FCAD3087DF"/>
        <w:category>
          <w:name w:val="General"/>
          <w:gallery w:val="placeholder"/>
        </w:category>
        <w:types>
          <w:type w:val="bbPlcHdr"/>
        </w:types>
        <w:behaviors>
          <w:behavior w:val="content"/>
        </w:behaviors>
        <w:guid w:val="{F575F5AB-16F0-49CA-B3E1-7EEF34FB24B3}"/>
      </w:docPartPr>
      <w:docPartBody>
        <w:p w:rsidR="00DE721C" w:rsidRDefault="00DE721C">
          <w:pPr>
            <w:pStyle w:val="6B45063615F24180B3AA10FCAD3087DF"/>
          </w:pPr>
          <w:r w:rsidRPr="0064010A">
            <w:rPr>
              <w:rStyle w:val="PlaceholderText"/>
            </w:rPr>
            <w:t>Total</w:t>
          </w:r>
          <w:r>
            <w:rPr>
              <w:rFonts w:eastAsia="Times New Roman" w:cs="Calibri"/>
              <w:color w:val="000000"/>
              <w:lang w:eastAsia="en-AU"/>
            </w:rPr>
            <w:t xml:space="preserve"> </w:t>
          </w:r>
        </w:p>
      </w:docPartBody>
    </w:docPart>
    <w:docPart>
      <w:docPartPr>
        <w:name w:val="5B84F1F8BCAB4F86A78D8F56146F6B8F"/>
        <w:category>
          <w:name w:val="General"/>
          <w:gallery w:val="placeholder"/>
        </w:category>
        <w:types>
          <w:type w:val="bbPlcHdr"/>
        </w:types>
        <w:behaviors>
          <w:behavior w:val="content"/>
        </w:behaviors>
        <w:guid w:val="{03AE261C-D813-4B5F-B69F-52204A679D35}"/>
      </w:docPartPr>
      <w:docPartBody>
        <w:p w:rsidR="00DE721C" w:rsidRDefault="00DE721C">
          <w:pPr>
            <w:pStyle w:val="5B84F1F8BCAB4F86A78D8F56146F6B8F"/>
          </w:pPr>
          <w:r w:rsidRPr="0064010A">
            <w:rPr>
              <w:rStyle w:val="PlaceholderText"/>
            </w:rPr>
            <w:t>Total</w:t>
          </w:r>
          <w:r>
            <w:rPr>
              <w:rFonts w:eastAsia="Times New Roman" w:cs="Calibri"/>
              <w:color w:val="000000"/>
              <w:lang w:eastAsia="en-AU"/>
            </w:rPr>
            <w:t xml:space="preserve"> </w:t>
          </w:r>
        </w:p>
      </w:docPartBody>
    </w:docPart>
    <w:docPart>
      <w:docPartPr>
        <w:name w:val="16BFCFD202554AF193595920E13F28B8"/>
        <w:category>
          <w:name w:val="General"/>
          <w:gallery w:val="placeholder"/>
        </w:category>
        <w:types>
          <w:type w:val="bbPlcHdr"/>
        </w:types>
        <w:behaviors>
          <w:behavior w:val="content"/>
        </w:behaviors>
        <w:guid w:val="{3F3F60CC-4202-478C-94A2-60A48EAA1139}"/>
      </w:docPartPr>
      <w:docPartBody>
        <w:p w:rsidR="00DE721C" w:rsidRDefault="00DE721C">
          <w:pPr>
            <w:pStyle w:val="16BFCFD202554AF193595920E13F28B8"/>
          </w:pPr>
          <w:r w:rsidRPr="0064010A">
            <w:rPr>
              <w:rStyle w:val="PlaceholderText"/>
            </w:rPr>
            <w:t>Total</w:t>
          </w:r>
          <w:r>
            <w:rPr>
              <w:rFonts w:eastAsia="Times New Roman" w:cs="Calibri"/>
              <w:color w:val="000000"/>
              <w:lang w:eastAsia="en-AU"/>
            </w:rPr>
            <w:t xml:space="preserve"> </w:t>
          </w:r>
        </w:p>
      </w:docPartBody>
    </w:docPart>
    <w:docPart>
      <w:docPartPr>
        <w:name w:val="B23A61A959C1459BAC8EF72CADF37CFF"/>
        <w:category>
          <w:name w:val="General"/>
          <w:gallery w:val="placeholder"/>
        </w:category>
        <w:types>
          <w:type w:val="bbPlcHdr"/>
        </w:types>
        <w:behaviors>
          <w:behavior w:val="content"/>
        </w:behaviors>
        <w:guid w:val="{F7557D5B-0A1F-4629-A287-DC090B2F66BA}"/>
      </w:docPartPr>
      <w:docPartBody>
        <w:p w:rsidR="00DE721C" w:rsidRDefault="00DE721C">
          <w:pPr>
            <w:pStyle w:val="B23A61A959C1459BAC8EF72CADF37CFF"/>
          </w:pPr>
          <w:r w:rsidRPr="0064010A">
            <w:rPr>
              <w:rStyle w:val="PlaceholderText"/>
            </w:rPr>
            <w:t>Total</w:t>
          </w:r>
          <w:r>
            <w:rPr>
              <w:rFonts w:eastAsia="Times New Roman" w:cs="Calibri"/>
              <w:color w:val="000000"/>
              <w:lang w:eastAsia="en-AU"/>
            </w:rPr>
            <w:t xml:space="preserve"> </w:t>
          </w:r>
        </w:p>
      </w:docPartBody>
    </w:docPart>
    <w:docPart>
      <w:docPartPr>
        <w:name w:val="5B9AC7A25F7E4406B0ED4F3E2BABD3BE"/>
        <w:category>
          <w:name w:val="General"/>
          <w:gallery w:val="placeholder"/>
        </w:category>
        <w:types>
          <w:type w:val="bbPlcHdr"/>
        </w:types>
        <w:behaviors>
          <w:behavior w:val="content"/>
        </w:behaviors>
        <w:guid w:val="{B81494F5-71A6-4066-A59D-5A87BDDE3481}"/>
      </w:docPartPr>
      <w:docPartBody>
        <w:p w:rsidR="00DE721C" w:rsidRDefault="00DE721C">
          <w:pPr>
            <w:pStyle w:val="5B9AC7A25F7E4406B0ED4F3E2BABD3BE"/>
          </w:pPr>
          <w:r w:rsidRPr="0064010A">
            <w:rPr>
              <w:rStyle w:val="PlaceholderText"/>
            </w:rPr>
            <w:t>Total</w:t>
          </w:r>
          <w:r>
            <w:rPr>
              <w:rFonts w:eastAsia="Times New Roman" w:cs="Calibri"/>
              <w:color w:val="000000"/>
              <w:lang w:eastAsia="en-AU"/>
            </w:rPr>
            <w:t xml:space="preserve"> </w:t>
          </w:r>
        </w:p>
      </w:docPartBody>
    </w:docPart>
    <w:docPart>
      <w:docPartPr>
        <w:name w:val="8667BAD5F013437A8D63D051432E652A"/>
        <w:category>
          <w:name w:val="General"/>
          <w:gallery w:val="placeholder"/>
        </w:category>
        <w:types>
          <w:type w:val="bbPlcHdr"/>
        </w:types>
        <w:behaviors>
          <w:behavior w:val="content"/>
        </w:behaviors>
        <w:guid w:val="{9462CA61-CA96-46A8-B6EE-FC1A41358735}"/>
      </w:docPartPr>
      <w:docPartBody>
        <w:p w:rsidR="00DE721C" w:rsidRDefault="00DE721C">
          <w:pPr>
            <w:pStyle w:val="8667BAD5F013437A8D63D051432E652A"/>
          </w:pPr>
          <w:r w:rsidRPr="0064010A">
            <w:rPr>
              <w:rStyle w:val="PlaceholderText"/>
            </w:rPr>
            <w:t>Total</w:t>
          </w:r>
          <w:r>
            <w:rPr>
              <w:rFonts w:eastAsia="Times New Roman" w:cs="Calibri"/>
              <w:color w:val="000000"/>
              <w:lang w:eastAsia="en-AU"/>
            </w:rPr>
            <w:t xml:space="preserve"> </w:t>
          </w:r>
        </w:p>
      </w:docPartBody>
    </w:docPart>
    <w:docPart>
      <w:docPartPr>
        <w:name w:val="2823C3B4640D4CB0A43BB1DBBFED7069"/>
        <w:category>
          <w:name w:val="General"/>
          <w:gallery w:val="placeholder"/>
        </w:category>
        <w:types>
          <w:type w:val="bbPlcHdr"/>
        </w:types>
        <w:behaviors>
          <w:behavior w:val="content"/>
        </w:behaviors>
        <w:guid w:val="{FBDD3336-96C3-4283-ABA8-0E3319049942}"/>
      </w:docPartPr>
      <w:docPartBody>
        <w:p w:rsidR="001F7E8A" w:rsidRDefault="003D0997" w:rsidP="003D0997">
          <w:pPr>
            <w:pStyle w:val="2823C3B4640D4CB0A43BB1DBBFED7069"/>
          </w:pPr>
          <w:r w:rsidRPr="001855B6">
            <w:rPr>
              <w:rStyle w:val="PlaceholderText"/>
            </w:rPr>
            <w:t>Choose an item.</w:t>
          </w:r>
        </w:p>
      </w:docPartBody>
    </w:docPart>
    <w:docPart>
      <w:docPartPr>
        <w:name w:val="578BCACAC6DA4051A3DF979BD21A3460"/>
        <w:category>
          <w:name w:val="General"/>
          <w:gallery w:val="placeholder"/>
        </w:category>
        <w:types>
          <w:type w:val="bbPlcHdr"/>
        </w:types>
        <w:behaviors>
          <w:behavior w:val="content"/>
        </w:behaviors>
        <w:guid w:val="{A62C139D-6FEF-4DCF-941D-11F5D45A4646}"/>
      </w:docPartPr>
      <w:docPartBody>
        <w:p w:rsidR="001F7E8A" w:rsidRDefault="003D0997" w:rsidP="003D0997">
          <w:pPr>
            <w:pStyle w:val="578BCACAC6DA4051A3DF979BD21A3460"/>
          </w:pPr>
          <w:r w:rsidRPr="001855B6">
            <w:rPr>
              <w:rStyle w:val="PlaceholderText"/>
            </w:rPr>
            <w:t>Click or tap here to enter text.</w:t>
          </w:r>
        </w:p>
      </w:docPartBody>
    </w:docPart>
    <w:docPart>
      <w:docPartPr>
        <w:name w:val="01398463C49E4C9D8C6BBBAD7360ECE1"/>
        <w:category>
          <w:name w:val="General"/>
          <w:gallery w:val="placeholder"/>
        </w:category>
        <w:types>
          <w:type w:val="bbPlcHdr"/>
        </w:types>
        <w:behaviors>
          <w:behavior w:val="content"/>
        </w:behaviors>
        <w:guid w:val="{E48E63E4-218C-4EE8-86BC-2ADE20333C2E}"/>
      </w:docPartPr>
      <w:docPartBody>
        <w:p w:rsidR="001F7E8A" w:rsidRDefault="003D0997" w:rsidP="003D0997">
          <w:pPr>
            <w:pStyle w:val="01398463C49E4C9D8C6BBBAD7360ECE1"/>
          </w:pPr>
          <w:r w:rsidRPr="001855B6">
            <w:rPr>
              <w:rStyle w:val="PlaceholderText"/>
            </w:rPr>
            <w:t>Choose an item.</w:t>
          </w:r>
        </w:p>
      </w:docPartBody>
    </w:docPart>
    <w:docPart>
      <w:docPartPr>
        <w:name w:val="2B84CC98C22D44AA8634F8C5064EE472"/>
        <w:category>
          <w:name w:val="General"/>
          <w:gallery w:val="placeholder"/>
        </w:category>
        <w:types>
          <w:type w:val="bbPlcHdr"/>
        </w:types>
        <w:behaviors>
          <w:behavior w:val="content"/>
        </w:behaviors>
        <w:guid w:val="{608A969E-DA7C-404F-9091-471F161CEE39}"/>
      </w:docPartPr>
      <w:docPartBody>
        <w:p w:rsidR="001F7E8A" w:rsidRDefault="003D0997" w:rsidP="003D0997">
          <w:pPr>
            <w:pStyle w:val="2B84CC98C22D44AA8634F8C5064EE472"/>
          </w:pPr>
          <w:r w:rsidRPr="001855B6">
            <w:rPr>
              <w:rStyle w:val="PlaceholderText"/>
            </w:rPr>
            <w:t>Click or tap here to enter text.</w:t>
          </w:r>
        </w:p>
      </w:docPartBody>
    </w:docPart>
    <w:docPart>
      <w:docPartPr>
        <w:name w:val="519A78EEC7D0427BA3664D3987009B16"/>
        <w:category>
          <w:name w:val="General"/>
          <w:gallery w:val="placeholder"/>
        </w:category>
        <w:types>
          <w:type w:val="bbPlcHdr"/>
        </w:types>
        <w:behaviors>
          <w:behavior w:val="content"/>
        </w:behaviors>
        <w:guid w:val="{10D855BB-5602-4172-8288-DF295B340E69}"/>
      </w:docPartPr>
      <w:docPartBody>
        <w:p w:rsidR="001F7E8A" w:rsidRDefault="003D0997" w:rsidP="003D0997">
          <w:pPr>
            <w:pStyle w:val="519A78EEC7D0427BA3664D3987009B16"/>
          </w:pPr>
          <w:r w:rsidRPr="001855B6">
            <w:rPr>
              <w:rStyle w:val="PlaceholderText"/>
            </w:rPr>
            <w:t>Click or tap here to enter text.</w:t>
          </w:r>
        </w:p>
      </w:docPartBody>
    </w:docPart>
    <w:docPart>
      <w:docPartPr>
        <w:name w:val="46DE94398EA748EE9368863E3CE1F89B"/>
        <w:category>
          <w:name w:val="General"/>
          <w:gallery w:val="placeholder"/>
        </w:category>
        <w:types>
          <w:type w:val="bbPlcHdr"/>
        </w:types>
        <w:behaviors>
          <w:behavior w:val="content"/>
        </w:behaviors>
        <w:guid w:val="{4F8D7BAF-6EA6-433B-B41F-26FEF7989CC8}"/>
      </w:docPartPr>
      <w:docPartBody>
        <w:p w:rsidR="001F7E8A" w:rsidRDefault="003D0997" w:rsidP="003D0997">
          <w:pPr>
            <w:pStyle w:val="46DE94398EA748EE9368863E3CE1F89B"/>
          </w:pPr>
          <w:r w:rsidRPr="001855B6">
            <w:rPr>
              <w:rStyle w:val="PlaceholderText"/>
            </w:rPr>
            <w:t>Click or tap here to enter text.</w:t>
          </w:r>
        </w:p>
      </w:docPartBody>
    </w:docPart>
    <w:docPart>
      <w:docPartPr>
        <w:name w:val="F0DD1B758D0749229E5A17677EACA4F3"/>
        <w:category>
          <w:name w:val="General"/>
          <w:gallery w:val="placeholder"/>
        </w:category>
        <w:types>
          <w:type w:val="bbPlcHdr"/>
        </w:types>
        <w:behaviors>
          <w:behavior w:val="content"/>
        </w:behaviors>
        <w:guid w:val="{4490F050-8C87-45EC-AE27-71FC041450EC}"/>
      </w:docPartPr>
      <w:docPartBody>
        <w:p w:rsidR="001F7E8A" w:rsidRDefault="003D0997" w:rsidP="003D0997">
          <w:pPr>
            <w:pStyle w:val="F0DD1B758D0749229E5A17677EACA4F3"/>
          </w:pPr>
          <w:r w:rsidRPr="001855B6">
            <w:rPr>
              <w:rStyle w:val="PlaceholderText"/>
            </w:rPr>
            <w:t>Click or tap here to enter text.</w:t>
          </w:r>
        </w:p>
      </w:docPartBody>
    </w:docPart>
    <w:docPart>
      <w:docPartPr>
        <w:name w:val="C8FE7E53CC3E4B56802CA056EC647803"/>
        <w:category>
          <w:name w:val="General"/>
          <w:gallery w:val="placeholder"/>
        </w:category>
        <w:types>
          <w:type w:val="bbPlcHdr"/>
        </w:types>
        <w:behaviors>
          <w:behavior w:val="content"/>
        </w:behaviors>
        <w:guid w:val="{7FA584A5-F2D9-41F4-B46B-7D0E2AEB91FB}"/>
      </w:docPartPr>
      <w:docPartBody>
        <w:p w:rsidR="001F7E8A" w:rsidRDefault="003D0997" w:rsidP="003D0997">
          <w:pPr>
            <w:pStyle w:val="C8FE7E53CC3E4B56802CA056EC647803"/>
          </w:pPr>
          <w:r w:rsidRPr="001855B6">
            <w:rPr>
              <w:rStyle w:val="PlaceholderText"/>
            </w:rPr>
            <w:t>Click or tap here to enter text</w:t>
          </w:r>
          <w:r>
            <w:rPr>
              <w:rStyle w:val="PlaceholderText"/>
            </w:rPr>
            <w:t>.</w:t>
          </w:r>
        </w:p>
      </w:docPartBody>
    </w:docPart>
    <w:docPart>
      <w:docPartPr>
        <w:name w:val="A2A01CA8D64B46169E4A9815B0DC1D19"/>
        <w:category>
          <w:name w:val="General"/>
          <w:gallery w:val="placeholder"/>
        </w:category>
        <w:types>
          <w:type w:val="bbPlcHdr"/>
        </w:types>
        <w:behaviors>
          <w:behavior w:val="content"/>
        </w:behaviors>
        <w:guid w:val="{7076D4E2-670D-4F43-B817-1790CFF9A05E}"/>
      </w:docPartPr>
      <w:docPartBody>
        <w:p w:rsidR="001F7E8A" w:rsidRDefault="003D0997" w:rsidP="003D0997">
          <w:pPr>
            <w:pStyle w:val="A2A01CA8D64B46169E4A9815B0DC1D19"/>
          </w:pPr>
          <w:r w:rsidRPr="001855B6">
            <w:rPr>
              <w:rStyle w:val="PlaceholderText"/>
            </w:rPr>
            <w:t>Click or tap here to enter text.</w:t>
          </w:r>
        </w:p>
      </w:docPartBody>
    </w:docPart>
    <w:docPart>
      <w:docPartPr>
        <w:name w:val="A288C405D1D74D748198441797CF4B79"/>
        <w:category>
          <w:name w:val="General"/>
          <w:gallery w:val="placeholder"/>
        </w:category>
        <w:types>
          <w:type w:val="bbPlcHdr"/>
        </w:types>
        <w:behaviors>
          <w:behavior w:val="content"/>
        </w:behaviors>
        <w:guid w:val="{4C6BE446-D3E8-4672-AB92-8CE595B527C6}"/>
      </w:docPartPr>
      <w:docPartBody>
        <w:p w:rsidR="001F7E8A" w:rsidRDefault="003D0997" w:rsidP="003D0997">
          <w:pPr>
            <w:pStyle w:val="A288C405D1D74D748198441797CF4B79"/>
          </w:pPr>
          <w:r w:rsidRPr="001855B6">
            <w:rPr>
              <w:rStyle w:val="PlaceholderText"/>
            </w:rPr>
            <w:t>Click or tap here to enter text</w:t>
          </w:r>
          <w:r>
            <w:rPr>
              <w:rStyle w:val="PlaceholderText"/>
            </w:rPr>
            <w:t>.</w:t>
          </w:r>
        </w:p>
      </w:docPartBody>
    </w:docPart>
    <w:docPart>
      <w:docPartPr>
        <w:name w:val="A91BCECD6E98436492B2B1E03299EB46"/>
        <w:category>
          <w:name w:val="General"/>
          <w:gallery w:val="placeholder"/>
        </w:category>
        <w:types>
          <w:type w:val="bbPlcHdr"/>
        </w:types>
        <w:behaviors>
          <w:behavior w:val="content"/>
        </w:behaviors>
        <w:guid w:val="{3F056346-B4D7-447B-8F3D-00D8D848A353}"/>
      </w:docPartPr>
      <w:docPartBody>
        <w:p w:rsidR="001F7E8A" w:rsidRDefault="003D0997" w:rsidP="003D0997">
          <w:pPr>
            <w:pStyle w:val="A91BCECD6E98436492B2B1E03299EB46"/>
          </w:pPr>
          <w:r w:rsidRPr="001855B6">
            <w:rPr>
              <w:rStyle w:val="PlaceholderText"/>
            </w:rPr>
            <w:t>Click or tap here to enter text.</w:t>
          </w:r>
        </w:p>
      </w:docPartBody>
    </w:docPart>
    <w:docPart>
      <w:docPartPr>
        <w:name w:val="FCAABDD3984C48C9BE9FF89BC0AD6E28"/>
        <w:category>
          <w:name w:val="General"/>
          <w:gallery w:val="placeholder"/>
        </w:category>
        <w:types>
          <w:type w:val="bbPlcHdr"/>
        </w:types>
        <w:behaviors>
          <w:behavior w:val="content"/>
        </w:behaviors>
        <w:guid w:val="{519003EC-F26B-4415-83DA-469DCDDCDDD6}"/>
      </w:docPartPr>
      <w:docPartBody>
        <w:p w:rsidR="001F7E8A" w:rsidRDefault="003D0997" w:rsidP="003D0997">
          <w:pPr>
            <w:pStyle w:val="FCAABDD3984C48C9BE9FF89BC0AD6E28"/>
          </w:pPr>
          <w:r w:rsidRPr="00F83B55">
            <w:rPr>
              <w:rStyle w:val="PlaceholderText"/>
            </w:rPr>
            <w:t>Click or tap here to enter text.</w:t>
          </w:r>
        </w:p>
      </w:docPartBody>
    </w:docPart>
    <w:docPart>
      <w:docPartPr>
        <w:name w:val="EF7E3B639B5B4D2FBD08484FE7C86763"/>
        <w:category>
          <w:name w:val="General"/>
          <w:gallery w:val="placeholder"/>
        </w:category>
        <w:types>
          <w:type w:val="bbPlcHdr"/>
        </w:types>
        <w:behaviors>
          <w:behavior w:val="content"/>
        </w:behaviors>
        <w:guid w:val="{1934E93E-CDF9-4493-97A5-9FDCD580C931}"/>
      </w:docPartPr>
      <w:docPartBody>
        <w:p w:rsidR="001F7E8A" w:rsidRDefault="003D0997" w:rsidP="003D0997">
          <w:pPr>
            <w:pStyle w:val="EF7E3B639B5B4D2FBD08484FE7C86763"/>
          </w:pPr>
          <w:r w:rsidRPr="001855B6">
            <w:rPr>
              <w:rStyle w:val="PlaceholderText"/>
            </w:rPr>
            <w:t>Click or tap here to enter text.</w:t>
          </w:r>
        </w:p>
      </w:docPartBody>
    </w:docPart>
    <w:docPart>
      <w:docPartPr>
        <w:name w:val="396723FF9A8343F9B0D93B425AAA3102"/>
        <w:category>
          <w:name w:val="General"/>
          <w:gallery w:val="placeholder"/>
        </w:category>
        <w:types>
          <w:type w:val="bbPlcHdr"/>
        </w:types>
        <w:behaviors>
          <w:behavior w:val="content"/>
        </w:behaviors>
        <w:guid w:val="{C09777C8-1AD2-494C-B3BC-E7F006B3A796}"/>
      </w:docPartPr>
      <w:docPartBody>
        <w:p w:rsidR="001F7E8A" w:rsidRDefault="003D0997" w:rsidP="003D0997">
          <w:pPr>
            <w:pStyle w:val="396723FF9A8343F9B0D93B425AAA3102"/>
          </w:pPr>
          <w:r w:rsidRPr="00F83B55">
            <w:rPr>
              <w:rStyle w:val="PlaceholderText"/>
            </w:rPr>
            <w:t>Click or tap here to enter text.</w:t>
          </w:r>
        </w:p>
      </w:docPartBody>
    </w:docPart>
    <w:docPart>
      <w:docPartPr>
        <w:name w:val="8BF5A03D43B9480AAA52747564B08FAD"/>
        <w:category>
          <w:name w:val="General"/>
          <w:gallery w:val="placeholder"/>
        </w:category>
        <w:types>
          <w:type w:val="bbPlcHdr"/>
        </w:types>
        <w:behaviors>
          <w:behavior w:val="content"/>
        </w:behaviors>
        <w:guid w:val="{1289DB56-4768-4018-8502-7A925D69EA44}"/>
      </w:docPartPr>
      <w:docPartBody>
        <w:p w:rsidR="001F7E8A" w:rsidRDefault="003D0997" w:rsidP="003D0997">
          <w:pPr>
            <w:pStyle w:val="8BF5A03D43B9480AAA52747564B08FAD"/>
          </w:pPr>
          <w:r w:rsidRPr="001855B6">
            <w:rPr>
              <w:rStyle w:val="PlaceholderText"/>
            </w:rPr>
            <w:t>Click or tap here to enter text.</w:t>
          </w:r>
        </w:p>
      </w:docPartBody>
    </w:docPart>
    <w:docPart>
      <w:docPartPr>
        <w:name w:val="4DE84407A49A4DA794359288D9CF4CD4"/>
        <w:category>
          <w:name w:val="General"/>
          <w:gallery w:val="placeholder"/>
        </w:category>
        <w:types>
          <w:type w:val="bbPlcHdr"/>
        </w:types>
        <w:behaviors>
          <w:behavior w:val="content"/>
        </w:behaviors>
        <w:guid w:val="{90A14A29-4064-4424-8560-0E64A62ABC02}"/>
      </w:docPartPr>
      <w:docPartBody>
        <w:p w:rsidR="001F7E8A" w:rsidRDefault="003D0997" w:rsidP="003D0997">
          <w:pPr>
            <w:pStyle w:val="4DE84407A49A4DA794359288D9CF4CD4"/>
          </w:pPr>
          <w:r w:rsidRPr="00F83B55">
            <w:rPr>
              <w:rStyle w:val="PlaceholderText"/>
            </w:rPr>
            <w:t>Click or tap here to enter text.</w:t>
          </w:r>
        </w:p>
      </w:docPartBody>
    </w:docPart>
    <w:docPart>
      <w:docPartPr>
        <w:name w:val="AC01866E1D9F4567B2EADEFFC34B2DCE"/>
        <w:category>
          <w:name w:val="General"/>
          <w:gallery w:val="placeholder"/>
        </w:category>
        <w:types>
          <w:type w:val="bbPlcHdr"/>
        </w:types>
        <w:behaviors>
          <w:behavior w:val="content"/>
        </w:behaviors>
        <w:guid w:val="{E6C0B063-2131-4004-84AD-FBAA1E2DBECD}"/>
      </w:docPartPr>
      <w:docPartBody>
        <w:p w:rsidR="001F7E8A" w:rsidRDefault="003D0997" w:rsidP="003D0997">
          <w:pPr>
            <w:pStyle w:val="AC01866E1D9F4567B2EADEFFC34B2DCE"/>
          </w:pPr>
          <w:r w:rsidRPr="001855B6">
            <w:rPr>
              <w:rStyle w:val="PlaceholderText"/>
            </w:rPr>
            <w:t>Click or tap here to enter text.</w:t>
          </w:r>
        </w:p>
      </w:docPartBody>
    </w:docPart>
    <w:docPart>
      <w:docPartPr>
        <w:name w:val="F6D3B86527FA43A4AA3D1C878ADE781A"/>
        <w:category>
          <w:name w:val="General"/>
          <w:gallery w:val="placeholder"/>
        </w:category>
        <w:types>
          <w:type w:val="bbPlcHdr"/>
        </w:types>
        <w:behaviors>
          <w:behavior w:val="content"/>
        </w:behaviors>
        <w:guid w:val="{DEE223A4-10EB-4B57-A356-973E8F0844E0}"/>
      </w:docPartPr>
      <w:docPartBody>
        <w:p w:rsidR="001F7E8A" w:rsidRDefault="003D0997" w:rsidP="003D0997">
          <w:pPr>
            <w:pStyle w:val="F6D3B86527FA43A4AA3D1C878ADE781A"/>
          </w:pPr>
          <w:r w:rsidRPr="00F83B55">
            <w:rPr>
              <w:rStyle w:val="PlaceholderText"/>
            </w:rPr>
            <w:t>Click or tap here to enter text.</w:t>
          </w:r>
        </w:p>
      </w:docPartBody>
    </w:docPart>
    <w:docPart>
      <w:docPartPr>
        <w:name w:val="5A03E71B4A3C4BD8B7B32B6BA865F9DC"/>
        <w:category>
          <w:name w:val="General"/>
          <w:gallery w:val="placeholder"/>
        </w:category>
        <w:types>
          <w:type w:val="bbPlcHdr"/>
        </w:types>
        <w:behaviors>
          <w:behavior w:val="content"/>
        </w:behaviors>
        <w:guid w:val="{A676F4FA-FEB4-4AED-B2AC-5ACE799B43FC}"/>
      </w:docPartPr>
      <w:docPartBody>
        <w:p w:rsidR="001F7E8A" w:rsidRDefault="003D0997" w:rsidP="003D0997">
          <w:pPr>
            <w:pStyle w:val="5A03E71B4A3C4BD8B7B32B6BA865F9DC"/>
          </w:pPr>
          <w:r w:rsidRPr="001855B6">
            <w:rPr>
              <w:rStyle w:val="PlaceholderText"/>
            </w:rPr>
            <w:t>Click or tap here to enter text.</w:t>
          </w:r>
        </w:p>
      </w:docPartBody>
    </w:docPart>
    <w:docPart>
      <w:docPartPr>
        <w:name w:val="635C53CBB96E4DB5B3BAADF843D973C9"/>
        <w:category>
          <w:name w:val="General"/>
          <w:gallery w:val="placeholder"/>
        </w:category>
        <w:types>
          <w:type w:val="bbPlcHdr"/>
        </w:types>
        <w:behaviors>
          <w:behavior w:val="content"/>
        </w:behaviors>
        <w:guid w:val="{E5CA0964-B479-41BB-B897-A2F47C4C7317}"/>
      </w:docPartPr>
      <w:docPartBody>
        <w:p w:rsidR="001F7E8A" w:rsidRDefault="003D0997" w:rsidP="003D0997">
          <w:pPr>
            <w:pStyle w:val="635C53CBB96E4DB5B3BAADF843D973C9"/>
          </w:pPr>
          <w:r w:rsidRPr="00F83B55">
            <w:rPr>
              <w:rStyle w:val="PlaceholderText"/>
            </w:rPr>
            <w:t>Click or tap here to enter text.</w:t>
          </w:r>
        </w:p>
      </w:docPartBody>
    </w:docPart>
    <w:docPart>
      <w:docPartPr>
        <w:name w:val="FD108AA4C13840B2B8E9650C4A10878E"/>
        <w:category>
          <w:name w:val="General"/>
          <w:gallery w:val="placeholder"/>
        </w:category>
        <w:types>
          <w:type w:val="bbPlcHdr"/>
        </w:types>
        <w:behaviors>
          <w:behavior w:val="content"/>
        </w:behaviors>
        <w:guid w:val="{18616287-4572-43D0-AF87-9EFD96AECEE2}"/>
      </w:docPartPr>
      <w:docPartBody>
        <w:p w:rsidR="001F7E8A" w:rsidRDefault="003D0997" w:rsidP="003D0997">
          <w:pPr>
            <w:pStyle w:val="FD108AA4C13840B2B8E9650C4A10878E"/>
          </w:pPr>
          <w:r w:rsidRPr="00F83B55">
            <w:rPr>
              <w:rStyle w:val="PlaceholderText"/>
            </w:rPr>
            <w:t>Click or tap here to enter text.</w:t>
          </w:r>
        </w:p>
      </w:docPartBody>
    </w:docPart>
    <w:docPart>
      <w:docPartPr>
        <w:name w:val="E439B561C32D4FA6A2643A85BE161CDA"/>
        <w:category>
          <w:name w:val="General"/>
          <w:gallery w:val="placeholder"/>
        </w:category>
        <w:types>
          <w:type w:val="bbPlcHdr"/>
        </w:types>
        <w:behaviors>
          <w:behavior w:val="content"/>
        </w:behaviors>
        <w:guid w:val="{0D054598-931F-4A24-BA48-0187CBEB5674}"/>
      </w:docPartPr>
      <w:docPartBody>
        <w:p w:rsidR="001F7E8A" w:rsidRDefault="003D0997" w:rsidP="003D0997">
          <w:pPr>
            <w:pStyle w:val="E439B561C32D4FA6A2643A85BE161CDA"/>
          </w:pPr>
          <w:r>
            <w:rPr>
              <w:rStyle w:val="PlaceholderText"/>
            </w:rPr>
            <w:t>Enter T</w:t>
          </w:r>
          <w:r w:rsidRPr="00D50E8E">
            <w:rPr>
              <w:rStyle w:val="PlaceholderText"/>
            </w:rPr>
            <w:t>ime</w:t>
          </w:r>
        </w:p>
      </w:docPartBody>
    </w:docPart>
    <w:docPart>
      <w:docPartPr>
        <w:name w:val="947A67A32A4B48F08C6F143608501A07"/>
        <w:category>
          <w:name w:val="General"/>
          <w:gallery w:val="placeholder"/>
        </w:category>
        <w:types>
          <w:type w:val="bbPlcHdr"/>
        </w:types>
        <w:behaviors>
          <w:behavior w:val="content"/>
        </w:behaviors>
        <w:guid w:val="{62E3092F-695C-4FDD-BED7-3EDED0165EA9}"/>
      </w:docPartPr>
      <w:docPartBody>
        <w:p w:rsidR="001F7E8A" w:rsidRDefault="003D0997" w:rsidP="003D0997">
          <w:pPr>
            <w:pStyle w:val="947A67A32A4B48F08C6F143608501A07"/>
          </w:pPr>
          <w:r>
            <w:rPr>
              <w:rStyle w:val="PlaceholderText"/>
            </w:rPr>
            <w:t>Enter T</w:t>
          </w:r>
          <w:r w:rsidRPr="00D50E8E">
            <w:rPr>
              <w:rStyle w:val="PlaceholderText"/>
            </w:rPr>
            <w:t>ime</w:t>
          </w:r>
        </w:p>
      </w:docPartBody>
    </w:docPart>
    <w:docPart>
      <w:docPartPr>
        <w:name w:val="72B0AB3F105541D6828B812ACAFCE660"/>
        <w:category>
          <w:name w:val="General"/>
          <w:gallery w:val="placeholder"/>
        </w:category>
        <w:types>
          <w:type w:val="bbPlcHdr"/>
        </w:types>
        <w:behaviors>
          <w:behavior w:val="content"/>
        </w:behaviors>
        <w:guid w:val="{44C73268-F544-4506-8AEF-780072B4BEF7}"/>
      </w:docPartPr>
      <w:docPartBody>
        <w:p w:rsidR="001F7E8A" w:rsidRDefault="003D0997" w:rsidP="003D0997">
          <w:pPr>
            <w:pStyle w:val="72B0AB3F105541D6828B812ACAFCE660"/>
          </w:pPr>
          <w:r>
            <w:rPr>
              <w:rStyle w:val="PlaceholderText"/>
            </w:rPr>
            <w:t>Enter T</w:t>
          </w:r>
          <w:r w:rsidRPr="00D50E8E">
            <w:rPr>
              <w:rStyle w:val="PlaceholderText"/>
            </w:rPr>
            <w:t>ime</w:t>
          </w:r>
        </w:p>
      </w:docPartBody>
    </w:docPart>
    <w:docPart>
      <w:docPartPr>
        <w:name w:val="4B199B496F4D4BCAABD0273191069B0B"/>
        <w:category>
          <w:name w:val="General"/>
          <w:gallery w:val="placeholder"/>
        </w:category>
        <w:types>
          <w:type w:val="bbPlcHdr"/>
        </w:types>
        <w:behaviors>
          <w:behavior w:val="content"/>
        </w:behaviors>
        <w:guid w:val="{9DF5F1E6-07F6-44AA-9A9E-9A8614F15BAF}"/>
      </w:docPartPr>
      <w:docPartBody>
        <w:p w:rsidR="001F7E8A" w:rsidRDefault="003D0997" w:rsidP="003D0997">
          <w:pPr>
            <w:pStyle w:val="4B199B496F4D4BCAABD0273191069B0B"/>
          </w:pPr>
          <w:r>
            <w:rPr>
              <w:rStyle w:val="PlaceholderText"/>
            </w:rPr>
            <w:t>Enter T</w:t>
          </w:r>
          <w:r w:rsidRPr="00D50E8E">
            <w:rPr>
              <w:rStyle w:val="PlaceholderText"/>
            </w:rPr>
            <w:t>ime</w:t>
          </w:r>
        </w:p>
      </w:docPartBody>
    </w:docPart>
    <w:docPart>
      <w:docPartPr>
        <w:name w:val="DF53A75E7DE848E190AF63081BEC164C"/>
        <w:category>
          <w:name w:val="General"/>
          <w:gallery w:val="placeholder"/>
        </w:category>
        <w:types>
          <w:type w:val="bbPlcHdr"/>
        </w:types>
        <w:behaviors>
          <w:behavior w:val="content"/>
        </w:behaviors>
        <w:guid w:val="{47CA7294-5EE5-40AF-9CA2-A8B23B27EEE3}"/>
      </w:docPartPr>
      <w:docPartBody>
        <w:p w:rsidR="001F7E8A" w:rsidRDefault="003D0997" w:rsidP="003D0997">
          <w:pPr>
            <w:pStyle w:val="DF53A75E7DE848E190AF63081BEC164C"/>
          </w:pPr>
          <w:r>
            <w:rPr>
              <w:rStyle w:val="PlaceholderText"/>
            </w:rPr>
            <w:t>Enter T</w:t>
          </w:r>
          <w:r w:rsidRPr="00D50E8E">
            <w:rPr>
              <w:rStyle w:val="PlaceholderText"/>
            </w:rPr>
            <w:t>ime</w:t>
          </w:r>
        </w:p>
      </w:docPartBody>
    </w:docPart>
    <w:docPart>
      <w:docPartPr>
        <w:name w:val="422F19A88DE84B39BB72035B9CA2DAFE"/>
        <w:category>
          <w:name w:val="General"/>
          <w:gallery w:val="placeholder"/>
        </w:category>
        <w:types>
          <w:type w:val="bbPlcHdr"/>
        </w:types>
        <w:behaviors>
          <w:behavior w:val="content"/>
        </w:behaviors>
        <w:guid w:val="{F3B5DCD2-DE18-4332-A4B2-27CA4BEC74BB}"/>
      </w:docPartPr>
      <w:docPartBody>
        <w:p w:rsidR="001F7E8A" w:rsidRDefault="003D0997" w:rsidP="003D0997">
          <w:pPr>
            <w:pStyle w:val="422F19A88DE84B39BB72035B9CA2DAFE"/>
          </w:pPr>
          <w:r>
            <w:rPr>
              <w:rStyle w:val="PlaceholderText"/>
            </w:rPr>
            <w:t>Enter T</w:t>
          </w:r>
          <w:r w:rsidRPr="00D50E8E">
            <w:rPr>
              <w:rStyle w:val="PlaceholderText"/>
            </w:rPr>
            <w:t>ime</w:t>
          </w:r>
        </w:p>
      </w:docPartBody>
    </w:docPart>
    <w:docPart>
      <w:docPartPr>
        <w:name w:val="9A028131A5054D118D0143BF5470BE4A"/>
        <w:category>
          <w:name w:val="General"/>
          <w:gallery w:val="placeholder"/>
        </w:category>
        <w:types>
          <w:type w:val="bbPlcHdr"/>
        </w:types>
        <w:behaviors>
          <w:behavior w:val="content"/>
        </w:behaviors>
        <w:guid w:val="{2C50DCD2-2EFD-4905-834B-8DCF747B4870}"/>
      </w:docPartPr>
      <w:docPartBody>
        <w:p w:rsidR="001F7E8A" w:rsidRDefault="003D0997" w:rsidP="003D0997">
          <w:pPr>
            <w:pStyle w:val="9A028131A5054D118D0143BF5470BE4A"/>
          </w:pPr>
          <w:r>
            <w:rPr>
              <w:rStyle w:val="PlaceholderText"/>
            </w:rPr>
            <w:t>Enter T</w:t>
          </w:r>
          <w:r w:rsidRPr="00D50E8E">
            <w:rPr>
              <w:rStyle w:val="PlaceholderText"/>
            </w:rPr>
            <w:t>ime</w:t>
          </w:r>
        </w:p>
      </w:docPartBody>
    </w:docPart>
    <w:docPart>
      <w:docPartPr>
        <w:name w:val="6F1A866B059D4F6EA68F63DFC6685D1F"/>
        <w:category>
          <w:name w:val="General"/>
          <w:gallery w:val="placeholder"/>
        </w:category>
        <w:types>
          <w:type w:val="bbPlcHdr"/>
        </w:types>
        <w:behaviors>
          <w:behavior w:val="content"/>
        </w:behaviors>
        <w:guid w:val="{7A6143BB-8D93-4916-9BA4-325673E23F89}"/>
      </w:docPartPr>
      <w:docPartBody>
        <w:p w:rsidR="001F7E8A" w:rsidRDefault="003D0997" w:rsidP="003D0997">
          <w:pPr>
            <w:pStyle w:val="6F1A866B059D4F6EA68F63DFC6685D1F"/>
          </w:pPr>
          <w:r w:rsidRPr="001855B6">
            <w:rPr>
              <w:rStyle w:val="PlaceholderText"/>
            </w:rPr>
            <w:t>Click or tap here to enter text.</w:t>
          </w:r>
        </w:p>
      </w:docPartBody>
    </w:docPart>
    <w:docPart>
      <w:docPartPr>
        <w:name w:val="EF5E3F864F8845C3869196294CF618CC"/>
        <w:category>
          <w:name w:val="General"/>
          <w:gallery w:val="placeholder"/>
        </w:category>
        <w:types>
          <w:type w:val="bbPlcHdr"/>
        </w:types>
        <w:behaviors>
          <w:behavior w:val="content"/>
        </w:behaviors>
        <w:guid w:val="{F12FF443-D5E8-4D83-9FA3-895DA9B35F4C}"/>
      </w:docPartPr>
      <w:docPartBody>
        <w:p w:rsidR="001F7E8A" w:rsidRDefault="003D0997" w:rsidP="003D0997">
          <w:pPr>
            <w:pStyle w:val="EF5E3F864F8845C3869196294CF618CC"/>
          </w:pPr>
          <w:r w:rsidRPr="00F83B55">
            <w:rPr>
              <w:rStyle w:val="PlaceholderText"/>
            </w:rPr>
            <w:t>Click or tap here to enter text.</w:t>
          </w:r>
        </w:p>
      </w:docPartBody>
    </w:docPart>
    <w:docPart>
      <w:docPartPr>
        <w:name w:val="F2E4B8E8C7684B5A8B60CCEDA09BA75F"/>
        <w:category>
          <w:name w:val="General"/>
          <w:gallery w:val="placeholder"/>
        </w:category>
        <w:types>
          <w:type w:val="bbPlcHdr"/>
        </w:types>
        <w:behaviors>
          <w:behavior w:val="content"/>
        </w:behaviors>
        <w:guid w:val="{99CECB46-2621-4623-A835-B5EAAF13ABCF}"/>
      </w:docPartPr>
      <w:docPartBody>
        <w:p w:rsidR="001F7E8A" w:rsidRDefault="003D0997" w:rsidP="003D0997">
          <w:pPr>
            <w:pStyle w:val="F2E4B8E8C7684B5A8B60CCEDA09BA75F"/>
          </w:pPr>
          <w:r w:rsidRPr="00F83B55">
            <w:rPr>
              <w:rStyle w:val="PlaceholderText"/>
            </w:rPr>
            <w:t>Click or tap here to enter text.</w:t>
          </w:r>
        </w:p>
      </w:docPartBody>
    </w:docPart>
    <w:docPart>
      <w:docPartPr>
        <w:name w:val="2126121DA4584DE0B31F9E1746CF7B44"/>
        <w:category>
          <w:name w:val="General"/>
          <w:gallery w:val="placeholder"/>
        </w:category>
        <w:types>
          <w:type w:val="bbPlcHdr"/>
        </w:types>
        <w:behaviors>
          <w:behavior w:val="content"/>
        </w:behaviors>
        <w:guid w:val="{E3FA0199-F48D-486F-95EA-5F3E5D152BE1}"/>
      </w:docPartPr>
      <w:docPartBody>
        <w:p w:rsidR="001F7E8A" w:rsidRDefault="003D0997" w:rsidP="003D0997">
          <w:pPr>
            <w:pStyle w:val="2126121DA4584DE0B31F9E1746CF7B44"/>
          </w:pPr>
          <w:r w:rsidRPr="00F83B55">
            <w:rPr>
              <w:rStyle w:val="PlaceholderText"/>
            </w:rPr>
            <w:t>Click or tap here to enter text.</w:t>
          </w:r>
        </w:p>
      </w:docPartBody>
    </w:docPart>
    <w:docPart>
      <w:docPartPr>
        <w:name w:val="1BC3A6B78A004CD4B276411B8745053B"/>
        <w:category>
          <w:name w:val="General"/>
          <w:gallery w:val="placeholder"/>
        </w:category>
        <w:types>
          <w:type w:val="bbPlcHdr"/>
        </w:types>
        <w:behaviors>
          <w:behavior w:val="content"/>
        </w:behaviors>
        <w:guid w:val="{FFED85B4-99F6-43CD-8F39-89D13D291894}"/>
      </w:docPartPr>
      <w:docPartBody>
        <w:p w:rsidR="001F7E8A" w:rsidRDefault="003D0997" w:rsidP="003D0997">
          <w:pPr>
            <w:pStyle w:val="1BC3A6B78A004CD4B276411B8745053B"/>
          </w:pPr>
          <w:r w:rsidRPr="00F83B55">
            <w:rPr>
              <w:rStyle w:val="PlaceholderText"/>
            </w:rPr>
            <w:t>Click or tap here to enter text.</w:t>
          </w:r>
        </w:p>
      </w:docPartBody>
    </w:docPart>
    <w:docPart>
      <w:docPartPr>
        <w:name w:val="90614DC0757C4982AAF741DC3BD4C83F"/>
        <w:category>
          <w:name w:val="General"/>
          <w:gallery w:val="placeholder"/>
        </w:category>
        <w:types>
          <w:type w:val="bbPlcHdr"/>
        </w:types>
        <w:behaviors>
          <w:behavior w:val="content"/>
        </w:behaviors>
        <w:guid w:val="{8C27D801-1FF5-45F5-A074-F832F40BDC06}"/>
      </w:docPartPr>
      <w:docPartBody>
        <w:p w:rsidR="001F7E8A" w:rsidRDefault="003D0997" w:rsidP="003D0997">
          <w:pPr>
            <w:pStyle w:val="90614DC0757C4982AAF741DC3BD4C83F"/>
          </w:pPr>
          <w:r w:rsidRPr="00F83B55">
            <w:rPr>
              <w:rStyle w:val="PlaceholderText"/>
            </w:rPr>
            <w:t>Click or tap here to enter text.</w:t>
          </w:r>
        </w:p>
      </w:docPartBody>
    </w:docPart>
    <w:docPart>
      <w:docPartPr>
        <w:name w:val="A1CED274427146C995B7C2A5598583E2"/>
        <w:category>
          <w:name w:val="General"/>
          <w:gallery w:val="placeholder"/>
        </w:category>
        <w:types>
          <w:type w:val="bbPlcHdr"/>
        </w:types>
        <w:behaviors>
          <w:behavior w:val="content"/>
        </w:behaviors>
        <w:guid w:val="{C0B0A3DD-0A5C-4262-9B4C-FE01BBBEFDBD}"/>
      </w:docPartPr>
      <w:docPartBody>
        <w:p w:rsidR="001F7E8A" w:rsidRDefault="003D0997" w:rsidP="003D0997">
          <w:pPr>
            <w:pStyle w:val="A1CED274427146C995B7C2A5598583E2"/>
          </w:pPr>
          <w:r w:rsidRPr="00F83B55">
            <w:rPr>
              <w:rStyle w:val="PlaceholderText"/>
            </w:rPr>
            <w:t>Click or tap here to enter text.</w:t>
          </w:r>
        </w:p>
      </w:docPartBody>
    </w:docPart>
    <w:docPart>
      <w:docPartPr>
        <w:name w:val="1DFBF5F07C14449D91EFFC636CA3498E"/>
        <w:category>
          <w:name w:val="General"/>
          <w:gallery w:val="placeholder"/>
        </w:category>
        <w:types>
          <w:type w:val="bbPlcHdr"/>
        </w:types>
        <w:behaviors>
          <w:behavior w:val="content"/>
        </w:behaviors>
        <w:guid w:val="{58F4CE4F-5DE3-4F4D-A7A7-2BC803848D0F}"/>
      </w:docPartPr>
      <w:docPartBody>
        <w:p w:rsidR="001F7E8A" w:rsidRDefault="003D0997" w:rsidP="003D0997">
          <w:pPr>
            <w:pStyle w:val="1DFBF5F07C14449D91EFFC636CA3498E"/>
          </w:pPr>
          <w:r>
            <w:rPr>
              <w:rStyle w:val="PlaceholderText"/>
            </w:rPr>
            <w:t>Enter T</w:t>
          </w:r>
          <w:r w:rsidRPr="00D50E8E">
            <w:rPr>
              <w:rStyle w:val="PlaceholderText"/>
            </w:rPr>
            <w:t>ime</w:t>
          </w:r>
        </w:p>
      </w:docPartBody>
    </w:docPart>
    <w:docPart>
      <w:docPartPr>
        <w:name w:val="A6E44A3D63A64703A0D320438858A1F8"/>
        <w:category>
          <w:name w:val="General"/>
          <w:gallery w:val="placeholder"/>
        </w:category>
        <w:types>
          <w:type w:val="bbPlcHdr"/>
        </w:types>
        <w:behaviors>
          <w:behavior w:val="content"/>
        </w:behaviors>
        <w:guid w:val="{773C6670-1ACB-4DF5-891D-49BA8AF97084}"/>
      </w:docPartPr>
      <w:docPartBody>
        <w:p w:rsidR="001F7E8A" w:rsidRDefault="003D0997" w:rsidP="003D0997">
          <w:pPr>
            <w:pStyle w:val="A6E44A3D63A64703A0D320438858A1F8"/>
          </w:pPr>
          <w:r>
            <w:rPr>
              <w:rStyle w:val="PlaceholderText"/>
            </w:rPr>
            <w:t>Enter T</w:t>
          </w:r>
          <w:r w:rsidRPr="00D50E8E">
            <w:rPr>
              <w:rStyle w:val="PlaceholderText"/>
            </w:rPr>
            <w:t>ime</w:t>
          </w:r>
        </w:p>
      </w:docPartBody>
    </w:docPart>
    <w:docPart>
      <w:docPartPr>
        <w:name w:val="EC20B6C3C73941CE92EE53E3CEAEF177"/>
        <w:category>
          <w:name w:val="General"/>
          <w:gallery w:val="placeholder"/>
        </w:category>
        <w:types>
          <w:type w:val="bbPlcHdr"/>
        </w:types>
        <w:behaviors>
          <w:behavior w:val="content"/>
        </w:behaviors>
        <w:guid w:val="{8CB1AE40-2882-4630-9FF3-C8AD7979E163}"/>
      </w:docPartPr>
      <w:docPartBody>
        <w:p w:rsidR="001F7E8A" w:rsidRDefault="003D0997" w:rsidP="003D0997">
          <w:pPr>
            <w:pStyle w:val="EC20B6C3C73941CE92EE53E3CEAEF177"/>
          </w:pPr>
          <w:r>
            <w:rPr>
              <w:rStyle w:val="PlaceholderText"/>
            </w:rPr>
            <w:t>Enter T</w:t>
          </w:r>
          <w:r w:rsidRPr="00D50E8E">
            <w:rPr>
              <w:rStyle w:val="PlaceholderText"/>
            </w:rPr>
            <w:t>ime</w:t>
          </w:r>
        </w:p>
      </w:docPartBody>
    </w:docPart>
    <w:docPart>
      <w:docPartPr>
        <w:name w:val="F5DF702759E341FC973EEDAF607A31A2"/>
        <w:category>
          <w:name w:val="General"/>
          <w:gallery w:val="placeholder"/>
        </w:category>
        <w:types>
          <w:type w:val="bbPlcHdr"/>
        </w:types>
        <w:behaviors>
          <w:behavior w:val="content"/>
        </w:behaviors>
        <w:guid w:val="{5DADD3DF-4794-4927-8A1E-8BF77DF6BAAE}"/>
      </w:docPartPr>
      <w:docPartBody>
        <w:p w:rsidR="001F7E8A" w:rsidRDefault="003D0997" w:rsidP="003D0997">
          <w:pPr>
            <w:pStyle w:val="F5DF702759E341FC973EEDAF607A31A2"/>
          </w:pPr>
          <w:r>
            <w:rPr>
              <w:rStyle w:val="PlaceholderText"/>
            </w:rPr>
            <w:t>Enter T</w:t>
          </w:r>
          <w:r w:rsidRPr="00D50E8E">
            <w:rPr>
              <w:rStyle w:val="PlaceholderText"/>
            </w:rPr>
            <w:t>ime</w:t>
          </w:r>
        </w:p>
      </w:docPartBody>
    </w:docPart>
    <w:docPart>
      <w:docPartPr>
        <w:name w:val="5FA2F7088511417E904298F7F33B85E8"/>
        <w:category>
          <w:name w:val="General"/>
          <w:gallery w:val="placeholder"/>
        </w:category>
        <w:types>
          <w:type w:val="bbPlcHdr"/>
        </w:types>
        <w:behaviors>
          <w:behavior w:val="content"/>
        </w:behaviors>
        <w:guid w:val="{BBF5BD61-1955-4C5F-BE5A-B091B2E2842D}"/>
      </w:docPartPr>
      <w:docPartBody>
        <w:p w:rsidR="001F7E8A" w:rsidRDefault="003D0997" w:rsidP="003D0997">
          <w:pPr>
            <w:pStyle w:val="5FA2F7088511417E904298F7F33B85E8"/>
          </w:pPr>
          <w:r>
            <w:rPr>
              <w:rStyle w:val="PlaceholderText"/>
            </w:rPr>
            <w:t>Enter T</w:t>
          </w:r>
          <w:r w:rsidRPr="00D50E8E">
            <w:rPr>
              <w:rStyle w:val="PlaceholderText"/>
            </w:rPr>
            <w:t>ime</w:t>
          </w:r>
        </w:p>
      </w:docPartBody>
    </w:docPart>
    <w:docPart>
      <w:docPartPr>
        <w:name w:val="53D4C5AB0D04497F89A7153FA3877F40"/>
        <w:category>
          <w:name w:val="General"/>
          <w:gallery w:val="placeholder"/>
        </w:category>
        <w:types>
          <w:type w:val="bbPlcHdr"/>
        </w:types>
        <w:behaviors>
          <w:behavior w:val="content"/>
        </w:behaviors>
        <w:guid w:val="{3DC3911E-2EC5-4D3E-87DF-51FB3CE4EDB7}"/>
      </w:docPartPr>
      <w:docPartBody>
        <w:p w:rsidR="001F7E8A" w:rsidRDefault="003D0997" w:rsidP="003D0997">
          <w:pPr>
            <w:pStyle w:val="53D4C5AB0D04497F89A7153FA3877F40"/>
          </w:pPr>
          <w:r>
            <w:rPr>
              <w:rStyle w:val="PlaceholderText"/>
            </w:rPr>
            <w:t>Enter T</w:t>
          </w:r>
          <w:r w:rsidRPr="00D50E8E">
            <w:rPr>
              <w:rStyle w:val="PlaceholderText"/>
            </w:rPr>
            <w:t>ime</w:t>
          </w:r>
        </w:p>
      </w:docPartBody>
    </w:docPart>
    <w:docPart>
      <w:docPartPr>
        <w:name w:val="A2A50997BC9B42FC899C2D30A778DC2E"/>
        <w:category>
          <w:name w:val="General"/>
          <w:gallery w:val="placeholder"/>
        </w:category>
        <w:types>
          <w:type w:val="bbPlcHdr"/>
        </w:types>
        <w:behaviors>
          <w:behavior w:val="content"/>
        </w:behaviors>
        <w:guid w:val="{D8A4FD31-BB40-4A54-BA39-09147F6C080C}"/>
      </w:docPartPr>
      <w:docPartBody>
        <w:p w:rsidR="001F7E8A" w:rsidRDefault="003D0997" w:rsidP="003D0997">
          <w:pPr>
            <w:pStyle w:val="A2A50997BC9B42FC899C2D30A778DC2E"/>
          </w:pPr>
          <w:r>
            <w:rPr>
              <w:rStyle w:val="PlaceholderText"/>
            </w:rPr>
            <w:t>Enter T</w:t>
          </w:r>
          <w:r w:rsidRPr="00D50E8E">
            <w:rPr>
              <w:rStyle w:val="PlaceholderText"/>
            </w:rPr>
            <w:t>ime</w:t>
          </w:r>
        </w:p>
      </w:docPartBody>
    </w:docPart>
    <w:docPart>
      <w:docPartPr>
        <w:name w:val="388906D38D004F94A73316BF7F43D5D0"/>
        <w:category>
          <w:name w:val="General"/>
          <w:gallery w:val="placeholder"/>
        </w:category>
        <w:types>
          <w:type w:val="bbPlcHdr"/>
        </w:types>
        <w:behaviors>
          <w:behavior w:val="content"/>
        </w:behaviors>
        <w:guid w:val="{064F3FDA-5801-4394-9128-4E07E756E735}"/>
      </w:docPartPr>
      <w:docPartBody>
        <w:p w:rsidR="001F7E8A" w:rsidRDefault="003D0997" w:rsidP="003D0997">
          <w:pPr>
            <w:pStyle w:val="388906D38D004F94A73316BF7F43D5D0"/>
          </w:pPr>
          <w:r w:rsidRPr="001855B6">
            <w:rPr>
              <w:rStyle w:val="PlaceholderText"/>
            </w:rPr>
            <w:t>Click or tap here to enter text.</w:t>
          </w:r>
        </w:p>
      </w:docPartBody>
    </w:docPart>
    <w:docPart>
      <w:docPartPr>
        <w:name w:val="3C894B936067470EB56143CA639E50E3"/>
        <w:category>
          <w:name w:val="General"/>
          <w:gallery w:val="placeholder"/>
        </w:category>
        <w:types>
          <w:type w:val="bbPlcHdr"/>
        </w:types>
        <w:behaviors>
          <w:behavior w:val="content"/>
        </w:behaviors>
        <w:guid w:val="{6DA3966E-B574-49B2-93CE-555B71A38C88}"/>
      </w:docPartPr>
      <w:docPartBody>
        <w:p w:rsidR="001F7E8A" w:rsidRDefault="003D0997" w:rsidP="003D0997">
          <w:pPr>
            <w:pStyle w:val="3C894B936067470EB56143CA639E50E3"/>
          </w:pPr>
          <w:r w:rsidRPr="00F83B55">
            <w:rPr>
              <w:rStyle w:val="PlaceholderText"/>
            </w:rPr>
            <w:t>Click or tap here to enter text.</w:t>
          </w:r>
        </w:p>
      </w:docPartBody>
    </w:docPart>
    <w:docPart>
      <w:docPartPr>
        <w:name w:val="B3E2234E4A0E401D87E7B076D9C63B1E"/>
        <w:category>
          <w:name w:val="General"/>
          <w:gallery w:val="placeholder"/>
        </w:category>
        <w:types>
          <w:type w:val="bbPlcHdr"/>
        </w:types>
        <w:behaviors>
          <w:behavior w:val="content"/>
        </w:behaviors>
        <w:guid w:val="{1733E208-E610-4491-A472-E9154B718E05}"/>
      </w:docPartPr>
      <w:docPartBody>
        <w:p w:rsidR="001F7E8A" w:rsidRDefault="003D0997" w:rsidP="003D0997">
          <w:pPr>
            <w:pStyle w:val="B3E2234E4A0E401D87E7B076D9C63B1E"/>
          </w:pPr>
          <w:r w:rsidRPr="00F83B55">
            <w:rPr>
              <w:rStyle w:val="PlaceholderText"/>
            </w:rPr>
            <w:t>Click or tap here to enter text.</w:t>
          </w:r>
        </w:p>
      </w:docPartBody>
    </w:docPart>
    <w:docPart>
      <w:docPartPr>
        <w:name w:val="3C665A0CF93240C69E8BE34EE496E0F0"/>
        <w:category>
          <w:name w:val="General"/>
          <w:gallery w:val="placeholder"/>
        </w:category>
        <w:types>
          <w:type w:val="bbPlcHdr"/>
        </w:types>
        <w:behaviors>
          <w:behavior w:val="content"/>
        </w:behaviors>
        <w:guid w:val="{00E76AA5-718E-4541-84D4-F6E6BC5D5998}"/>
      </w:docPartPr>
      <w:docPartBody>
        <w:p w:rsidR="001F7E8A" w:rsidRDefault="003D0997" w:rsidP="003D0997">
          <w:pPr>
            <w:pStyle w:val="3C665A0CF93240C69E8BE34EE496E0F0"/>
          </w:pPr>
          <w:r w:rsidRPr="00F83B55">
            <w:rPr>
              <w:rStyle w:val="PlaceholderText"/>
            </w:rPr>
            <w:t>Click or tap here to enter text.</w:t>
          </w:r>
        </w:p>
      </w:docPartBody>
    </w:docPart>
    <w:docPart>
      <w:docPartPr>
        <w:name w:val="6C9111F494E74DFA876F6DE65C339A06"/>
        <w:category>
          <w:name w:val="General"/>
          <w:gallery w:val="placeholder"/>
        </w:category>
        <w:types>
          <w:type w:val="bbPlcHdr"/>
        </w:types>
        <w:behaviors>
          <w:behavior w:val="content"/>
        </w:behaviors>
        <w:guid w:val="{329C3987-227C-4990-806D-4DABC5E3067F}"/>
      </w:docPartPr>
      <w:docPartBody>
        <w:p w:rsidR="001F7E8A" w:rsidRDefault="003D0997" w:rsidP="003D0997">
          <w:pPr>
            <w:pStyle w:val="6C9111F494E74DFA876F6DE65C339A06"/>
          </w:pPr>
          <w:r w:rsidRPr="00F83B55">
            <w:rPr>
              <w:rStyle w:val="PlaceholderText"/>
            </w:rPr>
            <w:t>Click or tap here to enter text.</w:t>
          </w:r>
        </w:p>
      </w:docPartBody>
    </w:docPart>
    <w:docPart>
      <w:docPartPr>
        <w:name w:val="DB4F52E0808B49FD917EE2CC5E14F5A0"/>
        <w:category>
          <w:name w:val="General"/>
          <w:gallery w:val="placeholder"/>
        </w:category>
        <w:types>
          <w:type w:val="bbPlcHdr"/>
        </w:types>
        <w:behaviors>
          <w:behavior w:val="content"/>
        </w:behaviors>
        <w:guid w:val="{B9AD6A21-8255-4D02-B508-FE2FD794FCAE}"/>
      </w:docPartPr>
      <w:docPartBody>
        <w:p w:rsidR="001F7E8A" w:rsidRDefault="003D0997" w:rsidP="003D0997">
          <w:pPr>
            <w:pStyle w:val="DB4F52E0808B49FD917EE2CC5E14F5A0"/>
          </w:pPr>
          <w:r w:rsidRPr="00F83B55">
            <w:rPr>
              <w:rStyle w:val="PlaceholderText"/>
            </w:rPr>
            <w:t>Click or tap here to enter text.</w:t>
          </w:r>
        </w:p>
      </w:docPartBody>
    </w:docPart>
    <w:docPart>
      <w:docPartPr>
        <w:name w:val="82783223A2D949E89F804D19D4BC3E58"/>
        <w:category>
          <w:name w:val="General"/>
          <w:gallery w:val="placeholder"/>
        </w:category>
        <w:types>
          <w:type w:val="bbPlcHdr"/>
        </w:types>
        <w:behaviors>
          <w:behavior w:val="content"/>
        </w:behaviors>
        <w:guid w:val="{A2B407EE-03CE-422B-8E01-C6A7F4A95B03}"/>
      </w:docPartPr>
      <w:docPartBody>
        <w:p w:rsidR="001F7E8A" w:rsidRDefault="003D0997" w:rsidP="003D0997">
          <w:pPr>
            <w:pStyle w:val="82783223A2D949E89F804D19D4BC3E58"/>
          </w:pPr>
          <w:r w:rsidRPr="00F83B55">
            <w:rPr>
              <w:rStyle w:val="PlaceholderText"/>
            </w:rPr>
            <w:t>Click or tap here to enter text.</w:t>
          </w:r>
        </w:p>
      </w:docPartBody>
    </w:docPart>
    <w:docPart>
      <w:docPartPr>
        <w:name w:val="57C91ED5524B453D88BBA2FF9A95797E"/>
        <w:category>
          <w:name w:val="General"/>
          <w:gallery w:val="placeholder"/>
        </w:category>
        <w:types>
          <w:type w:val="bbPlcHdr"/>
        </w:types>
        <w:behaviors>
          <w:behavior w:val="content"/>
        </w:behaviors>
        <w:guid w:val="{84D30628-EC53-4122-96D5-7C21B34F4D1F}"/>
      </w:docPartPr>
      <w:docPartBody>
        <w:p w:rsidR="007F29ED" w:rsidRDefault="001F7E8A" w:rsidP="001F7E8A">
          <w:pPr>
            <w:pStyle w:val="57C91ED5524B453D88BBA2FF9A95797E"/>
          </w:pPr>
          <w:r w:rsidRPr="001855B6">
            <w:rPr>
              <w:rStyle w:val="PlaceholderText"/>
            </w:rPr>
            <w:t>Click or tap here to enter text.</w:t>
          </w:r>
        </w:p>
      </w:docPartBody>
    </w:docPart>
    <w:docPart>
      <w:docPartPr>
        <w:name w:val="B6BA8E13496441A99296DFD1D2BF3C3F"/>
        <w:category>
          <w:name w:val="General"/>
          <w:gallery w:val="placeholder"/>
        </w:category>
        <w:types>
          <w:type w:val="bbPlcHdr"/>
        </w:types>
        <w:behaviors>
          <w:behavior w:val="content"/>
        </w:behaviors>
        <w:guid w:val="{BC6E636B-4D96-43CC-AF4C-56B4119EA0DB}"/>
      </w:docPartPr>
      <w:docPartBody>
        <w:p w:rsidR="007F29ED" w:rsidRDefault="001F7E8A" w:rsidP="001F7E8A">
          <w:pPr>
            <w:pStyle w:val="B6BA8E13496441A99296DFD1D2BF3C3F"/>
          </w:pPr>
          <w:r w:rsidRPr="001855B6">
            <w:rPr>
              <w:rStyle w:val="PlaceholderText"/>
            </w:rPr>
            <w:t>Click or tap here to enter text.</w:t>
          </w:r>
        </w:p>
      </w:docPartBody>
    </w:docPart>
    <w:docPart>
      <w:docPartPr>
        <w:name w:val="57D57732F15B40C99F6F62C0ECEB49EB"/>
        <w:category>
          <w:name w:val="General"/>
          <w:gallery w:val="placeholder"/>
        </w:category>
        <w:types>
          <w:type w:val="bbPlcHdr"/>
        </w:types>
        <w:behaviors>
          <w:behavior w:val="content"/>
        </w:behaviors>
        <w:guid w:val="{EED99208-CC54-49BB-908F-ECEC62239A12}"/>
      </w:docPartPr>
      <w:docPartBody>
        <w:p w:rsidR="007F29ED" w:rsidRDefault="001F7E8A" w:rsidP="001F7E8A">
          <w:pPr>
            <w:pStyle w:val="57D57732F15B40C99F6F62C0ECEB49EB"/>
          </w:pPr>
          <w:r w:rsidRPr="001855B6">
            <w:rPr>
              <w:rStyle w:val="PlaceholderText"/>
            </w:rPr>
            <w:t>Click or tap here to enter text.</w:t>
          </w:r>
        </w:p>
      </w:docPartBody>
    </w:docPart>
    <w:docPart>
      <w:docPartPr>
        <w:name w:val="4B9D59C00BD94D6082FB9962B296AF5F"/>
        <w:category>
          <w:name w:val="General"/>
          <w:gallery w:val="placeholder"/>
        </w:category>
        <w:types>
          <w:type w:val="bbPlcHdr"/>
        </w:types>
        <w:behaviors>
          <w:behavior w:val="content"/>
        </w:behaviors>
        <w:guid w:val="{1E88FB94-5EDD-44B1-81B0-CDFBA3DB5A19}"/>
      </w:docPartPr>
      <w:docPartBody>
        <w:p w:rsidR="007F29ED" w:rsidRDefault="001F7E8A" w:rsidP="001F7E8A">
          <w:pPr>
            <w:pStyle w:val="4B9D59C00BD94D6082FB9962B296AF5F"/>
          </w:pPr>
          <w:r w:rsidRPr="001855B6">
            <w:rPr>
              <w:rStyle w:val="PlaceholderText"/>
            </w:rPr>
            <w:t>Click or tap here to enter text.</w:t>
          </w:r>
        </w:p>
      </w:docPartBody>
    </w:docPart>
    <w:docPart>
      <w:docPartPr>
        <w:name w:val="300235A6C37A4048A63B866D0C844B5B"/>
        <w:category>
          <w:name w:val="General"/>
          <w:gallery w:val="placeholder"/>
        </w:category>
        <w:types>
          <w:type w:val="bbPlcHdr"/>
        </w:types>
        <w:behaviors>
          <w:behavior w:val="content"/>
        </w:behaviors>
        <w:guid w:val="{6520BE61-E3C9-4EAD-81FB-BB0854AEE423}"/>
      </w:docPartPr>
      <w:docPartBody>
        <w:p w:rsidR="007F29ED" w:rsidRDefault="001F7E8A" w:rsidP="001F7E8A">
          <w:pPr>
            <w:pStyle w:val="300235A6C37A4048A63B866D0C844B5B"/>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D6EA79E686C44F289BE301E1459839AE"/>
        <w:category>
          <w:name w:val="General"/>
          <w:gallery w:val="placeholder"/>
        </w:category>
        <w:types>
          <w:type w:val="bbPlcHdr"/>
        </w:types>
        <w:behaviors>
          <w:behavior w:val="content"/>
        </w:behaviors>
        <w:guid w:val="{45428977-EA04-4104-A59C-7AA9C009BB3D}"/>
      </w:docPartPr>
      <w:docPartBody>
        <w:p w:rsidR="007F29ED" w:rsidRDefault="001F7E8A" w:rsidP="001F7E8A">
          <w:pPr>
            <w:pStyle w:val="D6EA79E686C44F289BE301E1459839AE"/>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5E7E8F0EFDE24EC1825411A768DD2AA2"/>
        <w:category>
          <w:name w:val="General"/>
          <w:gallery w:val="placeholder"/>
        </w:category>
        <w:types>
          <w:type w:val="bbPlcHdr"/>
        </w:types>
        <w:behaviors>
          <w:behavior w:val="content"/>
        </w:behaviors>
        <w:guid w:val="{FFE25570-AA74-44FA-A7F3-BBF4F1F02C8C}"/>
      </w:docPartPr>
      <w:docPartBody>
        <w:p w:rsidR="00ED42C5" w:rsidRDefault="007F29ED" w:rsidP="007F29ED">
          <w:pPr>
            <w:pStyle w:val="5E7E8F0EFDE24EC1825411A768DD2AA2"/>
          </w:pPr>
          <w:r w:rsidRPr="001855B6">
            <w:rPr>
              <w:rStyle w:val="PlaceholderText"/>
            </w:rPr>
            <w:t>Click or tap here to enter text</w:t>
          </w:r>
          <w:r>
            <w:rPr>
              <w:rStyle w:val="PlaceholderText"/>
            </w:rPr>
            <w:t>.</w:t>
          </w:r>
        </w:p>
      </w:docPartBody>
    </w:docPart>
    <w:docPart>
      <w:docPartPr>
        <w:name w:val="911C8F196C254C0A930C449B63AB7793"/>
        <w:category>
          <w:name w:val="General"/>
          <w:gallery w:val="placeholder"/>
        </w:category>
        <w:types>
          <w:type w:val="bbPlcHdr"/>
        </w:types>
        <w:behaviors>
          <w:behavior w:val="content"/>
        </w:behaviors>
        <w:guid w:val="{F14F79B6-BB94-4FBE-8AC5-BD994639FDD7}"/>
      </w:docPartPr>
      <w:docPartBody>
        <w:p w:rsidR="00ED42C5" w:rsidRDefault="007F29ED" w:rsidP="007F29ED">
          <w:pPr>
            <w:pStyle w:val="911C8F196C254C0A930C449B63AB7793"/>
          </w:pPr>
          <w:r>
            <w:rPr>
              <w:rStyle w:val="PlaceholderText"/>
            </w:rPr>
            <w:t>Enter T</w:t>
          </w:r>
          <w:r w:rsidRPr="00D50E8E">
            <w:rPr>
              <w:rStyle w:val="PlaceholderText"/>
            </w:rPr>
            <w:t>ime</w:t>
          </w:r>
        </w:p>
      </w:docPartBody>
    </w:docPart>
    <w:docPart>
      <w:docPartPr>
        <w:name w:val="F5024F175AFB4B2E88AD0120415C0814"/>
        <w:category>
          <w:name w:val="General"/>
          <w:gallery w:val="placeholder"/>
        </w:category>
        <w:types>
          <w:type w:val="bbPlcHdr"/>
        </w:types>
        <w:behaviors>
          <w:behavior w:val="content"/>
        </w:behaviors>
        <w:guid w:val="{D3C674A9-DFAA-48EF-83AF-56FA2D241222}"/>
      </w:docPartPr>
      <w:docPartBody>
        <w:p w:rsidR="00ED42C5" w:rsidRDefault="007F29ED" w:rsidP="007F29ED">
          <w:pPr>
            <w:pStyle w:val="F5024F175AFB4B2E88AD0120415C0814"/>
          </w:pPr>
          <w:r>
            <w:rPr>
              <w:rStyle w:val="PlaceholderText"/>
            </w:rPr>
            <w:t>Enter T</w:t>
          </w:r>
          <w:r w:rsidRPr="00D50E8E">
            <w:rPr>
              <w:rStyle w:val="PlaceholderText"/>
            </w:rPr>
            <w:t>ime</w:t>
          </w:r>
        </w:p>
      </w:docPartBody>
    </w:docPart>
    <w:docPart>
      <w:docPartPr>
        <w:name w:val="83751C04A785492FB8F985B87BE0C728"/>
        <w:category>
          <w:name w:val="General"/>
          <w:gallery w:val="placeholder"/>
        </w:category>
        <w:types>
          <w:type w:val="bbPlcHdr"/>
        </w:types>
        <w:behaviors>
          <w:behavior w:val="content"/>
        </w:behaviors>
        <w:guid w:val="{F043F2C7-78A3-4FE4-9D6D-2958F0FB16DE}"/>
      </w:docPartPr>
      <w:docPartBody>
        <w:p w:rsidR="00ED42C5" w:rsidRDefault="007F29ED" w:rsidP="007F29ED">
          <w:pPr>
            <w:pStyle w:val="83751C04A785492FB8F985B87BE0C728"/>
          </w:pPr>
          <w:r>
            <w:rPr>
              <w:rStyle w:val="PlaceholderText"/>
            </w:rPr>
            <w:t>Enter T</w:t>
          </w:r>
          <w:r w:rsidRPr="00D50E8E">
            <w:rPr>
              <w:rStyle w:val="PlaceholderText"/>
            </w:rPr>
            <w:t>ime</w:t>
          </w:r>
        </w:p>
      </w:docPartBody>
    </w:docPart>
    <w:docPart>
      <w:docPartPr>
        <w:name w:val="234A6B359DBE453AA217EF57AB304B81"/>
        <w:category>
          <w:name w:val="General"/>
          <w:gallery w:val="placeholder"/>
        </w:category>
        <w:types>
          <w:type w:val="bbPlcHdr"/>
        </w:types>
        <w:behaviors>
          <w:behavior w:val="content"/>
        </w:behaviors>
        <w:guid w:val="{56264BB3-76C0-4F53-BF84-2E32166D8EF3}"/>
      </w:docPartPr>
      <w:docPartBody>
        <w:p w:rsidR="00ED42C5" w:rsidRDefault="007F29ED" w:rsidP="007F29ED">
          <w:pPr>
            <w:pStyle w:val="234A6B359DBE453AA217EF57AB304B81"/>
          </w:pPr>
          <w:r>
            <w:rPr>
              <w:rStyle w:val="PlaceholderText"/>
            </w:rPr>
            <w:t>Enter T</w:t>
          </w:r>
          <w:r w:rsidRPr="00D50E8E">
            <w:rPr>
              <w:rStyle w:val="PlaceholderText"/>
            </w:rPr>
            <w:t>ime</w:t>
          </w:r>
        </w:p>
      </w:docPartBody>
    </w:docPart>
    <w:docPart>
      <w:docPartPr>
        <w:name w:val="8760B5DD7C0549FBAADC362E0108655E"/>
        <w:category>
          <w:name w:val="General"/>
          <w:gallery w:val="placeholder"/>
        </w:category>
        <w:types>
          <w:type w:val="bbPlcHdr"/>
        </w:types>
        <w:behaviors>
          <w:behavior w:val="content"/>
        </w:behaviors>
        <w:guid w:val="{D3B03F9D-0EC5-4233-88B6-158777BC8715}"/>
      </w:docPartPr>
      <w:docPartBody>
        <w:p w:rsidR="00ED42C5" w:rsidRDefault="007F29ED" w:rsidP="007F29ED">
          <w:pPr>
            <w:pStyle w:val="8760B5DD7C0549FBAADC362E0108655E"/>
          </w:pPr>
          <w:r>
            <w:rPr>
              <w:rStyle w:val="PlaceholderText"/>
            </w:rPr>
            <w:t>Enter T</w:t>
          </w:r>
          <w:r w:rsidRPr="00D50E8E">
            <w:rPr>
              <w:rStyle w:val="PlaceholderText"/>
            </w:rPr>
            <w:t>ime</w:t>
          </w:r>
        </w:p>
      </w:docPartBody>
    </w:docPart>
    <w:docPart>
      <w:docPartPr>
        <w:name w:val="6920737A9A8643F38E05D82F9A923974"/>
        <w:category>
          <w:name w:val="General"/>
          <w:gallery w:val="placeholder"/>
        </w:category>
        <w:types>
          <w:type w:val="bbPlcHdr"/>
        </w:types>
        <w:behaviors>
          <w:behavior w:val="content"/>
        </w:behaviors>
        <w:guid w:val="{7B3F978A-7D32-49A7-9BFB-4842157A1E45}"/>
      </w:docPartPr>
      <w:docPartBody>
        <w:p w:rsidR="00ED42C5" w:rsidRDefault="007F29ED" w:rsidP="007F29ED">
          <w:pPr>
            <w:pStyle w:val="6920737A9A8643F38E05D82F9A923974"/>
          </w:pPr>
          <w:r>
            <w:rPr>
              <w:rStyle w:val="PlaceholderText"/>
            </w:rPr>
            <w:t>Enter T</w:t>
          </w:r>
          <w:r w:rsidRPr="00D50E8E">
            <w:rPr>
              <w:rStyle w:val="PlaceholderText"/>
            </w:rPr>
            <w:t>ime</w:t>
          </w:r>
        </w:p>
      </w:docPartBody>
    </w:docPart>
    <w:docPart>
      <w:docPartPr>
        <w:name w:val="A62801DC2B224558BCD774A3A39529A3"/>
        <w:category>
          <w:name w:val="General"/>
          <w:gallery w:val="placeholder"/>
        </w:category>
        <w:types>
          <w:type w:val="bbPlcHdr"/>
        </w:types>
        <w:behaviors>
          <w:behavior w:val="content"/>
        </w:behaviors>
        <w:guid w:val="{42785827-FC80-42F6-A918-EE677E3F6B91}"/>
      </w:docPartPr>
      <w:docPartBody>
        <w:p w:rsidR="00ED42C5" w:rsidRDefault="007F29ED" w:rsidP="007F29ED">
          <w:pPr>
            <w:pStyle w:val="A62801DC2B224558BCD774A3A39529A3"/>
          </w:pPr>
          <w:r>
            <w:rPr>
              <w:rStyle w:val="PlaceholderText"/>
            </w:rPr>
            <w:t>Enter T</w:t>
          </w:r>
          <w:r w:rsidRPr="00D50E8E">
            <w:rPr>
              <w:rStyle w:val="PlaceholderText"/>
            </w:rPr>
            <w:t>ime</w:t>
          </w:r>
        </w:p>
      </w:docPartBody>
    </w:docPart>
    <w:docPart>
      <w:docPartPr>
        <w:name w:val="989F015252144F14BEEEABFBB7E1D966"/>
        <w:category>
          <w:name w:val="General"/>
          <w:gallery w:val="placeholder"/>
        </w:category>
        <w:types>
          <w:type w:val="bbPlcHdr"/>
        </w:types>
        <w:behaviors>
          <w:behavior w:val="content"/>
        </w:behaviors>
        <w:guid w:val="{C01627DA-531F-43D2-B492-5A1244A51551}"/>
      </w:docPartPr>
      <w:docPartBody>
        <w:p w:rsidR="00ED42C5" w:rsidRDefault="007F29ED" w:rsidP="007F29ED">
          <w:pPr>
            <w:pStyle w:val="989F015252144F14BEEEABFBB7E1D966"/>
          </w:pPr>
          <w:r>
            <w:rPr>
              <w:rStyle w:val="PlaceholderText"/>
            </w:rPr>
            <w:t>Enter T</w:t>
          </w:r>
          <w:r w:rsidRPr="00D50E8E">
            <w:rPr>
              <w:rStyle w:val="PlaceholderText"/>
            </w:rPr>
            <w:t>ime</w:t>
          </w:r>
        </w:p>
      </w:docPartBody>
    </w:docPart>
    <w:docPart>
      <w:docPartPr>
        <w:name w:val="0DD456146E454220A972D27FFE6698E6"/>
        <w:category>
          <w:name w:val="General"/>
          <w:gallery w:val="placeholder"/>
        </w:category>
        <w:types>
          <w:type w:val="bbPlcHdr"/>
        </w:types>
        <w:behaviors>
          <w:behavior w:val="content"/>
        </w:behaviors>
        <w:guid w:val="{A1268E65-5A49-4521-8BF1-B20F500DD138}"/>
      </w:docPartPr>
      <w:docPartBody>
        <w:p w:rsidR="00ED42C5" w:rsidRDefault="007F29ED" w:rsidP="007F29ED">
          <w:pPr>
            <w:pStyle w:val="0DD456146E454220A972D27FFE6698E6"/>
          </w:pPr>
          <w:r>
            <w:rPr>
              <w:rStyle w:val="PlaceholderText"/>
            </w:rPr>
            <w:t>Enter T</w:t>
          </w:r>
          <w:r w:rsidRPr="00D50E8E">
            <w:rPr>
              <w:rStyle w:val="PlaceholderText"/>
            </w:rPr>
            <w:t>ime</w:t>
          </w:r>
        </w:p>
      </w:docPartBody>
    </w:docPart>
    <w:docPart>
      <w:docPartPr>
        <w:name w:val="9E596237A8D54BF08978249D93CA7E77"/>
        <w:category>
          <w:name w:val="General"/>
          <w:gallery w:val="placeholder"/>
        </w:category>
        <w:types>
          <w:type w:val="bbPlcHdr"/>
        </w:types>
        <w:behaviors>
          <w:behavior w:val="content"/>
        </w:behaviors>
        <w:guid w:val="{FF322E23-72A4-4F79-A4D7-407B359E612B}"/>
      </w:docPartPr>
      <w:docPartBody>
        <w:p w:rsidR="00ED42C5" w:rsidRDefault="007F29ED" w:rsidP="007F29ED">
          <w:pPr>
            <w:pStyle w:val="9E596237A8D54BF08978249D93CA7E77"/>
          </w:pPr>
          <w:r>
            <w:rPr>
              <w:rStyle w:val="PlaceholderText"/>
            </w:rPr>
            <w:t>Enter T</w:t>
          </w:r>
          <w:r w:rsidRPr="00D50E8E">
            <w:rPr>
              <w:rStyle w:val="PlaceholderText"/>
            </w:rPr>
            <w:t>ime</w:t>
          </w:r>
        </w:p>
      </w:docPartBody>
    </w:docPart>
    <w:docPart>
      <w:docPartPr>
        <w:name w:val="3E6C5438C999428190A5D9622A37702A"/>
        <w:category>
          <w:name w:val="General"/>
          <w:gallery w:val="placeholder"/>
        </w:category>
        <w:types>
          <w:type w:val="bbPlcHdr"/>
        </w:types>
        <w:behaviors>
          <w:behavior w:val="content"/>
        </w:behaviors>
        <w:guid w:val="{1CE7F5FD-6A88-4207-80B0-4D2A760CA2E7}"/>
      </w:docPartPr>
      <w:docPartBody>
        <w:p w:rsidR="00ED42C5" w:rsidRDefault="007F29ED" w:rsidP="007F29ED">
          <w:pPr>
            <w:pStyle w:val="3E6C5438C999428190A5D9622A37702A"/>
          </w:pPr>
          <w:r>
            <w:rPr>
              <w:rStyle w:val="PlaceholderText"/>
            </w:rPr>
            <w:t>Enter T</w:t>
          </w:r>
          <w:r w:rsidRPr="00D50E8E">
            <w:rPr>
              <w:rStyle w:val="PlaceholderText"/>
            </w:rPr>
            <w:t>ime</w:t>
          </w:r>
        </w:p>
      </w:docPartBody>
    </w:docPart>
    <w:docPart>
      <w:docPartPr>
        <w:name w:val="4748FDD587AE464388927E01E693B7B8"/>
        <w:category>
          <w:name w:val="General"/>
          <w:gallery w:val="placeholder"/>
        </w:category>
        <w:types>
          <w:type w:val="bbPlcHdr"/>
        </w:types>
        <w:behaviors>
          <w:behavior w:val="content"/>
        </w:behaviors>
        <w:guid w:val="{C38E4989-B3F2-473D-8276-9DA6AF0799B6}"/>
      </w:docPartPr>
      <w:docPartBody>
        <w:p w:rsidR="00ED42C5" w:rsidRDefault="007F29ED" w:rsidP="007F29ED">
          <w:pPr>
            <w:pStyle w:val="4748FDD587AE464388927E01E693B7B8"/>
          </w:pPr>
          <w:r>
            <w:rPr>
              <w:rStyle w:val="PlaceholderText"/>
            </w:rPr>
            <w:t>Enter T</w:t>
          </w:r>
          <w:r w:rsidRPr="00D50E8E">
            <w:rPr>
              <w:rStyle w:val="PlaceholderText"/>
            </w:rPr>
            <w:t>ime</w:t>
          </w:r>
        </w:p>
      </w:docPartBody>
    </w:docPart>
    <w:docPart>
      <w:docPartPr>
        <w:name w:val="6489D2F0CD4A4E09A57BE9DCACCE0ED3"/>
        <w:category>
          <w:name w:val="General"/>
          <w:gallery w:val="placeholder"/>
        </w:category>
        <w:types>
          <w:type w:val="bbPlcHdr"/>
        </w:types>
        <w:behaviors>
          <w:behavior w:val="content"/>
        </w:behaviors>
        <w:guid w:val="{09B55335-6E73-4837-A86C-81FA7FF8A213}"/>
      </w:docPartPr>
      <w:docPartBody>
        <w:p w:rsidR="00ED42C5" w:rsidRDefault="007F29ED" w:rsidP="007F29ED">
          <w:pPr>
            <w:pStyle w:val="6489D2F0CD4A4E09A57BE9DCACCE0ED3"/>
          </w:pPr>
          <w:r w:rsidRPr="001855B6">
            <w:rPr>
              <w:rStyle w:val="PlaceholderText"/>
            </w:rPr>
            <w:t>Click or tap here to enter text.</w:t>
          </w:r>
        </w:p>
      </w:docPartBody>
    </w:docPart>
    <w:docPart>
      <w:docPartPr>
        <w:name w:val="E50C911A321A4056A965059EA06643CB"/>
        <w:category>
          <w:name w:val="General"/>
          <w:gallery w:val="placeholder"/>
        </w:category>
        <w:types>
          <w:type w:val="bbPlcHdr"/>
        </w:types>
        <w:behaviors>
          <w:behavior w:val="content"/>
        </w:behaviors>
        <w:guid w:val="{B43EAF74-0AD4-46AC-91B2-E63CCF8B81E8}"/>
      </w:docPartPr>
      <w:docPartBody>
        <w:p w:rsidR="00ED42C5" w:rsidRDefault="007F29ED" w:rsidP="007F29ED">
          <w:pPr>
            <w:pStyle w:val="E50C911A321A4056A965059EA06643CB"/>
          </w:pPr>
          <w:r w:rsidRPr="001855B6">
            <w:rPr>
              <w:rStyle w:val="PlaceholderText"/>
            </w:rPr>
            <w:t>Click or tap here to enter text.</w:t>
          </w:r>
        </w:p>
      </w:docPartBody>
    </w:docPart>
    <w:docPart>
      <w:docPartPr>
        <w:name w:val="EC6916B7C2004C2C907C4787B509FD7D"/>
        <w:category>
          <w:name w:val="General"/>
          <w:gallery w:val="placeholder"/>
        </w:category>
        <w:types>
          <w:type w:val="bbPlcHdr"/>
        </w:types>
        <w:behaviors>
          <w:behavior w:val="content"/>
        </w:behaviors>
        <w:guid w:val="{428B2930-57A9-4B68-AA17-5BCBE6E4985A}"/>
      </w:docPartPr>
      <w:docPartBody>
        <w:p w:rsidR="00ED42C5" w:rsidRDefault="007F29ED" w:rsidP="007F29ED">
          <w:pPr>
            <w:pStyle w:val="EC6916B7C2004C2C907C4787B509FD7D"/>
          </w:pPr>
          <w:r w:rsidRPr="001855B6">
            <w:rPr>
              <w:rStyle w:val="PlaceholderText"/>
            </w:rPr>
            <w:t>Click or tap here to enter text.</w:t>
          </w:r>
        </w:p>
      </w:docPartBody>
    </w:docPart>
    <w:docPart>
      <w:docPartPr>
        <w:name w:val="BAD9E552DBED489E83A0399859FDE565"/>
        <w:category>
          <w:name w:val="General"/>
          <w:gallery w:val="placeholder"/>
        </w:category>
        <w:types>
          <w:type w:val="bbPlcHdr"/>
        </w:types>
        <w:behaviors>
          <w:behavior w:val="content"/>
        </w:behaviors>
        <w:guid w:val="{D807FC4F-8888-4D0E-B846-A7F8923B231D}"/>
      </w:docPartPr>
      <w:docPartBody>
        <w:p w:rsidR="00ED42C5" w:rsidRDefault="007F29ED" w:rsidP="007F29ED">
          <w:pPr>
            <w:pStyle w:val="BAD9E552DBED489E83A0399859FDE565"/>
          </w:pPr>
          <w:r w:rsidRPr="001855B6">
            <w:rPr>
              <w:rStyle w:val="PlaceholderText"/>
            </w:rPr>
            <w:t>Click or tap here to enter text</w:t>
          </w:r>
          <w:r>
            <w:rPr>
              <w:rStyle w:val="PlaceholderText"/>
            </w:rPr>
            <w:t>.</w:t>
          </w:r>
        </w:p>
      </w:docPartBody>
    </w:docPart>
    <w:docPart>
      <w:docPartPr>
        <w:name w:val="CFDC3EA0AA274525BC900CF1FD27488C"/>
        <w:category>
          <w:name w:val="General"/>
          <w:gallery w:val="placeholder"/>
        </w:category>
        <w:types>
          <w:type w:val="bbPlcHdr"/>
        </w:types>
        <w:behaviors>
          <w:behavior w:val="content"/>
        </w:behaviors>
        <w:guid w:val="{091390EB-1336-45F1-84EF-2301FEC9B24C}"/>
      </w:docPartPr>
      <w:docPartBody>
        <w:p w:rsidR="00ED42C5" w:rsidRDefault="007F29ED" w:rsidP="007F29ED">
          <w:pPr>
            <w:pStyle w:val="CFDC3EA0AA274525BC900CF1FD27488C"/>
          </w:pPr>
          <w:r w:rsidRPr="001855B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D4582"/>
    <w:rsid w:val="001F7E8A"/>
    <w:rsid w:val="003D0997"/>
    <w:rsid w:val="003D4582"/>
    <w:rsid w:val="005705AF"/>
    <w:rsid w:val="007F29ED"/>
    <w:rsid w:val="00DE721C"/>
    <w:rsid w:val="00ED42C5"/>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F29ED"/>
    <w:rPr>
      <w:color w:val="808080"/>
    </w:rPr>
  </w:style>
  <w:style w:type="paragraph" w:customStyle="1" w:styleId="7CC5C3BD336942218EB6A24E6CD67CE4">
    <w:name w:val="7CC5C3BD336942218EB6A24E6CD67CE4"/>
  </w:style>
  <w:style w:type="paragraph" w:customStyle="1" w:styleId="23F11201E253406AA6F56B98AC230836">
    <w:name w:val="23F11201E253406AA6F56B98AC230836"/>
  </w:style>
  <w:style w:type="paragraph" w:customStyle="1" w:styleId="0416BB48055D4F439CFF631C911B9A9A">
    <w:name w:val="0416BB48055D4F439CFF631C911B9A9A"/>
  </w:style>
  <w:style w:type="paragraph" w:customStyle="1" w:styleId="AA8F0B62515A450697A92476B31A728A">
    <w:name w:val="AA8F0B62515A450697A92476B31A728A"/>
  </w:style>
  <w:style w:type="paragraph" w:customStyle="1" w:styleId="0B8FA1C0EE20437A9E291E63E03AA35B">
    <w:name w:val="0B8FA1C0EE20437A9E291E63E03AA35B"/>
  </w:style>
  <w:style w:type="paragraph" w:customStyle="1" w:styleId="8E33DABFD34A4674A8AABA562D941E3B">
    <w:name w:val="8E33DABFD34A4674A8AABA562D941E3B"/>
  </w:style>
  <w:style w:type="paragraph" w:customStyle="1" w:styleId="5CBB3970AAEE440F8A1B77E160F69E6D">
    <w:name w:val="5CBB3970AAEE440F8A1B77E160F69E6D"/>
  </w:style>
  <w:style w:type="paragraph" w:customStyle="1" w:styleId="EDEDBE203E214F29ACF19397E724F1F7">
    <w:name w:val="EDEDBE203E214F29ACF19397E724F1F7"/>
  </w:style>
  <w:style w:type="paragraph" w:customStyle="1" w:styleId="057863B4315646C290990C95BFA06D51">
    <w:name w:val="057863B4315646C290990C95BFA06D51"/>
  </w:style>
  <w:style w:type="paragraph" w:customStyle="1" w:styleId="8AECF04FD85E46CBADD9E3F6CE4FD4C7">
    <w:name w:val="8AECF04FD85E46CBADD9E3F6CE4FD4C7"/>
  </w:style>
  <w:style w:type="paragraph" w:customStyle="1" w:styleId="873FCACC66D54F9E9D792F9399D9177D">
    <w:name w:val="873FCACC66D54F9E9D792F9399D9177D"/>
  </w:style>
  <w:style w:type="paragraph" w:customStyle="1" w:styleId="57C91ED5524B453D88BBA2FF9A95797E">
    <w:name w:val="57C91ED5524B453D88BBA2FF9A95797E"/>
    <w:rsid w:val="001F7E8A"/>
  </w:style>
  <w:style w:type="paragraph" w:customStyle="1" w:styleId="B6BA8E13496441A99296DFD1D2BF3C3F">
    <w:name w:val="B6BA8E13496441A99296DFD1D2BF3C3F"/>
    <w:rsid w:val="001F7E8A"/>
  </w:style>
  <w:style w:type="paragraph" w:customStyle="1" w:styleId="57D57732F15B40C99F6F62C0ECEB49EB">
    <w:name w:val="57D57732F15B40C99F6F62C0ECEB49EB"/>
    <w:rsid w:val="001F7E8A"/>
  </w:style>
  <w:style w:type="paragraph" w:customStyle="1" w:styleId="4B9D59C00BD94D6082FB9962B296AF5F">
    <w:name w:val="4B9D59C00BD94D6082FB9962B296AF5F"/>
    <w:rsid w:val="001F7E8A"/>
  </w:style>
  <w:style w:type="paragraph" w:customStyle="1" w:styleId="300235A6C37A4048A63B866D0C844B5B">
    <w:name w:val="300235A6C37A4048A63B866D0C844B5B"/>
    <w:rsid w:val="001F7E8A"/>
  </w:style>
  <w:style w:type="paragraph" w:customStyle="1" w:styleId="D6EA79E686C44F289BE301E1459839AE">
    <w:name w:val="D6EA79E686C44F289BE301E1459839AE"/>
    <w:rsid w:val="001F7E8A"/>
  </w:style>
  <w:style w:type="paragraph" w:customStyle="1" w:styleId="5B9C422C12F6409B9782DC13FA0ECF31">
    <w:name w:val="5B9C422C12F6409B9782DC13FA0ECF31"/>
  </w:style>
  <w:style w:type="paragraph" w:customStyle="1" w:styleId="D2D708CED87F4218B2A29471B4BB358F">
    <w:name w:val="D2D708CED87F4218B2A29471B4BB358F"/>
  </w:style>
  <w:style w:type="paragraph" w:customStyle="1" w:styleId="8A0EF6E7128648F896800E259E635A10">
    <w:name w:val="8A0EF6E7128648F896800E259E635A10"/>
  </w:style>
  <w:style w:type="paragraph" w:customStyle="1" w:styleId="D1B07E501B464529B31FEBFD31E40DB8">
    <w:name w:val="D1B07E501B464529B31FEBFD31E40DB8"/>
  </w:style>
  <w:style w:type="paragraph" w:customStyle="1" w:styleId="6D5E5533648F47DE8DFA4EB510C72E40">
    <w:name w:val="6D5E5533648F47DE8DFA4EB510C72E40"/>
  </w:style>
  <w:style w:type="paragraph" w:customStyle="1" w:styleId="7F63365945C54FB0833464312E2A1353">
    <w:name w:val="7F63365945C54FB0833464312E2A1353"/>
  </w:style>
  <w:style w:type="paragraph" w:customStyle="1" w:styleId="25387226DC9A4970A6910F22AE9D014C">
    <w:name w:val="25387226DC9A4970A6910F22AE9D014C"/>
  </w:style>
  <w:style w:type="paragraph" w:customStyle="1" w:styleId="FB8FC5FFFB544A3D8130B0B3C9551E3C">
    <w:name w:val="FB8FC5FFFB544A3D8130B0B3C9551E3C"/>
  </w:style>
  <w:style w:type="paragraph" w:customStyle="1" w:styleId="9950A3656F3D4A259361E56CBAAF2662">
    <w:name w:val="9950A3656F3D4A259361E56CBAAF2662"/>
  </w:style>
  <w:style w:type="paragraph" w:customStyle="1" w:styleId="641C3299A1374A228204BB9EF4D851B6">
    <w:name w:val="641C3299A1374A228204BB9EF4D851B6"/>
  </w:style>
  <w:style w:type="paragraph" w:customStyle="1" w:styleId="4470A58253284BADA3A8D02170263928">
    <w:name w:val="4470A58253284BADA3A8D02170263928"/>
  </w:style>
  <w:style w:type="paragraph" w:customStyle="1" w:styleId="BD472BCBCC734115A961B8931D082431">
    <w:name w:val="BD472BCBCC734115A961B8931D082431"/>
  </w:style>
  <w:style w:type="paragraph" w:customStyle="1" w:styleId="0DD43E03BB8A405BA5D56D0F494F7DA9">
    <w:name w:val="0DD43E03BB8A405BA5D56D0F494F7DA9"/>
  </w:style>
  <w:style w:type="paragraph" w:customStyle="1" w:styleId="830419C2753F4EA288544A5D1FF9F1E0">
    <w:name w:val="830419C2753F4EA288544A5D1FF9F1E0"/>
  </w:style>
  <w:style w:type="paragraph" w:customStyle="1" w:styleId="96C274558794449AA5AFE42832DB83AE">
    <w:name w:val="96C274558794449AA5AFE42832DB83AE"/>
  </w:style>
  <w:style w:type="paragraph" w:customStyle="1" w:styleId="B33430359F1B435F9FD9F620BE5AF3A8">
    <w:name w:val="B33430359F1B435F9FD9F620BE5AF3A8"/>
  </w:style>
  <w:style w:type="paragraph" w:customStyle="1" w:styleId="54ADADDDD96648F28C3B77129CED74C6">
    <w:name w:val="54ADADDDD96648F28C3B77129CED74C6"/>
  </w:style>
  <w:style w:type="paragraph" w:customStyle="1" w:styleId="993F4C29555E4E4696802B2E1352A122">
    <w:name w:val="993F4C29555E4E4696802B2E1352A122"/>
  </w:style>
  <w:style w:type="paragraph" w:customStyle="1" w:styleId="A07E933267B4453FB7FA99374F49511B">
    <w:name w:val="A07E933267B4453FB7FA99374F49511B"/>
  </w:style>
  <w:style w:type="paragraph" w:customStyle="1" w:styleId="B24CEB2B86C34066A888E5B286AE0102">
    <w:name w:val="B24CEB2B86C34066A888E5B286AE0102"/>
  </w:style>
  <w:style w:type="paragraph" w:customStyle="1" w:styleId="66D29384DBE34A8EB8DAD5EF88190EDA">
    <w:name w:val="66D29384DBE34A8EB8DAD5EF88190EDA"/>
  </w:style>
  <w:style w:type="paragraph" w:customStyle="1" w:styleId="164707A368534378979EA48CAECAF653">
    <w:name w:val="164707A368534378979EA48CAECAF653"/>
  </w:style>
  <w:style w:type="paragraph" w:customStyle="1" w:styleId="B68D9DCE2EF0410586F7BFBBE9A921DD">
    <w:name w:val="B68D9DCE2EF0410586F7BFBBE9A921DD"/>
  </w:style>
  <w:style w:type="paragraph" w:customStyle="1" w:styleId="505688966A48496F843F4A3D54AD438D">
    <w:name w:val="505688966A48496F843F4A3D54AD438D"/>
  </w:style>
  <w:style w:type="paragraph" w:customStyle="1" w:styleId="FE4B7099D8F4402784D24D9166C149BB">
    <w:name w:val="FE4B7099D8F4402784D24D9166C149BB"/>
  </w:style>
  <w:style w:type="paragraph" w:customStyle="1" w:styleId="8753A5A54C6744349B389EEF589F7264">
    <w:name w:val="8753A5A54C6744349B389EEF589F7264"/>
  </w:style>
  <w:style w:type="paragraph" w:customStyle="1" w:styleId="1D3A21C171884A7F9DE231BEA8BA22A5">
    <w:name w:val="1D3A21C171884A7F9DE231BEA8BA22A5"/>
  </w:style>
  <w:style w:type="paragraph" w:customStyle="1" w:styleId="4D6ED6A1C6194FDC8D3DC0E797FCC01D">
    <w:name w:val="4D6ED6A1C6194FDC8D3DC0E797FCC01D"/>
  </w:style>
  <w:style w:type="paragraph" w:customStyle="1" w:styleId="E3E0C2BA05F24AC2A3DEF1F8EEE3C275">
    <w:name w:val="E3E0C2BA05F24AC2A3DEF1F8EEE3C275"/>
  </w:style>
  <w:style w:type="paragraph" w:customStyle="1" w:styleId="2CABA91E12794F018573584DEF41275D">
    <w:name w:val="2CABA91E12794F018573584DEF41275D"/>
  </w:style>
  <w:style w:type="paragraph" w:customStyle="1" w:styleId="B36DDD7B40CB4BD1BA9068AC335D0E56">
    <w:name w:val="B36DDD7B40CB4BD1BA9068AC335D0E56"/>
  </w:style>
  <w:style w:type="paragraph" w:customStyle="1" w:styleId="7CDDAD19F69941E0A11A6D319B80FA56">
    <w:name w:val="7CDDAD19F69941E0A11A6D319B80FA56"/>
  </w:style>
  <w:style w:type="paragraph" w:customStyle="1" w:styleId="F1255F15762D465B84FCFBE404855299">
    <w:name w:val="F1255F15762D465B84FCFBE404855299"/>
  </w:style>
  <w:style w:type="paragraph" w:customStyle="1" w:styleId="3FD78779AE8C4A6888033EEA5D69E6EC">
    <w:name w:val="3FD78779AE8C4A6888033EEA5D69E6EC"/>
  </w:style>
  <w:style w:type="paragraph" w:customStyle="1" w:styleId="1C65C9FB270548FBA0FC0B2041B1303B">
    <w:name w:val="1C65C9FB270548FBA0FC0B2041B1303B"/>
  </w:style>
  <w:style w:type="paragraph" w:customStyle="1" w:styleId="D9F9BAA52E144F879491EC91228F8F09">
    <w:name w:val="D9F9BAA52E144F879491EC91228F8F09"/>
  </w:style>
  <w:style w:type="paragraph" w:customStyle="1" w:styleId="25CA47CB31C045E0B56C57B7710F4FC6">
    <w:name w:val="25CA47CB31C045E0B56C57B7710F4FC6"/>
  </w:style>
  <w:style w:type="paragraph" w:customStyle="1" w:styleId="6B45063615F24180B3AA10FCAD3087DF">
    <w:name w:val="6B45063615F24180B3AA10FCAD3087DF"/>
  </w:style>
  <w:style w:type="paragraph" w:customStyle="1" w:styleId="5B84F1F8BCAB4F86A78D8F56146F6B8F">
    <w:name w:val="5B84F1F8BCAB4F86A78D8F56146F6B8F"/>
  </w:style>
  <w:style w:type="paragraph" w:customStyle="1" w:styleId="16BFCFD202554AF193595920E13F28B8">
    <w:name w:val="16BFCFD202554AF193595920E13F28B8"/>
  </w:style>
  <w:style w:type="paragraph" w:customStyle="1" w:styleId="B23A61A959C1459BAC8EF72CADF37CFF">
    <w:name w:val="B23A61A959C1459BAC8EF72CADF37CFF"/>
  </w:style>
  <w:style w:type="paragraph" w:customStyle="1" w:styleId="5B9AC7A25F7E4406B0ED4F3E2BABD3BE">
    <w:name w:val="5B9AC7A25F7E4406B0ED4F3E2BABD3BE"/>
  </w:style>
  <w:style w:type="paragraph" w:customStyle="1" w:styleId="8667BAD5F013437A8D63D051432E652A">
    <w:name w:val="8667BAD5F013437A8D63D051432E652A"/>
  </w:style>
  <w:style w:type="paragraph" w:customStyle="1" w:styleId="2823C3B4640D4CB0A43BB1DBBFED7069">
    <w:name w:val="2823C3B4640D4CB0A43BB1DBBFED7069"/>
    <w:rsid w:val="003D0997"/>
    <w:rPr>
      <w:kern w:val="0"/>
      <w:lang w:val="en-AU" w:eastAsia="en-AU"/>
      <w14:ligatures w14:val="none"/>
    </w:rPr>
  </w:style>
  <w:style w:type="paragraph" w:customStyle="1" w:styleId="578BCACAC6DA4051A3DF979BD21A3460">
    <w:name w:val="578BCACAC6DA4051A3DF979BD21A3460"/>
    <w:rsid w:val="003D0997"/>
    <w:rPr>
      <w:kern w:val="0"/>
      <w:lang w:val="en-AU" w:eastAsia="en-AU"/>
      <w14:ligatures w14:val="none"/>
    </w:rPr>
  </w:style>
  <w:style w:type="paragraph" w:customStyle="1" w:styleId="01398463C49E4C9D8C6BBBAD7360ECE1">
    <w:name w:val="01398463C49E4C9D8C6BBBAD7360ECE1"/>
    <w:rsid w:val="003D0997"/>
    <w:rPr>
      <w:kern w:val="0"/>
      <w:lang w:val="en-AU" w:eastAsia="en-AU"/>
      <w14:ligatures w14:val="none"/>
    </w:rPr>
  </w:style>
  <w:style w:type="paragraph" w:customStyle="1" w:styleId="2B84CC98C22D44AA8634F8C5064EE472">
    <w:name w:val="2B84CC98C22D44AA8634F8C5064EE472"/>
    <w:rsid w:val="003D0997"/>
    <w:rPr>
      <w:kern w:val="0"/>
      <w:lang w:val="en-AU" w:eastAsia="en-AU"/>
      <w14:ligatures w14:val="none"/>
    </w:rPr>
  </w:style>
  <w:style w:type="paragraph" w:customStyle="1" w:styleId="519A78EEC7D0427BA3664D3987009B16">
    <w:name w:val="519A78EEC7D0427BA3664D3987009B16"/>
    <w:rsid w:val="003D0997"/>
    <w:rPr>
      <w:kern w:val="0"/>
      <w:lang w:val="en-AU" w:eastAsia="en-AU"/>
      <w14:ligatures w14:val="none"/>
    </w:rPr>
  </w:style>
  <w:style w:type="paragraph" w:customStyle="1" w:styleId="46DE94398EA748EE9368863E3CE1F89B">
    <w:name w:val="46DE94398EA748EE9368863E3CE1F89B"/>
    <w:rsid w:val="003D0997"/>
    <w:rPr>
      <w:kern w:val="0"/>
      <w:lang w:val="en-AU" w:eastAsia="en-AU"/>
      <w14:ligatures w14:val="none"/>
    </w:rPr>
  </w:style>
  <w:style w:type="paragraph" w:customStyle="1" w:styleId="F0DD1B758D0749229E5A17677EACA4F3">
    <w:name w:val="F0DD1B758D0749229E5A17677EACA4F3"/>
    <w:rsid w:val="003D0997"/>
    <w:rPr>
      <w:kern w:val="0"/>
      <w:lang w:val="en-AU" w:eastAsia="en-AU"/>
      <w14:ligatures w14:val="none"/>
    </w:rPr>
  </w:style>
  <w:style w:type="paragraph" w:customStyle="1" w:styleId="C8FE7E53CC3E4B56802CA056EC647803">
    <w:name w:val="C8FE7E53CC3E4B56802CA056EC647803"/>
    <w:rsid w:val="003D0997"/>
    <w:rPr>
      <w:kern w:val="0"/>
      <w:lang w:val="en-AU" w:eastAsia="en-AU"/>
      <w14:ligatures w14:val="none"/>
    </w:rPr>
  </w:style>
  <w:style w:type="paragraph" w:customStyle="1" w:styleId="A2A01CA8D64B46169E4A9815B0DC1D19">
    <w:name w:val="A2A01CA8D64B46169E4A9815B0DC1D19"/>
    <w:rsid w:val="003D0997"/>
    <w:rPr>
      <w:kern w:val="0"/>
      <w:lang w:val="en-AU" w:eastAsia="en-AU"/>
      <w14:ligatures w14:val="none"/>
    </w:rPr>
  </w:style>
  <w:style w:type="paragraph" w:customStyle="1" w:styleId="A288C405D1D74D748198441797CF4B79">
    <w:name w:val="A288C405D1D74D748198441797CF4B79"/>
    <w:rsid w:val="003D0997"/>
    <w:rPr>
      <w:kern w:val="0"/>
      <w:lang w:val="en-AU" w:eastAsia="en-AU"/>
      <w14:ligatures w14:val="none"/>
    </w:rPr>
  </w:style>
  <w:style w:type="paragraph" w:customStyle="1" w:styleId="A91BCECD6E98436492B2B1E03299EB46">
    <w:name w:val="A91BCECD6E98436492B2B1E03299EB46"/>
    <w:rsid w:val="003D0997"/>
    <w:rPr>
      <w:kern w:val="0"/>
      <w:lang w:val="en-AU" w:eastAsia="en-AU"/>
      <w14:ligatures w14:val="none"/>
    </w:rPr>
  </w:style>
  <w:style w:type="paragraph" w:customStyle="1" w:styleId="FCAABDD3984C48C9BE9FF89BC0AD6E28">
    <w:name w:val="FCAABDD3984C48C9BE9FF89BC0AD6E28"/>
    <w:rsid w:val="003D0997"/>
    <w:rPr>
      <w:kern w:val="0"/>
      <w:lang w:val="en-AU" w:eastAsia="en-AU"/>
      <w14:ligatures w14:val="none"/>
    </w:rPr>
  </w:style>
  <w:style w:type="paragraph" w:customStyle="1" w:styleId="EF7E3B639B5B4D2FBD08484FE7C86763">
    <w:name w:val="EF7E3B639B5B4D2FBD08484FE7C86763"/>
    <w:rsid w:val="003D0997"/>
    <w:rPr>
      <w:kern w:val="0"/>
      <w:lang w:val="en-AU" w:eastAsia="en-AU"/>
      <w14:ligatures w14:val="none"/>
    </w:rPr>
  </w:style>
  <w:style w:type="paragraph" w:customStyle="1" w:styleId="396723FF9A8343F9B0D93B425AAA3102">
    <w:name w:val="396723FF9A8343F9B0D93B425AAA3102"/>
    <w:rsid w:val="003D0997"/>
    <w:rPr>
      <w:kern w:val="0"/>
      <w:lang w:val="en-AU" w:eastAsia="en-AU"/>
      <w14:ligatures w14:val="none"/>
    </w:rPr>
  </w:style>
  <w:style w:type="paragraph" w:customStyle="1" w:styleId="8BF5A03D43B9480AAA52747564B08FAD">
    <w:name w:val="8BF5A03D43B9480AAA52747564B08FAD"/>
    <w:rsid w:val="003D0997"/>
    <w:rPr>
      <w:kern w:val="0"/>
      <w:lang w:val="en-AU" w:eastAsia="en-AU"/>
      <w14:ligatures w14:val="none"/>
    </w:rPr>
  </w:style>
  <w:style w:type="paragraph" w:customStyle="1" w:styleId="4DE84407A49A4DA794359288D9CF4CD4">
    <w:name w:val="4DE84407A49A4DA794359288D9CF4CD4"/>
    <w:rsid w:val="003D0997"/>
    <w:rPr>
      <w:kern w:val="0"/>
      <w:lang w:val="en-AU" w:eastAsia="en-AU"/>
      <w14:ligatures w14:val="none"/>
    </w:rPr>
  </w:style>
  <w:style w:type="paragraph" w:customStyle="1" w:styleId="AC01866E1D9F4567B2EADEFFC34B2DCE">
    <w:name w:val="AC01866E1D9F4567B2EADEFFC34B2DCE"/>
    <w:rsid w:val="003D0997"/>
    <w:rPr>
      <w:kern w:val="0"/>
      <w:lang w:val="en-AU" w:eastAsia="en-AU"/>
      <w14:ligatures w14:val="none"/>
    </w:rPr>
  </w:style>
  <w:style w:type="paragraph" w:customStyle="1" w:styleId="F6D3B86527FA43A4AA3D1C878ADE781A">
    <w:name w:val="F6D3B86527FA43A4AA3D1C878ADE781A"/>
    <w:rsid w:val="003D0997"/>
    <w:rPr>
      <w:kern w:val="0"/>
      <w:lang w:val="en-AU" w:eastAsia="en-AU"/>
      <w14:ligatures w14:val="none"/>
    </w:rPr>
  </w:style>
  <w:style w:type="paragraph" w:customStyle="1" w:styleId="5A03E71B4A3C4BD8B7B32B6BA865F9DC">
    <w:name w:val="5A03E71B4A3C4BD8B7B32B6BA865F9DC"/>
    <w:rsid w:val="003D0997"/>
    <w:rPr>
      <w:kern w:val="0"/>
      <w:lang w:val="en-AU" w:eastAsia="en-AU"/>
      <w14:ligatures w14:val="none"/>
    </w:rPr>
  </w:style>
  <w:style w:type="paragraph" w:customStyle="1" w:styleId="635C53CBB96E4DB5B3BAADF843D973C9">
    <w:name w:val="635C53CBB96E4DB5B3BAADF843D973C9"/>
    <w:rsid w:val="003D0997"/>
    <w:rPr>
      <w:kern w:val="0"/>
      <w:lang w:val="en-AU" w:eastAsia="en-AU"/>
      <w14:ligatures w14:val="none"/>
    </w:rPr>
  </w:style>
  <w:style w:type="paragraph" w:customStyle="1" w:styleId="FD108AA4C13840B2B8E9650C4A10878E">
    <w:name w:val="FD108AA4C13840B2B8E9650C4A10878E"/>
    <w:rsid w:val="003D0997"/>
    <w:rPr>
      <w:kern w:val="0"/>
      <w:lang w:val="en-AU" w:eastAsia="en-AU"/>
      <w14:ligatures w14:val="none"/>
    </w:rPr>
  </w:style>
  <w:style w:type="paragraph" w:customStyle="1" w:styleId="E439B561C32D4FA6A2643A85BE161CDA">
    <w:name w:val="E439B561C32D4FA6A2643A85BE161CDA"/>
    <w:rsid w:val="003D0997"/>
    <w:rPr>
      <w:kern w:val="0"/>
      <w:lang w:val="en-AU" w:eastAsia="en-AU"/>
      <w14:ligatures w14:val="none"/>
    </w:rPr>
  </w:style>
  <w:style w:type="paragraph" w:customStyle="1" w:styleId="947A67A32A4B48F08C6F143608501A07">
    <w:name w:val="947A67A32A4B48F08C6F143608501A07"/>
    <w:rsid w:val="003D0997"/>
    <w:rPr>
      <w:kern w:val="0"/>
      <w:lang w:val="en-AU" w:eastAsia="en-AU"/>
      <w14:ligatures w14:val="none"/>
    </w:rPr>
  </w:style>
  <w:style w:type="paragraph" w:customStyle="1" w:styleId="72B0AB3F105541D6828B812ACAFCE660">
    <w:name w:val="72B0AB3F105541D6828B812ACAFCE660"/>
    <w:rsid w:val="003D0997"/>
    <w:rPr>
      <w:kern w:val="0"/>
      <w:lang w:val="en-AU" w:eastAsia="en-AU"/>
      <w14:ligatures w14:val="none"/>
    </w:rPr>
  </w:style>
  <w:style w:type="paragraph" w:customStyle="1" w:styleId="4B199B496F4D4BCAABD0273191069B0B">
    <w:name w:val="4B199B496F4D4BCAABD0273191069B0B"/>
    <w:rsid w:val="003D0997"/>
    <w:rPr>
      <w:kern w:val="0"/>
      <w:lang w:val="en-AU" w:eastAsia="en-AU"/>
      <w14:ligatures w14:val="none"/>
    </w:rPr>
  </w:style>
  <w:style w:type="paragraph" w:customStyle="1" w:styleId="DF53A75E7DE848E190AF63081BEC164C">
    <w:name w:val="DF53A75E7DE848E190AF63081BEC164C"/>
    <w:rsid w:val="003D0997"/>
    <w:rPr>
      <w:kern w:val="0"/>
      <w:lang w:val="en-AU" w:eastAsia="en-AU"/>
      <w14:ligatures w14:val="none"/>
    </w:rPr>
  </w:style>
  <w:style w:type="paragraph" w:customStyle="1" w:styleId="422F19A88DE84B39BB72035B9CA2DAFE">
    <w:name w:val="422F19A88DE84B39BB72035B9CA2DAFE"/>
    <w:rsid w:val="003D0997"/>
    <w:rPr>
      <w:kern w:val="0"/>
      <w:lang w:val="en-AU" w:eastAsia="en-AU"/>
      <w14:ligatures w14:val="none"/>
    </w:rPr>
  </w:style>
  <w:style w:type="paragraph" w:customStyle="1" w:styleId="9A028131A5054D118D0143BF5470BE4A">
    <w:name w:val="9A028131A5054D118D0143BF5470BE4A"/>
    <w:rsid w:val="003D0997"/>
    <w:rPr>
      <w:kern w:val="0"/>
      <w:lang w:val="en-AU" w:eastAsia="en-AU"/>
      <w14:ligatures w14:val="none"/>
    </w:rPr>
  </w:style>
  <w:style w:type="paragraph" w:customStyle="1" w:styleId="6F1A866B059D4F6EA68F63DFC6685D1F">
    <w:name w:val="6F1A866B059D4F6EA68F63DFC6685D1F"/>
    <w:rsid w:val="003D0997"/>
    <w:rPr>
      <w:kern w:val="0"/>
      <w:lang w:val="en-AU" w:eastAsia="en-AU"/>
      <w14:ligatures w14:val="none"/>
    </w:rPr>
  </w:style>
  <w:style w:type="paragraph" w:customStyle="1" w:styleId="EF5E3F864F8845C3869196294CF618CC">
    <w:name w:val="EF5E3F864F8845C3869196294CF618CC"/>
    <w:rsid w:val="003D0997"/>
    <w:rPr>
      <w:kern w:val="0"/>
      <w:lang w:val="en-AU" w:eastAsia="en-AU"/>
      <w14:ligatures w14:val="none"/>
    </w:rPr>
  </w:style>
  <w:style w:type="paragraph" w:customStyle="1" w:styleId="F2E4B8E8C7684B5A8B60CCEDA09BA75F">
    <w:name w:val="F2E4B8E8C7684B5A8B60CCEDA09BA75F"/>
    <w:rsid w:val="003D0997"/>
    <w:rPr>
      <w:kern w:val="0"/>
      <w:lang w:val="en-AU" w:eastAsia="en-AU"/>
      <w14:ligatures w14:val="none"/>
    </w:rPr>
  </w:style>
  <w:style w:type="paragraph" w:customStyle="1" w:styleId="2126121DA4584DE0B31F9E1746CF7B44">
    <w:name w:val="2126121DA4584DE0B31F9E1746CF7B44"/>
    <w:rsid w:val="003D0997"/>
    <w:rPr>
      <w:kern w:val="0"/>
      <w:lang w:val="en-AU" w:eastAsia="en-AU"/>
      <w14:ligatures w14:val="none"/>
    </w:rPr>
  </w:style>
  <w:style w:type="paragraph" w:customStyle="1" w:styleId="1BC3A6B78A004CD4B276411B8745053B">
    <w:name w:val="1BC3A6B78A004CD4B276411B8745053B"/>
    <w:rsid w:val="003D0997"/>
    <w:rPr>
      <w:kern w:val="0"/>
      <w:lang w:val="en-AU" w:eastAsia="en-AU"/>
      <w14:ligatures w14:val="none"/>
    </w:rPr>
  </w:style>
  <w:style w:type="paragraph" w:customStyle="1" w:styleId="90614DC0757C4982AAF741DC3BD4C83F">
    <w:name w:val="90614DC0757C4982AAF741DC3BD4C83F"/>
    <w:rsid w:val="003D0997"/>
    <w:rPr>
      <w:kern w:val="0"/>
      <w:lang w:val="en-AU" w:eastAsia="en-AU"/>
      <w14:ligatures w14:val="none"/>
    </w:rPr>
  </w:style>
  <w:style w:type="paragraph" w:customStyle="1" w:styleId="A1CED274427146C995B7C2A5598583E2">
    <w:name w:val="A1CED274427146C995B7C2A5598583E2"/>
    <w:rsid w:val="003D0997"/>
    <w:rPr>
      <w:kern w:val="0"/>
      <w:lang w:val="en-AU" w:eastAsia="en-AU"/>
      <w14:ligatures w14:val="none"/>
    </w:rPr>
  </w:style>
  <w:style w:type="paragraph" w:customStyle="1" w:styleId="1DFBF5F07C14449D91EFFC636CA3498E">
    <w:name w:val="1DFBF5F07C14449D91EFFC636CA3498E"/>
    <w:rsid w:val="003D0997"/>
    <w:rPr>
      <w:kern w:val="0"/>
      <w:lang w:val="en-AU" w:eastAsia="en-AU"/>
      <w14:ligatures w14:val="none"/>
    </w:rPr>
  </w:style>
  <w:style w:type="paragraph" w:customStyle="1" w:styleId="A6E44A3D63A64703A0D320438858A1F8">
    <w:name w:val="A6E44A3D63A64703A0D320438858A1F8"/>
    <w:rsid w:val="003D0997"/>
    <w:rPr>
      <w:kern w:val="0"/>
      <w:lang w:val="en-AU" w:eastAsia="en-AU"/>
      <w14:ligatures w14:val="none"/>
    </w:rPr>
  </w:style>
  <w:style w:type="paragraph" w:customStyle="1" w:styleId="EC20B6C3C73941CE92EE53E3CEAEF177">
    <w:name w:val="EC20B6C3C73941CE92EE53E3CEAEF177"/>
    <w:rsid w:val="003D0997"/>
    <w:rPr>
      <w:kern w:val="0"/>
      <w:lang w:val="en-AU" w:eastAsia="en-AU"/>
      <w14:ligatures w14:val="none"/>
    </w:rPr>
  </w:style>
  <w:style w:type="paragraph" w:customStyle="1" w:styleId="F5DF702759E341FC973EEDAF607A31A2">
    <w:name w:val="F5DF702759E341FC973EEDAF607A31A2"/>
    <w:rsid w:val="003D0997"/>
    <w:rPr>
      <w:kern w:val="0"/>
      <w:lang w:val="en-AU" w:eastAsia="en-AU"/>
      <w14:ligatures w14:val="none"/>
    </w:rPr>
  </w:style>
  <w:style w:type="paragraph" w:customStyle="1" w:styleId="5FA2F7088511417E904298F7F33B85E8">
    <w:name w:val="5FA2F7088511417E904298F7F33B85E8"/>
    <w:rsid w:val="003D0997"/>
    <w:rPr>
      <w:kern w:val="0"/>
      <w:lang w:val="en-AU" w:eastAsia="en-AU"/>
      <w14:ligatures w14:val="none"/>
    </w:rPr>
  </w:style>
  <w:style w:type="paragraph" w:customStyle="1" w:styleId="53D4C5AB0D04497F89A7153FA3877F40">
    <w:name w:val="53D4C5AB0D04497F89A7153FA3877F40"/>
    <w:rsid w:val="003D0997"/>
    <w:rPr>
      <w:kern w:val="0"/>
      <w:lang w:val="en-AU" w:eastAsia="en-AU"/>
      <w14:ligatures w14:val="none"/>
    </w:rPr>
  </w:style>
  <w:style w:type="paragraph" w:customStyle="1" w:styleId="A2A50997BC9B42FC899C2D30A778DC2E">
    <w:name w:val="A2A50997BC9B42FC899C2D30A778DC2E"/>
    <w:rsid w:val="003D0997"/>
    <w:rPr>
      <w:kern w:val="0"/>
      <w:lang w:val="en-AU" w:eastAsia="en-AU"/>
      <w14:ligatures w14:val="none"/>
    </w:rPr>
  </w:style>
  <w:style w:type="paragraph" w:customStyle="1" w:styleId="388906D38D004F94A73316BF7F43D5D0">
    <w:name w:val="388906D38D004F94A73316BF7F43D5D0"/>
    <w:rsid w:val="003D0997"/>
    <w:rPr>
      <w:kern w:val="0"/>
      <w:lang w:val="en-AU" w:eastAsia="en-AU"/>
      <w14:ligatures w14:val="none"/>
    </w:rPr>
  </w:style>
  <w:style w:type="paragraph" w:customStyle="1" w:styleId="3C894B936067470EB56143CA639E50E3">
    <w:name w:val="3C894B936067470EB56143CA639E50E3"/>
    <w:rsid w:val="003D0997"/>
    <w:rPr>
      <w:kern w:val="0"/>
      <w:lang w:val="en-AU" w:eastAsia="en-AU"/>
      <w14:ligatures w14:val="none"/>
    </w:rPr>
  </w:style>
  <w:style w:type="paragraph" w:customStyle="1" w:styleId="B3E2234E4A0E401D87E7B076D9C63B1E">
    <w:name w:val="B3E2234E4A0E401D87E7B076D9C63B1E"/>
    <w:rsid w:val="003D0997"/>
    <w:rPr>
      <w:kern w:val="0"/>
      <w:lang w:val="en-AU" w:eastAsia="en-AU"/>
      <w14:ligatures w14:val="none"/>
    </w:rPr>
  </w:style>
  <w:style w:type="paragraph" w:customStyle="1" w:styleId="3C665A0CF93240C69E8BE34EE496E0F0">
    <w:name w:val="3C665A0CF93240C69E8BE34EE496E0F0"/>
    <w:rsid w:val="003D0997"/>
    <w:rPr>
      <w:kern w:val="0"/>
      <w:lang w:val="en-AU" w:eastAsia="en-AU"/>
      <w14:ligatures w14:val="none"/>
    </w:rPr>
  </w:style>
  <w:style w:type="paragraph" w:customStyle="1" w:styleId="6C9111F494E74DFA876F6DE65C339A06">
    <w:name w:val="6C9111F494E74DFA876F6DE65C339A06"/>
    <w:rsid w:val="003D0997"/>
    <w:rPr>
      <w:kern w:val="0"/>
      <w:lang w:val="en-AU" w:eastAsia="en-AU"/>
      <w14:ligatures w14:val="none"/>
    </w:rPr>
  </w:style>
  <w:style w:type="paragraph" w:customStyle="1" w:styleId="DB4F52E0808B49FD917EE2CC5E14F5A0">
    <w:name w:val="DB4F52E0808B49FD917EE2CC5E14F5A0"/>
    <w:rsid w:val="003D0997"/>
    <w:rPr>
      <w:kern w:val="0"/>
      <w:lang w:val="en-AU" w:eastAsia="en-AU"/>
      <w14:ligatures w14:val="none"/>
    </w:rPr>
  </w:style>
  <w:style w:type="paragraph" w:customStyle="1" w:styleId="82783223A2D949E89F804D19D4BC3E58">
    <w:name w:val="82783223A2D949E89F804D19D4BC3E58"/>
    <w:rsid w:val="003D0997"/>
    <w:rPr>
      <w:kern w:val="0"/>
      <w:lang w:val="en-AU" w:eastAsia="en-AU"/>
      <w14:ligatures w14:val="none"/>
    </w:rPr>
  </w:style>
  <w:style w:type="paragraph" w:customStyle="1" w:styleId="5E7E8F0EFDE24EC1825411A768DD2AA2">
    <w:name w:val="5E7E8F0EFDE24EC1825411A768DD2AA2"/>
    <w:rsid w:val="007F29ED"/>
    <w:rPr>
      <w:kern w:val="0"/>
      <w:lang w:val="en-AU" w:eastAsia="en-AU"/>
      <w14:ligatures w14:val="none"/>
    </w:rPr>
  </w:style>
  <w:style w:type="paragraph" w:customStyle="1" w:styleId="911C8F196C254C0A930C449B63AB7793">
    <w:name w:val="911C8F196C254C0A930C449B63AB7793"/>
    <w:rsid w:val="007F29ED"/>
    <w:rPr>
      <w:kern w:val="0"/>
      <w:lang w:val="en-AU" w:eastAsia="en-AU"/>
      <w14:ligatures w14:val="none"/>
    </w:rPr>
  </w:style>
  <w:style w:type="paragraph" w:customStyle="1" w:styleId="F5024F175AFB4B2E88AD0120415C0814">
    <w:name w:val="F5024F175AFB4B2E88AD0120415C0814"/>
    <w:rsid w:val="007F29ED"/>
    <w:rPr>
      <w:kern w:val="0"/>
      <w:lang w:val="en-AU" w:eastAsia="en-AU"/>
      <w14:ligatures w14:val="none"/>
    </w:rPr>
  </w:style>
  <w:style w:type="paragraph" w:customStyle="1" w:styleId="83751C04A785492FB8F985B87BE0C728">
    <w:name w:val="83751C04A785492FB8F985B87BE0C728"/>
    <w:rsid w:val="007F29ED"/>
    <w:rPr>
      <w:kern w:val="0"/>
      <w:lang w:val="en-AU" w:eastAsia="en-AU"/>
      <w14:ligatures w14:val="none"/>
    </w:rPr>
  </w:style>
  <w:style w:type="paragraph" w:customStyle="1" w:styleId="234A6B359DBE453AA217EF57AB304B81">
    <w:name w:val="234A6B359DBE453AA217EF57AB304B81"/>
    <w:rsid w:val="007F29ED"/>
    <w:rPr>
      <w:kern w:val="0"/>
      <w:lang w:val="en-AU" w:eastAsia="en-AU"/>
      <w14:ligatures w14:val="none"/>
    </w:rPr>
  </w:style>
  <w:style w:type="paragraph" w:customStyle="1" w:styleId="8760B5DD7C0549FBAADC362E0108655E">
    <w:name w:val="8760B5DD7C0549FBAADC362E0108655E"/>
    <w:rsid w:val="007F29ED"/>
    <w:rPr>
      <w:kern w:val="0"/>
      <w:lang w:val="en-AU" w:eastAsia="en-AU"/>
      <w14:ligatures w14:val="none"/>
    </w:rPr>
  </w:style>
  <w:style w:type="paragraph" w:customStyle="1" w:styleId="6920737A9A8643F38E05D82F9A923974">
    <w:name w:val="6920737A9A8643F38E05D82F9A923974"/>
    <w:rsid w:val="007F29ED"/>
    <w:rPr>
      <w:kern w:val="0"/>
      <w:lang w:val="en-AU" w:eastAsia="en-AU"/>
      <w14:ligatures w14:val="none"/>
    </w:rPr>
  </w:style>
  <w:style w:type="paragraph" w:customStyle="1" w:styleId="A62801DC2B224558BCD774A3A39529A3">
    <w:name w:val="A62801DC2B224558BCD774A3A39529A3"/>
    <w:rsid w:val="007F29ED"/>
    <w:rPr>
      <w:kern w:val="0"/>
      <w:lang w:val="en-AU" w:eastAsia="en-AU"/>
      <w14:ligatures w14:val="none"/>
    </w:rPr>
  </w:style>
  <w:style w:type="paragraph" w:customStyle="1" w:styleId="989F015252144F14BEEEABFBB7E1D966">
    <w:name w:val="989F015252144F14BEEEABFBB7E1D966"/>
    <w:rsid w:val="007F29ED"/>
    <w:rPr>
      <w:kern w:val="0"/>
      <w:lang w:val="en-AU" w:eastAsia="en-AU"/>
      <w14:ligatures w14:val="none"/>
    </w:rPr>
  </w:style>
  <w:style w:type="paragraph" w:customStyle="1" w:styleId="0DD456146E454220A972D27FFE6698E6">
    <w:name w:val="0DD456146E454220A972D27FFE6698E6"/>
    <w:rsid w:val="007F29ED"/>
    <w:rPr>
      <w:kern w:val="0"/>
      <w:lang w:val="en-AU" w:eastAsia="en-AU"/>
      <w14:ligatures w14:val="none"/>
    </w:rPr>
  </w:style>
  <w:style w:type="paragraph" w:customStyle="1" w:styleId="9E596237A8D54BF08978249D93CA7E77">
    <w:name w:val="9E596237A8D54BF08978249D93CA7E77"/>
    <w:rsid w:val="007F29ED"/>
    <w:rPr>
      <w:kern w:val="0"/>
      <w:lang w:val="en-AU" w:eastAsia="en-AU"/>
      <w14:ligatures w14:val="none"/>
    </w:rPr>
  </w:style>
  <w:style w:type="paragraph" w:customStyle="1" w:styleId="3E6C5438C999428190A5D9622A37702A">
    <w:name w:val="3E6C5438C999428190A5D9622A37702A"/>
    <w:rsid w:val="007F29ED"/>
    <w:rPr>
      <w:kern w:val="0"/>
      <w:lang w:val="en-AU" w:eastAsia="en-AU"/>
      <w14:ligatures w14:val="none"/>
    </w:rPr>
  </w:style>
  <w:style w:type="paragraph" w:customStyle="1" w:styleId="4748FDD587AE464388927E01E693B7B8">
    <w:name w:val="4748FDD587AE464388927E01E693B7B8"/>
    <w:rsid w:val="007F29ED"/>
    <w:rPr>
      <w:kern w:val="0"/>
      <w:lang w:val="en-AU" w:eastAsia="en-AU"/>
      <w14:ligatures w14:val="none"/>
    </w:rPr>
  </w:style>
  <w:style w:type="paragraph" w:customStyle="1" w:styleId="6489D2F0CD4A4E09A57BE9DCACCE0ED3">
    <w:name w:val="6489D2F0CD4A4E09A57BE9DCACCE0ED3"/>
    <w:rsid w:val="007F29ED"/>
    <w:rPr>
      <w:kern w:val="0"/>
      <w:lang w:val="en-AU" w:eastAsia="en-AU"/>
      <w14:ligatures w14:val="none"/>
    </w:rPr>
  </w:style>
  <w:style w:type="paragraph" w:customStyle="1" w:styleId="E50C911A321A4056A965059EA06643CB">
    <w:name w:val="E50C911A321A4056A965059EA06643CB"/>
    <w:rsid w:val="007F29ED"/>
    <w:rPr>
      <w:kern w:val="0"/>
      <w:lang w:val="en-AU" w:eastAsia="en-AU"/>
      <w14:ligatures w14:val="none"/>
    </w:rPr>
  </w:style>
  <w:style w:type="paragraph" w:customStyle="1" w:styleId="EC6916B7C2004C2C907C4787B509FD7D">
    <w:name w:val="EC6916B7C2004C2C907C4787B509FD7D"/>
    <w:rsid w:val="007F29ED"/>
    <w:rPr>
      <w:kern w:val="0"/>
      <w:lang w:val="en-AU" w:eastAsia="en-AU"/>
      <w14:ligatures w14:val="none"/>
    </w:rPr>
  </w:style>
  <w:style w:type="paragraph" w:customStyle="1" w:styleId="BAD9E552DBED489E83A0399859FDE565">
    <w:name w:val="BAD9E552DBED489E83A0399859FDE565"/>
    <w:rsid w:val="007F29ED"/>
    <w:rPr>
      <w:kern w:val="0"/>
      <w:lang w:val="en-AU" w:eastAsia="en-AU"/>
      <w14:ligatures w14:val="none"/>
    </w:rPr>
  </w:style>
  <w:style w:type="paragraph" w:customStyle="1" w:styleId="CFDC3EA0AA274525BC900CF1FD27488C">
    <w:name w:val="CFDC3EA0AA274525BC900CF1FD27488C"/>
    <w:rsid w:val="007F29ED"/>
    <w:rPr>
      <w:kern w:val="0"/>
      <w:lang w:val="en-AU" w:eastAsia="en-AU"/>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1" ma:contentTypeDescription="Create a new document." ma:contentTypeScope="" ma:versionID="f7541ed646a915e86186faf31301cf01">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57b5223b090d30114fd78395b6bd87f6"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2.xml><?xml version="1.0" encoding="utf-8"?>
<ds:datastoreItem xmlns:ds="http://schemas.openxmlformats.org/officeDocument/2006/customXml" ds:itemID="{4A9013BB-218D-4F28-A122-286FA03FAC00}">
  <ds:schemaRefs>
    <ds:schemaRef ds:uri="http://schemas.microsoft.com/office/2006/metadata/properties"/>
    <ds:schemaRef ds:uri="http://schemas.microsoft.com/office/infopath/2007/PartnerControls"/>
    <ds:schemaRef ds:uri="c3d877cc-d49a-4f6a-95db-f0724ed7812d"/>
  </ds:schemaRefs>
</ds:datastoreItem>
</file>

<file path=customXml/itemProps3.xml><?xml version="1.0" encoding="utf-8"?>
<ds:datastoreItem xmlns:ds="http://schemas.openxmlformats.org/officeDocument/2006/customXml" ds:itemID="{C58E72A7-C9C5-4C4F-B7F4-197519CC553E}">
  <ds:schemaRefs>
    <ds:schemaRef ds:uri="http://schemas.openxmlformats.org/officeDocument/2006/bibliography"/>
  </ds:schemaRefs>
</ds:datastoreItem>
</file>

<file path=customXml/itemProps4.xml><?xml version="1.0" encoding="utf-8"?>
<ds:datastoreItem xmlns:ds="http://schemas.openxmlformats.org/officeDocument/2006/customXml" ds:itemID="{98BDCA58-3925-4039-9007-87CFE449B9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d877cc-d49a-4f6a-95db-f0724ed7812d"/>
    <ds:schemaRef ds:uri="8b0daabe-f58a-4adc-8958-9a28771418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MCV-Term-Description-template</Template>
  <TotalTime>30</TotalTime>
  <Application>LibreOffice/7.4.7.2$Linux_X86_64 LibreOffice_project/40$Build-2</Application>
  <AppVersion>15.0000</AppVersion>
  <Pages>5</Pages>
  <Words>1899</Words>
  <Characters>10827</Characters>
  <CharactersWithSpaces>127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10:00Z</dcterms:created>
  <dc:creator>NM</dc:creator>
  <dc:description/>
  <dc:language>en-US</dc:language>
  <cp:lastModifiedBy>Monteleone, Natina</cp:lastModifiedBy>
  <dcterms:modified xsi:type="dcterms:W3CDTF">2023-10-02T22: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