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73016842"/>
                <w:placeholder>
                  <w:docPart w:val="7CC5C3BD336942218EB6A24E6CD67CE4"/>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23F11201E253406AA6F56B98AC230836"/>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924575211"/>
                <w:placeholder>
                  <w:docPart w:val="0416BB48055D4F439CFF631C911B9A9A"/>
                </w:placeholder>
              </w:sdtPr>
              <w:sdtContent>
                <w:r>
                  <w:rPr/>
                  <w:t>Broadmeadows Health Service</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307780120"/>
                <w:placeholder>
                  <w:docPart w:val="0B8FA1C0EE20437A9E291E63E03AA35B"/>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1">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A: Undifferentiated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493006696"/>
                <w:placeholder>
                  <w:docPart w:val="5CBB3970AAEE440F8A1B77E160F69E6D"/>
                </w:placeholder>
              </w:sdtPr>
              <w:sdtContent>
                <w:r>
                  <w:rPr/>
                  <w:t>Adult Psychiatry</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963273776"/>
                <w:placeholder>
                  <w:docPart w:val="EDEDBE203E214F29ACF19397E724F1F7"/>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50440569"/>
                <w:placeholder>
                  <w:docPart w:val="8AECF04FD85E46CBADD9E3F6CE4FD4C7"/>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1943783101"/>
                <w:placeholder>
                  <w:docPart w:val="547A19CB612344EC926335EC17694587"/>
                </w:placeholder>
              </w:sdtPr>
              <w:sdtContent>
                <w:r>
                  <w:rPr/>
                  <w:t>Broadmeadows Inpatient Unit (BIPU) is an adult psychiatric IPU with Intensive Care Areas locate in BHS. The term involves activists including history taking, mental status examination, attending family meetings and medical support for ECT suite. The JMS will also be attending local education and training sessions.</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Performs an accurate, appropriate and person centred physical and/or mental state examination.</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professional conduct, honesty and integrity. </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ncorporates psychosocial considerations and stage in illness journey into assessment, acknowledging these factors can influence a patient’s experience of illness and healthcare behaviours.</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emonstrates ability to take mental health history, mental status examination and risk assessment.</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ir own limitations and seeks help when required in an appropriate way.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Recognises the importance of self-determined decision-making, partnership and collaboration in healthcare which is driven by the individual, family and community.</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4">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Observes local service protocols and guidelines on acutely unwell patients</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Appropriately, safely &amp; accurately prescribes therapies (drugs, fluids, blood products, oxygen), &amp; demonstrates an understanding of the rationale, risks &amp; benefits, contraindications, adverse effects, drug interactions, dosage &amp; routes of administration</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8">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Works collaboratively with the multidisciplinary team, including pharmacists and nursing staff.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Recognises the importance of self-determined decision-making, partnership and collaboration in healthcare which is driven by the individual, family and community.</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knowledge of clinical pharmacology, including adverse effects and drug interactions, of the drugs they are prescribing. </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Produces medical record entries that are timely, accurate, concise and understandable.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priately prioritises the creation of medical record entries.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Demonstrates critical reflection of health practitioner knowledge, skills, attitudes, practising behaviours and power differentials in delivering safe, accessible and responsive healthcare free of racism. </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Ensures all outstanding investigations, results or procedures will be followed up by receiving units and clinician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261378864"/>
              </w:sdtPr>
              <w:sdtContent>
                <w:sdt>
                  <w:sdtPr>
                    <w:placeholder>
                      <w:docPart w:val="E5DEE11E0645452AB3BCBB497E038AE5"/>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E5DEE11E0645452AB3BCBB497E038AE5"/>
                </w:placeholder>
                <w14:checkbox>
                  <w14:checked w14:val="1"/>
                  <w14:checkedState w14:val="2612"/>
                  <w14:uncheckedState w14:val="2610"/>
                </w14:checkbox>
              </w:sdtPr>
              <w:sdtContent>
                <w:r>
                  <w:rPr>
                    <w:rFonts w:cs="Calibri" w:cstheme="minorHAnsi"/>
                    <w:i/>
                    <w:iCs/>
                    <w:kern w:val="0"/>
                    <w:sz w:val="16"/>
                    <w:szCs w:val="16"/>
                    <w:lang w:val="en-AU" w:bidi="ar-SA"/>
                  </w:rPr>
                </w:r>
                <w:sdt>
                  <w:sdtPr>
                    <w:id w:val="1325078783"/>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E5DEE11E0645452AB3BCBB497E038AE5"/>
                </w:placeholder>
                <w14:checkbox>
                  <w14:checked w14:val="0"/>
                  <w14:checkedState w14:val="2612"/>
                  <w14:uncheckedState w14:val="2610"/>
                </w14:checkbox>
              </w:sdtPr>
              <w:sdtContent>
                <w:r>
                  <w:rPr>
                    <w:rFonts w:cs="Calibri" w:cstheme="minorHAnsi"/>
                    <w:i/>
                    <w:iCs/>
                    <w:kern w:val="0"/>
                    <w:sz w:val="16"/>
                    <w:szCs w:val="16"/>
                    <w:lang w:val="en-AU" w:bidi="ar-SA"/>
                  </w:rPr>
                </w:r>
                <w:sdt>
                  <w:sdtPr>
                    <w:id w:val="2057682696"/>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194586125"/>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2022076868"/>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E5DEE11E0645452AB3BCBB497E038AE5"/>
                </w:placeholder>
                <w14:checkbox>
                  <w14:checked w14:val="0"/>
                  <w14:checkedState w14:val="2612"/>
                  <w14:uncheckedState w14:val="2610"/>
                </w14:checkbox>
              </w:sdtPr>
              <w:sdtContent>
                <w:r>
                  <w:rPr>
                    <w:rFonts w:cs="Calibri" w:cstheme="minorHAnsi"/>
                    <w:i/>
                    <w:iCs/>
                    <w:kern w:val="0"/>
                    <w:sz w:val="16"/>
                    <w:szCs w:val="16"/>
                    <w:lang w:val="en-AU" w:bidi="ar-SA"/>
                  </w:rPr>
                </w:r>
                <w:sdt>
                  <w:sdtPr>
                    <w:id w:val="1164283284"/>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323790476"/>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935912809"/>
              </w:sdtPr>
              <w:sdtContent>
                <w:sdt>
                  <w:sdtPr>
                    <w:placeholder>
                      <w:docPart w:val="E5DEE11E0645452AB3BCBB497E038AE5"/>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21250078"/>
              </w:sdtPr>
              <w:sdtContent>
                <w:sdt>
                  <w:sdtPr>
                    <w:placeholder>
                      <w:docPart w:val="E5DEE11E0645452AB3BCBB497E038AE5"/>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165833401"/>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1569940177"/>
              </w:sdtPr>
              <w:sdtContent>
                <w:sdt>
                  <w:sdtPr>
                    <w:placeholder>
                      <w:docPart w:val="E5DEE11E0645452AB3BCBB497E038AE5"/>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730798431"/>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1834703782"/>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1489287359"/>
              </w:sdtPr>
              <w:sdtContent>
                <w:sdt>
                  <w:sdtPr>
                    <w:placeholder>
                      <w:docPart w:val="E5DEE11E0645452AB3BCBB497E038AE5"/>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386855793"/>
              </w:sdtPr>
              <w:sdtContent>
                <w:sdt>
                  <w:sdtPr>
                    <w:placeholder>
                      <w:docPart w:val="E5DEE11E0645452AB3BCBB497E038AE5"/>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507762534"/>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1884307254"/>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858537488"/>
              </w:sdtPr>
              <w:sdtContent>
                <w:sdt>
                  <w:sdtPr>
                    <w:placeholder>
                      <w:docPart w:val="E5DEE11E0645452AB3BCBB497E038AE5"/>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837143943"/>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231657433"/>
              </w:sdtPr>
              <w:sdtContent>
                <w:sdt>
                  <w:sdtPr>
                    <w:placeholder>
                      <w:docPart w:val="E5DEE11E0645452AB3BCBB497E038AE5"/>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257314595"/>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1726872972"/>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800544077"/>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346488482"/>
              </w:sdtPr>
              <w:sdtContent>
                <w:sdt>
                  <w:sdtPr>
                    <w:placeholder>
                      <w:docPart w:val="E5DEE11E0645452AB3BCBB497E038AE5"/>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1824558134"/>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1793414425"/>
              </w:sdtPr>
              <w:sdtContent>
                <w:sdt>
                  <w:sdtPr>
                    <w:placeholder>
                      <w:docPart w:val="E5DEE11E0645452AB3BCBB497E038AE5"/>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1062093129"/>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848922867"/>
              </w:sdtPr>
              <w:sdtContent>
                <w:sdt>
                  <w:sdtPr>
                    <w:placeholder>
                      <w:docPart w:val="E5DEE11E0645452AB3BCBB497E038AE5"/>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193806947"/>
                <w:placeholder>
                  <w:docPart w:val="46464D9F3E984978AB68DA89AFC3D8F2"/>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87820161"/>
                <w:placeholder>
                  <w:docPart w:val="DBB7E24DE2D4449BB99C9EC33BCAA685"/>
                </w:placeholder>
              </w:sdtPr>
              <w:sdtContent>
                <w:r>
                  <w:rPr/>
                  <w:t xml:space="preserve">Supervisor of Intern Training </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014402374"/>
                <w:placeholder>
                  <w:docPart w:val="FCFB08F1DD0A4192910312EA9B30427C"/>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335393620"/>
                <w:placeholder>
                  <w:docPart w:val="F9CF7FC53B3D499A83442EAE9593CE8B"/>
                </w:placeholder>
              </w:sdtPr>
              <w:sdtContent>
                <w:r>
                  <w:rPr/>
                  <w:t>Dr Yang Yun</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295360305"/>
                <w:placeholder>
                  <w:docPart w:val="6B27B1759F9A4232980EEACF058708F7"/>
                </w:placeholder>
              </w:sdtPr>
              <w:sdtContent>
                <w:r>
                  <w:rPr/>
                  <w:t>Deputy Director of Education and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235766092"/>
                <w:placeholder>
                  <w:docPart w:val="191352CCDBEA4058B816470D42258627"/>
                </w:placeholder>
              </w:sdtPr>
              <w:sdtContent>
                <w:r>
                  <w:rPr/>
                  <w:t>Yang.yun@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634695802"/>
                <w:placeholder>
                  <w:docPart w:val="4B8F6850AF144022B82EBB9B2522703A"/>
                </w:placeholder>
              </w:sdtPr>
              <w:sdtContent>
                <w:r>
                  <w:rPr/>
                  <w:t>Team registrar</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995382745"/>
                <w:placeholder>
                  <w:docPart w:val="98CA9AEA0270494E9403B5BC0673A536"/>
                </w:placeholder>
              </w:sdtPr>
              <w:sdtContent>
                <w:r>
                  <w:rPr/>
                  <w:t>Registrar</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929224585"/>
                <w:placeholder>
                  <w:docPart w:val="CD33CF0E87D841CA9747AD8788FCED59"/>
                </w:placeholder>
              </w:sdtPr>
              <w:sdtContent>
                <w:r>
                  <w:rPr/>
                  <w:t>Details will be provided on orientation</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1994991222"/>
                <w:placeholder>
                  <w:docPart w:val="EA58E885A0C346C5931992601B13A2CE"/>
                </w:placeholder>
              </w:sdtPr>
              <w:sdtContent>
                <w:r>
                  <w:rPr/>
                  <w:t>Team consultant or registrar</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779709777"/>
                <w:placeholder>
                  <w:docPart w:val="3BB3E89E39D141EFA0275D9016D2EFC3"/>
                </w:placeholder>
              </w:sdtPr>
              <w:sdtContent>
                <w:r>
                  <w:rPr/>
                  <w:t>Registrar or consultan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1630133153"/>
                <w:placeholder>
                  <w:docPart w:val="C4A59FF9492F49378B198348E1EEFCDD"/>
                </w:placeholder>
              </w:sdtPr>
              <w:sdtContent>
                <w:r>
                  <w:rPr/>
                  <w:t>Details will be provided on orientation</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1900105756"/>
                <w:placeholder>
                  <w:docPart w:val="8E01B4DF630B41A18BABF6DC1866233C"/>
                </w:placeholder>
              </w:sdtPr>
              <w:sdtContent>
                <w:r>
                  <w:rPr/>
                  <w:t xml:space="preserve">Team consultant and registrar </w:t>
                </w:r>
              </w:sdtContent>
            </w:sdt>
          </w:p>
          <w:p>
            <w:pPr>
              <w:pStyle w:val="NoSpacing"/>
              <w:widowControl w:val="false"/>
              <w:numPr>
                <w:ilvl w:val="0"/>
                <w:numId w:val="1"/>
              </w:numPr>
              <w:rPr>
                <w:sz w:val="20"/>
                <w:szCs w:val="20"/>
              </w:rPr>
            </w:pPr>
            <w:sdt>
              <w:sdtPr>
                <w:id w:val="1904500511"/>
                <w:placeholder>
                  <w:docPart w:val="FA0B83F5D1654C7B9C7A85F27A75FBFA"/>
                </w:placeholder>
              </w:sdtPr>
              <w:sdtContent>
                <w:r>
                  <w:rPr/>
                  <w:t>All other consultants and all registrars in the unit</w:t>
                </w:r>
              </w:sdtContent>
            </w:sdt>
          </w:p>
          <w:p>
            <w:pPr>
              <w:pStyle w:val="NoSpacing"/>
              <w:widowControl w:val="false"/>
              <w:numPr>
                <w:ilvl w:val="0"/>
                <w:numId w:val="1"/>
              </w:numPr>
              <w:rPr>
                <w:sz w:val="20"/>
                <w:szCs w:val="20"/>
              </w:rPr>
            </w:pPr>
            <w:r>
              <w:rPr>
                <w:sz w:val="20"/>
                <w:szCs w:val="20"/>
              </w:rPr>
              <w:t xml:space="preserve"> </w:t>
            </w:r>
            <w:sdt>
              <w:sdtPr>
                <w:placeholder>
                  <w:docPart w:val="0DD43E03BB8A405BA5D56D0F494F7DA9"/>
                </w:placeholder>
                <w:showingPlcHdr/>
              </w:sdtPr>
              <w:sdtContent>
                <w:r>
                  <w:rPr>
                    <w:sz w:val="20"/>
                    <w:szCs w:val="20"/>
                  </w:rPr>
                </w:r>
                <w:r>
                  <w:rPr>
                    <w:rStyle w:val="PlaceholderText"/>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417397997"/>
                <w:placeholder>
                  <w:docPart w:val="3DC85C38800C47669379855DB364A80B"/>
                </w:placeholder>
              </w:sdtPr>
              <w:sdtContent>
                <w:r>
                  <w:rPr/>
                  <w:t>Dr Yang Yun</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845052994"/>
                <w:placeholder>
                  <w:docPart w:val="1813E6A0B0B845AD88EBB8674234EF0D"/>
                </w:placeholder>
              </w:sdtPr>
              <w:sdtContent>
                <w:r>
                  <w:rPr/>
                  <w:t>Overseeing the supervision</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053664836"/>
                <w:placeholder>
                  <w:docPart w:val="B082EC3B0350466E9057682D27110B09"/>
                </w:placeholder>
              </w:sdtPr>
              <w:sdtContent>
                <w:r>
                  <w:rPr/>
                  <w:t>Yang.yun@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21769334"/>
                <w:placeholder>
                  <w:docPart w:val="835CF82707C54B789E988CD1AC8DB846"/>
                </w:placeholder>
              </w:sdtPr>
              <w:sdtContent>
                <w:r>
                  <w:rPr/>
                  <w:t>Consultant and registrars</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71108782"/>
                <w:placeholder>
                  <w:docPart w:val="588B46FD263F48358E56D4B25ECD168C"/>
                </w:placeholder>
              </w:sdtPr>
              <w:sdtContent>
                <w:r>
                  <w:rPr/>
                  <w:t>Daily supervision</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832387440"/>
                <w:placeholder>
                  <w:docPart w:val="67831280A2F04407914370DF5D9D0A34"/>
                </w:placeholder>
              </w:sdtPr>
              <w:sdtContent>
                <w:r>
                  <w:rPr/>
                  <w:t>Click or tap here to enter text</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7637891"/>
                <w:placeholder>
                  <w:docPart w:val="71F3C1E9EE834A2295E34497BAA24032"/>
                </w:placeholder>
              </w:sdtPr>
              <w:sdtContent>
                <w:r>
                  <w:rPr/>
                  <w:t>Manage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59848965"/>
                <w:placeholder>
                  <w:docPart w:val="6A1F4542576147719F5C0EBEB3C2A5AB"/>
                </w:placeholder>
              </w:sdtPr>
              <w:sdtContent>
                <w:r>
                  <w:rPr/>
                  <w:t>Daily supervision</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65814794"/>
                <w:placeholder>
                  <w:docPart w:val="778309165CD44CCEAEBD7574CC326E9D"/>
                </w:placeholder>
              </w:sdtPr>
              <w:sdtContent>
                <w:r>
                  <w:rPr/>
                  <w:t>Click or tap here to enter text</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115793570"/>
                <w:placeholder>
                  <w:docPart w:val="BA51818DC08646E1848A67D49DCC0863"/>
                </w:placeholder>
              </w:sdtPr>
              <w:sdtContent>
                <w:r>
                  <w:rPr/>
                  <w:t>ANUM</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33940576"/>
                <w:placeholder>
                  <w:docPart w:val="7456D168A3DC47F092E086347E8E18A9"/>
                </w:placeholder>
              </w:sdtPr>
              <w:sdtContent>
                <w:r>
                  <w:rPr/>
                  <w:t>Ward manage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582635799"/>
                <w:placeholder>
                  <w:docPart w:val="5CA0443B3912431689C7E8CEF61132D3"/>
                </w:placeholder>
              </w:sdtPr>
              <w:sdtContent>
                <w:r>
                  <w:rPr/>
                  <w:t>Click or tap here to enter text</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06049918"/>
                <w:placeholder>
                  <w:docPart w:val="98799BD3A5E94F8B8A9E10E051320702"/>
                </w:placeholder>
              </w:sdtPr>
              <w:sdtContent>
                <w:r>
                  <w:rPr/>
                  <w:t>Allied health staff</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15768252"/>
                <w:placeholder>
                  <w:docPart w:val="F97C532BD7904ADCA9C443A3D1577AB5"/>
                </w:placeholder>
              </w:sdtPr>
              <w:sdtContent>
                <w:r>
                  <w:rPr/>
                  <w:t>Click or tap here to enter tex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246977456"/>
                <w:placeholder>
                  <w:docPart w:val="37E41197AC754C9BB543B8840226C583"/>
                </w:placeholder>
              </w:sdtPr>
              <w:sdtContent>
                <w:r>
                  <w:rPr/>
                  <w:t>Click or tap here to enter tex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611367818"/>
                <w:placeholder>
                  <w:docPart w:val="782611604218486FA49ACB42BDE194C3"/>
                </w:placeholder>
              </w:sdtPr>
              <w:sdtContent>
                <w:r>
                  <w:rPr/>
                  <w:t>https://media.northerndoctors.org.au/wp-content/uploads/2023/08/NPU-PSYCHIATRY-TEAMS-COMBINED-ROVER-August-2023.docx</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https://media.northerndoctors.org.au/wp-content/uploads/2023/06/BH-Handbook-January-2021.pdf</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132013124"/>
                <w:placeholder>
                  <w:docPart w:val="B33430359F1B435F9FD9F620BE5AF3A8"/>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2010982528"/>
                <w:placeholder>
                  <w:docPart w:val="54ADADDDD96648F28C3B77129CED74C6"/>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621574739"/>
                <w:placeholder>
                  <w:docPart w:val="993F4C29555E4E4696802B2E1352A122"/>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907005857"/>
                <w:placeholder>
                  <w:docPart w:val="A07E933267B4453FB7FA99374F49511B"/>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126462393"/>
                <w:placeholder>
                  <w:docPart w:val="B24CEB2B86C34066A888E5B286AE0102"/>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1914888587"/>
                <w:placeholder>
                  <w:docPart w:val="66D29384DBE34A8EB8DAD5EF88190EDA"/>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164707A368534378979EA48CAECAF653"/>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B68D9DCE2EF0410586F7BFBBE9A921DD"/>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120477803"/>
                <w:placeholder>
                  <w:docPart w:val="505688966A48496F843F4A3D54AD438D"/>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FE4B7099D8F4402784D24D9166C149BB"/>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574858097"/>
                <w:placeholder>
                  <w:docPart w:val="8753A5A54C6744349B389EEF589F7264"/>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1D3A21C171884A7F9DE231BEA8BA22A5"/>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952258841"/>
                <w:placeholder>
                  <w:docPart w:val="4D6ED6A1C6194FDC8D3DC0E797FCC01D"/>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E3E0C2BA05F24AC2A3DEF1F8EEE3C275"/>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781259737"/>
                <w:placeholder>
                  <w:docPart w:val="2CABA91E12794F018573584DEF41275D"/>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832832336"/>
                <w:placeholder>
                  <w:docPart w:val="B36DDD7B40CB4BD1BA9068AC335D0E56"/>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67869151"/>
                <w:placeholder>
                  <w:docPart w:val="7CDDAD19F69941E0A11A6D319B80FA56"/>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475434526"/>
                <w:placeholder>
                  <w:docPart w:val="F1255F15762D465B84FCFBE40485529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118453185"/>
                <w:placeholder>
                  <w:docPart w:val="3FD78779AE8C4A6888033EEA5D69E6EC"/>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985297272"/>
                <w:placeholder>
                  <w:docPart w:val="1C65C9FB270548FBA0FC0B2041B1303B"/>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115470346"/>
                <w:placeholder>
                  <w:docPart w:val="D9F9BAA52E144F879491EC91228F8F09"/>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764932292"/>
                <w:placeholder>
                  <w:docPart w:val="8472BFA51E9D4DBEB51196F673889100"/>
                </w:placeholder>
                <w:alias w:val="Activity"/>
              </w:sdtPr>
              <w:sdtContent>
                <w:r>
                  <w:rPr/>
                  <w:t>08:00 – 09:00 handove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ICA reviews</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12: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710777681"/>
                <w:placeholder>
                  <w:docPart w:val="648312C153964181B82BFE6D0DA40E68"/>
                </w:placeholder>
                <w:alias w:val="Activity"/>
              </w:sdtPr>
              <w:sdtContent>
                <w:r>
                  <w:rPr/>
                  <w:t>08:00 – 09:00 handove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ICA reviews</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12: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877696234"/>
                <w:placeholder>
                  <w:docPart w:val="F292674875B446D695F52FA731ADD0FE"/>
                </w:placeholder>
                <w:alias w:val="Activity"/>
              </w:sdtPr>
              <w:sdtContent>
                <w:r>
                  <w:rPr/>
                  <w:t>08:00 – 09:00 NWAMHS Education Forum</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12: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335292578"/>
                <w:placeholder>
                  <w:docPart w:val="9A2C910E74E64B45A0A8426206C5EDC5"/>
                </w:placeholder>
                <w:alias w:val="Activity"/>
              </w:sdtPr>
              <w:sdtContent>
                <w:r>
                  <w:rPr/>
                  <w:t>08:00 – 09:00 handove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ICA reviews</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12: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727186282"/>
                <w:placeholder>
                  <w:docPart w:val="219306F699B4452C8DD2CFA7CF3C7D06"/>
                </w:placeholder>
                <w:alias w:val="Activity"/>
              </w:sdtPr>
              <w:sdtContent>
                <w:r>
                  <w:rPr/>
                  <w:t>08:00 – 09:00 handove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ICA reviews</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09:00-12: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569336619"/>
                <w:placeholder>
                  <w:docPart w:val="D82386334AFF42E588FB952AA2E6A0B0"/>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570235573"/>
                <w:placeholder>
                  <w:docPart w:val="08A4A34489A04B46BE44B635EE023DA0"/>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77353488"/>
                <w:placeholder>
                  <w:docPart w:val="C2001720CD1046A296270E99707B832C"/>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569209405"/>
                <w:placeholder>
                  <w:docPart w:val="FBA352ABA87E4FD0B224D10BDC13369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769585258"/>
                <w:placeholder>
                  <w:docPart w:val="7A11BB1A72F64F1CB6DB4C15224176CB"/>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194835506"/>
                <w:placeholder>
                  <w:docPart w:val="8B6CD2B444014DEDA6806EED4FC18A37"/>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089414713"/>
                <w:placeholder>
                  <w:docPart w:val="1116981286DD4A7DBBF24D362CC4F4DD"/>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44525290"/>
                <w:placeholder>
                  <w:docPart w:val="C8600C6366A5419588C7AED654498283"/>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690805897"/>
                <w:placeholder>
                  <w:docPart w:val="FA1B81C114944F26B897E6D76AFE77DA"/>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634679827"/>
                <w:placeholder>
                  <w:docPart w:val="C1074ACEE239457A98E4D67F321553AB"/>
                </w:placeholder>
                <w:alias w:val="Activity"/>
              </w:sdtPr>
              <w:sdtContent>
                <w:r>
                  <w:rPr/>
                  <w:t>12:00-17:0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004597727"/>
                <w:placeholder>
                  <w:docPart w:val="E7B0855D523C4A029BC2E0AA302DEC28"/>
                </w:placeholder>
                <w:alias w:val="Activity"/>
              </w:sdtPr>
              <w:sdtContent>
                <w:r>
                  <w:rPr/>
                  <w:t>12:00-13:0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NAMHS Education Forum</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2:30-13:30</w:t>
              <w:br/>
              <w:t>Intern Education in NH</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3:30-17: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621103233"/>
                <w:placeholder>
                  <w:docPart w:val="2718A6C18B5E4EAD8A36DFD1AAD8B86A"/>
                </w:placeholder>
                <w:alias w:val="Activity"/>
              </w:sdtPr>
              <w:sdtContent>
                <w:r>
                  <w:rPr/>
                  <w:t>12:00-17:0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400-15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Team clinical review meeting</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1416982"/>
                <w:placeholder>
                  <w:docPart w:val="68FAA188E8684D4E80CA416A3AFC5204"/>
                </w:placeholder>
                <w:alias w:val="Activity"/>
              </w:sdtPr>
              <w:sdtContent>
                <w:r>
                  <w:rPr/>
                  <w:t>12:00-13:0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Junior doctor tutorial</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13:00-17:00</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324143580"/>
                <w:placeholder>
                  <w:docPart w:val="D186CE1B86CA42B5993CB23D69C0026B"/>
                </w:placeholder>
                <w:alias w:val="Activity"/>
              </w:sdtPr>
              <w:sdtContent>
                <w:r>
                  <w:rPr/>
                  <w:t>12:00-17:00</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Ward work</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153705055"/>
                <w:placeholder>
                  <w:docPart w:val="95DED770791B481FB1F2A29530D16FE6"/>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371157825"/>
                <w:placeholder>
                  <w:docPart w:val="FF6FE18F8CF044FD817DD6ECEE87D7EA"/>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640191727"/>
                <w:placeholder>
                  <w:docPart w:val="AA235E18451F40848FFA398D54AB6E55"/>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986490074"/>
                <w:placeholder>
                  <w:docPart w:val="D29274C2BDE940AEA1D4B2477B1B7C95"/>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528046148"/>
                <w:placeholder>
                  <w:docPart w:val="357EE8A52AA344DB801A07F558E74275"/>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299428273"/>
                <w:placeholder>
                  <w:docPart w:val="E840126E18DA45C5AF23C6530AA2FF89"/>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130054718"/>
                <w:placeholder>
                  <w:docPart w:val="79D898C6506B45A4B604A0389719C443"/>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973009954"/>
                <w:placeholder>
                  <w:docPart w:val="D0054F70FEA6428C99EE4DB6417AD09F"/>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024229989"/>
                <w:placeholder>
                  <w:docPart w:val="DD2760BDFC6F4D4BA87CDAB071CBC279"/>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36884340"/>
                <w:placeholder>
                  <w:docPart w:val="8FCEE17CF7FC4317B23EB4E11B2A54F5"/>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743344492"/>
                <w:placeholder>
                  <w:docPart w:val="6856EDDB0FA04071966C19AA608D95A0"/>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57587539"/>
                <w:placeholder>
                  <w:docPart w:val="AE6BC2FA10DF4D4FB4D81534838AE265"/>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310840042"/>
                <w:placeholder>
                  <w:docPart w:val="E07E37D6F618410FACE2577FCBD3B3B8"/>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126551553"/>
                <w:placeholder>
                  <w:docPart w:val="554372EE89934145A677C1CC30FEDF9F"/>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585375996"/>
                <w:placeholder>
                  <w:docPart w:val="BD52EB6F70044988A41F1DC647E72DBD"/>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449941582"/>
                <w:placeholder>
                  <w:docPart w:val="B960434D66304FBEBF873D2AB4D2A301"/>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25CA47CB31C045E0B56C57B7710F4FC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6B45063615F24180B3AA10FCAD3087D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84F1F8BCAB4F86A78D8F56146F6B8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16BFCFD202554AF193595920E13F28B8"/>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23A61A959C1459BAC8EF72CADF37CF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9AC7A25F7E4406B0ED4F3E2BABD3BE"/>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667BAD5F013437A8D63D051432E652A"/>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tbl>
      <w:tblPr>
        <w:tblW w:w="5000" w:type="pct"/>
        <w:jc w:val="left"/>
        <w:tblInd w:w="-1003" w:type="dxa"/>
        <w:tblLayout w:type="fixed"/>
        <w:tblCellMar>
          <w:top w:w="0" w:type="dxa"/>
          <w:left w:w="108" w:type="dxa"/>
          <w:bottom w:w="0" w:type="dxa"/>
          <w:right w:w="108" w:type="dxa"/>
        </w:tblCellMar>
        <w:tblLook w:val="04a0" w:noHBand="0" w:noVBand="1" w:firstColumn="1" w:lastRow="0" w:lastColumn="0" w:firstRow="1"/>
      </w:tblPr>
      <w:tblGrid>
        <w:gridCol w:w="1479"/>
        <w:gridCol w:w="1469"/>
        <w:gridCol w:w="1672"/>
        <w:gridCol w:w="1469"/>
        <w:gridCol w:w="1469"/>
        <w:gridCol w:w="1467"/>
      </w:tblGrid>
      <w:tr>
        <w:trPr>
          <w:trHeight w:val="313" w:hRule="atLeast"/>
        </w:trPr>
        <w:tc>
          <w:tcPr>
            <w:tcW w:w="1479" w:type="dxa"/>
            <w:tcBorders>
              <w:left w:val="single" w:sz="8" w:space="0" w:color="000000"/>
            </w:tcBorders>
            <w:shd w:color="auto" w:fill="auto" w:val="clear"/>
            <w:vAlign w:val="bottom"/>
          </w:tcPr>
          <w:p>
            <w:pPr>
              <w:pStyle w:val="Normal"/>
              <w:widowControl w:val="false"/>
              <w:spacing w:lineRule="auto" w:line="240" w:before="0" w:after="0"/>
              <w:rPr>
                <w:rFonts w:eastAsia="Times New Roman" w:cs="Calibri"/>
                <w:color w:val="000000"/>
                <w:lang w:val="en-GB" w:eastAsia="en-GB"/>
              </w:rPr>
            </w:pPr>
            <w:r>
              <w:rPr>
                <w:rFonts w:eastAsia="Times New Roman" w:cs="Calibri"/>
                <w:color w:val="000000"/>
                <w:lang w:val="en-GB" w:eastAsia="en-GB"/>
              </w:rPr>
              <w:t> </w:t>
            </w:r>
            <w:r>
              <w:rPr>
                <w:rFonts w:eastAsia="Times New Roman" w:cs="Calibri"/>
                <w:color w:val="000000"/>
                <w:lang w:val="en-GB" w:eastAsia="en-GB"/>
              </w:rPr>
              <w:t xml:space="preserve">BHS Psych Intern </w:t>
            </w:r>
          </w:p>
        </w:tc>
        <w:tc>
          <w:tcPr>
            <w:tcW w:w="146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Monday</w:t>
            </w:r>
          </w:p>
        </w:tc>
        <w:tc>
          <w:tcPr>
            <w:tcW w:w="167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Tuesday</w:t>
            </w:r>
          </w:p>
        </w:tc>
        <w:tc>
          <w:tcPr>
            <w:tcW w:w="146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Wednesday</w:t>
            </w:r>
          </w:p>
        </w:tc>
        <w:tc>
          <w:tcPr>
            <w:tcW w:w="146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Thursday</w:t>
            </w:r>
          </w:p>
        </w:tc>
        <w:tc>
          <w:tcPr>
            <w:tcW w:w="146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Friday</w:t>
            </w:r>
          </w:p>
        </w:tc>
      </w:tr>
      <w:tr>
        <w:trPr>
          <w:trHeight w:val="655" w:hRule="atLeast"/>
        </w:trPr>
        <w:tc>
          <w:tcPr>
            <w:tcW w:w="1479" w:type="dxa"/>
            <w:tcBorders>
              <w:top w:val="single" w:sz="8" w:space="0" w:color="000000"/>
              <w:left w:val="single" w:sz="8" w:space="0" w:color="000000"/>
              <w:bottom w:val="single" w:sz="8" w:space="0" w:color="000000"/>
            </w:tcBorders>
            <w:shd w:color="000000" w:fill="C5D9F1" w:val="clear"/>
            <w:vAlign w:val="center"/>
          </w:tcPr>
          <w:p>
            <w:pPr>
              <w:pStyle w:val="Normal"/>
              <w:widowControl w:val="false"/>
              <w:spacing w:lineRule="auto" w:line="240" w:before="0" w:after="0"/>
              <w:jc w:val="center"/>
              <w:rPr>
                <w:rFonts w:eastAsia="Times New Roman" w:cs="Calibri"/>
                <w:color w:val="000000"/>
                <w:sz w:val="28"/>
                <w:szCs w:val="28"/>
                <w:lang w:val="en-GB" w:eastAsia="en-GB"/>
              </w:rPr>
            </w:pPr>
            <w:r>
              <w:rPr>
                <w:rFonts w:eastAsia="Times New Roman" w:cs="Calibri"/>
                <w:color w:val="000000"/>
                <w:sz w:val="28"/>
                <w:szCs w:val="28"/>
                <w:lang w:val="en-GB" w:eastAsia="en-GB"/>
              </w:rPr>
              <w:t> </w:t>
            </w:r>
          </w:p>
        </w:tc>
        <w:tc>
          <w:tcPr>
            <w:tcW w:w="1469" w:type="dxa"/>
            <w:tcBorders>
              <w:left w:val="single" w:sz="8" w:space="0" w:color="000000"/>
              <w:bottom w:val="single" w:sz="8" w:space="0" w:color="000000"/>
              <w:right w:val="single" w:sz="8" w:space="0" w:color="000000"/>
            </w:tcBorders>
            <w:shd w:color="000000" w:fill="E4DFEC" w:val="clear"/>
            <w:vAlign w:val="center"/>
          </w:tcPr>
          <w:p>
            <w:pPr>
              <w:pStyle w:val="Normal"/>
              <w:widowControl w:val="false"/>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830-1700 (8.5)</w:t>
            </w:r>
          </w:p>
        </w:tc>
        <w:tc>
          <w:tcPr>
            <w:tcW w:w="1672" w:type="dxa"/>
            <w:tcBorders>
              <w:bottom w:val="single" w:sz="8" w:space="0" w:color="000000"/>
              <w:right w:val="single" w:sz="8" w:space="0" w:color="000000"/>
            </w:tcBorders>
            <w:shd w:color="000000" w:fill="E4DFEC" w:val="clear"/>
            <w:vAlign w:val="center"/>
          </w:tcPr>
          <w:p>
            <w:pPr>
              <w:pStyle w:val="Normal"/>
              <w:widowControl w:val="false"/>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830-1230 (4) TBC</w:t>
            </w:r>
          </w:p>
        </w:tc>
        <w:tc>
          <w:tcPr>
            <w:tcW w:w="1469" w:type="dxa"/>
            <w:tcBorders>
              <w:bottom w:val="single" w:sz="8" w:space="0" w:color="000000"/>
              <w:right w:val="single" w:sz="8" w:space="0" w:color="000000"/>
            </w:tcBorders>
            <w:shd w:color="000000" w:fill="E4DFEC" w:val="clear"/>
            <w:vAlign w:val="center"/>
          </w:tcPr>
          <w:p>
            <w:pPr>
              <w:pStyle w:val="Normal"/>
              <w:widowControl w:val="false"/>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830-1700 (8.5)</w:t>
            </w:r>
          </w:p>
        </w:tc>
        <w:tc>
          <w:tcPr>
            <w:tcW w:w="1469" w:type="dxa"/>
            <w:tcBorders>
              <w:bottom w:val="single" w:sz="8" w:space="0" w:color="000000"/>
              <w:right w:val="single" w:sz="8" w:space="0" w:color="000000"/>
            </w:tcBorders>
            <w:shd w:color="000000" w:fill="E4DFEC" w:val="clear"/>
            <w:vAlign w:val="center"/>
          </w:tcPr>
          <w:p>
            <w:pPr>
              <w:pStyle w:val="Normal"/>
              <w:widowControl w:val="false"/>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830-1700 (8.5)</w:t>
            </w:r>
          </w:p>
        </w:tc>
        <w:tc>
          <w:tcPr>
            <w:tcW w:w="1467" w:type="dxa"/>
            <w:tcBorders>
              <w:bottom w:val="single" w:sz="8" w:space="0" w:color="000000"/>
              <w:right w:val="single" w:sz="8" w:space="0" w:color="000000"/>
            </w:tcBorders>
            <w:shd w:color="000000" w:fill="E4DFEC" w:val="clear"/>
            <w:vAlign w:val="center"/>
          </w:tcPr>
          <w:p>
            <w:pPr>
              <w:pStyle w:val="Normal"/>
              <w:widowControl w:val="false"/>
              <w:spacing w:lineRule="auto" w:line="240" w:before="0" w:after="0"/>
              <w:jc w:val="center"/>
              <w:rPr>
                <w:rFonts w:eastAsia="Times New Roman" w:cs="Calibri"/>
                <w:color w:val="000000"/>
                <w:sz w:val="24"/>
                <w:szCs w:val="24"/>
                <w:lang w:val="en-GB" w:eastAsia="en-GB"/>
              </w:rPr>
            </w:pPr>
            <w:r>
              <w:rPr>
                <w:rFonts w:eastAsia="Times New Roman" w:cs="Calibri"/>
                <w:color w:val="000000"/>
                <w:sz w:val="24"/>
                <w:szCs w:val="24"/>
                <w:lang w:val="en-GB" w:eastAsia="en-GB"/>
              </w:rPr>
              <w:t>0830-1700 (8.5)</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1" w:customStyle="1">
    <w:name w:val="Unresolved Mention1"/>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CC5C3BD336942218EB6A24E6CD67CE4"/>
        <w:category>
          <w:name w:val="General"/>
          <w:gallery w:val="placeholder"/>
        </w:category>
        <w:types>
          <w:type w:val="bbPlcHdr"/>
        </w:types>
        <w:behaviors>
          <w:behavior w:val="content"/>
        </w:behaviors>
        <w:guid w:val="{A5FEBA5B-84CB-49B8-B713-4551244E605D}"/>
      </w:docPartPr>
      <w:docPartBody>
        <w:p w:rsidR="00FF24DA" w:rsidRDefault="00FF24DA">
          <w:pPr>
            <w:pStyle w:val="7CC5C3BD336942218EB6A24E6CD67CE4"/>
          </w:pPr>
          <w:r w:rsidRPr="001855B6">
            <w:rPr>
              <w:rStyle w:val="PlaceholderText"/>
            </w:rPr>
            <w:t>Click or tap here to enter text.</w:t>
          </w:r>
        </w:p>
      </w:docPartBody>
    </w:docPart>
    <w:docPart>
      <w:docPartPr>
        <w:name w:val="23F11201E253406AA6F56B98AC230836"/>
        <w:category>
          <w:name w:val="General"/>
          <w:gallery w:val="placeholder"/>
        </w:category>
        <w:types>
          <w:type w:val="bbPlcHdr"/>
        </w:types>
        <w:behaviors>
          <w:behavior w:val="content"/>
        </w:behaviors>
        <w:guid w:val="{2C9281B9-AFF0-463C-A0D0-13A0AEC43467}"/>
      </w:docPartPr>
      <w:docPartBody>
        <w:p w:rsidR="00FF24DA" w:rsidRDefault="00FF24DA">
          <w:pPr>
            <w:pStyle w:val="23F11201E253406AA6F56B98AC230836"/>
          </w:pPr>
          <w:r w:rsidRPr="001855B6">
            <w:rPr>
              <w:rStyle w:val="PlaceholderText"/>
            </w:rPr>
            <w:t>Choose an item.</w:t>
          </w:r>
        </w:p>
      </w:docPartBody>
    </w:docPart>
    <w:docPart>
      <w:docPartPr>
        <w:name w:val="0416BB48055D4F439CFF631C911B9A9A"/>
        <w:category>
          <w:name w:val="General"/>
          <w:gallery w:val="placeholder"/>
        </w:category>
        <w:types>
          <w:type w:val="bbPlcHdr"/>
        </w:types>
        <w:behaviors>
          <w:behavior w:val="content"/>
        </w:behaviors>
        <w:guid w:val="{C5A31BC5-6058-49E3-87C1-2CC2D580DEF6}"/>
      </w:docPartPr>
      <w:docPartBody>
        <w:p w:rsidR="00FF24DA" w:rsidRDefault="00FF24DA">
          <w:pPr>
            <w:pStyle w:val="0416BB48055D4F439CFF631C911B9A9A"/>
          </w:pPr>
          <w:r w:rsidRPr="001855B6">
            <w:rPr>
              <w:rStyle w:val="PlaceholderText"/>
            </w:rPr>
            <w:t>Click or tap here to enter text.</w:t>
          </w:r>
        </w:p>
      </w:docPartBody>
    </w:docPart>
    <w:docPart>
      <w:docPartPr>
        <w:name w:val="AA8F0B62515A450697A92476B31A728A"/>
        <w:category>
          <w:name w:val="General"/>
          <w:gallery w:val="placeholder"/>
        </w:category>
        <w:types>
          <w:type w:val="bbPlcHdr"/>
        </w:types>
        <w:behaviors>
          <w:behavior w:val="content"/>
        </w:behaviors>
        <w:guid w:val="{22ECD8F4-299F-41BE-A569-B05FF5DDF002}"/>
      </w:docPartPr>
      <w:docPartBody>
        <w:p w:rsidR="00FF24DA" w:rsidRDefault="00FF24DA">
          <w:pPr>
            <w:pStyle w:val="AA8F0B62515A450697A92476B31A728A"/>
          </w:pPr>
          <w:r w:rsidRPr="001855B6">
            <w:rPr>
              <w:rStyle w:val="PlaceholderText"/>
            </w:rPr>
            <w:t>Choose an item.</w:t>
          </w:r>
        </w:p>
      </w:docPartBody>
    </w:docPart>
    <w:docPart>
      <w:docPartPr>
        <w:name w:val="0B8FA1C0EE20437A9E291E63E03AA35B"/>
        <w:category>
          <w:name w:val="General"/>
          <w:gallery w:val="placeholder"/>
        </w:category>
        <w:types>
          <w:type w:val="bbPlcHdr"/>
        </w:types>
        <w:behaviors>
          <w:behavior w:val="content"/>
        </w:behaviors>
        <w:guid w:val="{72C0EAFF-6EB9-4D90-B752-DF07AAD7DB5C}"/>
      </w:docPartPr>
      <w:docPartBody>
        <w:p w:rsidR="00FF24DA" w:rsidRDefault="00FF24DA">
          <w:pPr>
            <w:pStyle w:val="0B8FA1C0EE20437A9E291E63E03AA35B"/>
          </w:pPr>
          <w:r w:rsidRPr="001855B6">
            <w:rPr>
              <w:rStyle w:val="PlaceholderText"/>
            </w:rPr>
            <w:t>Click or tap here to enter text.</w:t>
          </w:r>
        </w:p>
      </w:docPartBody>
    </w:docPart>
    <w:docPart>
      <w:docPartPr>
        <w:name w:val="8E33DABFD34A4674A8AABA562D941E3B"/>
        <w:category>
          <w:name w:val="General"/>
          <w:gallery w:val="placeholder"/>
        </w:category>
        <w:types>
          <w:type w:val="bbPlcHdr"/>
        </w:types>
        <w:behaviors>
          <w:behavior w:val="content"/>
        </w:behaviors>
        <w:guid w:val="{0765E637-811A-4B76-B07A-81D1C6664EE6}"/>
      </w:docPartPr>
      <w:docPartBody>
        <w:p w:rsidR="00FF24DA" w:rsidRDefault="00FF24DA">
          <w:pPr>
            <w:pStyle w:val="8E33DABFD34A4674A8AABA562D941E3B"/>
          </w:pPr>
          <w:r w:rsidRPr="001855B6">
            <w:rPr>
              <w:rStyle w:val="PlaceholderText"/>
            </w:rPr>
            <w:t>Choose an item.</w:t>
          </w:r>
        </w:p>
      </w:docPartBody>
    </w:docPart>
    <w:docPart>
      <w:docPartPr>
        <w:name w:val="5CBB3970AAEE440F8A1B77E160F69E6D"/>
        <w:category>
          <w:name w:val="General"/>
          <w:gallery w:val="placeholder"/>
        </w:category>
        <w:types>
          <w:type w:val="bbPlcHdr"/>
        </w:types>
        <w:behaviors>
          <w:behavior w:val="content"/>
        </w:behaviors>
        <w:guid w:val="{B5C0E20C-4880-4ABC-9D67-982F93E7E6A7}"/>
      </w:docPartPr>
      <w:docPartBody>
        <w:p w:rsidR="00FF24DA" w:rsidRDefault="00FF24DA">
          <w:pPr>
            <w:pStyle w:val="5CBB3970AAEE440F8A1B77E160F69E6D"/>
          </w:pPr>
          <w:r w:rsidRPr="001855B6">
            <w:rPr>
              <w:rStyle w:val="PlaceholderText"/>
            </w:rPr>
            <w:t>Click or tap here to enter text.</w:t>
          </w:r>
        </w:p>
      </w:docPartBody>
    </w:docPart>
    <w:docPart>
      <w:docPartPr>
        <w:name w:val="EDEDBE203E214F29ACF19397E724F1F7"/>
        <w:category>
          <w:name w:val="General"/>
          <w:gallery w:val="placeholder"/>
        </w:category>
        <w:types>
          <w:type w:val="bbPlcHdr"/>
        </w:types>
        <w:behaviors>
          <w:behavior w:val="content"/>
        </w:behaviors>
        <w:guid w:val="{3C4101A0-C127-4A74-AADF-8D40728BE854}"/>
      </w:docPartPr>
      <w:docPartBody>
        <w:p w:rsidR="00FF24DA" w:rsidRDefault="00FF24DA">
          <w:pPr>
            <w:pStyle w:val="EDEDBE203E214F29ACF19397E724F1F7"/>
          </w:pPr>
          <w:r w:rsidRPr="001855B6">
            <w:rPr>
              <w:rStyle w:val="PlaceholderText"/>
            </w:rPr>
            <w:t>Click or tap here to enter text.</w:t>
          </w:r>
        </w:p>
      </w:docPartBody>
    </w:docPart>
    <w:docPart>
      <w:docPartPr>
        <w:name w:val="057863B4315646C290990C95BFA06D51"/>
        <w:category>
          <w:name w:val="General"/>
          <w:gallery w:val="placeholder"/>
        </w:category>
        <w:types>
          <w:type w:val="bbPlcHdr"/>
        </w:types>
        <w:behaviors>
          <w:behavior w:val="content"/>
        </w:behaviors>
        <w:guid w:val="{814AC54C-1FF8-49C2-AB0D-C68997EA81DD}"/>
      </w:docPartPr>
      <w:docPartBody>
        <w:p w:rsidR="00FF24DA" w:rsidRDefault="00FF24DA">
          <w:pPr>
            <w:pStyle w:val="057863B4315646C290990C95BFA06D51"/>
          </w:pPr>
          <w:r w:rsidRPr="001855B6">
            <w:rPr>
              <w:rStyle w:val="PlaceholderText"/>
            </w:rPr>
            <w:t xml:space="preserve">Choose </w:t>
          </w:r>
          <w:r>
            <w:rPr>
              <w:rStyle w:val="PlaceholderText"/>
            </w:rPr>
            <w:t>a level</w:t>
          </w:r>
          <w:r w:rsidRPr="001855B6">
            <w:rPr>
              <w:rStyle w:val="PlaceholderText"/>
            </w:rPr>
            <w:t>.</w:t>
          </w:r>
        </w:p>
      </w:docPartBody>
    </w:docPart>
    <w:docPart>
      <w:docPartPr>
        <w:name w:val="8AECF04FD85E46CBADD9E3F6CE4FD4C7"/>
        <w:category>
          <w:name w:val="General"/>
          <w:gallery w:val="placeholder"/>
        </w:category>
        <w:types>
          <w:type w:val="bbPlcHdr"/>
        </w:types>
        <w:behaviors>
          <w:behavior w:val="content"/>
        </w:behaviors>
        <w:guid w:val="{68DAA68B-0EF3-46A9-9B99-C4D3317ADA71}"/>
      </w:docPartPr>
      <w:docPartBody>
        <w:p w:rsidR="00FF24DA" w:rsidRDefault="00FF24DA">
          <w:pPr>
            <w:pStyle w:val="8AECF04FD85E46CBADD9E3F6CE4FD4C7"/>
          </w:pPr>
          <w:r w:rsidRPr="001855B6">
            <w:rPr>
              <w:rStyle w:val="PlaceholderText"/>
            </w:rPr>
            <w:t>Click or tap here to enter text.</w:t>
          </w:r>
        </w:p>
      </w:docPartBody>
    </w:docPart>
    <w:docPart>
      <w:docPartPr>
        <w:name w:val="0DD43E03BB8A405BA5D56D0F494F7DA9"/>
        <w:category>
          <w:name w:val="General"/>
          <w:gallery w:val="placeholder"/>
        </w:category>
        <w:types>
          <w:type w:val="bbPlcHdr"/>
        </w:types>
        <w:behaviors>
          <w:behavior w:val="content"/>
        </w:behaviors>
        <w:guid w:val="{9B74F72B-25BA-49B0-BBB9-64A1E57B3D23}"/>
      </w:docPartPr>
      <w:docPartBody>
        <w:p w:rsidR="00FF24DA" w:rsidRDefault="00FF24DA">
          <w:pPr>
            <w:pStyle w:val="0DD43E03BB8A405BA5D56D0F494F7DA9"/>
          </w:pPr>
          <w:r w:rsidRPr="001855B6">
            <w:rPr>
              <w:rStyle w:val="PlaceholderText"/>
            </w:rPr>
            <w:t xml:space="preserve">Click or tap here to enter </w:t>
          </w:r>
          <w:r>
            <w:rPr>
              <w:rStyle w:val="PlaceholderText"/>
            </w:rPr>
            <w:t>name and role</w:t>
          </w:r>
        </w:p>
      </w:docPartBody>
    </w:docPart>
    <w:docPart>
      <w:docPartPr>
        <w:name w:val="830419C2753F4EA288544A5D1FF9F1E0"/>
        <w:category>
          <w:name w:val="General"/>
          <w:gallery w:val="placeholder"/>
        </w:category>
        <w:types>
          <w:type w:val="bbPlcHdr"/>
        </w:types>
        <w:behaviors>
          <w:behavior w:val="content"/>
        </w:behaviors>
        <w:guid w:val="{41EE57EE-1651-486C-B1E0-D639A5169D66}"/>
      </w:docPartPr>
      <w:docPartBody>
        <w:p w:rsidR="00FF24DA" w:rsidRDefault="00FF24DA">
          <w:pPr>
            <w:pStyle w:val="830419C2753F4EA288544A5D1FF9F1E0"/>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B33430359F1B435F9FD9F620BE5AF3A8"/>
        <w:category>
          <w:name w:val="General"/>
          <w:gallery w:val="placeholder"/>
        </w:category>
        <w:types>
          <w:type w:val="bbPlcHdr"/>
        </w:types>
        <w:behaviors>
          <w:behavior w:val="content"/>
        </w:behaviors>
        <w:guid w:val="{4EF057A5-F034-4E8F-A9F0-4E735ACD0AD0}"/>
      </w:docPartPr>
      <w:docPartBody>
        <w:p w:rsidR="00FF24DA" w:rsidRDefault="00FF24DA">
          <w:pPr>
            <w:pStyle w:val="B33430359F1B435F9FD9F620BE5AF3A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4ADADDDD96648F28C3B77129CED74C6"/>
        <w:category>
          <w:name w:val="General"/>
          <w:gallery w:val="placeholder"/>
        </w:category>
        <w:types>
          <w:type w:val="bbPlcHdr"/>
        </w:types>
        <w:behaviors>
          <w:behavior w:val="content"/>
        </w:behaviors>
        <w:guid w:val="{C36191D0-3E51-4AF0-921D-44E9AF1C4DDD}"/>
      </w:docPartPr>
      <w:docPartBody>
        <w:p w:rsidR="00FF24DA" w:rsidRDefault="00FF24DA">
          <w:pPr>
            <w:pStyle w:val="54ADADDDD96648F28C3B77129CED74C6"/>
          </w:pPr>
          <w:r w:rsidRPr="001855B6">
            <w:rPr>
              <w:rStyle w:val="PlaceholderText"/>
            </w:rPr>
            <w:t>Click or tap here to enter text.</w:t>
          </w:r>
        </w:p>
      </w:docPartBody>
    </w:docPart>
    <w:docPart>
      <w:docPartPr>
        <w:name w:val="993F4C29555E4E4696802B2E1352A122"/>
        <w:category>
          <w:name w:val="General"/>
          <w:gallery w:val="placeholder"/>
        </w:category>
        <w:types>
          <w:type w:val="bbPlcHdr"/>
        </w:types>
        <w:behaviors>
          <w:behavior w:val="content"/>
        </w:behaviors>
        <w:guid w:val="{D2DD94E7-1166-4C4B-A64F-C50DF95FBBB4}"/>
      </w:docPartPr>
      <w:docPartBody>
        <w:p w:rsidR="00FF24DA" w:rsidRDefault="00FF24DA">
          <w:pPr>
            <w:pStyle w:val="993F4C29555E4E4696802B2E1352A122"/>
          </w:pPr>
          <w:r w:rsidRPr="001855B6">
            <w:rPr>
              <w:rStyle w:val="PlaceholderText"/>
            </w:rPr>
            <w:t>Click or tap here to enter text.</w:t>
          </w:r>
        </w:p>
      </w:docPartBody>
    </w:docPart>
    <w:docPart>
      <w:docPartPr>
        <w:name w:val="A07E933267B4453FB7FA99374F49511B"/>
        <w:category>
          <w:name w:val="General"/>
          <w:gallery w:val="placeholder"/>
        </w:category>
        <w:types>
          <w:type w:val="bbPlcHdr"/>
        </w:types>
        <w:behaviors>
          <w:behavior w:val="content"/>
        </w:behaviors>
        <w:guid w:val="{B55E866B-FEC8-48EA-A9CD-AA1B325A157A}"/>
      </w:docPartPr>
      <w:docPartBody>
        <w:p w:rsidR="00FF24DA" w:rsidRDefault="00FF24DA">
          <w:pPr>
            <w:pStyle w:val="A07E933267B4453FB7FA99374F49511B"/>
          </w:pPr>
          <w:r w:rsidRPr="001855B6">
            <w:rPr>
              <w:rStyle w:val="PlaceholderText"/>
            </w:rPr>
            <w:t>Click or tap here to enter text.</w:t>
          </w:r>
        </w:p>
      </w:docPartBody>
    </w:docPart>
    <w:docPart>
      <w:docPartPr>
        <w:name w:val="B24CEB2B86C34066A888E5B286AE0102"/>
        <w:category>
          <w:name w:val="General"/>
          <w:gallery w:val="placeholder"/>
        </w:category>
        <w:types>
          <w:type w:val="bbPlcHdr"/>
        </w:types>
        <w:behaviors>
          <w:behavior w:val="content"/>
        </w:behaviors>
        <w:guid w:val="{FF1978E8-F6CE-48F9-81F1-B4BF5F4A3114}"/>
      </w:docPartPr>
      <w:docPartBody>
        <w:p w:rsidR="00FF24DA" w:rsidRDefault="00FF24DA">
          <w:pPr>
            <w:pStyle w:val="B24CEB2B86C34066A888E5B286AE0102"/>
          </w:pPr>
          <w:r>
            <w:rPr>
              <w:rStyle w:val="PlaceholderText"/>
            </w:rPr>
            <w:t>number</w:t>
          </w:r>
        </w:p>
      </w:docPartBody>
    </w:docPart>
    <w:docPart>
      <w:docPartPr>
        <w:name w:val="66D29384DBE34A8EB8DAD5EF88190EDA"/>
        <w:category>
          <w:name w:val="General"/>
          <w:gallery w:val="placeholder"/>
        </w:category>
        <w:types>
          <w:type w:val="bbPlcHdr"/>
        </w:types>
        <w:behaviors>
          <w:behavior w:val="content"/>
        </w:behaviors>
        <w:guid w:val="{2585A8E7-6D27-4731-8A33-3D9C42FB93B6}"/>
      </w:docPartPr>
      <w:docPartBody>
        <w:p w:rsidR="00FF24DA" w:rsidRDefault="00FF24DA">
          <w:pPr>
            <w:pStyle w:val="66D29384DBE34A8EB8DAD5EF88190EDA"/>
          </w:pPr>
          <w:r>
            <w:rPr>
              <w:rStyle w:val="PlaceholderText"/>
            </w:rPr>
            <w:t>number</w:t>
          </w:r>
        </w:p>
      </w:docPartBody>
    </w:docPart>
    <w:docPart>
      <w:docPartPr>
        <w:name w:val="164707A368534378979EA48CAECAF653"/>
        <w:category>
          <w:name w:val="General"/>
          <w:gallery w:val="placeholder"/>
        </w:category>
        <w:types>
          <w:type w:val="bbPlcHdr"/>
        </w:types>
        <w:behaviors>
          <w:behavior w:val="content"/>
        </w:behaviors>
        <w:guid w:val="{99BFFBD1-FC90-43AC-B635-3F14F65F8A45}"/>
      </w:docPartPr>
      <w:docPartBody>
        <w:p w:rsidR="00FF24DA" w:rsidRDefault="00FF24DA">
          <w:pPr>
            <w:pStyle w:val="164707A368534378979EA48CAECAF653"/>
          </w:pPr>
          <w:r w:rsidRPr="001855B6">
            <w:rPr>
              <w:rStyle w:val="PlaceholderText"/>
            </w:rPr>
            <w:t>date.</w:t>
          </w:r>
        </w:p>
      </w:docPartBody>
    </w:docPart>
    <w:docPart>
      <w:docPartPr>
        <w:name w:val="B68D9DCE2EF0410586F7BFBBE9A921DD"/>
        <w:category>
          <w:name w:val="General"/>
          <w:gallery w:val="placeholder"/>
        </w:category>
        <w:types>
          <w:type w:val="bbPlcHdr"/>
        </w:types>
        <w:behaviors>
          <w:behavior w:val="content"/>
        </w:behaviors>
        <w:guid w:val="{DD2E833D-0450-4DF4-A44A-6890A7B598C4}"/>
      </w:docPartPr>
      <w:docPartBody>
        <w:p w:rsidR="00FF24DA" w:rsidRDefault="00FF24DA">
          <w:pPr>
            <w:pStyle w:val="B68D9DCE2EF0410586F7BFBBE9A921DD"/>
          </w:pPr>
          <w:r w:rsidRPr="001855B6">
            <w:rPr>
              <w:rStyle w:val="PlaceholderText"/>
            </w:rPr>
            <w:t>date.</w:t>
          </w:r>
        </w:p>
      </w:docPartBody>
    </w:docPart>
    <w:docPart>
      <w:docPartPr>
        <w:name w:val="505688966A48496F843F4A3D54AD438D"/>
        <w:category>
          <w:name w:val="General"/>
          <w:gallery w:val="placeholder"/>
        </w:category>
        <w:types>
          <w:type w:val="bbPlcHdr"/>
        </w:types>
        <w:behaviors>
          <w:behavior w:val="content"/>
        </w:behaviors>
        <w:guid w:val="{B34CC0B6-32FB-45FE-8FB6-0CBA7A32C155}"/>
      </w:docPartPr>
      <w:docPartBody>
        <w:p w:rsidR="00FF24DA" w:rsidRDefault="00FF24DA">
          <w:pPr>
            <w:pStyle w:val="505688966A48496F843F4A3D54AD438D"/>
          </w:pPr>
          <w:r w:rsidRPr="001855B6">
            <w:rPr>
              <w:rStyle w:val="PlaceholderText"/>
            </w:rPr>
            <w:t>Click or tap here to enter text.</w:t>
          </w:r>
        </w:p>
      </w:docPartBody>
    </w:docPart>
    <w:docPart>
      <w:docPartPr>
        <w:name w:val="FE4B7099D8F4402784D24D9166C149BB"/>
        <w:category>
          <w:name w:val="General"/>
          <w:gallery w:val="placeholder"/>
        </w:category>
        <w:types>
          <w:type w:val="bbPlcHdr"/>
        </w:types>
        <w:behaviors>
          <w:behavior w:val="content"/>
        </w:behaviors>
        <w:guid w:val="{FF904233-054E-4F7B-B521-A5F230ACA34F}"/>
      </w:docPartPr>
      <w:docPartBody>
        <w:p w:rsidR="00FF24DA" w:rsidRDefault="00FF24DA">
          <w:pPr>
            <w:pStyle w:val="FE4B7099D8F4402784D24D9166C149BB"/>
          </w:pPr>
          <w:r w:rsidRPr="001855B6">
            <w:rPr>
              <w:rStyle w:val="PlaceholderText"/>
            </w:rPr>
            <w:t>Click or tap to enter a date.</w:t>
          </w:r>
        </w:p>
      </w:docPartBody>
    </w:docPart>
    <w:docPart>
      <w:docPartPr>
        <w:name w:val="8753A5A54C6744349B389EEF589F7264"/>
        <w:category>
          <w:name w:val="General"/>
          <w:gallery w:val="placeholder"/>
        </w:category>
        <w:types>
          <w:type w:val="bbPlcHdr"/>
        </w:types>
        <w:behaviors>
          <w:behavior w:val="content"/>
        </w:behaviors>
        <w:guid w:val="{C606AB4C-E00A-4C5D-AD18-728DEA6DB19A}"/>
      </w:docPartPr>
      <w:docPartBody>
        <w:p w:rsidR="00FF24DA" w:rsidRDefault="00FF24DA">
          <w:pPr>
            <w:pStyle w:val="8753A5A54C6744349B389EEF589F7264"/>
          </w:pPr>
          <w:r w:rsidRPr="001855B6">
            <w:rPr>
              <w:rStyle w:val="PlaceholderText"/>
            </w:rPr>
            <w:t>Click or tap here to enter text.</w:t>
          </w:r>
        </w:p>
      </w:docPartBody>
    </w:docPart>
    <w:docPart>
      <w:docPartPr>
        <w:name w:val="1D3A21C171884A7F9DE231BEA8BA22A5"/>
        <w:category>
          <w:name w:val="General"/>
          <w:gallery w:val="placeholder"/>
        </w:category>
        <w:types>
          <w:type w:val="bbPlcHdr"/>
        </w:types>
        <w:behaviors>
          <w:behavior w:val="content"/>
        </w:behaviors>
        <w:guid w:val="{0CE50E79-E385-4E02-B758-F90ED60C22B1}"/>
      </w:docPartPr>
      <w:docPartBody>
        <w:p w:rsidR="00FF24DA" w:rsidRDefault="00FF24DA">
          <w:pPr>
            <w:pStyle w:val="1D3A21C171884A7F9DE231BEA8BA22A5"/>
          </w:pPr>
          <w:r w:rsidRPr="001855B6">
            <w:rPr>
              <w:rStyle w:val="PlaceholderText"/>
            </w:rPr>
            <w:t>Click or tap to enter a date.</w:t>
          </w:r>
        </w:p>
      </w:docPartBody>
    </w:docPart>
    <w:docPart>
      <w:docPartPr>
        <w:name w:val="4D6ED6A1C6194FDC8D3DC0E797FCC01D"/>
        <w:category>
          <w:name w:val="General"/>
          <w:gallery w:val="placeholder"/>
        </w:category>
        <w:types>
          <w:type w:val="bbPlcHdr"/>
        </w:types>
        <w:behaviors>
          <w:behavior w:val="content"/>
        </w:behaviors>
        <w:guid w:val="{479C194F-A958-4E7A-B067-8763B7752A83}"/>
      </w:docPartPr>
      <w:docPartBody>
        <w:p w:rsidR="00FF24DA" w:rsidRDefault="00FF24DA">
          <w:pPr>
            <w:pStyle w:val="4D6ED6A1C6194FDC8D3DC0E797FCC01D"/>
          </w:pPr>
          <w:r w:rsidRPr="001855B6">
            <w:rPr>
              <w:rStyle w:val="PlaceholderText"/>
            </w:rPr>
            <w:t>Click or tap here to enter text.</w:t>
          </w:r>
        </w:p>
      </w:docPartBody>
    </w:docPart>
    <w:docPart>
      <w:docPartPr>
        <w:name w:val="E3E0C2BA05F24AC2A3DEF1F8EEE3C275"/>
        <w:category>
          <w:name w:val="General"/>
          <w:gallery w:val="placeholder"/>
        </w:category>
        <w:types>
          <w:type w:val="bbPlcHdr"/>
        </w:types>
        <w:behaviors>
          <w:behavior w:val="content"/>
        </w:behaviors>
        <w:guid w:val="{158EA69C-B9AC-4F0A-B884-25A6314E0E7F}"/>
      </w:docPartPr>
      <w:docPartBody>
        <w:p w:rsidR="00FF24DA" w:rsidRDefault="00FF24DA">
          <w:pPr>
            <w:pStyle w:val="E3E0C2BA05F24AC2A3DEF1F8EEE3C275"/>
          </w:pPr>
          <w:r w:rsidRPr="001855B6">
            <w:rPr>
              <w:rStyle w:val="PlaceholderText"/>
            </w:rPr>
            <w:t>Click or tap to enter a date.</w:t>
          </w:r>
        </w:p>
      </w:docPartBody>
    </w:docPart>
    <w:docPart>
      <w:docPartPr>
        <w:name w:val="2CABA91E12794F018573584DEF41275D"/>
        <w:category>
          <w:name w:val="General"/>
          <w:gallery w:val="placeholder"/>
        </w:category>
        <w:types>
          <w:type w:val="bbPlcHdr"/>
        </w:types>
        <w:behaviors>
          <w:behavior w:val="content"/>
        </w:behaviors>
        <w:guid w:val="{DC05949D-2F05-438A-BE8A-8EE8A6F27072}"/>
      </w:docPartPr>
      <w:docPartBody>
        <w:p w:rsidR="00FF24DA" w:rsidRDefault="00FF24DA">
          <w:pPr>
            <w:pStyle w:val="2CABA91E12794F018573584DEF41275D"/>
          </w:pPr>
          <w:r>
            <w:rPr>
              <w:rStyle w:val="PlaceholderText"/>
            </w:rPr>
            <w:t>Enter T</w:t>
          </w:r>
          <w:r w:rsidRPr="00D50E8E">
            <w:rPr>
              <w:rStyle w:val="PlaceholderText"/>
            </w:rPr>
            <w:t>ime</w:t>
          </w:r>
        </w:p>
      </w:docPartBody>
    </w:docPart>
    <w:docPart>
      <w:docPartPr>
        <w:name w:val="B36DDD7B40CB4BD1BA9068AC335D0E56"/>
        <w:category>
          <w:name w:val="General"/>
          <w:gallery w:val="placeholder"/>
        </w:category>
        <w:types>
          <w:type w:val="bbPlcHdr"/>
        </w:types>
        <w:behaviors>
          <w:behavior w:val="content"/>
        </w:behaviors>
        <w:guid w:val="{06D0EE76-93A2-46BB-8C97-87AF9DD0FB05}"/>
      </w:docPartPr>
      <w:docPartBody>
        <w:p w:rsidR="00FF24DA" w:rsidRDefault="00FF24DA">
          <w:pPr>
            <w:pStyle w:val="B36DDD7B40CB4BD1BA9068AC335D0E56"/>
          </w:pPr>
          <w:r>
            <w:rPr>
              <w:rStyle w:val="PlaceholderText"/>
            </w:rPr>
            <w:t>Enter T</w:t>
          </w:r>
          <w:r w:rsidRPr="00D50E8E">
            <w:rPr>
              <w:rStyle w:val="PlaceholderText"/>
            </w:rPr>
            <w:t>ime</w:t>
          </w:r>
        </w:p>
      </w:docPartBody>
    </w:docPart>
    <w:docPart>
      <w:docPartPr>
        <w:name w:val="7CDDAD19F69941E0A11A6D319B80FA56"/>
        <w:category>
          <w:name w:val="General"/>
          <w:gallery w:val="placeholder"/>
        </w:category>
        <w:types>
          <w:type w:val="bbPlcHdr"/>
        </w:types>
        <w:behaviors>
          <w:behavior w:val="content"/>
        </w:behaviors>
        <w:guid w:val="{B447566E-321D-493E-8F69-F9561CC98899}"/>
      </w:docPartPr>
      <w:docPartBody>
        <w:p w:rsidR="00FF24DA" w:rsidRDefault="00FF24DA">
          <w:pPr>
            <w:pStyle w:val="7CDDAD19F69941E0A11A6D319B80FA56"/>
          </w:pPr>
          <w:r>
            <w:rPr>
              <w:rStyle w:val="PlaceholderText"/>
            </w:rPr>
            <w:t>Enter T</w:t>
          </w:r>
          <w:r w:rsidRPr="00D50E8E">
            <w:rPr>
              <w:rStyle w:val="PlaceholderText"/>
            </w:rPr>
            <w:t>ime</w:t>
          </w:r>
        </w:p>
      </w:docPartBody>
    </w:docPart>
    <w:docPart>
      <w:docPartPr>
        <w:name w:val="F1255F15762D465B84FCFBE404855299"/>
        <w:category>
          <w:name w:val="General"/>
          <w:gallery w:val="placeholder"/>
        </w:category>
        <w:types>
          <w:type w:val="bbPlcHdr"/>
        </w:types>
        <w:behaviors>
          <w:behavior w:val="content"/>
        </w:behaviors>
        <w:guid w:val="{B8A01F92-5044-45BA-A4B2-90EB3C6C8E9C}"/>
      </w:docPartPr>
      <w:docPartBody>
        <w:p w:rsidR="00FF24DA" w:rsidRDefault="00FF24DA">
          <w:pPr>
            <w:pStyle w:val="F1255F15762D465B84FCFBE404855299"/>
          </w:pPr>
          <w:r>
            <w:rPr>
              <w:rStyle w:val="PlaceholderText"/>
            </w:rPr>
            <w:t>Enter T</w:t>
          </w:r>
          <w:r w:rsidRPr="00D50E8E">
            <w:rPr>
              <w:rStyle w:val="PlaceholderText"/>
            </w:rPr>
            <w:t>ime</w:t>
          </w:r>
        </w:p>
      </w:docPartBody>
    </w:docPart>
    <w:docPart>
      <w:docPartPr>
        <w:name w:val="3FD78779AE8C4A6888033EEA5D69E6EC"/>
        <w:category>
          <w:name w:val="General"/>
          <w:gallery w:val="placeholder"/>
        </w:category>
        <w:types>
          <w:type w:val="bbPlcHdr"/>
        </w:types>
        <w:behaviors>
          <w:behavior w:val="content"/>
        </w:behaviors>
        <w:guid w:val="{24FFA20B-E58C-4E96-B35D-6FFEFCFADB58}"/>
      </w:docPartPr>
      <w:docPartBody>
        <w:p w:rsidR="00FF24DA" w:rsidRDefault="00FF24DA">
          <w:pPr>
            <w:pStyle w:val="3FD78779AE8C4A6888033EEA5D69E6EC"/>
          </w:pPr>
          <w:r>
            <w:rPr>
              <w:rStyle w:val="PlaceholderText"/>
            </w:rPr>
            <w:t>Enter T</w:t>
          </w:r>
          <w:r w:rsidRPr="00D50E8E">
            <w:rPr>
              <w:rStyle w:val="PlaceholderText"/>
            </w:rPr>
            <w:t>ime</w:t>
          </w:r>
        </w:p>
      </w:docPartBody>
    </w:docPart>
    <w:docPart>
      <w:docPartPr>
        <w:name w:val="1C65C9FB270548FBA0FC0B2041B1303B"/>
        <w:category>
          <w:name w:val="General"/>
          <w:gallery w:val="placeholder"/>
        </w:category>
        <w:types>
          <w:type w:val="bbPlcHdr"/>
        </w:types>
        <w:behaviors>
          <w:behavior w:val="content"/>
        </w:behaviors>
        <w:guid w:val="{5E264459-D33B-44EE-A800-73A5E7839CC5}"/>
      </w:docPartPr>
      <w:docPartBody>
        <w:p w:rsidR="00FF24DA" w:rsidRDefault="00FF24DA">
          <w:pPr>
            <w:pStyle w:val="1C65C9FB270548FBA0FC0B2041B1303B"/>
          </w:pPr>
          <w:r>
            <w:rPr>
              <w:rStyle w:val="PlaceholderText"/>
            </w:rPr>
            <w:t>Enter T</w:t>
          </w:r>
          <w:r w:rsidRPr="00D50E8E">
            <w:rPr>
              <w:rStyle w:val="PlaceholderText"/>
            </w:rPr>
            <w:t>ime</w:t>
          </w:r>
        </w:p>
      </w:docPartBody>
    </w:docPart>
    <w:docPart>
      <w:docPartPr>
        <w:name w:val="D9F9BAA52E144F879491EC91228F8F09"/>
        <w:category>
          <w:name w:val="General"/>
          <w:gallery w:val="placeholder"/>
        </w:category>
        <w:types>
          <w:type w:val="bbPlcHdr"/>
        </w:types>
        <w:behaviors>
          <w:behavior w:val="content"/>
        </w:behaviors>
        <w:guid w:val="{7B472987-4BD2-4514-88AA-9F59BCC012F3}"/>
      </w:docPartPr>
      <w:docPartBody>
        <w:p w:rsidR="00FF24DA" w:rsidRDefault="00FF24DA">
          <w:pPr>
            <w:pStyle w:val="D9F9BAA52E144F879491EC91228F8F09"/>
          </w:pPr>
          <w:r>
            <w:rPr>
              <w:rStyle w:val="PlaceholderText"/>
            </w:rPr>
            <w:t>Enter T</w:t>
          </w:r>
          <w:r w:rsidRPr="00D50E8E">
            <w:rPr>
              <w:rStyle w:val="PlaceholderText"/>
            </w:rPr>
            <w:t>ime</w:t>
          </w:r>
        </w:p>
      </w:docPartBody>
    </w:docPart>
    <w:docPart>
      <w:docPartPr>
        <w:name w:val="AA235E18451F40848FFA398D54AB6E55"/>
        <w:category>
          <w:name w:val="General"/>
          <w:gallery w:val="placeholder"/>
        </w:category>
        <w:types>
          <w:type w:val="bbPlcHdr"/>
        </w:types>
        <w:behaviors>
          <w:behavior w:val="content"/>
        </w:behaviors>
        <w:guid w:val="{FACDCC45-6C0C-4695-960A-4FBA7FB0027F}"/>
      </w:docPartPr>
      <w:docPartBody>
        <w:p w:rsidR="00FF24DA" w:rsidRDefault="00FF24DA">
          <w:pPr>
            <w:pStyle w:val="AA235E18451F40848FFA398D54AB6E55"/>
          </w:pPr>
          <w:r>
            <w:rPr>
              <w:rStyle w:val="PlaceholderText"/>
            </w:rPr>
            <w:t>Enter T</w:t>
          </w:r>
          <w:r w:rsidRPr="00D50E8E">
            <w:rPr>
              <w:rStyle w:val="PlaceholderText"/>
            </w:rPr>
            <w:t>ime</w:t>
          </w:r>
        </w:p>
      </w:docPartBody>
    </w:docPart>
    <w:docPart>
      <w:docPartPr>
        <w:name w:val="D29274C2BDE940AEA1D4B2477B1B7C95"/>
        <w:category>
          <w:name w:val="General"/>
          <w:gallery w:val="placeholder"/>
        </w:category>
        <w:types>
          <w:type w:val="bbPlcHdr"/>
        </w:types>
        <w:behaviors>
          <w:behavior w:val="content"/>
        </w:behaviors>
        <w:guid w:val="{AB467240-3F56-499F-962A-F8733F316659}"/>
      </w:docPartPr>
      <w:docPartBody>
        <w:p w:rsidR="00FF24DA" w:rsidRDefault="00FF24DA">
          <w:pPr>
            <w:pStyle w:val="D29274C2BDE940AEA1D4B2477B1B7C95"/>
          </w:pPr>
          <w:r>
            <w:rPr>
              <w:rStyle w:val="PlaceholderText"/>
            </w:rPr>
            <w:t>Enter T</w:t>
          </w:r>
          <w:r w:rsidRPr="00D50E8E">
            <w:rPr>
              <w:rStyle w:val="PlaceholderText"/>
            </w:rPr>
            <w:t>ime</w:t>
          </w:r>
        </w:p>
      </w:docPartBody>
    </w:docPart>
    <w:docPart>
      <w:docPartPr>
        <w:name w:val="357EE8A52AA344DB801A07F558E74275"/>
        <w:category>
          <w:name w:val="General"/>
          <w:gallery w:val="placeholder"/>
        </w:category>
        <w:types>
          <w:type w:val="bbPlcHdr"/>
        </w:types>
        <w:behaviors>
          <w:behavior w:val="content"/>
        </w:behaviors>
        <w:guid w:val="{3632B487-5F83-40D7-B081-155CF50366B6}"/>
      </w:docPartPr>
      <w:docPartBody>
        <w:p w:rsidR="00FF24DA" w:rsidRDefault="00FF24DA">
          <w:pPr>
            <w:pStyle w:val="357EE8A52AA344DB801A07F558E74275"/>
          </w:pPr>
          <w:r>
            <w:rPr>
              <w:rStyle w:val="PlaceholderText"/>
            </w:rPr>
            <w:t>Enter T</w:t>
          </w:r>
          <w:r w:rsidRPr="00D50E8E">
            <w:rPr>
              <w:rStyle w:val="PlaceholderText"/>
            </w:rPr>
            <w:t>ime</w:t>
          </w:r>
        </w:p>
      </w:docPartBody>
    </w:docPart>
    <w:docPart>
      <w:docPartPr>
        <w:name w:val="E840126E18DA45C5AF23C6530AA2FF89"/>
        <w:category>
          <w:name w:val="General"/>
          <w:gallery w:val="placeholder"/>
        </w:category>
        <w:types>
          <w:type w:val="bbPlcHdr"/>
        </w:types>
        <w:behaviors>
          <w:behavior w:val="content"/>
        </w:behaviors>
        <w:guid w:val="{B4D0A136-02BE-42FD-BAD1-364D04E7F8AC}"/>
      </w:docPartPr>
      <w:docPartBody>
        <w:p w:rsidR="00FF24DA" w:rsidRDefault="00FF24DA">
          <w:pPr>
            <w:pStyle w:val="E840126E18DA45C5AF23C6530AA2FF89"/>
          </w:pPr>
          <w:r>
            <w:rPr>
              <w:rStyle w:val="PlaceholderText"/>
            </w:rPr>
            <w:t>Enter T</w:t>
          </w:r>
          <w:r w:rsidRPr="00D50E8E">
            <w:rPr>
              <w:rStyle w:val="PlaceholderText"/>
            </w:rPr>
            <w:t>ime</w:t>
          </w:r>
        </w:p>
      </w:docPartBody>
    </w:docPart>
    <w:docPart>
      <w:docPartPr>
        <w:name w:val="79D898C6506B45A4B604A0389719C443"/>
        <w:category>
          <w:name w:val="General"/>
          <w:gallery w:val="placeholder"/>
        </w:category>
        <w:types>
          <w:type w:val="bbPlcHdr"/>
        </w:types>
        <w:behaviors>
          <w:behavior w:val="content"/>
        </w:behaviors>
        <w:guid w:val="{32329259-77BB-4FCD-8B30-33CA1A9D3D37}"/>
      </w:docPartPr>
      <w:docPartBody>
        <w:p w:rsidR="00FF24DA" w:rsidRDefault="00FF24DA">
          <w:pPr>
            <w:pStyle w:val="79D898C6506B45A4B604A0389719C443"/>
          </w:pPr>
          <w:r>
            <w:rPr>
              <w:rStyle w:val="PlaceholderText"/>
            </w:rPr>
            <w:t>Enter T</w:t>
          </w:r>
          <w:r w:rsidRPr="00D50E8E">
            <w:rPr>
              <w:rStyle w:val="PlaceholderText"/>
            </w:rPr>
            <w:t>ime</w:t>
          </w:r>
        </w:p>
      </w:docPartBody>
    </w:docPart>
    <w:docPart>
      <w:docPartPr>
        <w:name w:val="D0054F70FEA6428C99EE4DB6417AD09F"/>
        <w:category>
          <w:name w:val="General"/>
          <w:gallery w:val="placeholder"/>
        </w:category>
        <w:types>
          <w:type w:val="bbPlcHdr"/>
        </w:types>
        <w:behaviors>
          <w:behavior w:val="content"/>
        </w:behaviors>
        <w:guid w:val="{25AA3B75-833C-4F90-8750-AC88AB490D8B}"/>
      </w:docPartPr>
      <w:docPartBody>
        <w:p w:rsidR="00FF24DA" w:rsidRDefault="00FF24DA">
          <w:pPr>
            <w:pStyle w:val="D0054F70FEA6428C99EE4DB6417AD09F"/>
          </w:pPr>
          <w:r>
            <w:rPr>
              <w:rStyle w:val="PlaceholderText"/>
            </w:rPr>
            <w:t>Enter T</w:t>
          </w:r>
          <w:r w:rsidRPr="00D50E8E">
            <w:rPr>
              <w:rStyle w:val="PlaceholderText"/>
            </w:rPr>
            <w:t>ime</w:t>
          </w:r>
        </w:p>
      </w:docPartBody>
    </w:docPart>
    <w:docPart>
      <w:docPartPr>
        <w:name w:val="DD2760BDFC6F4D4BA87CDAB071CBC279"/>
        <w:category>
          <w:name w:val="General"/>
          <w:gallery w:val="placeholder"/>
        </w:category>
        <w:types>
          <w:type w:val="bbPlcHdr"/>
        </w:types>
        <w:behaviors>
          <w:behavior w:val="content"/>
        </w:behaviors>
        <w:guid w:val="{248D53E5-D1EE-4F15-819F-D2C86090047A}"/>
      </w:docPartPr>
      <w:docPartBody>
        <w:p w:rsidR="00FF24DA" w:rsidRDefault="00FF24DA">
          <w:pPr>
            <w:pStyle w:val="DD2760BDFC6F4D4BA87CDAB071CBC279"/>
          </w:pPr>
          <w:r>
            <w:rPr>
              <w:rStyle w:val="PlaceholderText"/>
            </w:rPr>
            <w:t>Enter T</w:t>
          </w:r>
          <w:r w:rsidRPr="00D50E8E">
            <w:rPr>
              <w:rStyle w:val="PlaceholderText"/>
            </w:rPr>
            <w:t>ime</w:t>
          </w:r>
        </w:p>
      </w:docPartBody>
    </w:docPart>
    <w:docPart>
      <w:docPartPr>
        <w:name w:val="8FCEE17CF7FC4317B23EB4E11B2A54F5"/>
        <w:category>
          <w:name w:val="General"/>
          <w:gallery w:val="placeholder"/>
        </w:category>
        <w:types>
          <w:type w:val="bbPlcHdr"/>
        </w:types>
        <w:behaviors>
          <w:behavior w:val="content"/>
        </w:behaviors>
        <w:guid w:val="{F51E4B7F-6E00-4E08-9F6D-EF96BAABE67E}"/>
      </w:docPartPr>
      <w:docPartBody>
        <w:p w:rsidR="00FF24DA" w:rsidRDefault="00FF24DA">
          <w:pPr>
            <w:pStyle w:val="8FCEE17CF7FC4317B23EB4E11B2A54F5"/>
          </w:pPr>
          <w:r w:rsidRPr="001855B6">
            <w:rPr>
              <w:rStyle w:val="PlaceholderText"/>
            </w:rPr>
            <w:t>Click or tap here to enter text.</w:t>
          </w:r>
        </w:p>
      </w:docPartBody>
    </w:docPart>
    <w:docPart>
      <w:docPartPr>
        <w:name w:val="6856EDDB0FA04071966C19AA608D95A0"/>
        <w:category>
          <w:name w:val="General"/>
          <w:gallery w:val="placeholder"/>
        </w:category>
        <w:types>
          <w:type w:val="bbPlcHdr"/>
        </w:types>
        <w:behaviors>
          <w:behavior w:val="content"/>
        </w:behaviors>
        <w:guid w:val="{48056155-C403-4182-B2D9-2D2E1BDA93B7}"/>
      </w:docPartPr>
      <w:docPartBody>
        <w:p w:rsidR="00FF24DA" w:rsidRDefault="00FF24DA">
          <w:pPr>
            <w:pStyle w:val="6856EDDB0FA04071966C19AA608D95A0"/>
          </w:pPr>
          <w:r w:rsidRPr="00F83B55">
            <w:rPr>
              <w:rStyle w:val="PlaceholderText"/>
            </w:rPr>
            <w:t>Click or tap here to enter text.</w:t>
          </w:r>
        </w:p>
      </w:docPartBody>
    </w:docPart>
    <w:docPart>
      <w:docPartPr>
        <w:name w:val="AE6BC2FA10DF4D4FB4D81534838AE265"/>
        <w:category>
          <w:name w:val="General"/>
          <w:gallery w:val="placeholder"/>
        </w:category>
        <w:types>
          <w:type w:val="bbPlcHdr"/>
        </w:types>
        <w:behaviors>
          <w:behavior w:val="content"/>
        </w:behaviors>
        <w:guid w:val="{E1FD6539-B262-4AF9-AC27-1BD8F44EEEF4}"/>
      </w:docPartPr>
      <w:docPartBody>
        <w:p w:rsidR="00FF24DA" w:rsidRDefault="00FF24DA">
          <w:pPr>
            <w:pStyle w:val="AE6BC2FA10DF4D4FB4D81534838AE265"/>
          </w:pPr>
          <w:r w:rsidRPr="00F83B55">
            <w:rPr>
              <w:rStyle w:val="PlaceholderText"/>
            </w:rPr>
            <w:t>Click or tap here to enter text.</w:t>
          </w:r>
        </w:p>
      </w:docPartBody>
    </w:docPart>
    <w:docPart>
      <w:docPartPr>
        <w:name w:val="E07E37D6F618410FACE2577FCBD3B3B8"/>
        <w:category>
          <w:name w:val="General"/>
          <w:gallery w:val="placeholder"/>
        </w:category>
        <w:types>
          <w:type w:val="bbPlcHdr"/>
        </w:types>
        <w:behaviors>
          <w:behavior w:val="content"/>
        </w:behaviors>
        <w:guid w:val="{2D419E5F-B6CC-4132-80FE-CF152913C740}"/>
      </w:docPartPr>
      <w:docPartBody>
        <w:p w:rsidR="00FF24DA" w:rsidRDefault="00FF24DA">
          <w:pPr>
            <w:pStyle w:val="E07E37D6F618410FACE2577FCBD3B3B8"/>
          </w:pPr>
          <w:r w:rsidRPr="00F83B55">
            <w:rPr>
              <w:rStyle w:val="PlaceholderText"/>
            </w:rPr>
            <w:t>Click or tap here to enter text.</w:t>
          </w:r>
        </w:p>
      </w:docPartBody>
    </w:docPart>
    <w:docPart>
      <w:docPartPr>
        <w:name w:val="554372EE89934145A677C1CC30FEDF9F"/>
        <w:category>
          <w:name w:val="General"/>
          <w:gallery w:val="placeholder"/>
        </w:category>
        <w:types>
          <w:type w:val="bbPlcHdr"/>
        </w:types>
        <w:behaviors>
          <w:behavior w:val="content"/>
        </w:behaviors>
        <w:guid w:val="{4F304E27-3F44-495B-882A-0975812EA38C}"/>
      </w:docPartPr>
      <w:docPartBody>
        <w:p w:rsidR="00FF24DA" w:rsidRDefault="00FF24DA">
          <w:pPr>
            <w:pStyle w:val="554372EE89934145A677C1CC30FEDF9F"/>
          </w:pPr>
          <w:r w:rsidRPr="00F83B55">
            <w:rPr>
              <w:rStyle w:val="PlaceholderText"/>
            </w:rPr>
            <w:t>Click or tap here to enter text.</w:t>
          </w:r>
        </w:p>
      </w:docPartBody>
    </w:docPart>
    <w:docPart>
      <w:docPartPr>
        <w:name w:val="BD52EB6F70044988A41F1DC647E72DBD"/>
        <w:category>
          <w:name w:val="General"/>
          <w:gallery w:val="placeholder"/>
        </w:category>
        <w:types>
          <w:type w:val="bbPlcHdr"/>
        </w:types>
        <w:behaviors>
          <w:behavior w:val="content"/>
        </w:behaviors>
        <w:guid w:val="{D449EFB9-B3E9-4497-8143-9BBA2666195B}"/>
      </w:docPartPr>
      <w:docPartBody>
        <w:p w:rsidR="00FF24DA" w:rsidRDefault="00FF24DA">
          <w:pPr>
            <w:pStyle w:val="BD52EB6F70044988A41F1DC647E72DBD"/>
          </w:pPr>
          <w:r w:rsidRPr="00F83B55">
            <w:rPr>
              <w:rStyle w:val="PlaceholderText"/>
            </w:rPr>
            <w:t>Click or tap here to enter text.</w:t>
          </w:r>
        </w:p>
      </w:docPartBody>
    </w:docPart>
    <w:docPart>
      <w:docPartPr>
        <w:name w:val="B960434D66304FBEBF873D2AB4D2A301"/>
        <w:category>
          <w:name w:val="General"/>
          <w:gallery w:val="placeholder"/>
        </w:category>
        <w:types>
          <w:type w:val="bbPlcHdr"/>
        </w:types>
        <w:behaviors>
          <w:behavior w:val="content"/>
        </w:behaviors>
        <w:guid w:val="{94ADEB0A-6D8A-4D7E-B67A-1E897316F9DB}"/>
      </w:docPartPr>
      <w:docPartBody>
        <w:p w:rsidR="00FF24DA" w:rsidRDefault="00FF24DA">
          <w:pPr>
            <w:pStyle w:val="B960434D66304FBEBF873D2AB4D2A301"/>
          </w:pPr>
          <w:r w:rsidRPr="00F83B55">
            <w:rPr>
              <w:rStyle w:val="PlaceholderText"/>
            </w:rPr>
            <w:t>Click or tap here to enter text.</w:t>
          </w:r>
        </w:p>
      </w:docPartBody>
    </w:docPart>
    <w:docPart>
      <w:docPartPr>
        <w:name w:val="25CA47CB31C045E0B56C57B7710F4FC6"/>
        <w:category>
          <w:name w:val="General"/>
          <w:gallery w:val="placeholder"/>
        </w:category>
        <w:types>
          <w:type w:val="bbPlcHdr"/>
        </w:types>
        <w:behaviors>
          <w:behavior w:val="content"/>
        </w:behaviors>
        <w:guid w:val="{85ED8922-2623-436D-B25A-09504C00EDA6}"/>
      </w:docPartPr>
      <w:docPartBody>
        <w:p w:rsidR="00FF24DA" w:rsidRDefault="00FF24DA">
          <w:pPr>
            <w:pStyle w:val="25CA47CB31C045E0B56C57B7710F4FC6"/>
          </w:pPr>
          <w:r w:rsidRPr="0064010A">
            <w:rPr>
              <w:rStyle w:val="PlaceholderText"/>
            </w:rPr>
            <w:t>Total</w:t>
          </w:r>
          <w:r>
            <w:rPr>
              <w:rFonts w:eastAsia="Times New Roman" w:cs="Calibri"/>
              <w:color w:val="000000"/>
              <w:lang w:eastAsia="en-AU"/>
            </w:rPr>
            <w:t xml:space="preserve"> </w:t>
          </w:r>
        </w:p>
      </w:docPartBody>
    </w:docPart>
    <w:docPart>
      <w:docPartPr>
        <w:name w:val="6B45063615F24180B3AA10FCAD3087DF"/>
        <w:category>
          <w:name w:val="General"/>
          <w:gallery w:val="placeholder"/>
        </w:category>
        <w:types>
          <w:type w:val="bbPlcHdr"/>
        </w:types>
        <w:behaviors>
          <w:behavior w:val="content"/>
        </w:behaviors>
        <w:guid w:val="{F575F5AB-16F0-49CA-B3E1-7EEF34FB24B3}"/>
      </w:docPartPr>
      <w:docPartBody>
        <w:p w:rsidR="00FF24DA" w:rsidRDefault="00FF24DA">
          <w:pPr>
            <w:pStyle w:val="6B45063615F24180B3AA10FCAD3087DF"/>
          </w:pPr>
          <w:r w:rsidRPr="0064010A">
            <w:rPr>
              <w:rStyle w:val="PlaceholderText"/>
            </w:rPr>
            <w:t>Total</w:t>
          </w:r>
          <w:r>
            <w:rPr>
              <w:rFonts w:eastAsia="Times New Roman" w:cs="Calibri"/>
              <w:color w:val="000000"/>
              <w:lang w:eastAsia="en-AU"/>
            </w:rPr>
            <w:t xml:space="preserve"> </w:t>
          </w:r>
        </w:p>
      </w:docPartBody>
    </w:docPart>
    <w:docPart>
      <w:docPartPr>
        <w:name w:val="5B84F1F8BCAB4F86A78D8F56146F6B8F"/>
        <w:category>
          <w:name w:val="General"/>
          <w:gallery w:val="placeholder"/>
        </w:category>
        <w:types>
          <w:type w:val="bbPlcHdr"/>
        </w:types>
        <w:behaviors>
          <w:behavior w:val="content"/>
        </w:behaviors>
        <w:guid w:val="{03AE261C-D813-4B5F-B69F-52204A679D35}"/>
      </w:docPartPr>
      <w:docPartBody>
        <w:p w:rsidR="00FF24DA" w:rsidRDefault="00FF24DA">
          <w:pPr>
            <w:pStyle w:val="5B84F1F8BCAB4F86A78D8F56146F6B8F"/>
          </w:pPr>
          <w:r w:rsidRPr="0064010A">
            <w:rPr>
              <w:rStyle w:val="PlaceholderText"/>
            </w:rPr>
            <w:t>Total</w:t>
          </w:r>
          <w:r>
            <w:rPr>
              <w:rFonts w:eastAsia="Times New Roman" w:cs="Calibri"/>
              <w:color w:val="000000"/>
              <w:lang w:eastAsia="en-AU"/>
            </w:rPr>
            <w:t xml:space="preserve"> </w:t>
          </w:r>
        </w:p>
      </w:docPartBody>
    </w:docPart>
    <w:docPart>
      <w:docPartPr>
        <w:name w:val="16BFCFD202554AF193595920E13F28B8"/>
        <w:category>
          <w:name w:val="General"/>
          <w:gallery w:val="placeholder"/>
        </w:category>
        <w:types>
          <w:type w:val="bbPlcHdr"/>
        </w:types>
        <w:behaviors>
          <w:behavior w:val="content"/>
        </w:behaviors>
        <w:guid w:val="{3F3F60CC-4202-478C-94A2-60A48EAA1139}"/>
      </w:docPartPr>
      <w:docPartBody>
        <w:p w:rsidR="00FF24DA" w:rsidRDefault="00FF24DA">
          <w:pPr>
            <w:pStyle w:val="16BFCFD202554AF193595920E13F28B8"/>
          </w:pPr>
          <w:r w:rsidRPr="0064010A">
            <w:rPr>
              <w:rStyle w:val="PlaceholderText"/>
            </w:rPr>
            <w:t>Total</w:t>
          </w:r>
          <w:r>
            <w:rPr>
              <w:rFonts w:eastAsia="Times New Roman" w:cs="Calibri"/>
              <w:color w:val="000000"/>
              <w:lang w:eastAsia="en-AU"/>
            </w:rPr>
            <w:t xml:space="preserve"> </w:t>
          </w:r>
        </w:p>
      </w:docPartBody>
    </w:docPart>
    <w:docPart>
      <w:docPartPr>
        <w:name w:val="B23A61A959C1459BAC8EF72CADF37CFF"/>
        <w:category>
          <w:name w:val="General"/>
          <w:gallery w:val="placeholder"/>
        </w:category>
        <w:types>
          <w:type w:val="bbPlcHdr"/>
        </w:types>
        <w:behaviors>
          <w:behavior w:val="content"/>
        </w:behaviors>
        <w:guid w:val="{F7557D5B-0A1F-4629-A287-DC090B2F66BA}"/>
      </w:docPartPr>
      <w:docPartBody>
        <w:p w:rsidR="00FF24DA" w:rsidRDefault="00FF24DA">
          <w:pPr>
            <w:pStyle w:val="B23A61A959C1459BAC8EF72CADF37CFF"/>
          </w:pPr>
          <w:r w:rsidRPr="0064010A">
            <w:rPr>
              <w:rStyle w:val="PlaceholderText"/>
            </w:rPr>
            <w:t>Total</w:t>
          </w:r>
          <w:r>
            <w:rPr>
              <w:rFonts w:eastAsia="Times New Roman" w:cs="Calibri"/>
              <w:color w:val="000000"/>
              <w:lang w:eastAsia="en-AU"/>
            </w:rPr>
            <w:t xml:space="preserve"> </w:t>
          </w:r>
        </w:p>
      </w:docPartBody>
    </w:docPart>
    <w:docPart>
      <w:docPartPr>
        <w:name w:val="5B9AC7A25F7E4406B0ED4F3E2BABD3BE"/>
        <w:category>
          <w:name w:val="General"/>
          <w:gallery w:val="placeholder"/>
        </w:category>
        <w:types>
          <w:type w:val="bbPlcHdr"/>
        </w:types>
        <w:behaviors>
          <w:behavior w:val="content"/>
        </w:behaviors>
        <w:guid w:val="{B81494F5-71A6-4066-A59D-5A87BDDE3481}"/>
      </w:docPartPr>
      <w:docPartBody>
        <w:p w:rsidR="00FF24DA" w:rsidRDefault="00FF24DA">
          <w:pPr>
            <w:pStyle w:val="5B9AC7A25F7E4406B0ED4F3E2BABD3BE"/>
          </w:pPr>
          <w:r w:rsidRPr="0064010A">
            <w:rPr>
              <w:rStyle w:val="PlaceholderText"/>
            </w:rPr>
            <w:t>Total</w:t>
          </w:r>
          <w:r>
            <w:rPr>
              <w:rFonts w:eastAsia="Times New Roman" w:cs="Calibri"/>
              <w:color w:val="000000"/>
              <w:lang w:eastAsia="en-AU"/>
            </w:rPr>
            <w:t xml:space="preserve"> </w:t>
          </w:r>
        </w:p>
      </w:docPartBody>
    </w:docPart>
    <w:docPart>
      <w:docPartPr>
        <w:name w:val="8667BAD5F013437A8D63D051432E652A"/>
        <w:category>
          <w:name w:val="General"/>
          <w:gallery w:val="placeholder"/>
        </w:category>
        <w:types>
          <w:type w:val="bbPlcHdr"/>
        </w:types>
        <w:behaviors>
          <w:behavior w:val="content"/>
        </w:behaviors>
        <w:guid w:val="{9462CA61-CA96-46A8-B6EE-FC1A41358735}"/>
      </w:docPartPr>
      <w:docPartBody>
        <w:p w:rsidR="00FF24DA" w:rsidRDefault="00FF24DA">
          <w:pPr>
            <w:pStyle w:val="8667BAD5F013437A8D63D051432E652A"/>
          </w:pPr>
          <w:r w:rsidRPr="0064010A">
            <w:rPr>
              <w:rStyle w:val="PlaceholderText"/>
            </w:rPr>
            <w:t>Total</w:t>
          </w:r>
          <w:r>
            <w:rPr>
              <w:rFonts w:eastAsia="Times New Roman" w:cs="Calibri"/>
              <w:color w:val="000000"/>
              <w:lang w:eastAsia="en-AU"/>
            </w:rPr>
            <w:t xml:space="preserve"> </w:t>
          </w:r>
        </w:p>
      </w:docPartBody>
    </w:docPart>
    <w:docPart>
      <w:docPartPr>
        <w:name w:val="547A19CB612344EC926335EC17694587"/>
        <w:category>
          <w:name w:val="General"/>
          <w:gallery w:val="placeholder"/>
        </w:category>
        <w:types>
          <w:type w:val="bbPlcHdr"/>
        </w:types>
        <w:behaviors>
          <w:behavior w:val="content"/>
        </w:behaviors>
        <w:guid w:val="{0AA67448-CA2A-4E34-87EB-6D92559EC7B6}"/>
      </w:docPartPr>
      <w:docPartBody>
        <w:p w:rsidR="00C265C7" w:rsidRDefault="00673455" w:rsidP="00673455">
          <w:pPr>
            <w:pStyle w:val="547A19CB612344EC926335EC17694587"/>
          </w:pPr>
          <w:r>
            <w:rPr>
              <w:rStyle w:val="PlaceholderText"/>
            </w:rPr>
            <w:t>Please provide a short description of the term.</w:t>
          </w:r>
        </w:p>
      </w:docPartBody>
    </w:docPart>
    <w:docPart>
      <w:docPartPr>
        <w:name w:val="E624EF015D9B46E08543ED6F78A11880"/>
        <w:category>
          <w:name w:val="General"/>
          <w:gallery w:val="placeholder"/>
        </w:category>
        <w:types>
          <w:type w:val="bbPlcHdr"/>
        </w:types>
        <w:behaviors>
          <w:behavior w:val="content"/>
        </w:behaviors>
        <w:guid w:val="{71ECCB08-EC1B-4803-ABA9-B5455DAB55E8}"/>
      </w:docPartPr>
      <w:docPartBody>
        <w:p w:rsidR="0046285D" w:rsidRDefault="00C265C7" w:rsidP="00C265C7">
          <w:pPr>
            <w:pStyle w:val="E624EF015D9B46E08543ED6F78A11880"/>
          </w:pPr>
          <w:r w:rsidRPr="00966185">
            <w:rPr>
              <w:rStyle w:val="PlaceholderText"/>
            </w:rPr>
            <w:t>Choose an item.</w:t>
          </w:r>
        </w:p>
      </w:docPartBody>
    </w:docPart>
    <w:docPart>
      <w:docPartPr>
        <w:name w:val="E5DEE11E0645452AB3BCBB497E038AE5"/>
        <w:category>
          <w:name w:val="General"/>
          <w:gallery w:val="placeholder"/>
        </w:category>
        <w:types>
          <w:type w:val="bbPlcHdr"/>
        </w:types>
        <w:behaviors>
          <w:behavior w:val="content"/>
        </w:behaviors>
        <w:guid w:val="{9E087414-D683-4258-9101-5B3F435A0CBE}"/>
      </w:docPartPr>
      <w:docPartBody>
        <w:p w:rsidR="0046285D" w:rsidRDefault="00C265C7" w:rsidP="00C265C7">
          <w:pPr>
            <w:pStyle w:val="E5DEE11E0645452AB3BCBB497E038AE5"/>
          </w:pPr>
          <w:r w:rsidRPr="00966185">
            <w:rPr>
              <w:rStyle w:val="PlaceholderText"/>
            </w:rPr>
            <w:t>Choose an item.</w:t>
          </w:r>
        </w:p>
      </w:docPartBody>
    </w:docPart>
    <w:docPart>
      <w:docPartPr>
        <w:name w:val="833512342C52446C80F886CFE8F4C710"/>
        <w:category>
          <w:name w:val="General"/>
          <w:gallery w:val="placeholder"/>
        </w:category>
        <w:types>
          <w:type w:val="bbPlcHdr"/>
        </w:types>
        <w:behaviors>
          <w:behavior w:val="content"/>
        </w:behaviors>
        <w:guid w:val="{30224990-8003-4737-B303-8603429A3CB5}"/>
      </w:docPartPr>
      <w:docPartBody>
        <w:p w:rsidR="0046285D" w:rsidRDefault="00C265C7" w:rsidP="00C265C7">
          <w:pPr>
            <w:pStyle w:val="833512342C52446C80F886CFE8F4C710"/>
          </w:pPr>
          <w:r w:rsidRPr="001855B6">
            <w:rPr>
              <w:rStyle w:val="PlaceholderText"/>
            </w:rPr>
            <w:t>Choose an item.</w:t>
          </w:r>
        </w:p>
      </w:docPartBody>
    </w:docPart>
    <w:docPart>
      <w:docPartPr>
        <w:name w:val="C8FFA7BBB182483D8A966B6D8BD06874"/>
        <w:category>
          <w:name w:val="General"/>
          <w:gallery w:val="placeholder"/>
        </w:category>
        <w:types>
          <w:type w:val="bbPlcHdr"/>
        </w:types>
        <w:behaviors>
          <w:behavior w:val="content"/>
        </w:behaviors>
        <w:guid w:val="{7BD21A9C-FF8D-4F7E-A227-1D62D4E85D8B}"/>
      </w:docPartPr>
      <w:docPartBody>
        <w:p w:rsidR="0046285D" w:rsidRDefault="00C265C7" w:rsidP="00C265C7">
          <w:pPr>
            <w:pStyle w:val="C8FFA7BBB182483D8A966B6D8BD06874"/>
          </w:pPr>
          <w:r w:rsidRPr="001855B6">
            <w:rPr>
              <w:rStyle w:val="PlaceholderText"/>
            </w:rPr>
            <w:t>Click or tap here to enter text.</w:t>
          </w:r>
        </w:p>
      </w:docPartBody>
    </w:docPart>
    <w:docPart>
      <w:docPartPr>
        <w:name w:val="46464D9F3E984978AB68DA89AFC3D8F2"/>
        <w:category>
          <w:name w:val="General"/>
          <w:gallery w:val="placeholder"/>
        </w:category>
        <w:types>
          <w:type w:val="bbPlcHdr"/>
        </w:types>
        <w:behaviors>
          <w:behavior w:val="content"/>
        </w:behaviors>
        <w:guid w:val="{37FE4C5E-F1E3-47CF-A5DC-BF629405943E}"/>
      </w:docPartPr>
      <w:docPartBody>
        <w:p w:rsidR="0046285D" w:rsidRDefault="00C265C7" w:rsidP="00C265C7">
          <w:pPr>
            <w:pStyle w:val="46464D9F3E984978AB68DA89AFC3D8F2"/>
          </w:pPr>
          <w:r w:rsidRPr="001855B6">
            <w:rPr>
              <w:rStyle w:val="PlaceholderText"/>
            </w:rPr>
            <w:t>Click or tap here to enter text.</w:t>
          </w:r>
        </w:p>
      </w:docPartBody>
    </w:docPart>
    <w:docPart>
      <w:docPartPr>
        <w:name w:val="DBB7E24DE2D4449BB99C9EC33BCAA685"/>
        <w:category>
          <w:name w:val="General"/>
          <w:gallery w:val="placeholder"/>
        </w:category>
        <w:types>
          <w:type w:val="bbPlcHdr"/>
        </w:types>
        <w:behaviors>
          <w:behavior w:val="content"/>
        </w:behaviors>
        <w:guid w:val="{D6A96245-4EB6-4E99-8348-7F64CB817DDC}"/>
      </w:docPartPr>
      <w:docPartBody>
        <w:p w:rsidR="0046285D" w:rsidRDefault="00C265C7" w:rsidP="00C265C7">
          <w:pPr>
            <w:pStyle w:val="DBB7E24DE2D4449BB99C9EC33BCAA685"/>
          </w:pPr>
          <w:r w:rsidRPr="001855B6">
            <w:rPr>
              <w:rStyle w:val="PlaceholderText"/>
            </w:rPr>
            <w:t>Click or tap here to enter text.</w:t>
          </w:r>
        </w:p>
      </w:docPartBody>
    </w:docPart>
    <w:docPart>
      <w:docPartPr>
        <w:name w:val="FCFB08F1DD0A4192910312EA9B30427C"/>
        <w:category>
          <w:name w:val="General"/>
          <w:gallery w:val="placeholder"/>
        </w:category>
        <w:types>
          <w:type w:val="bbPlcHdr"/>
        </w:types>
        <w:behaviors>
          <w:behavior w:val="content"/>
        </w:behaviors>
        <w:guid w:val="{9E64F8CA-00F0-4746-927E-9A75C49CD69F}"/>
      </w:docPartPr>
      <w:docPartBody>
        <w:p w:rsidR="0046285D" w:rsidRDefault="00C265C7" w:rsidP="00C265C7">
          <w:pPr>
            <w:pStyle w:val="FCFB08F1DD0A4192910312EA9B30427C"/>
          </w:pPr>
          <w:r w:rsidRPr="001855B6">
            <w:rPr>
              <w:rStyle w:val="PlaceholderText"/>
            </w:rPr>
            <w:t>Click or tap here to enter text.</w:t>
          </w:r>
        </w:p>
      </w:docPartBody>
    </w:docPart>
    <w:docPart>
      <w:docPartPr>
        <w:name w:val="A3A48FAC69B64821ABA018577A8CC147"/>
        <w:category>
          <w:name w:val="General"/>
          <w:gallery w:val="placeholder"/>
        </w:category>
        <w:types>
          <w:type w:val="bbPlcHdr"/>
        </w:types>
        <w:behaviors>
          <w:behavior w:val="content"/>
        </w:behaviors>
        <w:guid w:val="{2853217A-EFA9-4580-9456-092BF44B2AD9}"/>
      </w:docPartPr>
      <w:docPartBody>
        <w:p w:rsidR="0046285D" w:rsidRDefault="00C265C7" w:rsidP="00C265C7">
          <w:pPr>
            <w:pStyle w:val="A3A48FAC69B64821ABA018577A8CC147"/>
          </w:pPr>
          <w:r w:rsidRPr="001855B6">
            <w:rPr>
              <w:rStyle w:val="PlaceholderText"/>
            </w:rPr>
            <w:t>Choose an item.</w:t>
          </w:r>
        </w:p>
      </w:docPartBody>
    </w:docPart>
    <w:docPart>
      <w:docPartPr>
        <w:name w:val="F9CF7FC53B3D499A83442EAE9593CE8B"/>
        <w:category>
          <w:name w:val="General"/>
          <w:gallery w:val="placeholder"/>
        </w:category>
        <w:types>
          <w:type w:val="bbPlcHdr"/>
        </w:types>
        <w:behaviors>
          <w:behavior w:val="content"/>
        </w:behaviors>
        <w:guid w:val="{43B4FB79-3DC6-4225-9EC7-178E5703F87A}"/>
      </w:docPartPr>
      <w:docPartBody>
        <w:p w:rsidR="0046285D" w:rsidRDefault="00C265C7" w:rsidP="00C265C7">
          <w:pPr>
            <w:pStyle w:val="F9CF7FC53B3D499A83442EAE9593CE8B"/>
          </w:pPr>
          <w:r w:rsidRPr="001855B6">
            <w:rPr>
              <w:rStyle w:val="PlaceholderText"/>
            </w:rPr>
            <w:t>Click or tap here to enter text.</w:t>
          </w:r>
        </w:p>
      </w:docPartBody>
    </w:docPart>
    <w:docPart>
      <w:docPartPr>
        <w:name w:val="6B27B1759F9A4232980EEACF058708F7"/>
        <w:category>
          <w:name w:val="General"/>
          <w:gallery w:val="placeholder"/>
        </w:category>
        <w:types>
          <w:type w:val="bbPlcHdr"/>
        </w:types>
        <w:behaviors>
          <w:behavior w:val="content"/>
        </w:behaviors>
        <w:guid w:val="{D00BBA64-2161-48F8-AFC7-5D30C5834441}"/>
      </w:docPartPr>
      <w:docPartBody>
        <w:p w:rsidR="0046285D" w:rsidRDefault="00C265C7" w:rsidP="00C265C7">
          <w:pPr>
            <w:pStyle w:val="6B27B1759F9A4232980EEACF058708F7"/>
          </w:pPr>
          <w:r w:rsidRPr="001855B6">
            <w:rPr>
              <w:rStyle w:val="PlaceholderText"/>
            </w:rPr>
            <w:t>Click or tap here to enter text.</w:t>
          </w:r>
        </w:p>
      </w:docPartBody>
    </w:docPart>
    <w:docPart>
      <w:docPartPr>
        <w:name w:val="191352CCDBEA4058B816470D42258627"/>
        <w:category>
          <w:name w:val="General"/>
          <w:gallery w:val="placeholder"/>
        </w:category>
        <w:types>
          <w:type w:val="bbPlcHdr"/>
        </w:types>
        <w:behaviors>
          <w:behavior w:val="content"/>
        </w:behaviors>
        <w:guid w:val="{0767441E-2C5A-41EA-93A3-413C495ACE3C}"/>
      </w:docPartPr>
      <w:docPartBody>
        <w:p w:rsidR="0046285D" w:rsidRDefault="00C265C7" w:rsidP="00C265C7">
          <w:pPr>
            <w:pStyle w:val="191352CCDBEA4058B816470D42258627"/>
          </w:pPr>
          <w:r w:rsidRPr="001855B6">
            <w:rPr>
              <w:rStyle w:val="PlaceholderText"/>
            </w:rPr>
            <w:t>Click or tap here to enter text.</w:t>
          </w:r>
        </w:p>
      </w:docPartBody>
    </w:docPart>
    <w:docPart>
      <w:docPartPr>
        <w:name w:val="91EFA0AD4D5B4E098AA8BBB79DF59628"/>
        <w:category>
          <w:name w:val="General"/>
          <w:gallery w:val="placeholder"/>
        </w:category>
        <w:types>
          <w:type w:val="bbPlcHdr"/>
        </w:types>
        <w:behaviors>
          <w:behavior w:val="content"/>
        </w:behaviors>
        <w:guid w:val="{08653D4D-FF7C-4E9B-9851-C47F1C44273B}"/>
      </w:docPartPr>
      <w:docPartBody>
        <w:p w:rsidR="0046285D" w:rsidRDefault="00C265C7" w:rsidP="00C265C7">
          <w:pPr>
            <w:pStyle w:val="91EFA0AD4D5B4E098AA8BBB79DF59628"/>
          </w:pPr>
          <w:r w:rsidRPr="001855B6">
            <w:rPr>
              <w:rStyle w:val="PlaceholderText"/>
            </w:rPr>
            <w:t>Choose an item.</w:t>
          </w:r>
        </w:p>
      </w:docPartBody>
    </w:docPart>
    <w:docPart>
      <w:docPartPr>
        <w:name w:val="4B8F6850AF144022B82EBB9B2522703A"/>
        <w:category>
          <w:name w:val="General"/>
          <w:gallery w:val="placeholder"/>
        </w:category>
        <w:types>
          <w:type w:val="bbPlcHdr"/>
        </w:types>
        <w:behaviors>
          <w:behavior w:val="content"/>
        </w:behaviors>
        <w:guid w:val="{BF0AA21D-59BF-43D4-97DC-A62D19D5545E}"/>
      </w:docPartPr>
      <w:docPartBody>
        <w:p w:rsidR="0046285D" w:rsidRDefault="00C265C7" w:rsidP="00C265C7">
          <w:pPr>
            <w:pStyle w:val="4B8F6850AF144022B82EBB9B2522703A"/>
          </w:pPr>
          <w:r w:rsidRPr="001855B6">
            <w:rPr>
              <w:rStyle w:val="PlaceholderText"/>
            </w:rPr>
            <w:t>Click or tap here to enter text.</w:t>
          </w:r>
        </w:p>
      </w:docPartBody>
    </w:docPart>
    <w:docPart>
      <w:docPartPr>
        <w:name w:val="98CA9AEA0270494E9403B5BC0673A536"/>
        <w:category>
          <w:name w:val="General"/>
          <w:gallery w:val="placeholder"/>
        </w:category>
        <w:types>
          <w:type w:val="bbPlcHdr"/>
        </w:types>
        <w:behaviors>
          <w:behavior w:val="content"/>
        </w:behaviors>
        <w:guid w:val="{5F0B5FFF-C4CA-4015-90C8-95559B5DB594}"/>
      </w:docPartPr>
      <w:docPartBody>
        <w:p w:rsidR="0046285D" w:rsidRDefault="00C265C7" w:rsidP="00C265C7">
          <w:pPr>
            <w:pStyle w:val="98CA9AEA0270494E9403B5BC0673A536"/>
          </w:pPr>
          <w:r w:rsidRPr="001855B6">
            <w:rPr>
              <w:rStyle w:val="PlaceholderText"/>
            </w:rPr>
            <w:t>Click or tap here to enter text.</w:t>
          </w:r>
        </w:p>
      </w:docPartBody>
    </w:docPart>
    <w:docPart>
      <w:docPartPr>
        <w:name w:val="CD33CF0E87D841CA9747AD8788FCED59"/>
        <w:category>
          <w:name w:val="General"/>
          <w:gallery w:val="placeholder"/>
        </w:category>
        <w:types>
          <w:type w:val="bbPlcHdr"/>
        </w:types>
        <w:behaviors>
          <w:behavior w:val="content"/>
        </w:behaviors>
        <w:guid w:val="{D8F2A3B7-3039-4E71-8C54-33C342E32953}"/>
      </w:docPartPr>
      <w:docPartBody>
        <w:p w:rsidR="0046285D" w:rsidRDefault="00C265C7" w:rsidP="00C265C7">
          <w:pPr>
            <w:pStyle w:val="CD33CF0E87D841CA9747AD8788FCED59"/>
          </w:pPr>
          <w:r w:rsidRPr="001855B6">
            <w:rPr>
              <w:rStyle w:val="PlaceholderText"/>
            </w:rPr>
            <w:t>Click or tap here to enter text.</w:t>
          </w:r>
        </w:p>
      </w:docPartBody>
    </w:docPart>
    <w:docPart>
      <w:docPartPr>
        <w:name w:val="86CF33333A984140B189292D17C1D276"/>
        <w:category>
          <w:name w:val="General"/>
          <w:gallery w:val="placeholder"/>
        </w:category>
        <w:types>
          <w:type w:val="bbPlcHdr"/>
        </w:types>
        <w:behaviors>
          <w:behavior w:val="content"/>
        </w:behaviors>
        <w:guid w:val="{BD24BF3E-6961-4A65-A4FF-A16082EBE298}"/>
      </w:docPartPr>
      <w:docPartBody>
        <w:p w:rsidR="0046285D" w:rsidRDefault="00C265C7" w:rsidP="00C265C7">
          <w:pPr>
            <w:pStyle w:val="86CF33333A984140B189292D17C1D276"/>
          </w:pPr>
          <w:r w:rsidRPr="001855B6">
            <w:rPr>
              <w:rStyle w:val="PlaceholderText"/>
            </w:rPr>
            <w:t>Choose an item.</w:t>
          </w:r>
        </w:p>
      </w:docPartBody>
    </w:docPart>
    <w:docPart>
      <w:docPartPr>
        <w:name w:val="EA58E885A0C346C5931992601B13A2CE"/>
        <w:category>
          <w:name w:val="General"/>
          <w:gallery w:val="placeholder"/>
        </w:category>
        <w:types>
          <w:type w:val="bbPlcHdr"/>
        </w:types>
        <w:behaviors>
          <w:behavior w:val="content"/>
        </w:behaviors>
        <w:guid w:val="{BAB1FFC8-86F6-455D-BE07-97C57B3B4164}"/>
      </w:docPartPr>
      <w:docPartBody>
        <w:p w:rsidR="0046285D" w:rsidRDefault="00C265C7" w:rsidP="00C265C7">
          <w:pPr>
            <w:pStyle w:val="EA58E885A0C346C5931992601B13A2CE"/>
          </w:pPr>
          <w:r w:rsidRPr="001855B6">
            <w:rPr>
              <w:rStyle w:val="PlaceholderText"/>
            </w:rPr>
            <w:t>Click or tap here to enter text.</w:t>
          </w:r>
        </w:p>
      </w:docPartBody>
    </w:docPart>
    <w:docPart>
      <w:docPartPr>
        <w:name w:val="3BB3E89E39D141EFA0275D9016D2EFC3"/>
        <w:category>
          <w:name w:val="General"/>
          <w:gallery w:val="placeholder"/>
        </w:category>
        <w:types>
          <w:type w:val="bbPlcHdr"/>
        </w:types>
        <w:behaviors>
          <w:behavior w:val="content"/>
        </w:behaviors>
        <w:guid w:val="{0DD70E71-C468-4468-8C78-50AA7801E13F}"/>
      </w:docPartPr>
      <w:docPartBody>
        <w:p w:rsidR="0046285D" w:rsidRDefault="00C265C7" w:rsidP="00C265C7">
          <w:pPr>
            <w:pStyle w:val="3BB3E89E39D141EFA0275D9016D2EFC3"/>
          </w:pPr>
          <w:r w:rsidRPr="001855B6">
            <w:rPr>
              <w:rStyle w:val="PlaceholderText"/>
            </w:rPr>
            <w:t>Click or tap here to enter text.</w:t>
          </w:r>
        </w:p>
      </w:docPartBody>
    </w:docPart>
    <w:docPart>
      <w:docPartPr>
        <w:name w:val="2D89786B138A4D96BADA67916CB2CE73"/>
        <w:category>
          <w:name w:val="General"/>
          <w:gallery w:val="placeholder"/>
        </w:category>
        <w:types>
          <w:type w:val="bbPlcHdr"/>
        </w:types>
        <w:behaviors>
          <w:behavior w:val="content"/>
        </w:behaviors>
        <w:guid w:val="{ECCE1E4F-4F42-4BF5-B903-C39D065A4D51}"/>
      </w:docPartPr>
      <w:docPartBody>
        <w:p w:rsidR="0046285D" w:rsidRDefault="00C265C7" w:rsidP="00C265C7">
          <w:pPr>
            <w:pStyle w:val="2D89786B138A4D96BADA67916CB2CE73"/>
          </w:pPr>
          <w:r w:rsidRPr="001855B6">
            <w:rPr>
              <w:rStyle w:val="PlaceholderText"/>
            </w:rPr>
            <w:t>Click or tap here to enter text.</w:t>
          </w:r>
        </w:p>
      </w:docPartBody>
    </w:docPart>
    <w:docPart>
      <w:docPartPr>
        <w:name w:val="44BB86F1272846B6871FFAEC398AC229"/>
        <w:category>
          <w:name w:val="General"/>
          <w:gallery w:val="placeholder"/>
        </w:category>
        <w:types>
          <w:type w:val="bbPlcHdr"/>
        </w:types>
        <w:behaviors>
          <w:behavior w:val="content"/>
        </w:behaviors>
        <w:guid w:val="{850718B8-8882-43F3-921D-59D9D72940D1}"/>
      </w:docPartPr>
      <w:docPartBody>
        <w:p w:rsidR="0046285D" w:rsidRDefault="00C265C7" w:rsidP="00C265C7">
          <w:pPr>
            <w:pStyle w:val="44BB86F1272846B6871FFAEC398AC229"/>
          </w:pPr>
          <w:r w:rsidRPr="001855B6">
            <w:rPr>
              <w:rStyle w:val="PlaceholderText"/>
            </w:rPr>
            <w:t>Click or tap here to enter text.</w:t>
          </w:r>
        </w:p>
      </w:docPartBody>
    </w:docPart>
    <w:docPart>
      <w:docPartPr>
        <w:name w:val="C4A59FF9492F49378B198348E1EEFCDD"/>
        <w:category>
          <w:name w:val="General"/>
          <w:gallery w:val="placeholder"/>
        </w:category>
        <w:types>
          <w:type w:val="bbPlcHdr"/>
        </w:types>
        <w:behaviors>
          <w:behavior w:val="content"/>
        </w:behaviors>
        <w:guid w:val="{6534A66B-EEAD-453F-9F77-E7CE492ED38F}"/>
      </w:docPartPr>
      <w:docPartBody>
        <w:p w:rsidR="0046285D" w:rsidRDefault="00C265C7" w:rsidP="00C265C7">
          <w:pPr>
            <w:pStyle w:val="C4A59FF9492F49378B198348E1EEFCDD"/>
          </w:pPr>
          <w:r w:rsidRPr="001855B6">
            <w:rPr>
              <w:rStyle w:val="PlaceholderText"/>
            </w:rPr>
            <w:t>Click or tap here to enter text.</w:t>
          </w:r>
        </w:p>
      </w:docPartBody>
    </w:docPart>
    <w:docPart>
      <w:docPartPr>
        <w:name w:val="835F33EE5B1E42D2BCE978EBB3DD619E"/>
        <w:category>
          <w:name w:val="General"/>
          <w:gallery w:val="placeholder"/>
        </w:category>
        <w:types>
          <w:type w:val="bbPlcHdr"/>
        </w:types>
        <w:behaviors>
          <w:behavior w:val="content"/>
        </w:behaviors>
        <w:guid w:val="{BB96A286-F313-4ED8-8A88-18D3DF37AA10}"/>
      </w:docPartPr>
      <w:docPartBody>
        <w:p w:rsidR="0046285D" w:rsidRDefault="00C265C7" w:rsidP="00C265C7">
          <w:pPr>
            <w:pStyle w:val="835F33EE5B1E42D2BCE978EBB3DD619E"/>
          </w:pPr>
          <w:r w:rsidRPr="001855B6">
            <w:rPr>
              <w:rStyle w:val="PlaceholderText"/>
            </w:rPr>
            <w:t xml:space="preserve">Click or tap here to enter </w:t>
          </w:r>
          <w:r>
            <w:rPr>
              <w:rStyle w:val="PlaceholderText"/>
            </w:rPr>
            <w:t>name and role</w:t>
          </w:r>
        </w:p>
      </w:docPartBody>
    </w:docPart>
    <w:docPart>
      <w:docPartPr>
        <w:name w:val="8E01B4DF630B41A18BABF6DC1866233C"/>
        <w:category>
          <w:name w:val="General"/>
          <w:gallery w:val="placeholder"/>
        </w:category>
        <w:types>
          <w:type w:val="bbPlcHdr"/>
        </w:types>
        <w:behaviors>
          <w:behavior w:val="content"/>
        </w:behaviors>
        <w:guid w:val="{0CF9C7F6-86D8-45D7-B22A-21DCFCA0E49E}"/>
      </w:docPartPr>
      <w:docPartBody>
        <w:p w:rsidR="0046285D" w:rsidRDefault="00C265C7" w:rsidP="00C265C7">
          <w:pPr>
            <w:pStyle w:val="8E01B4DF630B41A18BABF6DC1866233C"/>
          </w:pPr>
          <w:r w:rsidRPr="001855B6">
            <w:rPr>
              <w:rStyle w:val="PlaceholderText"/>
            </w:rPr>
            <w:t xml:space="preserve">Click or tap here to enter </w:t>
          </w:r>
          <w:r>
            <w:rPr>
              <w:rStyle w:val="PlaceholderText"/>
            </w:rPr>
            <w:t>name and role</w:t>
          </w:r>
        </w:p>
      </w:docPartBody>
    </w:docPart>
    <w:docPart>
      <w:docPartPr>
        <w:name w:val="FA0B83F5D1654C7B9C7A85F27A75FBFA"/>
        <w:category>
          <w:name w:val="General"/>
          <w:gallery w:val="placeholder"/>
        </w:category>
        <w:types>
          <w:type w:val="bbPlcHdr"/>
        </w:types>
        <w:behaviors>
          <w:behavior w:val="content"/>
        </w:behaviors>
        <w:guid w:val="{118CB4A8-D25A-4F5D-8029-158F8463BF00}"/>
      </w:docPartPr>
      <w:docPartBody>
        <w:p w:rsidR="0046285D" w:rsidRDefault="00C265C7" w:rsidP="00C265C7">
          <w:pPr>
            <w:pStyle w:val="FA0B83F5D1654C7B9C7A85F27A75FBFA"/>
          </w:pPr>
          <w:r w:rsidRPr="001855B6">
            <w:rPr>
              <w:rStyle w:val="PlaceholderText"/>
            </w:rPr>
            <w:t xml:space="preserve">Click or tap here to enter </w:t>
          </w:r>
          <w:r>
            <w:rPr>
              <w:rStyle w:val="PlaceholderText"/>
            </w:rPr>
            <w:t>name and role</w:t>
          </w:r>
        </w:p>
      </w:docPartBody>
    </w:docPart>
    <w:docPart>
      <w:docPartPr>
        <w:name w:val="3DC85C38800C47669379855DB364A80B"/>
        <w:category>
          <w:name w:val="General"/>
          <w:gallery w:val="placeholder"/>
        </w:category>
        <w:types>
          <w:type w:val="bbPlcHdr"/>
        </w:types>
        <w:behaviors>
          <w:behavior w:val="content"/>
        </w:behaviors>
        <w:guid w:val="{B8BA69E1-5FFE-4A53-8CD1-260B5069A92A}"/>
      </w:docPartPr>
      <w:docPartBody>
        <w:p w:rsidR="0046285D" w:rsidRDefault="00C265C7" w:rsidP="00C265C7">
          <w:pPr>
            <w:pStyle w:val="3DC85C38800C47669379855DB364A80B"/>
          </w:pPr>
          <w:r w:rsidRPr="001855B6">
            <w:rPr>
              <w:rStyle w:val="PlaceholderText"/>
            </w:rPr>
            <w:t>Click or tap here to enter text.</w:t>
          </w:r>
        </w:p>
      </w:docPartBody>
    </w:docPart>
    <w:docPart>
      <w:docPartPr>
        <w:name w:val="1813E6A0B0B845AD88EBB8674234EF0D"/>
        <w:category>
          <w:name w:val="General"/>
          <w:gallery w:val="placeholder"/>
        </w:category>
        <w:types>
          <w:type w:val="bbPlcHdr"/>
        </w:types>
        <w:behaviors>
          <w:behavior w:val="content"/>
        </w:behaviors>
        <w:guid w:val="{C7700AB0-294D-4970-BECF-572B014DDE08}"/>
      </w:docPartPr>
      <w:docPartBody>
        <w:p w:rsidR="0046285D" w:rsidRDefault="00C265C7" w:rsidP="00C265C7">
          <w:pPr>
            <w:pStyle w:val="1813E6A0B0B845AD88EBB8674234EF0D"/>
          </w:pPr>
          <w:r w:rsidRPr="001855B6">
            <w:rPr>
              <w:rStyle w:val="PlaceholderText"/>
            </w:rPr>
            <w:t>Click or tap here to enter text</w:t>
          </w:r>
          <w:r>
            <w:rPr>
              <w:rStyle w:val="PlaceholderText"/>
            </w:rPr>
            <w:t>.</w:t>
          </w:r>
        </w:p>
      </w:docPartBody>
    </w:docPart>
    <w:docPart>
      <w:docPartPr>
        <w:name w:val="4E2455B526E841DC99C6130D7B3E0419"/>
        <w:category>
          <w:name w:val="General"/>
          <w:gallery w:val="placeholder"/>
        </w:category>
        <w:types>
          <w:type w:val="bbPlcHdr"/>
        </w:types>
        <w:behaviors>
          <w:behavior w:val="content"/>
        </w:behaviors>
        <w:guid w:val="{0DD88067-4006-44B8-8E48-E68B1A63AB76}"/>
      </w:docPartPr>
      <w:docPartBody>
        <w:p w:rsidR="0046285D" w:rsidRDefault="00C265C7" w:rsidP="00C265C7">
          <w:pPr>
            <w:pStyle w:val="4E2455B526E841DC99C6130D7B3E0419"/>
          </w:pPr>
          <w:r w:rsidRPr="001855B6">
            <w:rPr>
              <w:rStyle w:val="PlaceholderText"/>
            </w:rPr>
            <w:t>Click or tap here to enter text.</w:t>
          </w:r>
        </w:p>
      </w:docPartBody>
    </w:docPart>
    <w:docPart>
      <w:docPartPr>
        <w:name w:val="B082EC3B0350466E9057682D27110B09"/>
        <w:category>
          <w:name w:val="General"/>
          <w:gallery w:val="placeholder"/>
        </w:category>
        <w:types>
          <w:type w:val="bbPlcHdr"/>
        </w:types>
        <w:behaviors>
          <w:behavior w:val="content"/>
        </w:behaviors>
        <w:guid w:val="{A630A57B-1042-4B27-B9F8-9FA4D1E5A061}"/>
      </w:docPartPr>
      <w:docPartBody>
        <w:p w:rsidR="0046285D" w:rsidRDefault="00C265C7" w:rsidP="00C265C7">
          <w:pPr>
            <w:pStyle w:val="B082EC3B0350466E9057682D27110B09"/>
          </w:pPr>
          <w:r w:rsidRPr="001855B6">
            <w:rPr>
              <w:rStyle w:val="PlaceholderText"/>
            </w:rPr>
            <w:t>Click or tap here to enter text.</w:t>
          </w:r>
        </w:p>
      </w:docPartBody>
    </w:docPart>
    <w:docPart>
      <w:docPartPr>
        <w:name w:val="835CF82707C54B789E988CD1AC8DB846"/>
        <w:category>
          <w:name w:val="General"/>
          <w:gallery w:val="placeholder"/>
        </w:category>
        <w:types>
          <w:type w:val="bbPlcHdr"/>
        </w:types>
        <w:behaviors>
          <w:behavior w:val="content"/>
        </w:behaviors>
        <w:guid w:val="{78D6B6CE-04E0-428D-96C7-3468498221DD}"/>
      </w:docPartPr>
      <w:docPartBody>
        <w:p w:rsidR="0046285D" w:rsidRDefault="00C265C7" w:rsidP="00C265C7">
          <w:pPr>
            <w:pStyle w:val="835CF82707C54B789E988CD1AC8DB846"/>
          </w:pPr>
          <w:r w:rsidRPr="001855B6">
            <w:rPr>
              <w:rStyle w:val="PlaceholderText"/>
            </w:rPr>
            <w:t>Click or tap here to enter text.</w:t>
          </w:r>
        </w:p>
      </w:docPartBody>
    </w:docPart>
    <w:docPart>
      <w:docPartPr>
        <w:name w:val="588B46FD263F48358E56D4B25ECD168C"/>
        <w:category>
          <w:name w:val="General"/>
          <w:gallery w:val="placeholder"/>
        </w:category>
        <w:types>
          <w:type w:val="bbPlcHdr"/>
        </w:types>
        <w:behaviors>
          <w:behavior w:val="content"/>
        </w:behaviors>
        <w:guid w:val="{337EB636-A326-4573-95CC-95F57A8C5006}"/>
      </w:docPartPr>
      <w:docPartBody>
        <w:p w:rsidR="0046285D" w:rsidRDefault="00C265C7" w:rsidP="00C265C7">
          <w:pPr>
            <w:pStyle w:val="588B46FD263F48358E56D4B25ECD168C"/>
          </w:pPr>
          <w:r w:rsidRPr="001855B6">
            <w:rPr>
              <w:rStyle w:val="PlaceholderText"/>
            </w:rPr>
            <w:t>Click or tap here to enter text</w:t>
          </w:r>
          <w:r>
            <w:rPr>
              <w:rStyle w:val="PlaceholderText"/>
            </w:rPr>
            <w:t>.</w:t>
          </w:r>
        </w:p>
      </w:docPartBody>
    </w:docPart>
    <w:docPart>
      <w:docPartPr>
        <w:name w:val="67831280A2F04407914370DF5D9D0A34"/>
        <w:category>
          <w:name w:val="General"/>
          <w:gallery w:val="placeholder"/>
        </w:category>
        <w:types>
          <w:type w:val="bbPlcHdr"/>
        </w:types>
        <w:behaviors>
          <w:behavior w:val="content"/>
        </w:behaviors>
        <w:guid w:val="{4F15BDC1-F37A-44B6-A925-D71A84392CD8}"/>
      </w:docPartPr>
      <w:docPartBody>
        <w:p w:rsidR="0046285D" w:rsidRDefault="00C265C7" w:rsidP="00C265C7">
          <w:pPr>
            <w:pStyle w:val="67831280A2F04407914370DF5D9D0A34"/>
          </w:pPr>
          <w:r w:rsidRPr="001855B6">
            <w:rPr>
              <w:rStyle w:val="PlaceholderText"/>
            </w:rPr>
            <w:t>Click or tap here to enter text.</w:t>
          </w:r>
        </w:p>
      </w:docPartBody>
    </w:docPart>
    <w:docPart>
      <w:docPartPr>
        <w:name w:val="71F3C1E9EE834A2295E34497BAA24032"/>
        <w:category>
          <w:name w:val="General"/>
          <w:gallery w:val="placeholder"/>
        </w:category>
        <w:types>
          <w:type w:val="bbPlcHdr"/>
        </w:types>
        <w:behaviors>
          <w:behavior w:val="content"/>
        </w:behaviors>
        <w:guid w:val="{88047191-E9E7-41E2-AB86-08D3F6045090}"/>
      </w:docPartPr>
      <w:docPartBody>
        <w:p w:rsidR="0046285D" w:rsidRDefault="00C265C7" w:rsidP="00C265C7">
          <w:pPr>
            <w:pStyle w:val="71F3C1E9EE834A2295E34497BAA24032"/>
          </w:pPr>
          <w:r w:rsidRPr="001855B6">
            <w:rPr>
              <w:rStyle w:val="PlaceholderText"/>
            </w:rPr>
            <w:t>Click or tap here to enter text.</w:t>
          </w:r>
        </w:p>
      </w:docPartBody>
    </w:docPart>
    <w:docPart>
      <w:docPartPr>
        <w:name w:val="7EC92920CF7A4118B8A7FD76A3656556"/>
        <w:category>
          <w:name w:val="General"/>
          <w:gallery w:val="placeholder"/>
        </w:category>
        <w:types>
          <w:type w:val="bbPlcHdr"/>
        </w:types>
        <w:behaviors>
          <w:behavior w:val="content"/>
        </w:behaviors>
        <w:guid w:val="{DEB7E0E1-7009-4B89-ABBA-4C02F63715D9}"/>
      </w:docPartPr>
      <w:docPartBody>
        <w:p w:rsidR="0046285D" w:rsidRDefault="00C265C7" w:rsidP="00C265C7">
          <w:pPr>
            <w:pStyle w:val="7EC92920CF7A4118B8A7FD76A3656556"/>
          </w:pPr>
          <w:r w:rsidRPr="001855B6">
            <w:rPr>
              <w:rStyle w:val="PlaceholderText"/>
            </w:rPr>
            <w:t>Click or tap here to enter text</w:t>
          </w:r>
          <w:r>
            <w:rPr>
              <w:rStyle w:val="PlaceholderText"/>
            </w:rPr>
            <w:t>.</w:t>
          </w:r>
        </w:p>
      </w:docPartBody>
    </w:docPart>
    <w:docPart>
      <w:docPartPr>
        <w:name w:val="6A1F4542576147719F5C0EBEB3C2A5AB"/>
        <w:category>
          <w:name w:val="General"/>
          <w:gallery w:val="placeholder"/>
        </w:category>
        <w:types>
          <w:type w:val="bbPlcHdr"/>
        </w:types>
        <w:behaviors>
          <w:behavior w:val="content"/>
        </w:behaviors>
        <w:guid w:val="{CF48002E-F470-43CF-91A0-29B5AFCAFD6F}"/>
      </w:docPartPr>
      <w:docPartBody>
        <w:p w:rsidR="0046285D" w:rsidRDefault="00C265C7" w:rsidP="00C265C7">
          <w:pPr>
            <w:pStyle w:val="6A1F4542576147719F5C0EBEB3C2A5AB"/>
          </w:pPr>
          <w:r w:rsidRPr="001855B6">
            <w:rPr>
              <w:rStyle w:val="PlaceholderText"/>
            </w:rPr>
            <w:t>Click or tap here to enter text</w:t>
          </w:r>
          <w:r>
            <w:rPr>
              <w:rStyle w:val="PlaceholderText"/>
            </w:rPr>
            <w:t>.</w:t>
          </w:r>
        </w:p>
      </w:docPartBody>
    </w:docPart>
    <w:docPart>
      <w:docPartPr>
        <w:name w:val="778309165CD44CCEAEBD7574CC326E9D"/>
        <w:category>
          <w:name w:val="General"/>
          <w:gallery w:val="placeholder"/>
        </w:category>
        <w:types>
          <w:type w:val="bbPlcHdr"/>
        </w:types>
        <w:behaviors>
          <w:behavior w:val="content"/>
        </w:behaviors>
        <w:guid w:val="{80145DAB-EDF4-4C0E-9D72-7FAB679DCF26}"/>
      </w:docPartPr>
      <w:docPartBody>
        <w:p w:rsidR="0046285D" w:rsidRDefault="00C265C7" w:rsidP="00C265C7">
          <w:pPr>
            <w:pStyle w:val="778309165CD44CCEAEBD7574CC326E9D"/>
          </w:pPr>
          <w:r w:rsidRPr="001855B6">
            <w:rPr>
              <w:rStyle w:val="PlaceholderText"/>
            </w:rPr>
            <w:t>Click or tap here to enter text.</w:t>
          </w:r>
        </w:p>
      </w:docPartBody>
    </w:docPart>
    <w:docPart>
      <w:docPartPr>
        <w:name w:val="BA51818DC08646E1848A67D49DCC0863"/>
        <w:category>
          <w:name w:val="General"/>
          <w:gallery w:val="placeholder"/>
        </w:category>
        <w:types>
          <w:type w:val="bbPlcHdr"/>
        </w:types>
        <w:behaviors>
          <w:behavior w:val="content"/>
        </w:behaviors>
        <w:guid w:val="{0E172919-60B3-4901-99F6-196785EE301C}"/>
      </w:docPartPr>
      <w:docPartBody>
        <w:p w:rsidR="0046285D" w:rsidRDefault="00C265C7" w:rsidP="00C265C7">
          <w:pPr>
            <w:pStyle w:val="BA51818DC08646E1848A67D49DCC0863"/>
          </w:pPr>
          <w:r w:rsidRPr="001855B6">
            <w:rPr>
              <w:rStyle w:val="PlaceholderText"/>
            </w:rPr>
            <w:t>Click or tap here to enter text.</w:t>
          </w:r>
        </w:p>
      </w:docPartBody>
    </w:docPart>
    <w:docPart>
      <w:docPartPr>
        <w:name w:val="7456D168A3DC47F092E086347E8E18A9"/>
        <w:category>
          <w:name w:val="General"/>
          <w:gallery w:val="placeholder"/>
        </w:category>
        <w:types>
          <w:type w:val="bbPlcHdr"/>
        </w:types>
        <w:behaviors>
          <w:behavior w:val="content"/>
        </w:behaviors>
        <w:guid w:val="{1F8B5BA1-D9D3-4F41-A675-4C4ACC8FCC89}"/>
      </w:docPartPr>
      <w:docPartBody>
        <w:p w:rsidR="0046285D" w:rsidRDefault="00C265C7" w:rsidP="00C265C7">
          <w:pPr>
            <w:pStyle w:val="7456D168A3DC47F092E086347E8E18A9"/>
          </w:pPr>
          <w:r w:rsidRPr="001855B6">
            <w:rPr>
              <w:rStyle w:val="PlaceholderText"/>
            </w:rPr>
            <w:t>Click or tap here to enter text</w:t>
          </w:r>
          <w:r>
            <w:rPr>
              <w:rStyle w:val="PlaceholderText"/>
            </w:rPr>
            <w:t>.</w:t>
          </w:r>
        </w:p>
      </w:docPartBody>
    </w:docPart>
    <w:docPart>
      <w:docPartPr>
        <w:name w:val="5CA0443B3912431689C7E8CEF61132D3"/>
        <w:category>
          <w:name w:val="General"/>
          <w:gallery w:val="placeholder"/>
        </w:category>
        <w:types>
          <w:type w:val="bbPlcHdr"/>
        </w:types>
        <w:behaviors>
          <w:behavior w:val="content"/>
        </w:behaviors>
        <w:guid w:val="{DDDC9264-9E11-4BA1-B851-F517ED0F22E2}"/>
      </w:docPartPr>
      <w:docPartBody>
        <w:p w:rsidR="0046285D" w:rsidRDefault="00C265C7" w:rsidP="00C265C7">
          <w:pPr>
            <w:pStyle w:val="5CA0443B3912431689C7E8CEF61132D3"/>
          </w:pPr>
          <w:r w:rsidRPr="001855B6">
            <w:rPr>
              <w:rStyle w:val="PlaceholderText"/>
            </w:rPr>
            <w:t>Click or tap here to enter text.</w:t>
          </w:r>
        </w:p>
      </w:docPartBody>
    </w:docPart>
    <w:docPart>
      <w:docPartPr>
        <w:name w:val="98799BD3A5E94F8B8A9E10E051320702"/>
        <w:category>
          <w:name w:val="General"/>
          <w:gallery w:val="placeholder"/>
        </w:category>
        <w:types>
          <w:type w:val="bbPlcHdr"/>
        </w:types>
        <w:behaviors>
          <w:behavior w:val="content"/>
        </w:behaviors>
        <w:guid w:val="{FB61684D-F256-4941-8C78-759A048C06CD}"/>
      </w:docPartPr>
      <w:docPartBody>
        <w:p w:rsidR="0046285D" w:rsidRDefault="00C265C7" w:rsidP="00C265C7">
          <w:pPr>
            <w:pStyle w:val="98799BD3A5E94F8B8A9E10E051320702"/>
          </w:pPr>
          <w:r w:rsidRPr="001855B6">
            <w:rPr>
              <w:rStyle w:val="PlaceholderText"/>
            </w:rPr>
            <w:t>Click or tap here to enter text.</w:t>
          </w:r>
        </w:p>
      </w:docPartBody>
    </w:docPart>
    <w:docPart>
      <w:docPartPr>
        <w:name w:val="F97C532BD7904ADCA9C443A3D1577AB5"/>
        <w:category>
          <w:name w:val="General"/>
          <w:gallery w:val="placeholder"/>
        </w:category>
        <w:types>
          <w:type w:val="bbPlcHdr"/>
        </w:types>
        <w:behaviors>
          <w:behavior w:val="content"/>
        </w:behaviors>
        <w:guid w:val="{46450829-7F8F-49C7-A98D-38E649F9AB59}"/>
      </w:docPartPr>
      <w:docPartBody>
        <w:p w:rsidR="0046285D" w:rsidRDefault="00C265C7" w:rsidP="00C265C7">
          <w:pPr>
            <w:pStyle w:val="F97C532BD7904ADCA9C443A3D1577AB5"/>
          </w:pPr>
          <w:r w:rsidRPr="001855B6">
            <w:rPr>
              <w:rStyle w:val="PlaceholderText"/>
            </w:rPr>
            <w:t>Click or tap here to enter text</w:t>
          </w:r>
          <w:r>
            <w:rPr>
              <w:rStyle w:val="PlaceholderText"/>
            </w:rPr>
            <w:t>.</w:t>
          </w:r>
        </w:p>
      </w:docPartBody>
    </w:docPart>
    <w:docPart>
      <w:docPartPr>
        <w:name w:val="37E41197AC754C9BB543B8840226C583"/>
        <w:category>
          <w:name w:val="General"/>
          <w:gallery w:val="placeholder"/>
        </w:category>
        <w:types>
          <w:type w:val="bbPlcHdr"/>
        </w:types>
        <w:behaviors>
          <w:behavior w:val="content"/>
        </w:behaviors>
        <w:guid w:val="{2FF7B171-2DD5-4091-A614-388412B5939F}"/>
      </w:docPartPr>
      <w:docPartBody>
        <w:p w:rsidR="0046285D" w:rsidRDefault="00C265C7" w:rsidP="00C265C7">
          <w:pPr>
            <w:pStyle w:val="37E41197AC754C9BB543B8840226C583"/>
          </w:pPr>
          <w:r w:rsidRPr="001855B6">
            <w:rPr>
              <w:rStyle w:val="PlaceholderText"/>
            </w:rPr>
            <w:t>Click or tap here to enter text.</w:t>
          </w:r>
        </w:p>
      </w:docPartBody>
    </w:docPart>
    <w:docPart>
      <w:docPartPr>
        <w:name w:val="25CBB8EEA551477FAF230510AF6B814B"/>
        <w:category>
          <w:name w:val="General"/>
          <w:gallery w:val="placeholder"/>
        </w:category>
        <w:types>
          <w:type w:val="bbPlcHdr"/>
        </w:types>
        <w:behaviors>
          <w:behavior w:val="content"/>
        </w:behaviors>
        <w:guid w:val="{09196172-A01F-4D22-BBAC-4D8FB3E5656C}"/>
      </w:docPartPr>
      <w:docPartBody>
        <w:p w:rsidR="0046285D" w:rsidRDefault="00C265C7" w:rsidP="00C265C7">
          <w:pPr>
            <w:pStyle w:val="25CBB8EEA551477FAF230510AF6B814B"/>
          </w:pPr>
          <w:r w:rsidRPr="001855B6">
            <w:rPr>
              <w:rStyle w:val="PlaceholderText"/>
            </w:rPr>
            <w:t>Click or tap here to enter text.</w:t>
          </w:r>
        </w:p>
      </w:docPartBody>
    </w:docPart>
    <w:docPart>
      <w:docPartPr>
        <w:name w:val="8472BFA51E9D4DBEB51196F673889100"/>
        <w:category>
          <w:name w:val="General"/>
          <w:gallery w:val="placeholder"/>
        </w:category>
        <w:types>
          <w:type w:val="bbPlcHdr"/>
        </w:types>
        <w:behaviors>
          <w:behavior w:val="content"/>
        </w:behaviors>
        <w:guid w:val="{B22F293E-29C8-4F59-94FD-7131DDDF2637}"/>
      </w:docPartPr>
      <w:docPartBody>
        <w:p w:rsidR="0046285D" w:rsidRDefault="00C265C7" w:rsidP="00C265C7">
          <w:pPr>
            <w:pStyle w:val="8472BFA51E9D4DBEB51196F673889100"/>
          </w:pPr>
          <w:r w:rsidRPr="001855B6">
            <w:rPr>
              <w:rStyle w:val="PlaceholderText"/>
            </w:rPr>
            <w:t>Click or tap here to enter text.</w:t>
          </w:r>
        </w:p>
      </w:docPartBody>
    </w:docPart>
    <w:docPart>
      <w:docPartPr>
        <w:name w:val="EDFD259DB1F347E4823DFEF7EDADFCD6"/>
        <w:category>
          <w:name w:val="General"/>
          <w:gallery w:val="placeholder"/>
        </w:category>
        <w:types>
          <w:type w:val="bbPlcHdr"/>
        </w:types>
        <w:behaviors>
          <w:behavior w:val="content"/>
        </w:behaviors>
        <w:guid w:val="{D59FD525-F9AE-4543-A468-10A820F80881}"/>
      </w:docPartPr>
      <w:docPartBody>
        <w:p w:rsidR="0046285D" w:rsidRDefault="00C265C7" w:rsidP="00C265C7">
          <w:pPr>
            <w:pStyle w:val="EDFD259DB1F347E4823DFEF7EDADFCD6"/>
          </w:pPr>
          <w:r w:rsidRPr="00F83B55">
            <w:rPr>
              <w:rStyle w:val="PlaceholderText"/>
            </w:rPr>
            <w:t>Click or tap here to enter text.</w:t>
          </w:r>
        </w:p>
      </w:docPartBody>
    </w:docPart>
    <w:docPart>
      <w:docPartPr>
        <w:name w:val="65C4BA2710E04585856F949324A01663"/>
        <w:category>
          <w:name w:val="General"/>
          <w:gallery w:val="placeholder"/>
        </w:category>
        <w:types>
          <w:type w:val="bbPlcHdr"/>
        </w:types>
        <w:behaviors>
          <w:behavior w:val="content"/>
        </w:behaviors>
        <w:guid w:val="{D2EE8CFB-86A4-4209-9D9A-75909D90F5B0}"/>
      </w:docPartPr>
      <w:docPartBody>
        <w:p w:rsidR="0046285D" w:rsidRDefault="00C265C7" w:rsidP="00C265C7">
          <w:pPr>
            <w:pStyle w:val="65C4BA2710E04585856F949324A01663"/>
          </w:pPr>
          <w:r w:rsidRPr="001855B6">
            <w:rPr>
              <w:rStyle w:val="PlaceholderText"/>
            </w:rPr>
            <w:t>Click or tap here to enter text.</w:t>
          </w:r>
        </w:p>
      </w:docPartBody>
    </w:docPart>
    <w:docPart>
      <w:docPartPr>
        <w:name w:val="648312C153964181B82BFE6D0DA40E68"/>
        <w:category>
          <w:name w:val="General"/>
          <w:gallery w:val="placeholder"/>
        </w:category>
        <w:types>
          <w:type w:val="bbPlcHdr"/>
        </w:types>
        <w:behaviors>
          <w:behavior w:val="content"/>
        </w:behaviors>
        <w:guid w:val="{03B4CF8D-586F-4BAE-9C5F-A87B5E53C076}"/>
      </w:docPartPr>
      <w:docPartBody>
        <w:p w:rsidR="0046285D" w:rsidRDefault="00C265C7" w:rsidP="00C265C7">
          <w:pPr>
            <w:pStyle w:val="648312C153964181B82BFE6D0DA40E68"/>
          </w:pPr>
          <w:r w:rsidRPr="001855B6">
            <w:rPr>
              <w:rStyle w:val="PlaceholderText"/>
            </w:rPr>
            <w:t>Click or tap here to enter text.</w:t>
          </w:r>
        </w:p>
      </w:docPartBody>
    </w:docPart>
    <w:docPart>
      <w:docPartPr>
        <w:name w:val="8431BF04327E46C1942FFEFB0BF8494B"/>
        <w:category>
          <w:name w:val="General"/>
          <w:gallery w:val="placeholder"/>
        </w:category>
        <w:types>
          <w:type w:val="bbPlcHdr"/>
        </w:types>
        <w:behaviors>
          <w:behavior w:val="content"/>
        </w:behaviors>
        <w:guid w:val="{E2F3F483-FD34-4D20-ADB2-227A11FDD5C6}"/>
      </w:docPartPr>
      <w:docPartBody>
        <w:p w:rsidR="0046285D" w:rsidRDefault="00C265C7" w:rsidP="00C265C7">
          <w:pPr>
            <w:pStyle w:val="8431BF04327E46C1942FFEFB0BF8494B"/>
          </w:pPr>
          <w:r w:rsidRPr="00F83B55">
            <w:rPr>
              <w:rStyle w:val="PlaceholderText"/>
            </w:rPr>
            <w:t>Click or tap here to enter text.</w:t>
          </w:r>
        </w:p>
      </w:docPartBody>
    </w:docPart>
    <w:docPart>
      <w:docPartPr>
        <w:name w:val="902EA24C042E41689FCDFBB03E46DDCA"/>
        <w:category>
          <w:name w:val="General"/>
          <w:gallery w:val="placeholder"/>
        </w:category>
        <w:types>
          <w:type w:val="bbPlcHdr"/>
        </w:types>
        <w:behaviors>
          <w:behavior w:val="content"/>
        </w:behaviors>
        <w:guid w:val="{B02BE88D-CD62-48AC-8556-C4C3AE52325A}"/>
      </w:docPartPr>
      <w:docPartBody>
        <w:p w:rsidR="0046285D" w:rsidRDefault="00C265C7" w:rsidP="00C265C7">
          <w:pPr>
            <w:pStyle w:val="902EA24C042E41689FCDFBB03E46DDCA"/>
          </w:pPr>
          <w:r w:rsidRPr="001855B6">
            <w:rPr>
              <w:rStyle w:val="PlaceholderText"/>
            </w:rPr>
            <w:t>Click or tap here to enter text.</w:t>
          </w:r>
        </w:p>
      </w:docPartBody>
    </w:docPart>
    <w:docPart>
      <w:docPartPr>
        <w:name w:val="F292674875B446D695F52FA731ADD0FE"/>
        <w:category>
          <w:name w:val="General"/>
          <w:gallery w:val="placeholder"/>
        </w:category>
        <w:types>
          <w:type w:val="bbPlcHdr"/>
        </w:types>
        <w:behaviors>
          <w:behavior w:val="content"/>
        </w:behaviors>
        <w:guid w:val="{CD640923-363E-4C1B-BE24-E8D3705C692B}"/>
      </w:docPartPr>
      <w:docPartBody>
        <w:p w:rsidR="0046285D" w:rsidRDefault="00C265C7" w:rsidP="00C265C7">
          <w:pPr>
            <w:pStyle w:val="F292674875B446D695F52FA731ADD0FE"/>
          </w:pPr>
          <w:r w:rsidRPr="001855B6">
            <w:rPr>
              <w:rStyle w:val="PlaceholderText"/>
            </w:rPr>
            <w:t>Click or tap here to enter text.</w:t>
          </w:r>
        </w:p>
      </w:docPartBody>
    </w:docPart>
    <w:docPart>
      <w:docPartPr>
        <w:name w:val="59EECB9F771D40CDB47A94E98EDF7C61"/>
        <w:category>
          <w:name w:val="General"/>
          <w:gallery w:val="placeholder"/>
        </w:category>
        <w:types>
          <w:type w:val="bbPlcHdr"/>
        </w:types>
        <w:behaviors>
          <w:behavior w:val="content"/>
        </w:behaviors>
        <w:guid w:val="{2A1F21AE-D5EF-420D-A68E-9A21EF3F946F}"/>
      </w:docPartPr>
      <w:docPartBody>
        <w:p w:rsidR="0046285D" w:rsidRDefault="00C265C7" w:rsidP="00C265C7">
          <w:pPr>
            <w:pStyle w:val="59EECB9F771D40CDB47A94E98EDF7C61"/>
          </w:pPr>
          <w:r w:rsidRPr="00F83B55">
            <w:rPr>
              <w:rStyle w:val="PlaceholderText"/>
            </w:rPr>
            <w:t>Click or tap here to enter text.</w:t>
          </w:r>
        </w:p>
      </w:docPartBody>
    </w:docPart>
    <w:docPart>
      <w:docPartPr>
        <w:name w:val="75950DC3B7DE445181CED441612F095A"/>
        <w:category>
          <w:name w:val="General"/>
          <w:gallery w:val="placeholder"/>
        </w:category>
        <w:types>
          <w:type w:val="bbPlcHdr"/>
        </w:types>
        <w:behaviors>
          <w:behavior w:val="content"/>
        </w:behaviors>
        <w:guid w:val="{94CEAF9D-D516-452B-82F7-D86427C4B5D6}"/>
      </w:docPartPr>
      <w:docPartBody>
        <w:p w:rsidR="0046285D" w:rsidRDefault="00C265C7" w:rsidP="00C265C7">
          <w:pPr>
            <w:pStyle w:val="75950DC3B7DE445181CED441612F095A"/>
          </w:pPr>
          <w:r w:rsidRPr="001855B6">
            <w:rPr>
              <w:rStyle w:val="PlaceholderText"/>
            </w:rPr>
            <w:t>Click or tap here to enter text.</w:t>
          </w:r>
        </w:p>
      </w:docPartBody>
    </w:docPart>
    <w:docPart>
      <w:docPartPr>
        <w:name w:val="9A2C910E74E64B45A0A8426206C5EDC5"/>
        <w:category>
          <w:name w:val="General"/>
          <w:gallery w:val="placeholder"/>
        </w:category>
        <w:types>
          <w:type w:val="bbPlcHdr"/>
        </w:types>
        <w:behaviors>
          <w:behavior w:val="content"/>
        </w:behaviors>
        <w:guid w:val="{BE611C8A-5AF8-4DAC-9114-5A197ECA104D}"/>
      </w:docPartPr>
      <w:docPartBody>
        <w:p w:rsidR="0046285D" w:rsidRDefault="00C265C7" w:rsidP="00C265C7">
          <w:pPr>
            <w:pStyle w:val="9A2C910E74E64B45A0A8426206C5EDC5"/>
          </w:pPr>
          <w:r w:rsidRPr="001855B6">
            <w:rPr>
              <w:rStyle w:val="PlaceholderText"/>
            </w:rPr>
            <w:t>Click or tap here to enter text.</w:t>
          </w:r>
        </w:p>
      </w:docPartBody>
    </w:docPart>
    <w:docPart>
      <w:docPartPr>
        <w:name w:val="458AADCF5D714BFF968AB0E51B045269"/>
        <w:category>
          <w:name w:val="General"/>
          <w:gallery w:val="placeholder"/>
        </w:category>
        <w:types>
          <w:type w:val="bbPlcHdr"/>
        </w:types>
        <w:behaviors>
          <w:behavior w:val="content"/>
        </w:behaviors>
        <w:guid w:val="{451489D5-12F1-45FE-A6C8-348E277DCE8C}"/>
      </w:docPartPr>
      <w:docPartBody>
        <w:p w:rsidR="0046285D" w:rsidRDefault="00C265C7" w:rsidP="00C265C7">
          <w:pPr>
            <w:pStyle w:val="458AADCF5D714BFF968AB0E51B045269"/>
          </w:pPr>
          <w:r w:rsidRPr="00F83B55">
            <w:rPr>
              <w:rStyle w:val="PlaceholderText"/>
            </w:rPr>
            <w:t>Click or tap here to enter text.</w:t>
          </w:r>
        </w:p>
      </w:docPartBody>
    </w:docPart>
    <w:docPart>
      <w:docPartPr>
        <w:name w:val="23596D78A88843828DE915322F359CBB"/>
        <w:category>
          <w:name w:val="General"/>
          <w:gallery w:val="placeholder"/>
        </w:category>
        <w:types>
          <w:type w:val="bbPlcHdr"/>
        </w:types>
        <w:behaviors>
          <w:behavior w:val="content"/>
        </w:behaviors>
        <w:guid w:val="{BECAB9C4-AD86-480D-BE83-49E90CDC5308}"/>
      </w:docPartPr>
      <w:docPartBody>
        <w:p w:rsidR="0046285D" w:rsidRDefault="00C265C7" w:rsidP="00C265C7">
          <w:pPr>
            <w:pStyle w:val="23596D78A88843828DE915322F359CBB"/>
          </w:pPr>
          <w:r w:rsidRPr="001855B6">
            <w:rPr>
              <w:rStyle w:val="PlaceholderText"/>
            </w:rPr>
            <w:t>Click or tap here to enter text.</w:t>
          </w:r>
        </w:p>
      </w:docPartBody>
    </w:docPart>
    <w:docPart>
      <w:docPartPr>
        <w:name w:val="219306F699B4452C8DD2CFA7CF3C7D06"/>
        <w:category>
          <w:name w:val="General"/>
          <w:gallery w:val="placeholder"/>
        </w:category>
        <w:types>
          <w:type w:val="bbPlcHdr"/>
        </w:types>
        <w:behaviors>
          <w:behavior w:val="content"/>
        </w:behaviors>
        <w:guid w:val="{A2DFDEFC-A609-4FB1-9422-E550CD6CAD75}"/>
      </w:docPartPr>
      <w:docPartBody>
        <w:p w:rsidR="0046285D" w:rsidRDefault="00C265C7" w:rsidP="00C265C7">
          <w:pPr>
            <w:pStyle w:val="219306F699B4452C8DD2CFA7CF3C7D06"/>
          </w:pPr>
          <w:r w:rsidRPr="001855B6">
            <w:rPr>
              <w:rStyle w:val="PlaceholderText"/>
            </w:rPr>
            <w:t>Click or tap here to enter text.</w:t>
          </w:r>
        </w:p>
      </w:docPartBody>
    </w:docPart>
    <w:docPart>
      <w:docPartPr>
        <w:name w:val="D82386334AFF42E588FB952AA2E6A0B0"/>
        <w:category>
          <w:name w:val="General"/>
          <w:gallery w:val="placeholder"/>
        </w:category>
        <w:types>
          <w:type w:val="bbPlcHdr"/>
        </w:types>
        <w:behaviors>
          <w:behavior w:val="content"/>
        </w:behaviors>
        <w:guid w:val="{66EC9E01-6584-4302-893E-04924A8D8498}"/>
      </w:docPartPr>
      <w:docPartBody>
        <w:p w:rsidR="0046285D" w:rsidRDefault="00C265C7" w:rsidP="00C265C7">
          <w:pPr>
            <w:pStyle w:val="D82386334AFF42E588FB952AA2E6A0B0"/>
          </w:pPr>
          <w:r w:rsidRPr="00F83B55">
            <w:rPr>
              <w:rStyle w:val="PlaceholderText"/>
            </w:rPr>
            <w:t>Click or tap here to enter text.</w:t>
          </w:r>
        </w:p>
      </w:docPartBody>
    </w:docPart>
    <w:docPart>
      <w:docPartPr>
        <w:name w:val="08A4A34489A04B46BE44B635EE023DA0"/>
        <w:category>
          <w:name w:val="General"/>
          <w:gallery w:val="placeholder"/>
        </w:category>
        <w:types>
          <w:type w:val="bbPlcHdr"/>
        </w:types>
        <w:behaviors>
          <w:behavior w:val="content"/>
        </w:behaviors>
        <w:guid w:val="{A514E610-6588-4E93-B110-71DCECB898BA}"/>
      </w:docPartPr>
      <w:docPartBody>
        <w:p w:rsidR="0046285D" w:rsidRDefault="00C265C7" w:rsidP="00C265C7">
          <w:pPr>
            <w:pStyle w:val="08A4A34489A04B46BE44B635EE023DA0"/>
          </w:pPr>
          <w:r w:rsidRPr="00F83B55">
            <w:rPr>
              <w:rStyle w:val="PlaceholderText"/>
            </w:rPr>
            <w:t>Click or tap here to enter text.</w:t>
          </w:r>
        </w:p>
      </w:docPartBody>
    </w:docPart>
    <w:docPart>
      <w:docPartPr>
        <w:name w:val="C2001720CD1046A296270E99707B832C"/>
        <w:category>
          <w:name w:val="General"/>
          <w:gallery w:val="placeholder"/>
        </w:category>
        <w:types>
          <w:type w:val="bbPlcHdr"/>
        </w:types>
        <w:behaviors>
          <w:behavior w:val="content"/>
        </w:behaviors>
        <w:guid w:val="{815145EE-E2D9-4C6B-8833-DC3C24A7942A}"/>
      </w:docPartPr>
      <w:docPartBody>
        <w:p w:rsidR="0046285D" w:rsidRDefault="00C265C7" w:rsidP="00C265C7">
          <w:pPr>
            <w:pStyle w:val="C2001720CD1046A296270E99707B832C"/>
          </w:pPr>
          <w:r>
            <w:rPr>
              <w:rStyle w:val="PlaceholderText"/>
            </w:rPr>
            <w:t>Enter T</w:t>
          </w:r>
          <w:r w:rsidRPr="00D50E8E">
            <w:rPr>
              <w:rStyle w:val="PlaceholderText"/>
            </w:rPr>
            <w:t>ime</w:t>
          </w:r>
        </w:p>
      </w:docPartBody>
    </w:docPart>
    <w:docPart>
      <w:docPartPr>
        <w:name w:val="FBA352ABA87E4FD0B224D10BDC133699"/>
        <w:category>
          <w:name w:val="General"/>
          <w:gallery w:val="placeholder"/>
        </w:category>
        <w:types>
          <w:type w:val="bbPlcHdr"/>
        </w:types>
        <w:behaviors>
          <w:behavior w:val="content"/>
        </w:behaviors>
        <w:guid w:val="{E81C4476-44A7-42B9-B1E4-A92898026F55}"/>
      </w:docPartPr>
      <w:docPartBody>
        <w:p w:rsidR="0046285D" w:rsidRDefault="00C265C7" w:rsidP="00C265C7">
          <w:pPr>
            <w:pStyle w:val="FBA352ABA87E4FD0B224D10BDC133699"/>
          </w:pPr>
          <w:r>
            <w:rPr>
              <w:rStyle w:val="PlaceholderText"/>
            </w:rPr>
            <w:t>Enter T</w:t>
          </w:r>
          <w:r w:rsidRPr="00D50E8E">
            <w:rPr>
              <w:rStyle w:val="PlaceholderText"/>
            </w:rPr>
            <w:t>ime</w:t>
          </w:r>
        </w:p>
      </w:docPartBody>
    </w:docPart>
    <w:docPart>
      <w:docPartPr>
        <w:name w:val="7A11BB1A72F64F1CB6DB4C15224176CB"/>
        <w:category>
          <w:name w:val="General"/>
          <w:gallery w:val="placeholder"/>
        </w:category>
        <w:types>
          <w:type w:val="bbPlcHdr"/>
        </w:types>
        <w:behaviors>
          <w:behavior w:val="content"/>
        </w:behaviors>
        <w:guid w:val="{B7D1B073-33DB-4965-B0D7-B919E49E0DAF}"/>
      </w:docPartPr>
      <w:docPartBody>
        <w:p w:rsidR="0046285D" w:rsidRDefault="00C265C7" w:rsidP="00C265C7">
          <w:pPr>
            <w:pStyle w:val="7A11BB1A72F64F1CB6DB4C15224176CB"/>
          </w:pPr>
          <w:r>
            <w:rPr>
              <w:rStyle w:val="PlaceholderText"/>
            </w:rPr>
            <w:t>Enter T</w:t>
          </w:r>
          <w:r w:rsidRPr="00D50E8E">
            <w:rPr>
              <w:rStyle w:val="PlaceholderText"/>
            </w:rPr>
            <w:t>ime</w:t>
          </w:r>
        </w:p>
      </w:docPartBody>
    </w:docPart>
    <w:docPart>
      <w:docPartPr>
        <w:name w:val="8B6CD2B444014DEDA6806EED4FC18A37"/>
        <w:category>
          <w:name w:val="General"/>
          <w:gallery w:val="placeholder"/>
        </w:category>
        <w:types>
          <w:type w:val="bbPlcHdr"/>
        </w:types>
        <w:behaviors>
          <w:behavior w:val="content"/>
        </w:behaviors>
        <w:guid w:val="{25324E2F-A7C4-481A-853C-34E808D4B7AD}"/>
      </w:docPartPr>
      <w:docPartBody>
        <w:p w:rsidR="0046285D" w:rsidRDefault="00C265C7" w:rsidP="00C265C7">
          <w:pPr>
            <w:pStyle w:val="8B6CD2B444014DEDA6806EED4FC18A37"/>
          </w:pPr>
          <w:r>
            <w:rPr>
              <w:rStyle w:val="PlaceholderText"/>
            </w:rPr>
            <w:t>Enter T</w:t>
          </w:r>
          <w:r w:rsidRPr="00D50E8E">
            <w:rPr>
              <w:rStyle w:val="PlaceholderText"/>
            </w:rPr>
            <w:t>ime</w:t>
          </w:r>
        </w:p>
      </w:docPartBody>
    </w:docPart>
    <w:docPart>
      <w:docPartPr>
        <w:name w:val="1116981286DD4A7DBBF24D362CC4F4DD"/>
        <w:category>
          <w:name w:val="General"/>
          <w:gallery w:val="placeholder"/>
        </w:category>
        <w:types>
          <w:type w:val="bbPlcHdr"/>
        </w:types>
        <w:behaviors>
          <w:behavior w:val="content"/>
        </w:behaviors>
        <w:guid w:val="{6A2C2814-F7DE-4123-A63D-5E5A672F73A9}"/>
      </w:docPartPr>
      <w:docPartBody>
        <w:p w:rsidR="0046285D" w:rsidRDefault="00C265C7" w:rsidP="00C265C7">
          <w:pPr>
            <w:pStyle w:val="1116981286DD4A7DBBF24D362CC4F4DD"/>
          </w:pPr>
          <w:r>
            <w:rPr>
              <w:rStyle w:val="PlaceholderText"/>
            </w:rPr>
            <w:t>Enter T</w:t>
          </w:r>
          <w:r w:rsidRPr="00D50E8E">
            <w:rPr>
              <w:rStyle w:val="PlaceholderText"/>
            </w:rPr>
            <w:t>ime</w:t>
          </w:r>
        </w:p>
      </w:docPartBody>
    </w:docPart>
    <w:docPart>
      <w:docPartPr>
        <w:name w:val="C8600C6366A5419588C7AED654498283"/>
        <w:category>
          <w:name w:val="General"/>
          <w:gallery w:val="placeholder"/>
        </w:category>
        <w:types>
          <w:type w:val="bbPlcHdr"/>
        </w:types>
        <w:behaviors>
          <w:behavior w:val="content"/>
        </w:behaviors>
        <w:guid w:val="{367717AF-6672-4AE1-9A0E-EFE7F55B78D5}"/>
      </w:docPartPr>
      <w:docPartBody>
        <w:p w:rsidR="0046285D" w:rsidRDefault="00C265C7" w:rsidP="00C265C7">
          <w:pPr>
            <w:pStyle w:val="C8600C6366A5419588C7AED654498283"/>
          </w:pPr>
          <w:r>
            <w:rPr>
              <w:rStyle w:val="PlaceholderText"/>
            </w:rPr>
            <w:t>Enter T</w:t>
          </w:r>
          <w:r w:rsidRPr="00D50E8E">
            <w:rPr>
              <w:rStyle w:val="PlaceholderText"/>
            </w:rPr>
            <w:t>ime</w:t>
          </w:r>
        </w:p>
      </w:docPartBody>
    </w:docPart>
    <w:docPart>
      <w:docPartPr>
        <w:name w:val="FA1B81C114944F26B897E6D76AFE77DA"/>
        <w:category>
          <w:name w:val="General"/>
          <w:gallery w:val="placeholder"/>
        </w:category>
        <w:types>
          <w:type w:val="bbPlcHdr"/>
        </w:types>
        <w:behaviors>
          <w:behavior w:val="content"/>
        </w:behaviors>
        <w:guid w:val="{89B61872-F68C-4F5A-A654-A6D35039E7CF}"/>
      </w:docPartPr>
      <w:docPartBody>
        <w:p w:rsidR="0046285D" w:rsidRDefault="00C265C7" w:rsidP="00C265C7">
          <w:pPr>
            <w:pStyle w:val="FA1B81C114944F26B897E6D76AFE77DA"/>
          </w:pPr>
          <w:r>
            <w:rPr>
              <w:rStyle w:val="PlaceholderText"/>
            </w:rPr>
            <w:t>Enter T</w:t>
          </w:r>
          <w:r w:rsidRPr="00D50E8E">
            <w:rPr>
              <w:rStyle w:val="PlaceholderText"/>
            </w:rPr>
            <w:t>ime</w:t>
          </w:r>
        </w:p>
      </w:docPartBody>
    </w:docPart>
    <w:docPart>
      <w:docPartPr>
        <w:name w:val="C1074ACEE239457A98E4D67F321553AB"/>
        <w:category>
          <w:name w:val="General"/>
          <w:gallery w:val="placeholder"/>
        </w:category>
        <w:types>
          <w:type w:val="bbPlcHdr"/>
        </w:types>
        <w:behaviors>
          <w:behavior w:val="content"/>
        </w:behaviors>
        <w:guid w:val="{85E13A58-6D23-4349-9A5F-2A5A408C0FA1}"/>
      </w:docPartPr>
      <w:docPartBody>
        <w:p w:rsidR="0046285D" w:rsidRDefault="00C265C7" w:rsidP="00C265C7">
          <w:pPr>
            <w:pStyle w:val="C1074ACEE239457A98E4D67F321553AB"/>
          </w:pPr>
          <w:r w:rsidRPr="001855B6">
            <w:rPr>
              <w:rStyle w:val="PlaceholderText"/>
            </w:rPr>
            <w:t>Click or tap here to enter text.</w:t>
          </w:r>
        </w:p>
      </w:docPartBody>
    </w:docPart>
    <w:docPart>
      <w:docPartPr>
        <w:name w:val="E7B0855D523C4A029BC2E0AA302DEC28"/>
        <w:category>
          <w:name w:val="General"/>
          <w:gallery w:val="placeholder"/>
        </w:category>
        <w:types>
          <w:type w:val="bbPlcHdr"/>
        </w:types>
        <w:behaviors>
          <w:behavior w:val="content"/>
        </w:behaviors>
        <w:guid w:val="{074EF9F6-A1D7-40A4-A375-E0BB362912EE}"/>
      </w:docPartPr>
      <w:docPartBody>
        <w:p w:rsidR="0046285D" w:rsidRDefault="00C265C7" w:rsidP="00C265C7">
          <w:pPr>
            <w:pStyle w:val="E7B0855D523C4A029BC2E0AA302DEC28"/>
          </w:pPr>
          <w:r w:rsidRPr="00F83B55">
            <w:rPr>
              <w:rStyle w:val="PlaceholderText"/>
            </w:rPr>
            <w:t>Click or tap here to enter text.</w:t>
          </w:r>
        </w:p>
      </w:docPartBody>
    </w:docPart>
    <w:docPart>
      <w:docPartPr>
        <w:name w:val="3FFE3607E3E34CDD94B7DB49FACAE354"/>
        <w:category>
          <w:name w:val="General"/>
          <w:gallery w:val="placeholder"/>
        </w:category>
        <w:types>
          <w:type w:val="bbPlcHdr"/>
        </w:types>
        <w:behaviors>
          <w:behavior w:val="content"/>
        </w:behaviors>
        <w:guid w:val="{72A6A2DF-83C9-4211-8EBF-2DA0BC44692B}"/>
      </w:docPartPr>
      <w:docPartBody>
        <w:p w:rsidR="0046285D" w:rsidRDefault="00C265C7" w:rsidP="00C265C7">
          <w:pPr>
            <w:pStyle w:val="3FFE3607E3E34CDD94B7DB49FACAE354"/>
          </w:pPr>
          <w:r w:rsidRPr="00F83B55">
            <w:rPr>
              <w:rStyle w:val="PlaceholderText"/>
            </w:rPr>
            <w:t>Click or tap here to enter text.</w:t>
          </w:r>
        </w:p>
      </w:docPartBody>
    </w:docPart>
    <w:docPart>
      <w:docPartPr>
        <w:name w:val="2718A6C18B5E4EAD8A36DFD1AAD8B86A"/>
        <w:category>
          <w:name w:val="General"/>
          <w:gallery w:val="placeholder"/>
        </w:category>
        <w:types>
          <w:type w:val="bbPlcHdr"/>
        </w:types>
        <w:behaviors>
          <w:behavior w:val="content"/>
        </w:behaviors>
        <w:guid w:val="{E2F1C192-6857-4F30-982B-FDC048904F12}"/>
      </w:docPartPr>
      <w:docPartBody>
        <w:p w:rsidR="0046285D" w:rsidRDefault="00C265C7" w:rsidP="00C265C7">
          <w:pPr>
            <w:pStyle w:val="2718A6C18B5E4EAD8A36DFD1AAD8B86A"/>
          </w:pPr>
          <w:r w:rsidRPr="001855B6">
            <w:rPr>
              <w:rStyle w:val="PlaceholderText"/>
            </w:rPr>
            <w:t>Click or tap here to enter text.</w:t>
          </w:r>
        </w:p>
      </w:docPartBody>
    </w:docPart>
    <w:docPart>
      <w:docPartPr>
        <w:name w:val="2A170088C98048A89B07226CD5FB277C"/>
        <w:category>
          <w:name w:val="General"/>
          <w:gallery w:val="placeholder"/>
        </w:category>
        <w:types>
          <w:type w:val="bbPlcHdr"/>
        </w:types>
        <w:behaviors>
          <w:behavior w:val="content"/>
        </w:behaviors>
        <w:guid w:val="{E031E4E4-1A1F-47D3-A2CE-0EFA274EE755}"/>
      </w:docPartPr>
      <w:docPartBody>
        <w:p w:rsidR="0046285D" w:rsidRDefault="00C265C7" w:rsidP="00C265C7">
          <w:pPr>
            <w:pStyle w:val="2A170088C98048A89B07226CD5FB277C"/>
          </w:pPr>
          <w:r w:rsidRPr="00F83B55">
            <w:rPr>
              <w:rStyle w:val="PlaceholderText"/>
            </w:rPr>
            <w:t>Click or tap here to enter text.</w:t>
          </w:r>
        </w:p>
      </w:docPartBody>
    </w:docPart>
    <w:docPart>
      <w:docPartPr>
        <w:name w:val="68FAA188E8684D4E80CA416A3AFC5204"/>
        <w:category>
          <w:name w:val="General"/>
          <w:gallery w:val="placeholder"/>
        </w:category>
        <w:types>
          <w:type w:val="bbPlcHdr"/>
        </w:types>
        <w:behaviors>
          <w:behavior w:val="content"/>
        </w:behaviors>
        <w:guid w:val="{F7C09219-F26F-428E-86CD-33E48F5FB678}"/>
      </w:docPartPr>
      <w:docPartBody>
        <w:p w:rsidR="0046285D" w:rsidRDefault="00C265C7" w:rsidP="00C265C7">
          <w:pPr>
            <w:pStyle w:val="68FAA188E8684D4E80CA416A3AFC5204"/>
          </w:pPr>
          <w:r w:rsidRPr="00F83B55">
            <w:rPr>
              <w:rStyle w:val="PlaceholderText"/>
            </w:rPr>
            <w:t>Click or tap here to enter text.</w:t>
          </w:r>
        </w:p>
      </w:docPartBody>
    </w:docPart>
    <w:docPart>
      <w:docPartPr>
        <w:name w:val="39DA76B60372491488AAB6A3EB02070B"/>
        <w:category>
          <w:name w:val="General"/>
          <w:gallery w:val="placeholder"/>
        </w:category>
        <w:types>
          <w:type w:val="bbPlcHdr"/>
        </w:types>
        <w:behaviors>
          <w:behavior w:val="content"/>
        </w:behaviors>
        <w:guid w:val="{483064C1-F71C-40FB-87D2-FBDF55B6E0CE}"/>
      </w:docPartPr>
      <w:docPartBody>
        <w:p w:rsidR="0046285D" w:rsidRDefault="00C265C7" w:rsidP="00C265C7">
          <w:pPr>
            <w:pStyle w:val="39DA76B60372491488AAB6A3EB02070B"/>
          </w:pPr>
          <w:r w:rsidRPr="00F83B55">
            <w:rPr>
              <w:rStyle w:val="PlaceholderText"/>
            </w:rPr>
            <w:t>Click or tap here to enter text.</w:t>
          </w:r>
        </w:p>
      </w:docPartBody>
    </w:docPart>
    <w:docPart>
      <w:docPartPr>
        <w:name w:val="D186CE1B86CA42B5993CB23D69C0026B"/>
        <w:category>
          <w:name w:val="General"/>
          <w:gallery w:val="placeholder"/>
        </w:category>
        <w:types>
          <w:type w:val="bbPlcHdr"/>
        </w:types>
        <w:behaviors>
          <w:behavior w:val="content"/>
        </w:behaviors>
        <w:guid w:val="{56B8620C-5778-4C74-AFC9-63915F5DF26B}"/>
      </w:docPartPr>
      <w:docPartBody>
        <w:p w:rsidR="0046285D" w:rsidRDefault="00C265C7" w:rsidP="00C265C7">
          <w:pPr>
            <w:pStyle w:val="D186CE1B86CA42B5993CB23D69C0026B"/>
          </w:pPr>
          <w:r w:rsidRPr="001855B6">
            <w:rPr>
              <w:rStyle w:val="PlaceholderText"/>
            </w:rPr>
            <w:t>Click or tap here to enter text.</w:t>
          </w:r>
        </w:p>
      </w:docPartBody>
    </w:docPart>
    <w:docPart>
      <w:docPartPr>
        <w:name w:val="95DED770791B481FB1F2A29530D16FE6"/>
        <w:category>
          <w:name w:val="General"/>
          <w:gallery w:val="placeholder"/>
        </w:category>
        <w:types>
          <w:type w:val="bbPlcHdr"/>
        </w:types>
        <w:behaviors>
          <w:behavior w:val="content"/>
        </w:behaviors>
        <w:guid w:val="{956372E0-DD0D-43A0-B15B-2D336EAAB85A}"/>
      </w:docPartPr>
      <w:docPartBody>
        <w:p w:rsidR="0046285D" w:rsidRDefault="00C265C7" w:rsidP="00C265C7">
          <w:pPr>
            <w:pStyle w:val="95DED770791B481FB1F2A29530D16FE6"/>
          </w:pPr>
          <w:r w:rsidRPr="00F83B55">
            <w:rPr>
              <w:rStyle w:val="PlaceholderText"/>
            </w:rPr>
            <w:t>Click or tap here to enter text.</w:t>
          </w:r>
        </w:p>
      </w:docPartBody>
    </w:docPart>
    <w:docPart>
      <w:docPartPr>
        <w:name w:val="FF6FE18F8CF044FD817DD6ECEE87D7EA"/>
        <w:category>
          <w:name w:val="General"/>
          <w:gallery w:val="placeholder"/>
        </w:category>
        <w:types>
          <w:type w:val="bbPlcHdr"/>
        </w:types>
        <w:behaviors>
          <w:behavior w:val="content"/>
        </w:behaviors>
        <w:guid w:val="{96B5EFA9-9ABB-4512-A8DC-3CF01FE549B8}"/>
      </w:docPartPr>
      <w:docPartBody>
        <w:p w:rsidR="0046285D" w:rsidRDefault="00C265C7" w:rsidP="00C265C7">
          <w:pPr>
            <w:pStyle w:val="FF6FE18F8CF044FD817DD6ECEE87D7EA"/>
          </w:pPr>
          <w:r w:rsidRPr="00F83B55">
            <w:rPr>
              <w:rStyle w:val="PlaceholderText"/>
            </w:rPr>
            <w:t>Click or tap here to enter text.</w:t>
          </w:r>
        </w:p>
      </w:docPartBody>
    </w:docPart>
    <w:docPart>
      <w:docPartPr>
        <w:name w:val="782611604218486FA49ACB42BDE194C3"/>
        <w:category>
          <w:name w:val="General"/>
          <w:gallery w:val="placeholder"/>
        </w:category>
        <w:types>
          <w:type w:val="bbPlcHdr"/>
        </w:types>
        <w:behaviors>
          <w:behavior w:val="content"/>
        </w:behaviors>
        <w:guid w:val="{2F10D8C2-97D4-4E73-8ACC-A3D93FBF66C0}"/>
      </w:docPartPr>
      <w:docPartBody>
        <w:p w:rsidR="0046285D" w:rsidRDefault="0046285D" w:rsidP="0046285D">
          <w:pPr>
            <w:pStyle w:val="782611604218486FA49ACB42BDE194C3"/>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15134"/>
    <w:rsid w:val="0046285D"/>
    <w:rsid w:val="00673455"/>
    <w:rsid w:val="0072469A"/>
    <w:rsid w:val="00B15134"/>
    <w:rsid w:val="00B35BD0"/>
    <w:rsid w:val="00C265C7"/>
    <w:rsid w:val="00FF24D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6285D"/>
    <w:rPr>
      <w:color w:val="808080"/>
    </w:rPr>
  </w:style>
  <w:style w:type="paragraph" w:customStyle="1" w:styleId="7CC5C3BD336942218EB6A24E6CD67CE4">
    <w:name w:val="7CC5C3BD336942218EB6A24E6CD67CE4"/>
  </w:style>
  <w:style w:type="paragraph" w:customStyle="1" w:styleId="23F11201E253406AA6F56B98AC230836">
    <w:name w:val="23F11201E253406AA6F56B98AC230836"/>
  </w:style>
  <w:style w:type="paragraph" w:customStyle="1" w:styleId="0416BB48055D4F439CFF631C911B9A9A">
    <w:name w:val="0416BB48055D4F439CFF631C911B9A9A"/>
  </w:style>
  <w:style w:type="paragraph" w:customStyle="1" w:styleId="AA8F0B62515A450697A92476B31A728A">
    <w:name w:val="AA8F0B62515A450697A92476B31A728A"/>
  </w:style>
  <w:style w:type="paragraph" w:customStyle="1" w:styleId="0B8FA1C0EE20437A9E291E63E03AA35B">
    <w:name w:val="0B8FA1C0EE20437A9E291E63E03AA35B"/>
  </w:style>
  <w:style w:type="paragraph" w:customStyle="1" w:styleId="8E33DABFD34A4674A8AABA562D941E3B">
    <w:name w:val="8E33DABFD34A4674A8AABA562D941E3B"/>
  </w:style>
  <w:style w:type="paragraph" w:customStyle="1" w:styleId="5CBB3970AAEE440F8A1B77E160F69E6D">
    <w:name w:val="5CBB3970AAEE440F8A1B77E160F69E6D"/>
  </w:style>
  <w:style w:type="paragraph" w:customStyle="1" w:styleId="EDEDBE203E214F29ACF19397E724F1F7">
    <w:name w:val="EDEDBE203E214F29ACF19397E724F1F7"/>
  </w:style>
  <w:style w:type="paragraph" w:customStyle="1" w:styleId="057863B4315646C290990C95BFA06D51">
    <w:name w:val="057863B4315646C290990C95BFA06D51"/>
  </w:style>
  <w:style w:type="paragraph" w:customStyle="1" w:styleId="8AECF04FD85E46CBADD9E3F6CE4FD4C7">
    <w:name w:val="8AECF04FD85E46CBADD9E3F6CE4FD4C7"/>
  </w:style>
  <w:style w:type="paragraph" w:customStyle="1" w:styleId="782611604218486FA49ACB42BDE194C3">
    <w:name w:val="782611604218486FA49ACB42BDE194C3"/>
    <w:rsid w:val="0046285D"/>
  </w:style>
  <w:style w:type="paragraph" w:customStyle="1" w:styleId="0DD43E03BB8A405BA5D56D0F494F7DA9">
    <w:name w:val="0DD43E03BB8A405BA5D56D0F494F7DA9"/>
  </w:style>
  <w:style w:type="paragraph" w:customStyle="1" w:styleId="830419C2753F4EA288544A5D1FF9F1E0">
    <w:name w:val="830419C2753F4EA288544A5D1FF9F1E0"/>
  </w:style>
  <w:style w:type="paragraph" w:customStyle="1" w:styleId="96C274558794449AA5AFE42832DB83AE">
    <w:name w:val="96C274558794449AA5AFE42832DB83AE"/>
  </w:style>
  <w:style w:type="paragraph" w:customStyle="1" w:styleId="B33430359F1B435F9FD9F620BE5AF3A8">
    <w:name w:val="B33430359F1B435F9FD9F620BE5AF3A8"/>
  </w:style>
  <w:style w:type="paragraph" w:customStyle="1" w:styleId="54ADADDDD96648F28C3B77129CED74C6">
    <w:name w:val="54ADADDDD96648F28C3B77129CED74C6"/>
  </w:style>
  <w:style w:type="paragraph" w:customStyle="1" w:styleId="993F4C29555E4E4696802B2E1352A122">
    <w:name w:val="993F4C29555E4E4696802B2E1352A122"/>
  </w:style>
  <w:style w:type="paragraph" w:customStyle="1" w:styleId="A07E933267B4453FB7FA99374F49511B">
    <w:name w:val="A07E933267B4453FB7FA99374F49511B"/>
  </w:style>
  <w:style w:type="paragraph" w:customStyle="1" w:styleId="B24CEB2B86C34066A888E5B286AE0102">
    <w:name w:val="B24CEB2B86C34066A888E5B286AE0102"/>
  </w:style>
  <w:style w:type="paragraph" w:customStyle="1" w:styleId="66D29384DBE34A8EB8DAD5EF88190EDA">
    <w:name w:val="66D29384DBE34A8EB8DAD5EF88190EDA"/>
  </w:style>
  <w:style w:type="paragraph" w:customStyle="1" w:styleId="164707A368534378979EA48CAECAF653">
    <w:name w:val="164707A368534378979EA48CAECAF653"/>
  </w:style>
  <w:style w:type="paragraph" w:customStyle="1" w:styleId="B68D9DCE2EF0410586F7BFBBE9A921DD">
    <w:name w:val="B68D9DCE2EF0410586F7BFBBE9A921DD"/>
  </w:style>
  <w:style w:type="paragraph" w:customStyle="1" w:styleId="505688966A48496F843F4A3D54AD438D">
    <w:name w:val="505688966A48496F843F4A3D54AD438D"/>
  </w:style>
  <w:style w:type="paragraph" w:customStyle="1" w:styleId="FE4B7099D8F4402784D24D9166C149BB">
    <w:name w:val="FE4B7099D8F4402784D24D9166C149BB"/>
  </w:style>
  <w:style w:type="paragraph" w:customStyle="1" w:styleId="8753A5A54C6744349B389EEF589F7264">
    <w:name w:val="8753A5A54C6744349B389EEF589F7264"/>
  </w:style>
  <w:style w:type="paragraph" w:customStyle="1" w:styleId="1D3A21C171884A7F9DE231BEA8BA22A5">
    <w:name w:val="1D3A21C171884A7F9DE231BEA8BA22A5"/>
  </w:style>
  <w:style w:type="paragraph" w:customStyle="1" w:styleId="4D6ED6A1C6194FDC8D3DC0E797FCC01D">
    <w:name w:val="4D6ED6A1C6194FDC8D3DC0E797FCC01D"/>
  </w:style>
  <w:style w:type="paragraph" w:customStyle="1" w:styleId="E3E0C2BA05F24AC2A3DEF1F8EEE3C275">
    <w:name w:val="E3E0C2BA05F24AC2A3DEF1F8EEE3C275"/>
  </w:style>
  <w:style w:type="paragraph" w:customStyle="1" w:styleId="2CABA91E12794F018573584DEF41275D">
    <w:name w:val="2CABA91E12794F018573584DEF41275D"/>
  </w:style>
  <w:style w:type="paragraph" w:customStyle="1" w:styleId="B36DDD7B40CB4BD1BA9068AC335D0E56">
    <w:name w:val="B36DDD7B40CB4BD1BA9068AC335D0E56"/>
  </w:style>
  <w:style w:type="paragraph" w:customStyle="1" w:styleId="7CDDAD19F69941E0A11A6D319B80FA56">
    <w:name w:val="7CDDAD19F69941E0A11A6D319B80FA56"/>
  </w:style>
  <w:style w:type="paragraph" w:customStyle="1" w:styleId="F1255F15762D465B84FCFBE404855299">
    <w:name w:val="F1255F15762D465B84FCFBE404855299"/>
  </w:style>
  <w:style w:type="paragraph" w:customStyle="1" w:styleId="3FD78779AE8C4A6888033EEA5D69E6EC">
    <w:name w:val="3FD78779AE8C4A6888033EEA5D69E6EC"/>
  </w:style>
  <w:style w:type="paragraph" w:customStyle="1" w:styleId="1C65C9FB270548FBA0FC0B2041B1303B">
    <w:name w:val="1C65C9FB270548FBA0FC0B2041B1303B"/>
  </w:style>
  <w:style w:type="paragraph" w:customStyle="1" w:styleId="D9F9BAA52E144F879491EC91228F8F09">
    <w:name w:val="D9F9BAA52E144F879491EC91228F8F09"/>
  </w:style>
  <w:style w:type="paragraph" w:customStyle="1" w:styleId="AA235E18451F40848FFA398D54AB6E55">
    <w:name w:val="AA235E18451F40848FFA398D54AB6E55"/>
  </w:style>
  <w:style w:type="paragraph" w:customStyle="1" w:styleId="D29274C2BDE940AEA1D4B2477B1B7C95">
    <w:name w:val="D29274C2BDE940AEA1D4B2477B1B7C95"/>
  </w:style>
  <w:style w:type="paragraph" w:customStyle="1" w:styleId="357EE8A52AA344DB801A07F558E74275">
    <w:name w:val="357EE8A52AA344DB801A07F558E74275"/>
  </w:style>
  <w:style w:type="paragraph" w:customStyle="1" w:styleId="E840126E18DA45C5AF23C6530AA2FF89">
    <w:name w:val="E840126E18DA45C5AF23C6530AA2FF89"/>
  </w:style>
  <w:style w:type="paragraph" w:customStyle="1" w:styleId="79D898C6506B45A4B604A0389719C443">
    <w:name w:val="79D898C6506B45A4B604A0389719C443"/>
  </w:style>
  <w:style w:type="paragraph" w:customStyle="1" w:styleId="D0054F70FEA6428C99EE4DB6417AD09F">
    <w:name w:val="D0054F70FEA6428C99EE4DB6417AD09F"/>
  </w:style>
  <w:style w:type="paragraph" w:customStyle="1" w:styleId="DD2760BDFC6F4D4BA87CDAB071CBC279">
    <w:name w:val="DD2760BDFC6F4D4BA87CDAB071CBC279"/>
  </w:style>
  <w:style w:type="paragraph" w:customStyle="1" w:styleId="8FCEE17CF7FC4317B23EB4E11B2A54F5">
    <w:name w:val="8FCEE17CF7FC4317B23EB4E11B2A54F5"/>
  </w:style>
  <w:style w:type="paragraph" w:customStyle="1" w:styleId="6856EDDB0FA04071966C19AA608D95A0">
    <w:name w:val="6856EDDB0FA04071966C19AA608D95A0"/>
  </w:style>
  <w:style w:type="paragraph" w:customStyle="1" w:styleId="AE6BC2FA10DF4D4FB4D81534838AE265">
    <w:name w:val="AE6BC2FA10DF4D4FB4D81534838AE265"/>
  </w:style>
  <w:style w:type="paragraph" w:customStyle="1" w:styleId="E07E37D6F618410FACE2577FCBD3B3B8">
    <w:name w:val="E07E37D6F618410FACE2577FCBD3B3B8"/>
  </w:style>
  <w:style w:type="paragraph" w:customStyle="1" w:styleId="554372EE89934145A677C1CC30FEDF9F">
    <w:name w:val="554372EE89934145A677C1CC30FEDF9F"/>
  </w:style>
  <w:style w:type="paragraph" w:customStyle="1" w:styleId="BD52EB6F70044988A41F1DC647E72DBD">
    <w:name w:val="BD52EB6F70044988A41F1DC647E72DBD"/>
  </w:style>
  <w:style w:type="paragraph" w:customStyle="1" w:styleId="B960434D66304FBEBF873D2AB4D2A301">
    <w:name w:val="B960434D66304FBEBF873D2AB4D2A301"/>
  </w:style>
  <w:style w:type="paragraph" w:customStyle="1" w:styleId="25CA47CB31C045E0B56C57B7710F4FC6">
    <w:name w:val="25CA47CB31C045E0B56C57B7710F4FC6"/>
  </w:style>
  <w:style w:type="paragraph" w:customStyle="1" w:styleId="6B45063615F24180B3AA10FCAD3087DF">
    <w:name w:val="6B45063615F24180B3AA10FCAD3087DF"/>
  </w:style>
  <w:style w:type="paragraph" w:customStyle="1" w:styleId="5B84F1F8BCAB4F86A78D8F56146F6B8F">
    <w:name w:val="5B84F1F8BCAB4F86A78D8F56146F6B8F"/>
  </w:style>
  <w:style w:type="paragraph" w:customStyle="1" w:styleId="16BFCFD202554AF193595920E13F28B8">
    <w:name w:val="16BFCFD202554AF193595920E13F28B8"/>
  </w:style>
  <w:style w:type="paragraph" w:customStyle="1" w:styleId="B23A61A959C1459BAC8EF72CADF37CFF">
    <w:name w:val="B23A61A959C1459BAC8EF72CADF37CFF"/>
  </w:style>
  <w:style w:type="paragraph" w:customStyle="1" w:styleId="5B9AC7A25F7E4406B0ED4F3E2BABD3BE">
    <w:name w:val="5B9AC7A25F7E4406B0ED4F3E2BABD3BE"/>
  </w:style>
  <w:style w:type="paragraph" w:customStyle="1" w:styleId="8667BAD5F013437A8D63D051432E652A">
    <w:name w:val="8667BAD5F013437A8D63D051432E652A"/>
  </w:style>
  <w:style w:type="paragraph" w:customStyle="1" w:styleId="547A19CB612344EC926335EC17694587">
    <w:name w:val="547A19CB612344EC926335EC17694587"/>
    <w:rsid w:val="00673455"/>
    <w:rPr>
      <w:kern w:val="0"/>
      <w:lang w:val="en-AU" w:eastAsia="en-AU"/>
      <w14:ligatures w14:val="none"/>
    </w:rPr>
  </w:style>
  <w:style w:type="paragraph" w:customStyle="1" w:styleId="E624EF015D9B46E08543ED6F78A11880">
    <w:name w:val="E624EF015D9B46E08543ED6F78A11880"/>
    <w:rsid w:val="00C265C7"/>
    <w:rPr>
      <w:kern w:val="0"/>
      <w:lang w:val="en-AU" w:eastAsia="en-AU"/>
      <w14:ligatures w14:val="none"/>
    </w:rPr>
  </w:style>
  <w:style w:type="paragraph" w:customStyle="1" w:styleId="E5DEE11E0645452AB3BCBB497E038AE5">
    <w:name w:val="E5DEE11E0645452AB3BCBB497E038AE5"/>
    <w:rsid w:val="00C265C7"/>
    <w:rPr>
      <w:kern w:val="0"/>
      <w:lang w:val="en-AU" w:eastAsia="en-AU"/>
      <w14:ligatures w14:val="none"/>
    </w:rPr>
  </w:style>
  <w:style w:type="paragraph" w:customStyle="1" w:styleId="833512342C52446C80F886CFE8F4C710">
    <w:name w:val="833512342C52446C80F886CFE8F4C710"/>
    <w:rsid w:val="00C265C7"/>
    <w:rPr>
      <w:kern w:val="0"/>
      <w:lang w:val="en-AU" w:eastAsia="en-AU"/>
      <w14:ligatures w14:val="none"/>
    </w:rPr>
  </w:style>
  <w:style w:type="paragraph" w:customStyle="1" w:styleId="C8FFA7BBB182483D8A966B6D8BD06874">
    <w:name w:val="C8FFA7BBB182483D8A966B6D8BD06874"/>
    <w:rsid w:val="00C265C7"/>
    <w:rPr>
      <w:kern w:val="0"/>
      <w:lang w:val="en-AU" w:eastAsia="en-AU"/>
      <w14:ligatures w14:val="none"/>
    </w:rPr>
  </w:style>
  <w:style w:type="paragraph" w:customStyle="1" w:styleId="46464D9F3E984978AB68DA89AFC3D8F2">
    <w:name w:val="46464D9F3E984978AB68DA89AFC3D8F2"/>
    <w:rsid w:val="00C265C7"/>
    <w:rPr>
      <w:kern w:val="0"/>
      <w:lang w:val="en-AU" w:eastAsia="en-AU"/>
      <w14:ligatures w14:val="none"/>
    </w:rPr>
  </w:style>
  <w:style w:type="paragraph" w:customStyle="1" w:styleId="DBB7E24DE2D4449BB99C9EC33BCAA685">
    <w:name w:val="DBB7E24DE2D4449BB99C9EC33BCAA685"/>
    <w:rsid w:val="00C265C7"/>
    <w:rPr>
      <w:kern w:val="0"/>
      <w:lang w:val="en-AU" w:eastAsia="en-AU"/>
      <w14:ligatures w14:val="none"/>
    </w:rPr>
  </w:style>
  <w:style w:type="paragraph" w:customStyle="1" w:styleId="FCFB08F1DD0A4192910312EA9B30427C">
    <w:name w:val="FCFB08F1DD0A4192910312EA9B30427C"/>
    <w:rsid w:val="00C265C7"/>
    <w:rPr>
      <w:kern w:val="0"/>
      <w:lang w:val="en-AU" w:eastAsia="en-AU"/>
      <w14:ligatures w14:val="none"/>
    </w:rPr>
  </w:style>
  <w:style w:type="paragraph" w:customStyle="1" w:styleId="A3A48FAC69B64821ABA018577A8CC147">
    <w:name w:val="A3A48FAC69B64821ABA018577A8CC147"/>
    <w:rsid w:val="00C265C7"/>
    <w:rPr>
      <w:kern w:val="0"/>
      <w:lang w:val="en-AU" w:eastAsia="en-AU"/>
      <w14:ligatures w14:val="none"/>
    </w:rPr>
  </w:style>
  <w:style w:type="paragraph" w:customStyle="1" w:styleId="F9CF7FC53B3D499A83442EAE9593CE8B">
    <w:name w:val="F9CF7FC53B3D499A83442EAE9593CE8B"/>
    <w:rsid w:val="00C265C7"/>
    <w:rPr>
      <w:kern w:val="0"/>
      <w:lang w:val="en-AU" w:eastAsia="en-AU"/>
      <w14:ligatures w14:val="none"/>
    </w:rPr>
  </w:style>
  <w:style w:type="paragraph" w:customStyle="1" w:styleId="6B27B1759F9A4232980EEACF058708F7">
    <w:name w:val="6B27B1759F9A4232980EEACF058708F7"/>
    <w:rsid w:val="00C265C7"/>
    <w:rPr>
      <w:kern w:val="0"/>
      <w:lang w:val="en-AU" w:eastAsia="en-AU"/>
      <w14:ligatures w14:val="none"/>
    </w:rPr>
  </w:style>
  <w:style w:type="paragraph" w:customStyle="1" w:styleId="191352CCDBEA4058B816470D42258627">
    <w:name w:val="191352CCDBEA4058B816470D42258627"/>
    <w:rsid w:val="00C265C7"/>
    <w:rPr>
      <w:kern w:val="0"/>
      <w:lang w:val="en-AU" w:eastAsia="en-AU"/>
      <w14:ligatures w14:val="none"/>
    </w:rPr>
  </w:style>
  <w:style w:type="paragraph" w:customStyle="1" w:styleId="91EFA0AD4D5B4E098AA8BBB79DF59628">
    <w:name w:val="91EFA0AD4D5B4E098AA8BBB79DF59628"/>
    <w:rsid w:val="00C265C7"/>
    <w:rPr>
      <w:kern w:val="0"/>
      <w:lang w:val="en-AU" w:eastAsia="en-AU"/>
      <w14:ligatures w14:val="none"/>
    </w:rPr>
  </w:style>
  <w:style w:type="paragraph" w:customStyle="1" w:styleId="4B8F6850AF144022B82EBB9B2522703A">
    <w:name w:val="4B8F6850AF144022B82EBB9B2522703A"/>
    <w:rsid w:val="00C265C7"/>
    <w:rPr>
      <w:kern w:val="0"/>
      <w:lang w:val="en-AU" w:eastAsia="en-AU"/>
      <w14:ligatures w14:val="none"/>
    </w:rPr>
  </w:style>
  <w:style w:type="paragraph" w:customStyle="1" w:styleId="98CA9AEA0270494E9403B5BC0673A536">
    <w:name w:val="98CA9AEA0270494E9403B5BC0673A536"/>
    <w:rsid w:val="00C265C7"/>
    <w:rPr>
      <w:kern w:val="0"/>
      <w:lang w:val="en-AU" w:eastAsia="en-AU"/>
      <w14:ligatures w14:val="none"/>
    </w:rPr>
  </w:style>
  <w:style w:type="paragraph" w:customStyle="1" w:styleId="CD33CF0E87D841CA9747AD8788FCED59">
    <w:name w:val="CD33CF0E87D841CA9747AD8788FCED59"/>
    <w:rsid w:val="00C265C7"/>
    <w:rPr>
      <w:kern w:val="0"/>
      <w:lang w:val="en-AU" w:eastAsia="en-AU"/>
      <w14:ligatures w14:val="none"/>
    </w:rPr>
  </w:style>
  <w:style w:type="paragraph" w:customStyle="1" w:styleId="86CF33333A984140B189292D17C1D276">
    <w:name w:val="86CF33333A984140B189292D17C1D276"/>
    <w:rsid w:val="00C265C7"/>
    <w:rPr>
      <w:kern w:val="0"/>
      <w:lang w:val="en-AU" w:eastAsia="en-AU"/>
      <w14:ligatures w14:val="none"/>
    </w:rPr>
  </w:style>
  <w:style w:type="paragraph" w:customStyle="1" w:styleId="EA58E885A0C346C5931992601B13A2CE">
    <w:name w:val="EA58E885A0C346C5931992601B13A2CE"/>
    <w:rsid w:val="00C265C7"/>
    <w:rPr>
      <w:kern w:val="0"/>
      <w:lang w:val="en-AU" w:eastAsia="en-AU"/>
      <w14:ligatures w14:val="none"/>
    </w:rPr>
  </w:style>
  <w:style w:type="paragraph" w:customStyle="1" w:styleId="3BB3E89E39D141EFA0275D9016D2EFC3">
    <w:name w:val="3BB3E89E39D141EFA0275D9016D2EFC3"/>
    <w:rsid w:val="00C265C7"/>
    <w:rPr>
      <w:kern w:val="0"/>
      <w:lang w:val="en-AU" w:eastAsia="en-AU"/>
      <w14:ligatures w14:val="none"/>
    </w:rPr>
  </w:style>
  <w:style w:type="paragraph" w:customStyle="1" w:styleId="2D89786B138A4D96BADA67916CB2CE73">
    <w:name w:val="2D89786B138A4D96BADA67916CB2CE73"/>
    <w:rsid w:val="00C265C7"/>
    <w:rPr>
      <w:kern w:val="0"/>
      <w:lang w:val="en-AU" w:eastAsia="en-AU"/>
      <w14:ligatures w14:val="none"/>
    </w:rPr>
  </w:style>
  <w:style w:type="paragraph" w:customStyle="1" w:styleId="44BB86F1272846B6871FFAEC398AC229">
    <w:name w:val="44BB86F1272846B6871FFAEC398AC229"/>
    <w:rsid w:val="00C265C7"/>
    <w:rPr>
      <w:kern w:val="0"/>
      <w:lang w:val="en-AU" w:eastAsia="en-AU"/>
      <w14:ligatures w14:val="none"/>
    </w:rPr>
  </w:style>
  <w:style w:type="paragraph" w:customStyle="1" w:styleId="C4A59FF9492F49378B198348E1EEFCDD">
    <w:name w:val="C4A59FF9492F49378B198348E1EEFCDD"/>
    <w:rsid w:val="00C265C7"/>
    <w:rPr>
      <w:kern w:val="0"/>
      <w:lang w:val="en-AU" w:eastAsia="en-AU"/>
      <w14:ligatures w14:val="none"/>
    </w:rPr>
  </w:style>
  <w:style w:type="paragraph" w:customStyle="1" w:styleId="835F33EE5B1E42D2BCE978EBB3DD619E">
    <w:name w:val="835F33EE5B1E42D2BCE978EBB3DD619E"/>
    <w:rsid w:val="00C265C7"/>
    <w:rPr>
      <w:kern w:val="0"/>
      <w:lang w:val="en-AU" w:eastAsia="en-AU"/>
      <w14:ligatures w14:val="none"/>
    </w:rPr>
  </w:style>
  <w:style w:type="paragraph" w:customStyle="1" w:styleId="8E01B4DF630B41A18BABF6DC1866233C">
    <w:name w:val="8E01B4DF630B41A18BABF6DC1866233C"/>
    <w:rsid w:val="00C265C7"/>
    <w:rPr>
      <w:kern w:val="0"/>
      <w:lang w:val="en-AU" w:eastAsia="en-AU"/>
      <w14:ligatures w14:val="none"/>
    </w:rPr>
  </w:style>
  <w:style w:type="paragraph" w:customStyle="1" w:styleId="FA0B83F5D1654C7B9C7A85F27A75FBFA">
    <w:name w:val="FA0B83F5D1654C7B9C7A85F27A75FBFA"/>
    <w:rsid w:val="00C265C7"/>
    <w:rPr>
      <w:kern w:val="0"/>
      <w:lang w:val="en-AU" w:eastAsia="en-AU"/>
      <w14:ligatures w14:val="none"/>
    </w:rPr>
  </w:style>
  <w:style w:type="paragraph" w:customStyle="1" w:styleId="3DC85C38800C47669379855DB364A80B">
    <w:name w:val="3DC85C38800C47669379855DB364A80B"/>
    <w:rsid w:val="00C265C7"/>
    <w:rPr>
      <w:kern w:val="0"/>
      <w:lang w:val="en-AU" w:eastAsia="en-AU"/>
      <w14:ligatures w14:val="none"/>
    </w:rPr>
  </w:style>
  <w:style w:type="paragraph" w:customStyle="1" w:styleId="1813E6A0B0B845AD88EBB8674234EF0D">
    <w:name w:val="1813E6A0B0B845AD88EBB8674234EF0D"/>
    <w:rsid w:val="00C265C7"/>
    <w:rPr>
      <w:kern w:val="0"/>
      <w:lang w:val="en-AU" w:eastAsia="en-AU"/>
      <w14:ligatures w14:val="none"/>
    </w:rPr>
  </w:style>
  <w:style w:type="paragraph" w:customStyle="1" w:styleId="4E2455B526E841DC99C6130D7B3E0419">
    <w:name w:val="4E2455B526E841DC99C6130D7B3E0419"/>
    <w:rsid w:val="00C265C7"/>
    <w:rPr>
      <w:kern w:val="0"/>
      <w:lang w:val="en-AU" w:eastAsia="en-AU"/>
      <w14:ligatures w14:val="none"/>
    </w:rPr>
  </w:style>
  <w:style w:type="paragraph" w:customStyle="1" w:styleId="B082EC3B0350466E9057682D27110B09">
    <w:name w:val="B082EC3B0350466E9057682D27110B09"/>
    <w:rsid w:val="00C265C7"/>
    <w:rPr>
      <w:kern w:val="0"/>
      <w:lang w:val="en-AU" w:eastAsia="en-AU"/>
      <w14:ligatures w14:val="none"/>
    </w:rPr>
  </w:style>
  <w:style w:type="paragraph" w:customStyle="1" w:styleId="835CF82707C54B789E988CD1AC8DB846">
    <w:name w:val="835CF82707C54B789E988CD1AC8DB846"/>
    <w:rsid w:val="00C265C7"/>
    <w:rPr>
      <w:kern w:val="0"/>
      <w:lang w:val="en-AU" w:eastAsia="en-AU"/>
      <w14:ligatures w14:val="none"/>
    </w:rPr>
  </w:style>
  <w:style w:type="paragraph" w:customStyle="1" w:styleId="588B46FD263F48358E56D4B25ECD168C">
    <w:name w:val="588B46FD263F48358E56D4B25ECD168C"/>
    <w:rsid w:val="00C265C7"/>
    <w:rPr>
      <w:kern w:val="0"/>
      <w:lang w:val="en-AU" w:eastAsia="en-AU"/>
      <w14:ligatures w14:val="none"/>
    </w:rPr>
  </w:style>
  <w:style w:type="paragraph" w:customStyle="1" w:styleId="67831280A2F04407914370DF5D9D0A34">
    <w:name w:val="67831280A2F04407914370DF5D9D0A34"/>
    <w:rsid w:val="00C265C7"/>
    <w:rPr>
      <w:kern w:val="0"/>
      <w:lang w:val="en-AU" w:eastAsia="en-AU"/>
      <w14:ligatures w14:val="none"/>
    </w:rPr>
  </w:style>
  <w:style w:type="paragraph" w:customStyle="1" w:styleId="71F3C1E9EE834A2295E34497BAA24032">
    <w:name w:val="71F3C1E9EE834A2295E34497BAA24032"/>
    <w:rsid w:val="00C265C7"/>
    <w:rPr>
      <w:kern w:val="0"/>
      <w:lang w:val="en-AU" w:eastAsia="en-AU"/>
      <w14:ligatures w14:val="none"/>
    </w:rPr>
  </w:style>
  <w:style w:type="paragraph" w:customStyle="1" w:styleId="7EC92920CF7A4118B8A7FD76A3656556">
    <w:name w:val="7EC92920CF7A4118B8A7FD76A3656556"/>
    <w:rsid w:val="00C265C7"/>
    <w:rPr>
      <w:kern w:val="0"/>
      <w:lang w:val="en-AU" w:eastAsia="en-AU"/>
      <w14:ligatures w14:val="none"/>
    </w:rPr>
  </w:style>
  <w:style w:type="paragraph" w:customStyle="1" w:styleId="6A1F4542576147719F5C0EBEB3C2A5AB">
    <w:name w:val="6A1F4542576147719F5C0EBEB3C2A5AB"/>
    <w:rsid w:val="00C265C7"/>
    <w:rPr>
      <w:kern w:val="0"/>
      <w:lang w:val="en-AU" w:eastAsia="en-AU"/>
      <w14:ligatures w14:val="none"/>
    </w:rPr>
  </w:style>
  <w:style w:type="paragraph" w:customStyle="1" w:styleId="778309165CD44CCEAEBD7574CC326E9D">
    <w:name w:val="778309165CD44CCEAEBD7574CC326E9D"/>
    <w:rsid w:val="00C265C7"/>
    <w:rPr>
      <w:kern w:val="0"/>
      <w:lang w:val="en-AU" w:eastAsia="en-AU"/>
      <w14:ligatures w14:val="none"/>
    </w:rPr>
  </w:style>
  <w:style w:type="paragraph" w:customStyle="1" w:styleId="BA51818DC08646E1848A67D49DCC0863">
    <w:name w:val="BA51818DC08646E1848A67D49DCC0863"/>
    <w:rsid w:val="00C265C7"/>
    <w:rPr>
      <w:kern w:val="0"/>
      <w:lang w:val="en-AU" w:eastAsia="en-AU"/>
      <w14:ligatures w14:val="none"/>
    </w:rPr>
  </w:style>
  <w:style w:type="paragraph" w:customStyle="1" w:styleId="7456D168A3DC47F092E086347E8E18A9">
    <w:name w:val="7456D168A3DC47F092E086347E8E18A9"/>
    <w:rsid w:val="00C265C7"/>
    <w:rPr>
      <w:kern w:val="0"/>
      <w:lang w:val="en-AU" w:eastAsia="en-AU"/>
      <w14:ligatures w14:val="none"/>
    </w:rPr>
  </w:style>
  <w:style w:type="paragraph" w:customStyle="1" w:styleId="5CA0443B3912431689C7E8CEF61132D3">
    <w:name w:val="5CA0443B3912431689C7E8CEF61132D3"/>
    <w:rsid w:val="00C265C7"/>
    <w:rPr>
      <w:kern w:val="0"/>
      <w:lang w:val="en-AU" w:eastAsia="en-AU"/>
      <w14:ligatures w14:val="none"/>
    </w:rPr>
  </w:style>
  <w:style w:type="paragraph" w:customStyle="1" w:styleId="98799BD3A5E94F8B8A9E10E051320702">
    <w:name w:val="98799BD3A5E94F8B8A9E10E051320702"/>
    <w:rsid w:val="00C265C7"/>
    <w:rPr>
      <w:kern w:val="0"/>
      <w:lang w:val="en-AU" w:eastAsia="en-AU"/>
      <w14:ligatures w14:val="none"/>
    </w:rPr>
  </w:style>
  <w:style w:type="paragraph" w:customStyle="1" w:styleId="F97C532BD7904ADCA9C443A3D1577AB5">
    <w:name w:val="F97C532BD7904ADCA9C443A3D1577AB5"/>
    <w:rsid w:val="00C265C7"/>
    <w:rPr>
      <w:kern w:val="0"/>
      <w:lang w:val="en-AU" w:eastAsia="en-AU"/>
      <w14:ligatures w14:val="none"/>
    </w:rPr>
  </w:style>
  <w:style w:type="paragraph" w:customStyle="1" w:styleId="37E41197AC754C9BB543B8840226C583">
    <w:name w:val="37E41197AC754C9BB543B8840226C583"/>
    <w:rsid w:val="00C265C7"/>
    <w:rPr>
      <w:kern w:val="0"/>
      <w:lang w:val="en-AU" w:eastAsia="en-AU"/>
      <w14:ligatures w14:val="none"/>
    </w:rPr>
  </w:style>
  <w:style w:type="paragraph" w:customStyle="1" w:styleId="25CBB8EEA551477FAF230510AF6B814B">
    <w:name w:val="25CBB8EEA551477FAF230510AF6B814B"/>
    <w:rsid w:val="00C265C7"/>
    <w:rPr>
      <w:kern w:val="0"/>
      <w:lang w:val="en-AU" w:eastAsia="en-AU"/>
      <w14:ligatures w14:val="none"/>
    </w:rPr>
  </w:style>
  <w:style w:type="paragraph" w:customStyle="1" w:styleId="8472BFA51E9D4DBEB51196F673889100">
    <w:name w:val="8472BFA51E9D4DBEB51196F673889100"/>
    <w:rsid w:val="00C265C7"/>
    <w:rPr>
      <w:kern w:val="0"/>
      <w:lang w:val="en-AU" w:eastAsia="en-AU"/>
      <w14:ligatures w14:val="none"/>
    </w:rPr>
  </w:style>
  <w:style w:type="paragraph" w:customStyle="1" w:styleId="EDFD259DB1F347E4823DFEF7EDADFCD6">
    <w:name w:val="EDFD259DB1F347E4823DFEF7EDADFCD6"/>
    <w:rsid w:val="00C265C7"/>
    <w:rPr>
      <w:kern w:val="0"/>
      <w:lang w:val="en-AU" w:eastAsia="en-AU"/>
      <w14:ligatures w14:val="none"/>
    </w:rPr>
  </w:style>
  <w:style w:type="paragraph" w:customStyle="1" w:styleId="65C4BA2710E04585856F949324A01663">
    <w:name w:val="65C4BA2710E04585856F949324A01663"/>
    <w:rsid w:val="00C265C7"/>
    <w:rPr>
      <w:kern w:val="0"/>
      <w:lang w:val="en-AU" w:eastAsia="en-AU"/>
      <w14:ligatures w14:val="none"/>
    </w:rPr>
  </w:style>
  <w:style w:type="paragraph" w:customStyle="1" w:styleId="648312C153964181B82BFE6D0DA40E68">
    <w:name w:val="648312C153964181B82BFE6D0DA40E68"/>
    <w:rsid w:val="00C265C7"/>
    <w:rPr>
      <w:kern w:val="0"/>
      <w:lang w:val="en-AU" w:eastAsia="en-AU"/>
      <w14:ligatures w14:val="none"/>
    </w:rPr>
  </w:style>
  <w:style w:type="paragraph" w:customStyle="1" w:styleId="8431BF04327E46C1942FFEFB0BF8494B">
    <w:name w:val="8431BF04327E46C1942FFEFB0BF8494B"/>
    <w:rsid w:val="00C265C7"/>
    <w:rPr>
      <w:kern w:val="0"/>
      <w:lang w:val="en-AU" w:eastAsia="en-AU"/>
      <w14:ligatures w14:val="none"/>
    </w:rPr>
  </w:style>
  <w:style w:type="paragraph" w:customStyle="1" w:styleId="902EA24C042E41689FCDFBB03E46DDCA">
    <w:name w:val="902EA24C042E41689FCDFBB03E46DDCA"/>
    <w:rsid w:val="00C265C7"/>
    <w:rPr>
      <w:kern w:val="0"/>
      <w:lang w:val="en-AU" w:eastAsia="en-AU"/>
      <w14:ligatures w14:val="none"/>
    </w:rPr>
  </w:style>
  <w:style w:type="paragraph" w:customStyle="1" w:styleId="F292674875B446D695F52FA731ADD0FE">
    <w:name w:val="F292674875B446D695F52FA731ADD0FE"/>
    <w:rsid w:val="00C265C7"/>
    <w:rPr>
      <w:kern w:val="0"/>
      <w:lang w:val="en-AU" w:eastAsia="en-AU"/>
      <w14:ligatures w14:val="none"/>
    </w:rPr>
  </w:style>
  <w:style w:type="paragraph" w:customStyle="1" w:styleId="59EECB9F771D40CDB47A94E98EDF7C61">
    <w:name w:val="59EECB9F771D40CDB47A94E98EDF7C61"/>
    <w:rsid w:val="00C265C7"/>
    <w:rPr>
      <w:kern w:val="0"/>
      <w:lang w:val="en-AU" w:eastAsia="en-AU"/>
      <w14:ligatures w14:val="none"/>
    </w:rPr>
  </w:style>
  <w:style w:type="paragraph" w:customStyle="1" w:styleId="75950DC3B7DE445181CED441612F095A">
    <w:name w:val="75950DC3B7DE445181CED441612F095A"/>
    <w:rsid w:val="00C265C7"/>
    <w:rPr>
      <w:kern w:val="0"/>
      <w:lang w:val="en-AU" w:eastAsia="en-AU"/>
      <w14:ligatures w14:val="none"/>
    </w:rPr>
  </w:style>
  <w:style w:type="paragraph" w:customStyle="1" w:styleId="9A2C910E74E64B45A0A8426206C5EDC5">
    <w:name w:val="9A2C910E74E64B45A0A8426206C5EDC5"/>
    <w:rsid w:val="00C265C7"/>
    <w:rPr>
      <w:kern w:val="0"/>
      <w:lang w:val="en-AU" w:eastAsia="en-AU"/>
      <w14:ligatures w14:val="none"/>
    </w:rPr>
  </w:style>
  <w:style w:type="paragraph" w:customStyle="1" w:styleId="458AADCF5D714BFF968AB0E51B045269">
    <w:name w:val="458AADCF5D714BFF968AB0E51B045269"/>
    <w:rsid w:val="00C265C7"/>
    <w:rPr>
      <w:kern w:val="0"/>
      <w:lang w:val="en-AU" w:eastAsia="en-AU"/>
      <w14:ligatures w14:val="none"/>
    </w:rPr>
  </w:style>
  <w:style w:type="paragraph" w:customStyle="1" w:styleId="23596D78A88843828DE915322F359CBB">
    <w:name w:val="23596D78A88843828DE915322F359CBB"/>
    <w:rsid w:val="00C265C7"/>
    <w:rPr>
      <w:kern w:val="0"/>
      <w:lang w:val="en-AU" w:eastAsia="en-AU"/>
      <w14:ligatures w14:val="none"/>
    </w:rPr>
  </w:style>
  <w:style w:type="paragraph" w:customStyle="1" w:styleId="219306F699B4452C8DD2CFA7CF3C7D06">
    <w:name w:val="219306F699B4452C8DD2CFA7CF3C7D06"/>
    <w:rsid w:val="00C265C7"/>
    <w:rPr>
      <w:kern w:val="0"/>
      <w:lang w:val="en-AU" w:eastAsia="en-AU"/>
      <w14:ligatures w14:val="none"/>
    </w:rPr>
  </w:style>
  <w:style w:type="paragraph" w:customStyle="1" w:styleId="D82386334AFF42E588FB952AA2E6A0B0">
    <w:name w:val="D82386334AFF42E588FB952AA2E6A0B0"/>
    <w:rsid w:val="00C265C7"/>
    <w:rPr>
      <w:kern w:val="0"/>
      <w:lang w:val="en-AU" w:eastAsia="en-AU"/>
      <w14:ligatures w14:val="none"/>
    </w:rPr>
  </w:style>
  <w:style w:type="paragraph" w:customStyle="1" w:styleId="08A4A34489A04B46BE44B635EE023DA0">
    <w:name w:val="08A4A34489A04B46BE44B635EE023DA0"/>
    <w:rsid w:val="00C265C7"/>
    <w:rPr>
      <w:kern w:val="0"/>
      <w:lang w:val="en-AU" w:eastAsia="en-AU"/>
      <w14:ligatures w14:val="none"/>
    </w:rPr>
  </w:style>
  <w:style w:type="paragraph" w:customStyle="1" w:styleId="C2001720CD1046A296270E99707B832C">
    <w:name w:val="C2001720CD1046A296270E99707B832C"/>
    <w:rsid w:val="00C265C7"/>
    <w:rPr>
      <w:kern w:val="0"/>
      <w:lang w:val="en-AU" w:eastAsia="en-AU"/>
      <w14:ligatures w14:val="none"/>
    </w:rPr>
  </w:style>
  <w:style w:type="paragraph" w:customStyle="1" w:styleId="FBA352ABA87E4FD0B224D10BDC133699">
    <w:name w:val="FBA352ABA87E4FD0B224D10BDC133699"/>
    <w:rsid w:val="00C265C7"/>
    <w:rPr>
      <w:kern w:val="0"/>
      <w:lang w:val="en-AU" w:eastAsia="en-AU"/>
      <w14:ligatures w14:val="none"/>
    </w:rPr>
  </w:style>
  <w:style w:type="paragraph" w:customStyle="1" w:styleId="7A11BB1A72F64F1CB6DB4C15224176CB">
    <w:name w:val="7A11BB1A72F64F1CB6DB4C15224176CB"/>
    <w:rsid w:val="00C265C7"/>
    <w:rPr>
      <w:kern w:val="0"/>
      <w:lang w:val="en-AU" w:eastAsia="en-AU"/>
      <w14:ligatures w14:val="none"/>
    </w:rPr>
  </w:style>
  <w:style w:type="paragraph" w:customStyle="1" w:styleId="8B6CD2B444014DEDA6806EED4FC18A37">
    <w:name w:val="8B6CD2B444014DEDA6806EED4FC18A37"/>
    <w:rsid w:val="00C265C7"/>
    <w:rPr>
      <w:kern w:val="0"/>
      <w:lang w:val="en-AU" w:eastAsia="en-AU"/>
      <w14:ligatures w14:val="none"/>
    </w:rPr>
  </w:style>
  <w:style w:type="paragraph" w:customStyle="1" w:styleId="1116981286DD4A7DBBF24D362CC4F4DD">
    <w:name w:val="1116981286DD4A7DBBF24D362CC4F4DD"/>
    <w:rsid w:val="00C265C7"/>
    <w:rPr>
      <w:kern w:val="0"/>
      <w:lang w:val="en-AU" w:eastAsia="en-AU"/>
      <w14:ligatures w14:val="none"/>
    </w:rPr>
  </w:style>
  <w:style w:type="paragraph" w:customStyle="1" w:styleId="C8600C6366A5419588C7AED654498283">
    <w:name w:val="C8600C6366A5419588C7AED654498283"/>
    <w:rsid w:val="00C265C7"/>
    <w:rPr>
      <w:kern w:val="0"/>
      <w:lang w:val="en-AU" w:eastAsia="en-AU"/>
      <w14:ligatures w14:val="none"/>
    </w:rPr>
  </w:style>
  <w:style w:type="paragraph" w:customStyle="1" w:styleId="FA1B81C114944F26B897E6D76AFE77DA">
    <w:name w:val="FA1B81C114944F26B897E6D76AFE77DA"/>
    <w:rsid w:val="00C265C7"/>
    <w:rPr>
      <w:kern w:val="0"/>
      <w:lang w:val="en-AU" w:eastAsia="en-AU"/>
      <w14:ligatures w14:val="none"/>
    </w:rPr>
  </w:style>
  <w:style w:type="paragraph" w:customStyle="1" w:styleId="C1074ACEE239457A98E4D67F321553AB">
    <w:name w:val="C1074ACEE239457A98E4D67F321553AB"/>
    <w:rsid w:val="00C265C7"/>
    <w:rPr>
      <w:kern w:val="0"/>
      <w:lang w:val="en-AU" w:eastAsia="en-AU"/>
      <w14:ligatures w14:val="none"/>
    </w:rPr>
  </w:style>
  <w:style w:type="paragraph" w:customStyle="1" w:styleId="E7B0855D523C4A029BC2E0AA302DEC28">
    <w:name w:val="E7B0855D523C4A029BC2E0AA302DEC28"/>
    <w:rsid w:val="00C265C7"/>
    <w:rPr>
      <w:kern w:val="0"/>
      <w:lang w:val="en-AU" w:eastAsia="en-AU"/>
      <w14:ligatures w14:val="none"/>
    </w:rPr>
  </w:style>
  <w:style w:type="paragraph" w:customStyle="1" w:styleId="3FFE3607E3E34CDD94B7DB49FACAE354">
    <w:name w:val="3FFE3607E3E34CDD94B7DB49FACAE354"/>
    <w:rsid w:val="00C265C7"/>
    <w:rPr>
      <w:kern w:val="0"/>
      <w:lang w:val="en-AU" w:eastAsia="en-AU"/>
      <w14:ligatures w14:val="none"/>
    </w:rPr>
  </w:style>
  <w:style w:type="paragraph" w:customStyle="1" w:styleId="2718A6C18B5E4EAD8A36DFD1AAD8B86A">
    <w:name w:val="2718A6C18B5E4EAD8A36DFD1AAD8B86A"/>
    <w:rsid w:val="00C265C7"/>
    <w:rPr>
      <w:kern w:val="0"/>
      <w:lang w:val="en-AU" w:eastAsia="en-AU"/>
      <w14:ligatures w14:val="none"/>
    </w:rPr>
  </w:style>
  <w:style w:type="paragraph" w:customStyle="1" w:styleId="2A170088C98048A89B07226CD5FB277C">
    <w:name w:val="2A170088C98048A89B07226CD5FB277C"/>
    <w:rsid w:val="00C265C7"/>
    <w:rPr>
      <w:kern w:val="0"/>
      <w:lang w:val="en-AU" w:eastAsia="en-AU"/>
      <w14:ligatures w14:val="none"/>
    </w:rPr>
  </w:style>
  <w:style w:type="paragraph" w:customStyle="1" w:styleId="68FAA188E8684D4E80CA416A3AFC5204">
    <w:name w:val="68FAA188E8684D4E80CA416A3AFC5204"/>
    <w:rsid w:val="00C265C7"/>
    <w:rPr>
      <w:kern w:val="0"/>
      <w:lang w:val="en-AU" w:eastAsia="en-AU"/>
      <w14:ligatures w14:val="none"/>
    </w:rPr>
  </w:style>
  <w:style w:type="paragraph" w:customStyle="1" w:styleId="39DA76B60372491488AAB6A3EB02070B">
    <w:name w:val="39DA76B60372491488AAB6A3EB02070B"/>
    <w:rsid w:val="00C265C7"/>
    <w:rPr>
      <w:kern w:val="0"/>
      <w:lang w:val="en-AU" w:eastAsia="en-AU"/>
      <w14:ligatures w14:val="none"/>
    </w:rPr>
  </w:style>
  <w:style w:type="paragraph" w:customStyle="1" w:styleId="D186CE1B86CA42B5993CB23D69C0026B">
    <w:name w:val="D186CE1B86CA42B5993CB23D69C0026B"/>
    <w:rsid w:val="00C265C7"/>
    <w:rPr>
      <w:kern w:val="0"/>
      <w:lang w:val="en-AU" w:eastAsia="en-AU"/>
      <w14:ligatures w14:val="none"/>
    </w:rPr>
  </w:style>
  <w:style w:type="paragraph" w:customStyle="1" w:styleId="95DED770791B481FB1F2A29530D16FE6">
    <w:name w:val="95DED770791B481FB1F2A29530D16FE6"/>
    <w:rsid w:val="00C265C7"/>
    <w:rPr>
      <w:kern w:val="0"/>
      <w:lang w:val="en-AU" w:eastAsia="en-AU"/>
      <w14:ligatures w14:val="none"/>
    </w:rPr>
  </w:style>
  <w:style w:type="paragraph" w:customStyle="1" w:styleId="FF6FE18F8CF044FD817DD6ECEE87D7EA">
    <w:name w:val="FF6FE18F8CF044FD817DD6ECEE87D7EA"/>
    <w:rsid w:val="00C265C7"/>
    <w:rPr>
      <w:kern w:val="0"/>
      <w:lang w:val="en-AU" w:eastAsia="en-AU"/>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3" ma:contentTypeDescription="Create a new document." ma:contentTypeScope="" ma:versionID="de325a6d8939bcd767b7993aa6b0dcf0">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c72bf6b6310b6e82b7e8978d97413e4a"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920A55-8BCD-4AF5-9A46-BB41C561CCE0}"/>
</file>

<file path=customXml/itemProps2.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3.xml><?xml version="1.0" encoding="utf-8"?>
<ds:datastoreItem xmlns:ds="http://schemas.openxmlformats.org/officeDocument/2006/customXml" ds:itemID="{4A9013BB-218D-4F28-A122-286FA03FAC00}">
  <ds:schemaRefs>
    <ds:schemaRef ds:uri="http://schemas.microsoft.com/office/2006/documentManagement/types"/>
    <ds:schemaRef ds:uri="http://purl.org/dc/dcmitype/"/>
    <ds:schemaRef ds:uri="http://purl.org/dc/terms/"/>
    <ds:schemaRef ds:uri="http://schemas.openxmlformats.org/package/2006/metadata/core-properties"/>
    <ds:schemaRef ds:uri="http://schemas.microsoft.com/office/2006/metadata/properties"/>
    <ds:schemaRef ds:uri="http://purl.org/dc/elements/1.1/"/>
    <ds:schemaRef ds:uri="c3d877cc-d49a-4f6a-95db-f0724ed7812d"/>
    <ds:schemaRef ds:uri="http://schemas.microsoft.com/office/infopath/2007/PartnerControls"/>
    <ds:schemaRef ds:uri="8b0daabe-f58a-4adc-8958-9a28771418a2"/>
    <ds:schemaRef ds:uri="http://www.w3.org/XML/1998/namespace"/>
  </ds:schemaRefs>
</ds:datastoreItem>
</file>

<file path=customXml/itemProps4.xml><?xml version="1.0" encoding="utf-8"?>
<ds:datastoreItem xmlns:ds="http://schemas.openxmlformats.org/officeDocument/2006/customXml" ds:itemID="{855A3BF6-C5BD-4E4F-BF6D-BED5EFC01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MCV-Term-Description-template</Template>
  <TotalTime>80</TotalTime>
  <Application>LibreOffice/7.4.7.2$Linux_X86_64 LibreOffice_project/40$Build-2</Application>
  <AppVersion>15.0000</AppVersion>
  <Pages>4</Pages>
  <Words>1954</Words>
  <Characters>11139</Characters>
  <CharactersWithSpaces>130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24:00Z</dcterms:created>
  <dc:creator>NM</dc:creator>
  <dc:description/>
  <dc:language>en-US</dc:language>
  <cp:lastModifiedBy>Monteleone, Natina</cp:lastModifiedBy>
  <dcterms:modified xsi:type="dcterms:W3CDTF">2023-11-02T05: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