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45903316"/>
                <w:placeholder>
                  <w:docPart w:val="C7F549C2EE034BF6B831D2E8D3CABE1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A3DB3E15FEBB4441A491A7DD7E87BDB7"/>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75622063"/>
                <w:placeholder>
                  <w:docPart w:val="5D755D08D2E24FBBBCA9365A99E83041"/>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D: Peri-operative/procedural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40461396"/>
                <w:placeholder>
                  <w:docPart w:val="477643D750DA460F828BCF65772501CA"/>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828057302"/>
                <w:placeholder>
                  <w:docPart w:val="3EC5E04515EC48C48EB07EB4232A4537"/>
                </w:placeholder>
              </w:sdtPr>
              <w:sdtContent>
                <w:r>
                  <w:rPr/>
                  <w:t>Plastic Surgery</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563451712"/>
                <w:placeholder>
                  <w:docPart w:val="3805033FB856477F8AC1DF796E72FFA0"/>
                </w:placeholder>
              </w:sdtPr>
              <w:sdtContent>
                <w:r>
                  <w:rPr/>
                  <w:t xml:space="preserve">(PGY2 only) </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250800148"/>
                <w:placeholder>
                  <w:docPart w:val="0461419E817F49ECB4B17E1B7D7DA252"/>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562761814"/>
                <w:placeholder>
                  <w:docPart w:val="22E5E07014F34F4F92E56E3B043460EF"/>
                </w:placeholder>
              </w:sdtPr>
              <w:sdtContent>
                <w:r>
                  <w:rPr/>
                  <w:t xml:space="preserve">Plastics surgery term involving the admission, ward management and care of plastic surgery patients. Attendance at theatre and clinics required. High turnover and very busy unit. Good documentation to ensure accurate handover and care of patients. Opportunities to gain practical skills in managing common plastics issues. Work together as part of a multi-disciplinary team. </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Obtains person-centred histories tailored to the clinical situation in a culturally safe and appropriate way.</w:t>
              <w:br/>
              <w:t xml:space="preserve">Initiates appropriate examinations, ordering of investigations, implementation of management plans.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critical reflection of health practitioner knowledge, skills, attitudes, practising behaviours and power differentials in delivering safe, accessible and responsive healthcare free of racism. </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raws on medical literature to assist in clinical assessments, when required.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 need for timely escalation of care and escalates to appropriate staff or service, following escalation in care policies and procedures. </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critical reflection of health practitioner knowledge, skills, attitudes, practising behaviours and power differentials in delivering safe, accessible and responsive healthcare free of racism.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3">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Raises appropriate issues for review in quality assurance processes (such as at morbidity and mortality meeting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8">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Works collaboratively with the multidisciplinary team, including pharmacists and nursing staff.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knowledge of clinical pharmacology, including adverse effects and drug interactions, of the drugs they are prescribing.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444007551"/>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1957E4DA208A4DB98A6AD1AE3873B1A7"/>
                </w:placeholder>
                <w14:checkbox>
                  <w14:checked w14:val="1"/>
                  <w14:checkedState w14:val="2612"/>
                  <w14:uncheckedState w14:val="2610"/>
                </w14:checkbox>
              </w:sdtPr>
              <w:sdtContent>
                <w:r>
                  <w:rPr>
                    <w:rFonts w:cs="Calibri" w:cstheme="minorHAnsi"/>
                    <w:i/>
                    <w:iCs/>
                    <w:kern w:val="0"/>
                    <w:sz w:val="16"/>
                    <w:szCs w:val="16"/>
                    <w:lang w:val="en-AU" w:bidi="ar-SA"/>
                  </w:rPr>
                </w:r>
                <w:sdt>
                  <w:sdtPr>
                    <w:id w:val="821112033"/>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1957E4DA208A4DB98A6AD1AE3873B1A7"/>
                </w:placeholder>
                <w14:checkbox>
                  <w14:checked w14:val="1"/>
                  <w14:checkedState w14:val="2612"/>
                  <w14:uncheckedState w14:val="2610"/>
                </w14:checkbox>
              </w:sdtPr>
              <w:sdtContent>
                <w:r>
                  <w:rPr>
                    <w:rFonts w:cs="Calibri" w:cstheme="minorHAnsi"/>
                    <w:i/>
                    <w:iCs/>
                    <w:kern w:val="0"/>
                    <w:sz w:val="16"/>
                    <w:szCs w:val="16"/>
                    <w:lang w:val="en-AU" w:bidi="ar-SA"/>
                  </w:rPr>
                </w:r>
                <w:sdt>
                  <w:sdtPr>
                    <w:id w:val="584472697"/>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2019984310"/>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867653320"/>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1957E4DA208A4DB98A6AD1AE3873B1A7"/>
                </w:placeholder>
                <w14:checkbox>
                  <w14:checked w14:val="1"/>
                  <w14:checkedState w14:val="2612"/>
                  <w14:uncheckedState w14:val="2610"/>
                </w14:checkbox>
              </w:sdtPr>
              <w:sdtContent>
                <w:r>
                  <w:rPr>
                    <w:rFonts w:cs="Calibri" w:cstheme="minorHAnsi"/>
                    <w:i/>
                    <w:iCs/>
                    <w:kern w:val="0"/>
                    <w:sz w:val="16"/>
                    <w:szCs w:val="16"/>
                    <w:lang w:val="en-AU" w:bidi="ar-SA"/>
                  </w:rPr>
                </w:r>
                <w:sdt>
                  <w:sdtPr>
                    <w:id w:val="139369622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478496858"/>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2380745"/>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1405791030"/>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505588968"/>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694464277"/>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577031170"/>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845166022"/>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045490837"/>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544160072"/>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1793390002"/>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029854270"/>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61112050"/>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112737747"/>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546962663"/>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273183351"/>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26746577"/>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327366227"/>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927750510"/>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861170232"/>
              </w:sdtPr>
              <w:sdtContent>
                <w:sdt>
                  <w:sdtPr>
                    <w:placeholder>
                      <w:docPart w:val="1957E4DA208A4DB98A6AD1AE3873B1A7"/>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190195553"/>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1875924569"/>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785884369"/>
              </w:sdtPr>
              <w:sdtContent>
                <w:sdt>
                  <w:sdtPr>
                    <w:placeholder>
                      <w:docPart w:val="1957E4DA208A4DB98A6AD1AE3873B1A7"/>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227908363"/>
                <w:placeholder>
                  <w:docPart w:val="9EB0A6D41016424E806511E6AC644D97"/>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758447589"/>
                <w:placeholder>
                  <w:docPart w:val="AA0C877525114F3C9E5FF6A3ADA36D75"/>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286242132"/>
                <w:placeholder>
                  <w:docPart w:val="8402A75E39EA44A6A43DB59886BEA219"/>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544586230"/>
                <w:placeholder>
                  <w:docPart w:val="48A8380A37E74CDF94B9D1643A4EE9C0"/>
                </w:placeholder>
              </w:sdtPr>
              <w:sdtContent>
                <w:r>
                  <w:rPr/>
                  <w:t>Dr Nigel Mann</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045521180"/>
                <w:placeholder>
                  <w:docPart w:val="1E76C25D4F934B29B0C415398ACA0A9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646912908"/>
                <w:placeholder>
                  <w:docPart w:val="09D79AEF1FA54ADAA366D6F2B03CFCE9"/>
                </w:placeholder>
              </w:sdtPr>
              <w:sdtContent>
                <w:r>
                  <w:rPr/>
                  <w:t>Nigel.Mann@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52348677"/>
                <w:placeholder>
                  <w:docPart w:val="F0623F334E7441CFA0A2EAA0D1E2CC78"/>
                </w:placeholder>
              </w:sdtPr>
              <w:sdtContent>
                <w:r>
                  <w:rPr/>
                  <w:t>Allocated Senior Registrar</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198796619"/>
                <w:placeholder>
                  <w:docPart w:val="C1CF33A93BDC43C197EC1FCB5B823C03"/>
                </w:placeholder>
              </w:sdtPr>
              <w:sdtContent>
                <w:r>
                  <w:rPr/>
                  <w:t>Senior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328669859"/>
                <w:placeholder>
                  <w:docPart w:val="99E4460C8ACC47F1A30A545E4CCA5592"/>
                </w:placeholder>
              </w:sdtPr>
              <w:sdtContent>
                <w:r>
                  <w:rPr/>
                  <w:t>Via switch</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31320769"/>
                <w:placeholder>
                  <w:docPart w:val="DCDBC3FD9EF64F488DF6718C9EC5D083"/>
                </w:placeholder>
              </w:sdtPr>
              <w:sdtContent>
                <w:r>
                  <w:rPr/>
                  <w:t>Allocated Senior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099434646"/>
                <w:placeholder>
                  <w:docPart w:val="BC64B927FF51484DBE7ABD5643E845BA"/>
                </w:placeholder>
              </w:sdtPr>
              <w:sdtContent>
                <w:r>
                  <w:rPr/>
                  <w:t>Senior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854258754"/>
                <w:placeholder>
                  <w:docPart w:val="4D94D3A57B764573A5D7CD9791AE8831"/>
                </w:placeholder>
              </w:sdtPr>
              <w:sdtContent>
                <w:r>
                  <w:rPr/>
                  <w:t>Via switch</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833814202"/>
                <w:placeholder>
                  <w:docPart w:val="07495F5F7A1A465CB17C8DBFE12D0F29"/>
                </w:placeholder>
              </w:sdtPr>
              <w:sdtContent>
                <w:r>
                  <w:rPr/>
                  <w:t>All consultants</w:t>
                </w:r>
              </w:sdtContent>
            </w:sdt>
          </w:p>
          <w:p>
            <w:pPr>
              <w:pStyle w:val="NoSpacing"/>
              <w:widowControl w:val="false"/>
              <w:numPr>
                <w:ilvl w:val="0"/>
                <w:numId w:val="1"/>
              </w:numPr>
              <w:rPr>
                <w:sz w:val="20"/>
                <w:szCs w:val="20"/>
              </w:rPr>
            </w:pPr>
            <w:sdt>
              <w:sdtPr>
                <w:id w:val="351678814"/>
                <w:placeholder>
                  <w:docPart w:val="E11886E763BF41FEA7D3CF31A51ADA6E"/>
                </w:placeholder>
              </w:sdtPr>
              <w:sdtContent>
                <w:r>
                  <w:rPr/>
                  <w:t>All registrars</w:t>
                </w:r>
              </w:sdtContent>
            </w:sdt>
          </w:p>
          <w:p>
            <w:pPr>
              <w:pStyle w:val="NoSpacing"/>
              <w:widowControl w:val="false"/>
              <w:numPr>
                <w:ilvl w:val="0"/>
                <w:numId w:val="1"/>
              </w:numPr>
              <w:rPr>
                <w:sz w:val="20"/>
                <w:szCs w:val="20"/>
              </w:rPr>
            </w:pPr>
            <w:sdt>
              <w:sdtPr>
                <w:id w:val="1557714380"/>
                <w:placeholder>
                  <w:docPart w:val="D806FAA45121461B9DE1F73CA7B5A562"/>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66008331"/>
                <w:placeholder>
                  <w:docPart w:val="EEB99F9A105540E9ABC8A64401996C3A"/>
                </w:placeholder>
              </w:sdtPr>
              <w:sdtContent>
                <w:r>
                  <w:rPr/>
                  <w:t>Dr Nigel Man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57757244"/>
                <w:placeholder>
                  <w:docPart w:val="43C931A168814D8E99E196DA4C62F659"/>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517032485"/>
                <w:placeholder>
                  <w:docPart w:val="D21EC68BDC47425DA56A6C60F2C7C817"/>
                </w:placeholder>
              </w:sdtPr>
              <w:sdtContent>
                <w:r>
                  <w:rPr/>
                  <w:t>Nigel.Mann@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84975303"/>
                <w:placeholder>
                  <w:docPart w:val="1675781D68CC4BBDA328C3AA11446F46"/>
                </w:placeholder>
              </w:sdtPr>
              <w:sdtContent>
                <w:r>
                  <w:rPr/>
                  <w:t>Consultant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MO</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38925623"/>
                <w:placeholder>
                  <w:docPart w:val="2BBBED5DBAF04F8D94416F48B8DEB194"/>
                </w:placeholder>
              </w:sdtPr>
              <w:sdtContent>
                <w:r>
                  <w:rPr/>
                  <w:t>Via switch</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30968641"/>
                <w:placeholder>
                  <w:docPart w:val="12E7F6CF9E2F42E8A0459D170B1C085F"/>
                </w:placeholder>
              </w:sdtPr>
              <w:sdtContent>
                <w:r>
                  <w:rPr/>
                  <w:t>Unit Fellow</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87066219"/>
                <w:placeholder>
                  <w:docPart w:val="0789793872F347749164790D33AC119B"/>
                </w:placeholder>
              </w:sdtPr>
              <w:sdtContent>
                <w:r>
                  <w:rPr/>
                  <w:t>Fellow</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7996748"/>
                <w:placeholder>
                  <w:docPart w:val="5C2D4BFCA49642F5B9FD16C12CAA326A"/>
                </w:placeholder>
              </w:sdtPr>
              <w:sdtContent>
                <w:r>
                  <w:rPr/>
                  <w:t>Via switch</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33087215"/>
                <w:placeholder>
                  <w:docPart w:val="0D3ED1109FB44D8B8220682BBB83EA35"/>
                </w:placeholder>
              </w:sdtPr>
              <w:sdtContent>
                <w:r>
                  <w:rPr/>
                  <w:t>Vicki Malanatina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27812960"/>
                <w:placeholder>
                  <w:docPart w:val="0DECCFF0532A4320AEE53D4B5A582579"/>
                </w:placeholder>
              </w:sdtPr>
              <w:sdtContent>
                <w:r>
                  <w:rPr/>
                  <w:t>Nurse Practitione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28078852"/>
                <w:placeholder>
                  <w:docPart w:val="115E08149F76432D9DCBC14F132EFC8F"/>
                </w:placeholder>
              </w:sdtPr>
              <w:sdtContent>
                <w:r>
                  <w:rPr/>
                  <w:t>Via switch</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90752260"/>
                <w:placeholder>
                  <w:docPart w:val="51321208050042B98C561D6EBE619098"/>
                </w:placeholder>
              </w:sdtPr>
              <w:sdtContent>
                <w:r>
                  <w:rPr/>
                  <w:t>Rachel Green/ Sera Hua</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26502344"/>
                <w:placeholder>
                  <w:docPart w:val="DD3F8696CA9E4E3FAA3869479963FBD4"/>
                </w:placeholder>
              </w:sdtPr>
              <w:sdtContent>
                <w:r>
                  <w:rPr/>
                  <w:t>NUM ward / ANUM outpatients</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86806617"/>
                <w:placeholder>
                  <w:docPart w:val="247E8486EC5A4EF2B147C1121D4F813A"/>
                </w:placeholder>
              </w:sdtPr>
              <w:sdtContent>
                <w:r>
                  <w:rPr/>
                  <w:t>Click or tap here to enter tex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940014665"/>
                <w:placeholder>
                  <w:docPart w:val="0D9DA2540AAA470B8E22440478ECDE12"/>
                </w:placeholder>
              </w:sdtPr>
              <w:sdtContent>
                <w:r>
                  <w:rPr/>
                  <w:t>https://media.northerndoctors.org.au/wp-content/uploads/2023/05/PLASTICS-ROVER-May-2023.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433676540"/>
                <w:placeholder>
                  <w:docPart w:val="4BB24EBF42B5485DA0CB61E796F1B598"/>
                </w:placeholder>
              </w:sdtPr>
              <w:sdtContent>
                <w:r>
                  <w:rPr/>
                  <w:t>Click or tap here to enter url of attachment.</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814669669"/>
                <w:placeholder>
                  <w:docPart w:val="94D6BB4A577B40A18186DAA66F67F070"/>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223067613"/>
                <w:placeholder>
                  <w:docPart w:val="592CE29636D748CD85DF5AE304FE05CC"/>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538294632"/>
                <w:placeholder>
                  <w:docPart w:val="332DE1F1A1A74F308B671080E8FA711C"/>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30164026"/>
                <w:placeholder>
                  <w:docPart w:val="2A775F087FE240A681246589CD3B026E"/>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165824051"/>
                <w:placeholder>
                  <w:docPart w:val="5C1A0D004B3947A094F877596334ADC7"/>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264331100"/>
                <w:placeholder>
                  <w:docPart w:val="115D51245E7844AFAE0050E764E3D1CE"/>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8E96C82810874FCF9263FF03AD91FD98"/>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2CC92AC25ADD49E5BD0893E51F56C561"/>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913703245"/>
                <w:placeholder>
                  <w:docPart w:val="F3FD6F4131DE426B9D5C0F5238AEAED2"/>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C587A0E026934676BD00FCA1A6B6C591"/>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823727294"/>
                <w:placeholder>
                  <w:docPart w:val="566BE17C0321421AB7B06BF367DEDB67"/>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BDF68128B4FB4F30BE8E71C12B2656CA"/>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163261842"/>
                <w:placeholder>
                  <w:docPart w:val="7595577F341D43C081343517E800654C"/>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BF36E704A54D6E825EB15B777D6774"/>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869032609"/>
                <w:placeholder>
                  <w:docPart w:val="741D0C3803AE44298BC3A53538FEB8FA"/>
                </w:placeholder>
              </w:sdtPr>
              <w:sdtContent>
                <w:r>
                  <w:rPr/>
                  <w:t>06:3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859001013"/>
                <w:placeholder>
                  <w:docPart w:val="FF04ECD2444F49ADA427A94B223749BB"/>
                </w:placeholder>
              </w:sdtPr>
              <w:sdtContent>
                <w:r>
                  <w:rPr/>
                  <w:t>06: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5214181"/>
                <w:placeholder>
                  <w:docPart w:val="DBCCEA9F85634AE1A26F60AC29722C41"/>
                </w:placeholder>
              </w:sdtPr>
              <w:sdtContent>
                <w:r>
                  <w:rPr/>
                  <w:t>06:3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511859446"/>
                <w:placeholder>
                  <w:docPart w:val="F8D80EB467D2498DBAF4A129D802CCE2"/>
                </w:placeholder>
              </w:sdtPr>
              <w:sdtContent>
                <w:r>
                  <w:rPr/>
                  <w:t>06: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10287544"/>
                <w:placeholder>
                  <w:docPart w:val="34A1CD74FAB841E9AD60DE1FDAD9573B"/>
                </w:placeholder>
              </w:sdtPr>
              <w:sdtContent>
                <w:r>
                  <w:rPr/>
                  <w:t>06:3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80468245"/>
                <w:placeholder>
                  <w:docPart w:val="5C00BBAFAF234805A61764774D802AFC"/>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7698640"/>
                <w:placeholder>
                  <w:docPart w:val="488483D3BF6340C1AC6B673EC5EB86D2"/>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17877985"/>
                <w:placeholder>
                  <w:docPart w:val="33D36FBA31114BD3804511F86BB58516"/>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xml:space="preserve">Ward work </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26037979"/>
                <w:placeholder>
                  <w:docPart w:val="727FAB7D032C44E4B84F02C159212E5C"/>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xml:space="preserve">Ward work </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235488373"/>
                <w:placeholder>
                  <w:docPart w:val="68647D51C1C34ADEA926583D3B568125"/>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xml:space="preserve">Ward work </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06890089"/>
                <w:placeholder>
                  <w:docPart w:val="9CBEBCF2F2234B5EAAC262961C305E92"/>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xml:space="preserve">Ward work </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04319484"/>
                <w:placeholder>
                  <w:docPart w:val="B1E8B99D6F8848CC89978CC0A58214D9"/>
                </w:placeholder>
                <w:alias w:val="Activity"/>
              </w:sdtPr>
              <w:sdtContent>
                <w:r>
                  <w:rPr/>
                  <w:t>08:15 – 09:00 Education &amp; Audi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2890795"/>
                <w:placeholder>
                  <w:docPart w:val="16216FBB95974D7D94C8233B94976A73"/>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5117273"/>
                <w:placeholder>
                  <w:docPart w:val="328BCDEAE63547349BD6EA36C89D4F9C"/>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1695024"/>
                <w:placeholder>
                  <w:docPart w:val="E80C6A0E96C24ABAB988F43F5898B1C9"/>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871121479"/>
                <w:placeholder>
                  <w:docPart w:val="893C7DD6781341ECAC987F04AF86FC6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15397327"/>
                <w:placeholder>
                  <w:docPart w:val="0D69037386E24653977A28AA4B11CDAA"/>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80154922"/>
                <w:placeholder>
                  <w:docPart w:val="98311657A1224E18857E34E67E7816C3"/>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74126695"/>
                <w:placeholder>
                  <w:docPart w:val="6C2AA747008B4FF186D1FF102426E50E"/>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13010912"/>
                <w:placeholder>
                  <w:docPart w:val="2EC58C321509453EB14C9AE9C656F695"/>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74178983"/>
                <w:placeholder>
                  <w:docPart w:val="931F468D728A4A1BB548500161F8C3ED"/>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88297865"/>
                <w:placeholder>
                  <w:docPart w:val="5F2F5A68F2BD42A09B7E64C060DA8875"/>
                </w:placeholder>
                <w:alias w:val="Activity"/>
              </w:sdtPr>
              <w:sdtContent>
                <w:r>
                  <w:rPr/>
                  <w:t>Ward work</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424392289"/>
                <w:placeholder>
                  <w:docPart w:val="BEF72B18EE7544AA88D678E164182204"/>
                </w:placeholder>
                <w:alias w:val="Activity"/>
              </w:sdtPr>
              <w:sdtContent>
                <w:r>
                  <w:rPr/>
                  <w:t>12:30- 13:30 Intern Education</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07664481"/>
                <w:placeholder>
                  <w:docPart w:val="41A5A24E6B1247F38069E59A1C105CF3"/>
                </w:placeholder>
                <w:alias w:val="Activity"/>
              </w:sdtPr>
              <w:sdtContent>
                <w:r>
                  <w:rPr/>
                  <w:t>Ward work</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57749591"/>
                <w:placeholder>
                  <w:docPart w:val="4D215D0BED024224B984024488117037"/>
                </w:placeholder>
                <w:alias w:val="Activity"/>
              </w:sdtPr>
              <w:sdtContent>
                <w:r>
                  <w:rPr/>
                  <w:t>Ward work</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72796212"/>
                <w:placeholder>
                  <w:docPart w:val="60A86C0531D24BC0B75BCBF440111038"/>
                </w:placeholder>
                <w:alias w:val="Activity"/>
              </w:sdtPr>
              <w:sdtContent>
                <w:r>
                  <w:rPr/>
                  <w:t>Ward work</w:t>
                </w:r>
              </w:sdtContent>
            </w:sdt>
            <w:bookmarkStart w:id="0" w:name="_GoBack"/>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60856860"/>
                <w:placeholder>
                  <w:docPart w:val="7DB94BB6BAE948EEADDD174743FC691D"/>
                </w:placeholder>
                <w:alias w:val="Activity"/>
              </w:sdtPr>
              <w:sdtContent>
                <w:bookmarkEnd w:id="0"/>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39197859"/>
                <w:placeholder>
                  <w:docPart w:val="1A2588E9EEA44D81A277DC17546FD8CC"/>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7432227"/>
                <w:placeholder>
                  <w:docPart w:val="C2FD0EF923BE485B8E486734691D23A5"/>
                </w:placeholder>
              </w:sdtPr>
              <w:sdtContent>
                <w:r>
                  <w:rPr/>
                  <w:t>17:3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64007240"/>
                <w:placeholder>
                  <w:docPart w:val="5EDF7E5FC2984EA1AF3704512B8A150C"/>
                </w:placeholder>
              </w:sdtPr>
              <w:sdtContent>
                <w:r>
                  <w:rPr/>
                  <w:t>17: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80501216"/>
                <w:placeholder>
                  <w:docPart w:val="84A5262137634454B9755087B10CC36E"/>
                </w:placeholder>
              </w:sdtPr>
              <w:sdtContent>
                <w:r>
                  <w:rPr/>
                  <w:t>17:3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64752966"/>
                <w:placeholder>
                  <w:docPart w:val="4A315845135B4F9E9DD54DFA4CA19B31"/>
                </w:placeholder>
              </w:sdtPr>
              <w:sdtContent>
                <w:r>
                  <w:rPr/>
                  <w:t>17: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14091472"/>
                <w:placeholder>
                  <w:docPart w:val="B5C5615D5F8B4599B5D09B9DA6189296"/>
                </w:placeholder>
              </w:sdtPr>
              <w:sdtContent>
                <w:r>
                  <w:rPr/>
                  <w:t>17:3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987083347"/>
                <w:placeholder>
                  <w:docPart w:val="C1A215FC73BF44AE9DDFFC27A6ED0C4E"/>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09663779"/>
                <w:placeholder>
                  <w:docPart w:val="1DE78FCAEF4F4F0B9A9CC104EAB6090D"/>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73029424"/>
                <w:placeholder>
                  <w:docPart w:val="43C9EA1CFB964F06A5373187A23D2F8F"/>
                </w:placeholder>
                <w:alias w:val="Activity"/>
              </w:sdtPr>
              <w:sdtContent>
                <w:r>
                  <w:rPr/>
                  <w:t>Twilight theatre</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12645444"/>
                <w:placeholder>
                  <w:docPart w:val="A095D061AB8C414583FB3CD894B8A935"/>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5817273"/>
                <w:placeholder>
                  <w:docPart w:val="9A4C8821BD64436C8CA0CCBEABABDC22"/>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016193575"/>
                <w:placeholder>
                  <w:docPart w:val="C038651D95C141BF8F8A2096AD2692BD"/>
                </w:placeholder>
                <w:alias w:val="Activity"/>
              </w:sdtPr>
              <w:sdtContent>
                <w:r>
                  <w:rPr/>
                  <w:t>17:30 Surgical Forum</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82655788"/>
                <w:placeholder>
                  <w:docPart w:val="23758C7F651842EC92445C6F9D98807C"/>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305261089"/>
                <w:placeholder>
                  <w:docPart w:val="4234B3CFDFF047028369413DF75AAA40"/>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47751850"/>
                <w:placeholder>
                  <w:docPart w:val="E65F97DE3EA74071B4136485854CCBEE"/>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CCAF3ADE3DC411A94E0C9EA4433AFB6"/>
                </w:placeholder>
              </w:sdtPr>
              <w:sdtContent>
                <w:r>
                  <w:rPr>
                    <w:rFonts w:eastAsia="Times New Roman" w:cs="Calibri"/>
                    <w:color w:val="000000"/>
                    <w:lang w:eastAsia="en-AU"/>
                  </w:rPr>
                </w:r>
                <w:r>
                  <w:rPr>
                    <w:rFonts w:eastAsia="Times New Roman" w:cs="Calibri"/>
                    <w:color w:val="000000"/>
                    <w:lang w:eastAsia="en-AU"/>
                  </w:rPr>
                  <w:t>11</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1</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1</w:t>
            </w:r>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1</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1</w:t>
            </w:r>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A639D1DEB2364C5EB4D79623096C15D5"/>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E9E1FA5D9B04451CA119BE27F8171193"/>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7F549C2EE034BF6B831D2E8D3CABE14"/>
        <w:category>
          <w:name w:val="General"/>
          <w:gallery w:val="placeholder"/>
        </w:category>
        <w:types>
          <w:type w:val="bbPlcHdr"/>
        </w:types>
        <w:behaviors>
          <w:behavior w:val="content"/>
        </w:behaviors>
        <w:guid w:val="{61A3CA27-AB81-42FE-8A68-C4EA4D27FB72}"/>
      </w:docPartPr>
      <w:docPartBody>
        <w:p w:rsidR="00791964" w:rsidRDefault="00791964">
          <w:pPr>
            <w:pStyle w:val="C7F549C2EE034BF6B831D2E8D3CABE14"/>
          </w:pPr>
          <w:r w:rsidRPr="001855B6">
            <w:rPr>
              <w:rStyle w:val="PlaceholderText"/>
            </w:rPr>
            <w:t>Click or tap here to enter text.</w:t>
          </w:r>
        </w:p>
      </w:docPartBody>
    </w:docPart>
    <w:docPart>
      <w:docPartPr>
        <w:name w:val="A3DB3E15FEBB4441A491A7DD7E87BDB7"/>
        <w:category>
          <w:name w:val="General"/>
          <w:gallery w:val="placeholder"/>
        </w:category>
        <w:types>
          <w:type w:val="bbPlcHdr"/>
        </w:types>
        <w:behaviors>
          <w:behavior w:val="content"/>
        </w:behaviors>
        <w:guid w:val="{D580956C-5934-4BA5-933C-49B39C85964B}"/>
      </w:docPartPr>
      <w:docPartBody>
        <w:p w:rsidR="00791964" w:rsidRDefault="00791964">
          <w:pPr>
            <w:pStyle w:val="A3DB3E15FEBB4441A491A7DD7E87BDB7"/>
          </w:pPr>
          <w:r w:rsidRPr="001855B6">
            <w:rPr>
              <w:rStyle w:val="PlaceholderText"/>
            </w:rPr>
            <w:t>Choose an item.</w:t>
          </w:r>
        </w:p>
      </w:docPartBody>
    </w:docPart>
    <w:docPart>
      <w:docPartPr>
        <w:name w:val="5D755D08D2E24FBBBCA9365A99E83041"/>
        <w:category>
          <w:name w:val="General"/>
          <w:gallery w:val="placeholder"/>
        </w:category>
        <w:types>
          <w:type w:val="bbPlcHdr"/>
        </w:types>
        <w:behaviors>
          <w:behavior w:val="content"/>
        </w:behaviors>
        <w:guid w:val="{AE25EFA1-8461-4CFA-831E-3BBDDF13BB61}"/>
      </w:docPartPr>
      <w:docPartBody>
        <w:p w:rsidR="00791964" w:rsidRDefault="00791964">
          <w:pPr>
            <w:pStyle w:val="5D755D08D2E24FBBBCA9365A99E83041"/>
          </w:pPr>
          <w:r w:rsidRPr="001855B6">
            <w:rPr>
              <w:rStyle w:val="PlaceholderText"/>
            </w:rPr>
            <w:t>Click or tap here to enter text.</w:t>
          </w:r>
        </w:p>
      </w:docPartBody>
    </w:docPart>
    <w:docPart>
      <w:docPartPr>
        <w:name w:val="EF4B123EFBF24846B393355E95BE5A40"/>
        <w:category>
          <w:name w:val="General"/>
          <w:gallery w:val="placeholder"/>
        </w:category>
        <w:types>
          <w:type w:val="bbPlcHdr"/>
        </w:types>
        <w:behaviors>
          <w:behavior w:val="content"/>
        </w:behaviors>
        <w:guid w:val="{828C5B97-3610-4FBC-A9D9-0D7B062C1FA8}"/>
      </w:docPartPr>
      <w:docPartBody>
        <w:p w:rsidR="00791964" w:rsidRDefault="00791964">
          <w:pPr>
            <w:pStyle w:val="EF4B123EFBF24846B393355E95BE5A40"/>
          </w:pPr>
          <w:r w:rsidRPr="001855B6">
            <w:rPr>
              <w:rStyle w:val="PlaceholderText"/>
            </w:rPr>
            <w:t>Choose an item.</w:t>
          </w:r>
        </w:p>
      </w:docPartBody>
    </w:docPart>
    <w:docPart>
      <w:docPartPr>
        <w:name w:val="477643D750DA460F828BCF65772501CA"/>
        <w:category>
          <w:name w:val="General"/>
          <w:gallery w:val="placeholder"/>
        </w:category>
        <w:types>
          <w:type w:val="bbPlcHdr"/>
        </w:types>
        <w:behaviors>
          <w:behavior w:val="content"/>
        </w:behaviors>
        <w:guid w:val="{CC3E3DF5-ECF7-4F9A-BC47-1BC0B9C7A6F2}"/>
      </w:docPartPr>
      <w:docPartBody>
        <w:p w:rsidR="00791964" w:rsidRDefault="00791964">
          <w:pPr>
            <w:pStyle w:val="477643D750DA460F828BCF65772501CA"/>
          </w:pPr>
          <w:r w:rsidRPr="001855B6">
            <w:rPr>
              <w:rStyle w:val="PlaceholderText"/>
            </w:rPr>
            <w:t>Click or tap here to enter text.</w:t>
          </w:r>
        </w:p>
      </w:docPartBody>
    </w:docPart>
    <w:docPart>
      <w:docPartPr>
        <w:name w:val="5572B31AF8C54F51B97A4C8E69727390"/>
        <w:category>
          <w:name w:val="General"/>
          <w:gallery w:val="placeholder"/>
        </w:category>
        <w:types>
          <w:type w:val="bbPlcHdr"/>
        </w:types>
        <w:behaviors>
          <w:behavior w:val="content"/>
        </w:behaviors>
        <w:guid w:val="{1E876291-6E33-4093-AB8D-892D8E4074A2}"/>
      </w:docPartPr>
      <w:docPartBody>
        <w:p w:rsidR="00791964" w:rsidRDefault="00791964">
          <w:pPr>
            <w:pStyle w:val="5572B31AF8C54F51B97A4C8E69727390"/>
          </w:pPr>
          <w:r w:rsidRPr="001855B6">
            <w:rPr>
              <w:rStyle w:val="PlaceholderText"/>
            </w:rPr>
            <w:t>Choose an item.</w:t>
          </w:r>
        </w:p>
      </w:docPartBody>
    </w:docPart>
    <w:docPart>
      <w:docPartPr>
        <w:name w:val="3EC5E04515EC48C48EB07EB4232A4537"/>
        <w:category>
          <w:name w:val="General"/>
          <w:gallery w:val="placeholder"/>
        </w:category>
        <w:types>
          <w:type w:val="bbPlcHdr"/>
        </w:types>
        <w:behaviors>
          <w:behavior w:val="content"/>
        </w:behaviors>
        <w:guid w:val="{073D0CE1-CFFF-40CD-81C4-ADB2EEF3AF54}"/>
      </w:docPartPr>
      <w:docPartBody>
        <w:p w:rsidR="00791964" w:rsidRDefault="00791964">
          <w:pPr>
            <w:pStyle w:val="3EC5E04515EC48C48EB07EB4232A4537"/>
          </w:pPr>
          <w:r w:rsidRPr="001855B6">
            <w:rPr>
              <w:rStyle w:val="PlaceholderText"/>
            </w:rPr>
            <w:t>Click or tap here to enter text.</w:t>
          </w:r>
        </w:p>
      </w:docPartBody>
    </w:docPart>
    <w:docPart>
      <w:docPartPr>
        <w:name w:val="3805033FB856477F8AC1DF796E72FFA0"/>
        <w:category>
          <w:name w:val="General"/>
          <w:gallery w:val="placeholder"/>
        </w:category>
        <w:types>
          <w:type w:val="bbPlcHdr"/>
        </w:types>
        <w:behaviors>
          <w:behavior w:val="content"/>
        </w:behaviors>
        <w:guid w:val="{22C4B62A-DB99-4AF0-BD2E-FFE5663A39EB}"/>
      </w:docPartPr>
      <w:docPartBody>
        <w:p w:rsidR="00791964" w:rsidRDefault="00791964">
          <w:pPr>
            <w:pStyle w:val="3805033FB856477F8AC1DF796E72FFA0"/>
          </w:pPr>
          <w:r w:rsidRPr="001855B6">
            <w:rPr>
              <w:rStyle w:val="PlaceholderText"/>
            </w:rPr>
            <w:t>Click or tap here to enter text.</w:t>
          </w:r>
        </w:p>
      </w:docPartBody>
    </w:docPart>
    <w:docPart>
      <w:docPartPr>
        <w:name w:val="8B0A21A2D8E646C1A311F7D45D27DCD7"/>
        <w:category>
          <w:name w:val="General"/>
          <w:gallery w:val="placeholder"/>
        </w:category>
        <w:types>
          <w:type w:val="bbPlcHdr"/>
        </w:types>
        <w:behaviors>
          <w:behavior w:val="content"/>
        </w:behaviors>
        <w:guid w:val="{1DBDB005-2561-4CEE-8387-05F35CAFFC4F}"/>
      </w:docPartPr>
      <w:docPartBody>
        <w:p w:rsidR="00791964" w:rsidRDefault="00791964">
          <w:pPr>
            <w:pStyle w:val="8B0A21A2D8E646C1A311F7D45D27DCD7"/>
          </w:pPr>
          <w:r w:rsidRPr="001855B6">
            <w:rPr>
              <w:rStyle w:val="PlaceholderText"/>
            </w:rPr>
            <w:t xml:space="preserve">Choose </w:t>
          </w:r>
          <w:r>
            <w:rPr>
              <w:rStyle w:val="PlaceholderText"/>
            </w:rPr>
            <w:t>a level</w:t>
          </w:r>
          <w:r w:rsidRPr="001855B6">
            <w:rPr>
              <w:rStyle w:val="PlaceholderText"/>
            </w:rPr>
            <w:t>.</w:t>
          </w:r>
        </w:p>
      </w:docPartBody>
    </w:docPart>
    <w:docPart>
      <w:docPartPr>
        <w:name w:val="0461419E817F49ECB4B17E1B7D7DA252"/>
        <w:category>
          <w:name w:val="General"/>
          <w:gallery w:val="placeholder"/>
        </w:category>
        <w:types>
          <w:type w:val="bbPlcHdr"/>
        </w:types>
        <w:behaviors>
          <w:behavior w:val="content"/>
        </w:behaviors>
        <w:guid w:val="{7932BB0A-5559-4F0A-9587-9961D8DFFC40}"/>
      </w:docPartPr>
      <w:docPartBody>
        <w:p w:rsidR="00791964" w:rsidRDefault="00791964">
          <w:pPr>
            <w:pStyle w:val="0461419E817F49ECB4B17E1B7D7DA252"/>
          </w:pPr>
          <w:r w:rsidRPr="001855B6">
            <w:rPr>
              <w:rStyle w:val="PlaceholderText"/>
            </w:rPr>
            <w:t>Click or tap here to enter text.</w:t>
          </w:r>
        </w:p>
      </w:docPartBody>
    </w:docPart>
    <w:docPart>
      <w:docPartPr>
        <w:name w:val="22E5E07014F34F4F92E56E3B043460EF"/>
        <w:category>
          <w:name w:val="General"/>
          <w:gallery w:val="placeholder"/>
        </w:category>
        <w:types>
          <w:type w:val="bbPlcHdr"/>
        </w:types>
        <w:behaviors>
          <w:behavior w:val="content"/>
        </w:behaviors>
        <w:guid w:val="{F922AAF0-1568-4111-A0F1-74B18BA3BE66}"/>
      </w:docPartPr>
      <w:docPartBody>
        <w:p w:rsidR="00791964" w:rsidRDefault="00791964">
          <w:pPr>
            <w:pStyle w:val="22E5E07014F34F4F92E56E3B043460EF"/>
          </w:pPr>
          <w:r>
            <w:rPr>
              <w:rStyle w:val="PlaceholderText"/>
            </w:rPr>
            <w:t>Please provide a short description of the term.</w:t>
          </w:r>
        </w:p>
      </w:docPartBody>
    </w:docPart>
    <w:docPart>
      <w:docPartPr>
        <w:name w:val="AB639FAEE2094FA79470F3588E851300"/>
        <w:category>
          <w:name w:val="General"/>
          <w:gallery w:val="placeholder"/>
        </w:category>
        <w:types>
          <w:type w:val="bbPlcHdr"/>
        </w:types>
        <w:behaviors>
          <w:behavior w:val="content"/>
        </w:behaviors>
        <w:guid w:val="{BFDEBD70-901C-4726-8B47-72868502FAAB}"/>
      </w:docPartPr>
      <w:docPartBody>
        <w:p w:rsidR="00791964" w:rsidRDefault="00791964">
          <w:pPr>
            <w:pStyle w:val="AB639FAEE2094FA79470F3588E851300"/>
          </w:pPr>
          <w:r w:rsidRPr="001855B6">
            <w:rPr>
              <w:rStyle w:val="PlaceholderText"/>
            </w:rPr>
            <w:t>Choose an item.</w:t>
          </w:r>
        </w:p>
      </w:docPartBody>
    </w:docPart>
    <w:docPart>
      <w:docPartPr>
        <w:name w:val="9EB0A6D41016424E806511E6AC644D97"/>
        <w:category>
          <w:name w:val="General"/>
          <w:gallery w:val="placeholder"/>
        </w:category>
        <w:types>
          <w:type w:val="bbPlcHdr"/>
        </w:types>
        <w:behaviors>
          <w:behavior w:val="content"/>
        </w:behaviors>
        <w:guid w:val="{5ACBD032-EED9-448F-9DAB-9C13553E15C3}"/>
      </w:docPartPr>
      <w:docPartBody>
        <w:p w:rsidR="00791964" w:rsidRDefault="00791964">
          <w:pPr>
            <w:pStyle w:val="9EB0A6D41016424E806511E6AC644D97"/>
          </w:pPr>
          <w:r w:rsidRPr="001855B6">
            <w:rPr>
              <w:rStyle w:val="PlaceholderText"/>
            </w:rPr>
            <w:t>Click or tap here to enter text.</w:t>
          </w:r>
        </w:p>
      </w:docPartBody>
    </w:docPart>
    <w:docPart>
      <w:docPartPr>
        <w:name w:val="AA0C877525114F3C9E5FF6A3ADA36D75"/>
        <w:category>
          <w:name w:val="General"/>
          <w:gallery w:val="placeholder"/>
        </w:category>
        <w:types>
          <w:type w:val="bbPlcHdr"/>
        </w:types>
        <w:behaviors>
          <w:behavior w:val="content"/>
        </w:behaviors>
        <w:guid w:val="{B5210B9B-8E30-4905-A82B-19E79C29F97E}"/>
      </w:docPartPr>
      <w:docPartBody>
        <w:p w:rsidR="00791964" w:rsidRDefault="00791964">
          <w:pPr>
            <w:pStyle w:val="AA0C877525114F3C9E5FF6A3ADA36D75"/>
          </w:pPr>
          <w:r w:rsidRPr="001855B6">
            <w:rPr>
              <w:rStyle w:val="PlaceholderText"/>
            </w:rPr>
            <w:t>Click or tap here to enter text.</w:t>
          </w:r>
        </w:p>
      </w:docPartBody>
    </w:docPart>
    <w:docPart>
      <w:docPartPr>
        <w:name w:val="8402A75E39EA44A6A43DB59886BEA219"/>
        <w:category>
          <w:name w:val="General"/>
          <w:gallery w:val="placeholder"/>
        </w:category>
        <w:types>
          <w:type w:val="bbPlcHdr"/>
        </w:types>
        <w:behaviors>
          <w:behavior w:val="content"/>
        </w:behaviors>
        <w:guid w:val="{B077F078-FA97-406B-B622-CB3213247672}"/>
      </w:docPartPr>
      <w:docPartBody>
        <w:p w:rsidR="00791964" w:rsidRDefault="00791964">
          <w:pPr>
            <w:pStyle w:val="8402A75E39EA44A6A43DB59886BEA219"/>
          </w:pPr>
          <w:r w:rsidRPr="001855B6">
            <w:rPr>
              <w:rStyle w:val="PlaceholderText"/>
            </w:rPr>
            <w:t>Click or tap here to enter text.</w:t>
          </w:r>
        </w:p>
      </w:docPartBody>
    </w:docPart>
    <w:docPart>
      <w:docPartPr>
        <w:name w:val="73A098E87F2347B8B9820E8F3E253DA0"/>
        <w:category>
          <w:name w:val="General"/>
          <w:gallery w:val="placeholder"/>
        </w:category>
        <w:types>
          <w:type w:val="bbPlcHdr"/>
        </w:types>
        <w:behaviors>
          <w:behavior w:val="content"/>
        </w:behaviors>
        <w:guid w:val="{4B551845-9813-411A-A262-8B305B7C19D1}"/>
      </w:docPartPr>
      <w:docPartBody>
        <w:p w:rsidR="00791964" w:rsidRDefault="00791964">
          <w:pPr>
            <w:pStyle w:val="73A098E87F2347B8B9820E8F3E253DA0"/>
          </w:pPr>
          <w:r w:rsidRPr="001855B6">
            <w:rPr>
              <w:rStyle w:val="PlaceholderText"/>
            </w:rPr>
            <w:t>Choose an item.</w:t>
          </w:r>
        </w:p>
      </w:docPartBody>
    </w:docPart>
    <w:docPart>
      <w:docPartPr>
        <w:name w:val="48A8380A37E74CDF94B9D1643A4EE9C0"/>
        <w:category>
          <w:name w:val="General"/>
          <w:gallery w:val="placeholder"/>
        </w:category>
        <w:types>
          <w:type w:val="bbPlcHdr"/>
        </w:types>
        <w:behaviors>
          <w:behavior w:val="content"/>
        </w:behaviors>
        <w:guid w:val="{599148B4-DF56-42EC-9A27-8D3D2894E63A}"/>
      </w:docPartPr>
      <w:docPartBody>
        <w:p w:rsidR="00791964" w:rsidRDefault="00791964">
          <w:pPr>
            <w:pStyle w:val="48A8380A37E74CDF94B9D1643A4EE9C0"/>
          </w:pPr>
          <w:r w:rsidRPr="001855B6">
            <w:rPr>
              <w:rStyle w:val="PlaceholderText"/>
            </w:rPr>
            <w:t>Click or tap here to enter text.</w:t>
          </w:r>
        </w:p>
      </w:docPartBody>
    </w:docPart>
    <w:docPart>
      <w:docPartPr>
        <w:name w:val="1E76C25D4F934B29B0C415398ACA0A90"/>
        <w:category>
          <w:name w:val="General"/>
          <w:gallery w:val="placeholder"/>
        </w:category>
        <w:types>
          <w:type w:val="bbPlcHdr"/>
        </w:types>
        <w:behaviors>
          <w:behavior w:val="content"/>
        </w:behaviors>
        <w:guid w:val="{0ABA07C7-0CA0-494D-8BC6-D8EAEA2BDED7}"/>
      </w:docPartPr>
      <w:docPartBody>
        <w:p w:rsidR="00791964" w:rsidRDefault="00791964">
          <w:pPr>
            <w:pStyle w:val="1E76C25D4F934B29B0C415398ACA0A90"/>
          </w:pPr>
          <w:r w:rsidRPr="001855B6">
            <w:rPr>
              <w:rStyle w:val="PlaceholderText"/>
            </w:rPr>
            <w:t>Click or tap here to enter text.</w:t>
          </w:r>
        </w:p>
      </w:docPartBody>
    </w:docPart>
    <w:docPart>
      <w:docPartPr>
        <w:name w:val="09D79AEF1FA54ADAA366D6F2B03CFCE9"/>
        <w:category>
          <w:name w:val="General"/>
          <w:gallery w:val="placeholder"/>
        </w:category>
        <w:types>
          <w:type w:val="bbPlcHdr"/>
        </w:types>
        <w:behaviors>
          <w:behavior w:val="content"/>
        </w:behaviors>
        <w:guid w:val="{48E47E79-9531-4D4B-A9E1-BAB98558E8D3}"/>
      </w:docPartPr>
      <w:docPartBody>
        <w:p w:rsidR="00791964" w:rsidRDefault="00791964">
          <w:pPr>
            <w:pStyle w:val="09D79AEF1FA54ADAA366D6F2B03CFCE9"/>
          </w:pPr>
          <w:r w:rsidRPr="001855B6">
            <w:rPr>
              <w:rStyle w:val="PlaceholderText"/>
            </w:rPr>
            <w:t>Click or tap here to enter text.</w:t>
          </w:r>
        </w:p>
      </w:docPartBody>
    </w:docPart>
    <w:docPart>
      <w:docPartPr>
        <w:name w:val="E473DBF37F6F49E9AFD84334CEE43412"/>
        <w:category>
          <w:name w:val="General"/>
          <w:gallery w:val="placeholder"/>
        </w:category>
        <w:types>
          <w:type w:val="bbPlcHdr"/>
        </w:types>
        <w:behaviors>
          <w:behavior w:val="content"/>
        </w:behaviors>
        <w:guid w:val="{2334442D-E7C7-4F0E-AFDE-92C0D20787EA}"/>
      </w:docPartPr>
      <w:docPartBody>
        <w:p w:rsidR="00791964" w:rsidRDefault="00791964">
          <w:pPr>
            <w:pStyle w:val="E473DBF37F6F49E9AFD84334CEE43412"/>
          </w:pPr>
          <w:r w:rsidRPr="001855B6">
            <w:rPr>
              <w:rStyle w:val="PlaceholderText"/>
            </w:rPr>
            <w:t>Choose an item.</w:t>
          </w:r>
        </w:p>
      </w:docPartBody>
    </w:docPart>
    <w:docPart>
      <w:docPartPr>
        <w:name w:val="F0623F334E7441CFA0A2EAA0D1E2CC78"/>
        <w:category>
          <w:name w:val="General"/>
          <w:gallery w:val="placeholder"/>
        </w:category>
        <w:types>
          <w:type w:val="bbPlcHdr"/>
        </w:types>
        <w:behaviors>
          <w:behavior w:val="content"/>
        </w:behaviors>
        <w:guid w:val="{E762FB89-D4F0-4577-8EB5-0A0A62F7E34F}"/>
      </w:docPartPr>
      <w:docPartBody>
        <w:p w:rsidR="00791964" w:rsidRDefault="00791964">
          <w:pPr>
            <w:pStyle w:val="F0623F334E7441CFA0A2EAA0D1E2CC78"/>
          </w:pPr>
          <w:r w:rsidRPr="001855B6">
            <w:rPr>
              <w:rStyle w:val="PlaceholderText"/>
            </w:rPr>
            <w:t>Click or tap here to enter text.</w:t>
          </w:r>
        </w:p>
      </w:docPartBody>
    </w:docPart>
    <w:docPart>
      <w:docPartPr>
        <w:name w:val="C1CF33A93BDC43C197EC1FCB5B823C03"/>
        <w:category>
          <w:name w:val="General"/>
          <w:gallery w:val="placeholder"/>
        </w:category>
        <w:types>
          <w:type w:val="bbPlcHdr"/>
        </w:types>
        <w:behaviors>
          <w:behavior w:val="content"/>
        </w:behaviors>
        <w:guid w:val="{AFD43F3C-D673-456B-AFE6-E25BD367B89F}"/>
      </w:docPartPr>
      <w:docPartBody>
        <w:p w:rsidR="00791964" w:rsidRDefault="00791964">
          <w:pPr>
            <w:pStyle w:val="C1CF33A93BDC43C197EC1FCB5B823C03"/>
          </w:pPr>
          <w:r w:rsidRPr="001855B6">
            <w:rPr>
              <w:rStyle w:val="PlaceholderText"/>
            </w:rPr>
            <w:t>Click or tap here to enter text.</w:t>
          </w:r>
        </w:p>
      </w:docPartBody>
    </w:docPart>
    <w:docPart>
      <w:docPartPr>
        <w:name w:val="99E4460C8ACC47F1A30A545E4CCA5592"/>
        <w:category>
          <w:name w:val="General"/>
          <w:gallery w:val="placeholder"/>
        </w:category>
        <w:types>
          <w:type w:val="bbPlcHdr"/>
        </w:types>
        <w:behaviors>
          <w:behavior w:val="content"/>
        </w:behaviors>
        <w:guid w:val="{025F4356-564B-4C4B-B253-501D2B18D667}"/>
      </w:docPartPr>
      <w:docPartBody>
        <w:p w:rsidR="00791964" w:rsidRDefault="00791964">
          <w:pPr>
            <w:pStyle w:val="99E4460C8ACC47F1A30A545E4CCA5592"/>
          </w:pPr>
          <w:r w:rsidRPr="001855B6">
            <w:rPr>
              <w:rStyle w:val="PlaceholderText"/>
            </w:rPr>
            <w:t>Click or tap here to enter text.</w:t>
          </w:r>
        </w:p>
      </w:docPartBody>
    </w:docPart>
    <w:docPart>
      <w:docPartPr>
        <w:name w:val="32D5CF1907C440D7B908FF9C57D18CA2"/>
        <w:category>
          <w:name w:val="General"/>
          <w:gallery w:val="placeholder"/>
        </w:category>
        <w:types>
          <w:type w:val="bbPlcHdr"/>
        </w:types>
        <w:behaviors>
          <w:behavior w:val="content"/>
        </w:behaviors>
        <w:guid w:val="{6F7F0FC6-9F29-4351-AC9C-D41937373202}"/>
      </w:docPartPr>
      <w:docPartBody>
        <w:p w:rsidR="00791964" w:rsidRDefault="00791964">
          <w:pPr>
            <w:pStyle w:val="32D5CF1907C440D7B908FF9C57D18CA2"/>
          </w:pPr>
          <w:r w:rsidRPr="001855B6">
            <w:rPr>
              <w:rStyle w:val="PlaceholderText"/>
            </w:rPr>
            <w:t>Choose an item.</w:t>
          </w:r>
        </w:p>
      </w:docPartBody>
    </w:docPart>
    <w:docPart>
      <w:docPartPr>
        <w:name w:val="DCDBC3FD9EF64F488DF6718C9EC5D083"/>
        <w:category>
          <w:name w:val="General"/>
          <w:gallery w:val="placeholder"/>
        </w:category>
        <w:types>
          <w:type w:val="bbPlcHdr"/>
        </w:types>
        <w:behaviors>
          <w:behavior w:val="content"/>
        </w:behaviors>
        <w:guid w:val="{FFBD886C-0169-4D96-9A24-BB6DAB31C8AF}"/>
      </w:docPartPr>
      <w:docPartBody>
        <w:p w:rsidR="00791964" w:rsidRDefault="00791964">
          <w:pPr>
            <w:pStyle w:val="DCDBC3FD9EF64F488DF6718C9EC5D083"/>
          </w:pPr>
          <w:r w:rsidRPr="001855B6">
            <w:rPr>
              <w:rStyle w:val="PlaceholderText"/>
            </w:rPr>
            <w:t>Click or tap here to enter text.</w:t>
          </w:r>
        </w:p>
      </w:docPartBody>
    </w:docPart>
    <w:docPart>
      <w:docPartPr>
        <w:name w:val="BC64B927FF51484DBE7ABD5643E845BA"/>
        <w:category>
          <w:name w:val="General"/>
          <w:gallery w:val="placeholder"/>
        </w:category>
        <w:types>
          <w:type w:val="bbPlcHdr"/>
        </w:types>
        <w:behaviors>
          <w:behavior w:val="content"/>
        </w:behaviors>
        <w:guid w:val="{A0D305E9-E583-4EEC-ACCF-D2A1D2F23088}"/>
      </w:docPartPr>
      <w:docPartBody>
        <w:p w:rsidR="00791964" w:rsidRDefault="00791964">
          <w:pPr>
            <w:pStyle w:val="BC64B927FF51484DBE7ABD5643E845BA"/>
          </w:pPr>
          <w:r w:rsidRPr="001855B6">
            <w:rPr>
              <w:rStyle w:val="PlaceholderText"/>
            </w:rPr>
            <w:t>Click or tap here to enter text.</w:t>
          </w:r>
        </w:p>
      </w:docPartBody>
    </w:docPart>
    <w:docPart>
      <w:docPartPr>
        <w:name w:val="4D94D3A57B764573A5D7CD9791AE8831"/>
        <w:category>
          <w:name w:val="General"/>
          <w:gallery w:val="placeholder"/>
        </w:category>
        <w:types>
          <w:type w:val="bbPlcHdr"/>
        </w:types>
        <w:behaviors>
          <w:behavior w:val="content"/>
        </w:behaviors>
        <w:guid w:val="{89555FE1-A270-4F6D-9719-C699ACBE3190}"/>
      </w:docPartPr>
      <w:docPartBody>
        <w:p w:rsidR="00791964" w:rsidRDefault="00791964">
          <w:pPr>
            <w:pStyle w:val="4D94D3A57B764573A5D7CD9791AE8831"/>
          </w:pPr>
          <w:r w:rsidRPr="001855B6">
            <w:rPr>
              <w:rStyle w:val="PlaceholderText"/>
            </w:rPr>
            <w:t>Click or tap here to enter text.</w:t>
          </w:r>
        </w:p>
      </w:docPartBody>
    </w:docPart>
    <w:docPart>
      <w:docPartPr>
        <w:name w:val="07495F5F7A1A465CB17C8DBFE12D0F29"/>
        <w:category>
          <w:name w:val="General"/>
          <w:gallery w:val="placeholder"/>
        </w:category>
        <w:types>
          <w:type w:val="bbPlcHdr"/>
        </w:types>
        <w:behaviors>
          <w:behavior w:val="content"/>
        </w:behaviors>
        <w:guid w:val="{851782C5-D921-4871-BE01-64FE666A4CFC}"/>
      </w:docPartPr>
      <w:docPartBody>
        <w:p w:rsidR="00791964" w:rsidRDefault="00791964">
          <w:pPr>
            <w:pStyle w:val="07495F5F7A1A465CB17C8DBFE12D0F29"/>
          </w:pPr>
          <w:r w:rsidRPr="001855B6">
            <w:rPr>
              <w:rStyle w:val="PlaceholderText"/>
            </w:rPr>
            <w:t xml:space="preserve">Click or tap here to enter </w:t>
          </w:r>
          <w:r>
            <w:rPr>
              <w:rStyle w:val="PlaceholderText"/>
            </w:rPr>
            <w:t>name and role</w:t>
          </w:r>
        </w:p>
      </w:docPartBody>
    </w:docPart>
    <w:docPart>
      <w:docPartPr>
        <w:name w:val="E11886E763BF41FEA7D3CF31A51ADA6E"/>
        <w:category>
          <w:name w:val="General"/>
          <w:gallery w:val="placeholder"/>
        </w:category>
        <w:types>
          <w:type w:val="bbPlcHdr"/>
        </w:types>
        <w:behaviors>
          <w:behavior w:val="content"/>
        </w:behaviors>
        <w:guid w:val="{E79EAF73-BE59-412C-B724-897A2D7E42FD}"/>
      </w:docPartPr>
      <w:docPartBody>
        <w:p w:rsidR="00791964" w:rsidRDefault="00791964">
          <w:pPr>
            <w:pStyle w:val="E11886E763BF41FEA7D3CF31A51ADA6E"/>
          </w:pPr>
          <w:r w:rsidRPr="001855B6">
            <w:rPr>
              <w:rStyle w:val="PlaceholderText"/>
            </w:rPr>
            <w:t xml:space="preserve">Click or tap here to enter </w:t>
          </w:r>
          <w:r>
            <w:rPr>
              <w:rStyle w:val="PlaceholderText"/>
            </w:rPr>
            <w:t>name and role</w:t>
          </w:r>
        </w:p>
      </w:docPartBody>
    </w:docPart>
    <w:docPart>
      <w:docPartPr>
        <w:name w:val="D806FAA45121461B9DE1F73CA7B5A562"/>
        <w:category>
          <w:name w:val="General"/>
          <w:gallery w:val="placeholder"/>
        </w:category>
        <w:types>
          <w:type w:val="bbPlcHdr"/>
        </w:types>
        <w:behaviors>
          <w:behavior w:val="content"/>
        </w:behaviors>
        <w:guid w:val="{7F134DC5-7C70-45C7-9506-4DEE1B308B79}"/>
      </w:docPartPr>
      <w:docPartBody>
        <w:p w:rsidR="00791964" w:rsidRDefault="00791964">
          <w:pPr>
            <w:pStyle w:val="D806FAA45121461B9DE1F73CA7B5A562"/>
          </w:pPr>
          <w:r w:rsidRPr="001855B6">
            <w:rPr>
              <w:rStyle w:val="PlaceholderText"/>
            </w:rPr>
            <w:t xml:space="preserve">Click or tap here to enter </w:t>
          </w:r>
          <w:r>
            <w:rPr>
              <w:rStyle w:val="PlaceholderText"/>
            </w:rPr>
            <w:t>name and role</w:t>
          </w:r>
        </w:p>
      </w:docPartBody>
    </w:docPart>
    <w:docPart>
      <w:docPartPr>
        <w:name w:val="EEB99F9A105540E9ABC8A64401996C3A"/>
        <w:category>
          <w:name w:val="General"/>
          <w:gallery w:val="placeholder"/>
        </w:category>
        <w:types>
          <w:type w:val="bbPlcHdr"/>
        </w:types>
        <w:behaviors>
          <w:behavior w:val="content"/>
        </w:behaviors>
        <w:guid w:val="{B4C3846C-F80E-4638-8BC5-A2F122622E41}"/>
      </w:docPartPr>
      <w:docPartBody>
        <w:p w:rsidR="00791964" w:rsidRDefault="00791964">
          <w:pPr>
            <w:pStyle w:val="EEB99F9A105540E9ABC8A64401996C3A"/>
          </w:pPr>
          <w:r w:rsidRPr="001855B6">
            <w:rPr>
              <w:rStyle w:val="PlaceholderText"/>
            </w:rPr>
            <w:t>Click or tap here to enter text.</w:t>
          </w:r>
        </w:p>
      </w:docPartBody>
    </w:docPart>
    <w:docPart>
      <w:docPartPr>
        <w:name w:val="43C931A168814D8E99E196DA4C62F659"/>
        <w:category>
          <w:name w:val="General"/>
          <w:gallery w:val="placeholder"/>
        </w:category>
        <w:types>
          <w:type w:val="bbPlcHdr"/>
        </w:types>
        <w:behaviors>
          <w:behavior w:val="content"/>
        </w:behaviors>
        <w:guid w:val="{4452B92B-4B10-44A9-ACC7-EBBD7A43AD42}"/>
      </w:docPartPr>
      <w:docPartBody>
        <w:p w:rsidR="00791964" w:rsidRDefault="00791964">
          <w:pPr>
            <w:pStyle w:val="43C931A168814D8E99E196DA4C62F659"/>
          </w:pPr>
          <w:r w:rsidRPr="001855B6">
            <w:rPr>
              <w:rStyle w:val="PlaceholderText"/>
            </w:rPr>
            <w:t>Click or tap here to enter text</w:t>
          </w:r>
          <w:r>
            <w:rPr>
              <w:rStyle w:val="PlaceholderText"/>
            </w:rPr>
            <w:t>.</w:t>
          </w:r>
        </w:p>
      </w:docPartBody>
    </w:docPart>
    <w:docPart>
      <w:docPartPr>
        <w:name w:val="D21EC68BDC47425DA56A6C60F2C7C817"/>
        <w:category>
          <w:name w:val="General"/>
          <w:gallery w:val="placeholder"/>
        </w:category>
        <w:types>
          <w:type w:val="bbPlcHdr"/>
        </w:types>
        <w:behaviors>
          <w:behavior w:val="content"/>
        </w:behaviors>
        <w:guid w:val="{C68B5A44-47E4-46F8-B81C-83B412E9019E}"/>
      </w:docPartPr>
      <w:docPartBody>
        <w:p w:rsidR="00791964" w:rsidRDefault="00791964">
          <w:pPr>
            <w:pStyle w:val="D21EC68BDC47425DA56A6C60F2C7C817"/>
          </w:pPr>
          <w:r w:rsidRPr="001855B6">
            <w:rPr>
              <w:rStyle w:val="PlaceholderText"/>
            </w:rPr>
            <w:t>Click or tap here to enter text.</w:t>
          </w:r>
        </w:p>
      </w:docPartBody>
    </w:docPart>
    <w:docPart>
      <w:docPartPr>
        <w:name w:val="1675781D68CC4BBDA328C3AA11446F46"/>
        <w:category>
          <w:name w:val="General"/>
          <w:gallery w:val="placeholder"/>
        </w:category>
        <w:types>
          <w:type w:val="bbPlcHdr"/>
        </w:types>
        <w:behaviors>
          <w:behavior w:val="content"/>
        </w:behaviors>
        <w:guid w:val="{300857B0-FAC6-4308-90AC-1A23B80056C3}"/>
      </w:docPartPr>
      <w:docPartBody>
        <w:p w:rsidR="00791964" w:rsidRDefault="00791964">
          <w:pPr>
            <w:pStyle w:val="1675781D68CC4BBDA328C3AA11446F46"/>
          </w:pPr>
          <w:r w:rsidRPr="001855B6">
            <w:rPr>
              <w:rStyle w:val="PlaceholderText"/>
            </w:rPr>
            <w:t>Click or tap here to enter text.</w:t>
          </w:r>
        </w:p>
      </w:docPartBody>
    </w:docPart>
    <w:docPart>
      <w:docPartPr>
        <w:name w:val="2BBBED5DBAF04F8D94416F48B8DEB194"/>
        <w:category>
          <w:name w:val="General"/>
          <w:gallery w:val="placeholder"/>
        </w:category>
        <w:types>
          <w:type w:val="bbPlcHdr"/>
        </w:types>
        <w:behaviors>
          <w:behavior w:val="content"/>
        </w:behaviors>
        <w:guid w:val="{7586A675-B72F-45A2-823C-7958E80F10FC}"/>
      </w:docPartPr>
      <w:docPartBody>
        <w:p w:rsidR="00791964" w:rsidRDefault="00791964">
          <w:pPr>
            <w:pStyle w:val="2BBBED5DBAF04F8D94416F48B8DEB194"/>
          </w:pPr>
          <w:r w:rsidRPr="001855B6">
            <w:rPr>
              <w:rStyle w:val="PlaceholderText"/>
            </w:rPr>
            <w:t>Click or tap here to enter text.</w:t>
          </w:r>
        </w:p>
      </w:docPartBody>
    </w:docPart>
    <w:docPart>
      <w:docPartPr>
        <w:name w:val="12E7F6CF9E2F42E8A0459D170B1C085F"/>
        <w:category>
          <w:name w:val="General"/>
          <w:gallery w:val="placeholder"/>
        </w:category>
        <w:types>
          <w:type w:val="bbPlcHdr"/>
        </w:types>
        <w:behaviors>
          <w:behavior w:val="content"/>
        </w:behaviors>
        <w:guid w:val="{FB372F9C-EF3A-432F-927B-7CD54AD42290}"/>
      </w:docPartPr>
      <w:docPartBody>
        <w:p w:rsidR="00791964" w:rsidRDefault="00791964">
          <w:pPr>
            <w:pStyle w:val="12E7F6CF9E2F42E8A0459D170B1C085F"/>
          </w:pPr>
          <w:r w:rsidRPr="001855B6">
            <w:rPr>
              <w:rStyle w:val="PlaceholderText"/>
            </w:rPr>
            <w:t>Click or tap here to enter text.</w:t>
          </w:r>
        </w:p>
      </w:docPartBody>
    </w:docPart>
    <w:docPart>
      <w:docPartPr>
        <w:name w:val="0789793872F347749164790D33AC119B"/>
        <w:category>
          <w:name w:val="General"/>
          <w:gallery w:val="placeholder"/>
        </w:category>
        <w:types>
          <w:type w:val="bbPlcHdr"/>
        </w:types>
        <w:behaviors>
          <w:behavior w:val="content"/>
        </w:behaviors>
        <w:guid w:val="{7EADAB6E-72A3-4C86-8BA6-837698A45BDE}"/>
      </w:docPartPr>
      <w:docPartBody>
        <w:p w:rsidR="00791964" w:rsidRDefault="00791964">
          <w:pPr>
            <w:pStyle w:val="0789793872F347749164790D33AC119B"/>
          </w:pPr>
          <w:r w:rsidRPr="001855B6">
            <w:rPr>
              <w:rStyle w:val="PlaceholderText"/>
            </w:rPr>
            <w:t>Click or tap here to enter text</w:t>
          </w:r>
          <w:r>
            <w:rPr>
              <w:rStyle w:val="PlaceholderText"/>
            </w:rPr>
            <w:t>.</w:t>
          </w:r>
        </w:p>
      </w:docPartBody>
    </w:docPart>
    <w:docPart>
      <w:docPartPr>
        <w:name w:val="5C2D4BFCA49642F5B9FD16C12CAA326A"/>
        <w:category>
          <w:name w:val="General"/>
          <w:gallery w:val="placeholder"/>
        </w:category>
        <w:types>
          <w:type w:val="bbPlcHdr"/>
        </w:types>
        <w:behaviors>
          <w:behavior w:val="content"/>
        </w:behaviors>
        <w:guid w:val="{C6BF5E67-5765-4075-A250-0DCB9DCE1C03}"/>
      </w:docPartPr>
      <w:docPartBody>
        <w:p w:rsidR="00791964" w:rsidRDefault="00791964">
          <w:pPr>
            <w:pStyle w:val="5C2D4BFCA49642F5B9FD16C12CAA326A"/>
          </w:pPr>
          <w:r w:rsidRPr="001855B6">
            <w:rPr>
              <w:rStyle w:val="PlaceholderText"/>
            </w:rPr>
            <w:t>Click or tap here to enter text.</w:t>
          </w:r>
        </w:p>
      </w:docPartBody>
    </w:docPart>
    <w:docPart>
      <w:docPartPr>
        <w:name w:val="0D3ED1109FB44D8B8220682BBB83EA35"/>
        <w:category>
          <w:name w:val="General"/>
          <w:gallery w:val="placeholder"/>
        </w:category>
        <w:types>
          <w:type w:val="bbPlcHdr"/>
        </w:types>
        <w:behaviors>
          <w:behavior w:val="content"/>
        </w:behaviors>
        <w:guid w:val="{E66754F6-B3F1-4392-B76C-17F1DAA49F59}"/>
      </w:docPartPr>
      <w:docPartBody>
        <w:p w:rsidR="00791964" w:rsidRDefault="00791964">
          <w:pPr>
            <w:pStyle w:val="0D3ED1109FB44D8B8220682BBB83EA35"/>
          </w:pPr>
          <w:r w:rsidRPr="001855B6">
            <w:rPr>
              <w:rStyle w:val="PlaceholderText"/>
            </w:rPr>
            <w:t>Click or tap here to enter text.</w:t>
          </w:r>
        </w:p>
      </w:docPartBody>
    </w:docPart>
    <w:docPart>
      <w:docPartPr>
        <w:name w:val="0DECCFF0532A4320AEE53D4B5A582579"/>
        <w:category>
          <w:name w:val="General"/>
          <w:gallery w:val="placeholder"/>
        </w:category>
        <w:types>
          <w:type w:val="bbPlcHdr"/>
        </w:types>
        <w:behaviors>
          <w:behavior w:val="content"/>
        </w:behaviors>
        <w:guid w:val="{4093FB38-9368-481E-95B7-A3172492059A}"/>
      </w:docPartPr>
      <w:docPartBody>
        <w:p w:rsidR="00791964" w:rsidRDefault="00791964">
          <w:pPr>
            <w:pStyle w:val="0DECCFF0532A4320AEE53D4B5A582579"/>
          </w:pPr>
          <w:r w:rsidRPr="001855B6">
            <w:rPr>
              <w:rStyle w:val="PlaceholderText"/>
            </w:rPr>
            <w:t>Click or tap here to enter text</w:t>
          </w:r>
          <w:r>
            <w:rPr>
              <w:rStyle w:val="PlaceholderText"/>
            </w:rPr>
            <w:t>.</w:t>
          </w:r>
        </w:p>
      </w:docPartBody>
    </w:docPart>
    <w:docPart>
      <w:docPartPr>
        <w:name w:val="115E08149F76432D9DCBC14F132EFC8F"/>
        <w:category>
          <w:name w:val="General"/>
          <w:gallery w:val="placeholder"/>
        </w:category>
        <w:types>
          <w:type w:val="bbPlcHdr"/>
        </w:types>
        <w:behaviors>
          <w:behavior w:val="content"/>
        </w:behaviors>
        <w:guid w:val="{E40D85CA-F4C5-4532-BA7E-475D0B36B976}"/>
      </w:docPartPr>
      <w:docPartBody>
        <w:p w:rsidR="00791964" w:rsidRDefault="00791964">
          <w:pPr>
            <w:pStyle w:val="115E08149F76432D9DCBC14F132EFC8F"/>
          </w:pPr>
          <w:r w:rsidRPr="001855B6">
            <w:rPr>
              <w:rStyle w:val="PlaceholderText"/>
            </w:rPr>
            <w:t>Click or tap here to enter text.</w:t>
          </w:r>
        </w:p>
      </w:docPartBody>
    </w:docPart>
    <w:docPart>
      <w:docPartPr>
        <w:name w:val="51321208050042B98C561D6EBE619098"/>
        <w:category>
          <w:name w:val="General"/>
          <w:gallery w:val="placeholder"/>
        </w:category>
        <w:types>
          <w:type w:val="bbPlcHdr"/>
        </w:types>
        <w:behaviors>
          <w:behavior w:val="content"/>
        </w:behaviors>
        <w:guid w:val="{AD4509F7-196D-4D81-ACE5-55DCEF33DECD}"/>
      </w:docPartPr>
      <w:docPartBody>
        <w:p w:rsidR="00791964" w:rsidRDefault="00791964">
          <w:pPr>
            <w:pStyle w:val="51321208050042B98C561D6EBE619098"/>
          </w:pPr>
          <w:r w:rsidRPr="001855B6">
            <w:rPr>
              <w:rStyle w:val="PlaceholderText"/>
            </w:rPr>
            <w:t>Click or tap here to enter text.</w:t>
          </w:r>
        </w:p>
      </w:docPartBody>
    </w:docPart>
    <w:docPart>
      <w:docPartPr>
        <w:name w:val="DD3F8696CA9E4E3FAA3869479963FBD4"/>
        <w:category>
          <w:name w:val="General"/>
          <w:gallery w:val="placeholder"/>
        </w:category>
        <w:types>
          <w:type w:val="bbPlcHdr"/>
        </w:types>
        <w:behaviors>
          <w:behavior w:val="content"/>
        </w:behaviors>
        <w:guid w:val="{88A020E4-02F5-4931-BB8B-23C5DD078106}"/>
      </w:docPartPr>
      <w:docPartBody>
        <w:p w:rsidR="00791964" w:rsidRDefault="00791964">
          <w:pPr>
            <w:pStyle w:val="DD3F8696CA9E4E3FAA3869479963FBD4"/>
          </w:pPr>
          <w:r w:rsidRPr="001855B6">
            <w:rPr>
              <w:rStyle w:val="PlaceholderText"/>
            </w:rPr>
            <w:t>Click or tap here to enter text</w:t>
          </w:r>
          <w:r>
            <w:rPr>
              <w:rStyle w:val="PlaceholderText"/>
            </w:rPr>
            <w:t>.</w:t>
          </w:r>
        </w:p>
      </w:docPartBody>
    </w:docPart>
    <w:docPart>
      <w:docPartPr>
        <w:name w:val="247E8486EC5A4EF2B147C1121D4F813A"/>
        <w:category>
          <w:name w:val="General"/>
          <w:gallery w:val="placeholder"/>
        </w:category>
        <w:types>
          <w:type w:val="bbPlcHdr"/>
        </w:types>
        <w:behaviors>
          <w:behavior w:val="content"/>
        </w:behaviors>
        <w:guid w:val="{54A84CFE-DCC2-48E9-9E06-BDB4EA749AAE}"/>
      </w:docPartPr>
      <w:docPartBody>
        <w:p w:rsidR="00791964" w:rsidRDefault="00791964">
          <w:pPr>
            <w:pStyle w:val="247E8486EC5A4EF2B147C1121D4F813A"/>
          </w:pPr>
          <w:r w:rsidRPr="001855B6">
            <w:rPr>
              <w:rStyle w:val="PlaceholderText"/>
            </w:rPr>
            <w:t>Click or tap here to enter text.</w:t>
          </w:r>
        </w:p>
      </w:docPartBody>
    </w:docPart>
    <w:docPart>
      <w:docPartPr>
        <w:name w:val="0D9DA2540AAA470B8E22440478ECDE12"/>
        <w:category>
          <w:name w:val="General"/>
          <w:gallery w:val="placeholder"/>
        </w:category>
        <w:types>
          <w:type w:val="bbPlcHdr"/>
        </w:types>
        <w:behaviors>
          <w:behavior w:val="content"/>
        </w:behaviors>
        <w:guid w:val="{8ED42AC2-6B6E-496B-A663-65FFABCD36F3}"/>
      </w:docPartPr>
      <w:docPartBody>
        <w:p w:rsidR="00791964" w:rsidRDefault="00791964">
          <w:pPr>
            <w:pStyle w:val="0D9DA2540AAA470B8E22440478ECDE12"/>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4BB24EBF42B5485DA0CB61E796F1B598"/>
        <w:category>
          <w:name w:val="General"/>
          <w:gallery w:val="placeholder"/>
        </w:category>
        <w:types>
          <w:type w:val="bbPlcHdr"/>
        </w:types>
        <w:behaviors>
          <w:behavior w:val="content"/>
        </w:behaviors>
        <w:guid w:val="{E0B3B876-9772-455F-8910-6457FC41206D}"/>
      </w:docPartPr>
      <w:docPartBody>
        <w:p w:rsidR="00791964" w:rsidRDefault="00791964">
          <w:pPr>
            <w:pStyle w:val="4BB24EBF42B5485DA0CB61E796F1B59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4D6BB4A577B40A18186DAA66F67F070"/>
        <w:category>
          <w:name w:val="General"/>
          <w:gallery w:val="placeholder"/>
        </w:category>
        <w:types>
          <w:type w:val="bbPlcHdr"/>
        </w:types>
        <w:behaviors>
          <w:behavior w:val="content"/>
        </w:behaviors>
        <w:guid w:val="{78CF099B-F51E-48A1-827A-E4B9251F2977}"/>
      </w:docPartPr>
      <w:docPartBody>
        <w:p w:rsidR="00791964" w:rsidRDefault="00791964">
          <w:pPr>
            <w:pStyle w:val="94D6BB4A577B40A18186DAA66F67F07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92CE29636D748CD85DF5AE304FE05CC"/>
        <w:category>
          <w:name w:val="General"/>
          <w:gallery w:val="placeholder"/>
        </w:category>
        <w:types>
          <w:type w:val="bbPlcHdr"/>
        </w:types>
        <w:behaviors>
          <w:behavior w:val="content"/>
        </w:behaviors>
        <w:guid w:val="{29B52941-A488-4574-A9F3-36CDF1FE6F37}"/>
      </w:docPartPr>
      <w:docPartBody>
        <w:p w:rsidR="00791964" w:rsidRDefault="00791964">
          <w:pPr>
            <w:pStyle w:val="592CE29636D748CD85DF5AE304FE05CC"/>
          </w:pPr>
          <w:r w:rsidRPr="001855B6">
            <w:rPr>
              <w:rStyle w:val="PlaceholderText"/>
            </w:rPr>
            <w:t>Click or tap here to enter text.</w:t>
          </w:r>
        </w:p>
      </w:docPartBody>
    </w:docPart>
    <w:docPart>
      <w:docPartPr>
        <w:name w:val="332DE1F1A1A74F308B671080E8FA711C"/>
        <w:category>
          <w:name w:val="General"/>
          <w:gallery w:val="placeholder"/>
        </w:category>
        <w:types>
          <w:type w:val="bbPlcHdr"/>
        </w:types>
        <w:behaviors>
          <w:behavior w:val="content"/>
        </w:behaviors>
        <w:guid w:val="{E0EA7268-A4F1-429A-8A68-B1C104868A91}"/>
      </w:docPartPr>
      <w:docPartBody>
        <w:p w:rsidR="00791964" w:rsidRDefault="00791964">
          <w:pPr>
            <w:pStyle w:val="332DE1F1A1A74F308B671080E8FA711C"/>
          </w:pPr>
          <w:r w:rsidRPr="001855B6">
            <w:rPr>
              <w:rStyle w:val="PlaceholderText"/>
            </w:rPr>
            <w:t>Click or tap here to enter text.</w:t>
          </w:r>
        </w:p>
      </w:docPartBody>
    </w:docPart>
    <w:docPart>
      <w:docPartPr>
        <w:name w:val="2A775F087FE240A681246589CD3B026E"/>
        <w:category>
          <w:name w:val="General"/>
          <w:gallery w:val="placeholder"/>
        </w:category>
        <w:types>
          <w:type w:val="bbPlcHdr"/>
        </w:types>
        <w:behaviors>
          <w:behavior w:val="content"/>
        </w:behaviors>
        <w:guid w:val="{21E1EE8D-4577-4F77-A2D1-48FF959023FD}"/>
      </w:docPartPr>
      <w:docPartBody>
        <w:p w:rsidR="00791964" w:rsidRDefault="00791964">
          <w:pPr>
            <w:pStyle w:val="2A775F087FE240A681246589CD3B026E"/>
          </w:pPr>
          <w:r w:rsidRPr="001855B6">
            <w:rPr>
              <w:rStyle w:val="PlaceholderText"/>
            </w:rPr>
            <w:t>Click or tap here to enter text.</w:t>
          </w:r>
        </w:p>
      </w:docPartBody>
    </w:docPart>
    <w:docPart>
      <w:docPartPr>
        <w:name w:val="5C1A0D004B3947A094F877596334ADC7"/>
        <w:category>
          <w:name w:val="General"/>
          <w:gallery w:val="placeholder"/>
        </w:category>
        <w:types>
          <w:type w:val="bbPlcHdr"/>
        </w:types>
        <w:behaviors>
          <w:behavior w:val="content"/>
        </w:behaviors>
        <w:guid w:val="{3B1BE3AA-81CB-4699-98FF-8C23CF63124D}"/>
      </w:docPartPr>
      <w:docPartBody>
        <w:p w:rsidR="00791964" w:rsidRDefault="00791964">
          <w:pPr>
            <w:pStyle w:val="5C1A0D004B3947A094F877596334ADC7"/>
          </w:pPr>
          <w:r>
            <w:rPr>
              <w:rStyle w:val="PlaceholderText"/>
            </w:rPr>
            <w:t>number</w:t>
          </w:r>
        </w:p>
      </w:docPartBody>
    </w:docPart>
    <w:docPart>
      <w:docPartPr>
        <w:name w:val="115D51245E7844AFAE0050E764E3D1CE"/>
        <w:category>
          <w:name w:val="General"/>
          <w:gallery w:val="placeholder"/>
        </w:category>
        <w:types>
          <w:type w:val="bbPlcHdr"/>
        </w:types>
        <w:behaviors>
          <w:behavior w:val="content"/>
        </w:behaviors>
        <w:guid w:val="{C55D3DAE-3AC8-452B-8230-F843169A477C}"/>
      </w:docPartPr>
      <w:docPartBody>
        <w:p w:rsidR="00791964" w:rsidRDefault="00791964">
          <w:pPr>
            <w:pStyle w:val="115D51245E7844AFAE0050E764E3D1CE"/>
          </w:pPr>
          <w:r>
            <w:rPr>
              <w:rStyle w:val="PlaceholderText"/>
            </w:rPr>
            <w:t>number</w:t>
          </w:r>
        </w:p>
      </w:docPartBody>
    </w:docPart>
    <w:docPart>
      <w:docPartPr>
        <w:name w:val="8E96C82810874FCF9263FF03AD91FD98"/>
        <w:category>
          <w:name w:val="General"/>
          <w:gallery w:val="placeholder"/>
        </w:category>
        <w:types>
          <w:type w:val="bbPlcHdr"/>
        </w:types>
        <w:behaviors>
          <w:behavior w:val="content"/>
        </w:behaviors>
        <w:guid w:val="{9223613C-90EC-46FE-BCE6-1429445B6DE3}"/>
      </w:docPartPr>
      <w:docPartBody>
        <w:p w:rsidR="00791964" w:rsidRDefault="00791964">
          <w:pPr>
            <w:pStyle w:val="8E96C82810874FCF9263FF03AD91FD98"/>
          </w:pPr>
          <w:r w:rsidRPr="001855B6">
            <w:rPr>
              <w:rStyle w:val="PlaceholderText"/>
            </w:rPr>
            <w:t>date.</w:t>
          </w:r>
        </w:p>
      </w:docPartBody>
    </w:docPart>
    <w:docPart>
      <w:docPartPr>
        <w:name w:val="2CC92AC25ADD49E5BD0893E51F56C561"/>
        <w:category>
          <w:name w:val="General"/>
          <w:gallery w:val="placeholder"/>
        </w:category>
        <w:types>
          <w:type w:val="bbPlcHdr"/>
        </w:types>
        <w:behaviors>
          <w:behavior w:val="content"/>
        </w:behaviors>
        <w:guid w:val="{712A21A8-6037-4697-8310-51F7D4F0F0BA}"/>
      </w:docPartPr>
      <w:docPartBody>
        <w:p w:rsidR="00791964" w:rsidRDefault="00791964">
          <w:pPr>
            <w:pStyle w:val="2CC92AC25ADD49E5BD0893E51F56C561"/>
          </w:pPr>
          <w:r w:rsidRPr="001855B6">
            <w:rPr>
              <w:rStyle w:val="PlaceholderText"/>
            </w:rPr>
            <w:t>date.</w:t>
          </w:r>
        </w:p>
      </w:docPartBody>
    </w:docPart>
    <w:docPart>
      <w:docPartPr>
        <w:name w:val="F3FD6F4131DE426B9D5C0F5238AEAED2"/>
        <w:category>
          <w:name w:val="General"/>
          <w:gallery w:val="placeholder"/>
        </w:category>
        <w:types>
          <w:type w:val="bbPlcHdr"/>
        </w:types>
        <w:behaviors>
          <w:behavior w:val="content"/>
        </w:behaviors>
        <w:guid w:val="{7C62AF4C-37E1-4DD8-829F-8B9203B50159}"/>
      </w:docPartPr>
      <w:docPartBody>
        <w:p w:rsidR="00791964" w:rsidRDefault="00791964">
          <w:pPr>
            <w:pStyle w:val="F3FD6F4131DE426B9D5C0F5238AEAED2"/>
          </w:pPr>
          <w:r w:rsidRPr="001855B6">
            <w:rPr>
              <w:rStyle w:val="PlaceholderText"/>
            </w:rPr>
            <w:t>Click or tap here to enter text.</w:t>
          </w:r>
        </w:p>
      </w:docPartBody>
    </w:docPart>
    <w:docPart>
      <w:docPartPr>
        <w:name w:val="C587A0E026934676BD00FCA1A6B6C591"/>
        <w:category>
          <w:name w:val="General"/>
          <w:gallery w:val="placeholder"/>
        </w:category>
        <w:types>
          <w:type w:val="bbPlcHdr"/>
        </w:types>
        <w:behaviors>
          <w:behavior w:val="content"/>
        </w:behaviors>
        <w:guid w:val="{58B348FB-7845-4E35-B88E-03D7B9D5FB9F}"/>
      </w:docPartPr>
      <w:docPartBody>
        <w:p w:rsidR="00791964" w:rsidRDefault="00791964">
          <w:pPr>
            <w:pStyle w:val="C587A0E026934676BD00FCA1A6B6C591"/>
          </w:pPr>
          <w:r w:rsidRPr="001855B6">
            <w:rPr>
              <w:rStyle w:val="PlaceholderText"/>
            </w:rPr>
            <w:t>Click or tap to enter a date.</w:t>
          </w:r>
        </w:p>
      </w:docPartBody>
    </w:docPart>
    <w:docPart>
      <w:docPartPr>
        <w:name w:val="566BE17C0321421AB7B06BF367DEDB67"/>
        <w:category>
          <w:name w:val="General"/>
          <w:gallery w:val="placeholder"/>
        </w:category>
        <w:types>
          <w:type w:val="bbPlcHdr"/>
        </w:types>
        <w:behaviors>
          <w:behavior w:val="content"/>
        </w:behaviors>
        <w:guid w:val="{F2FA34E4-067F-44E0-9844-15C47B09B0A8}"/>
      </w:docPartPr>
      <w:docPartBody>
        <w:p w:rsidR="00791964" w:rsidRDefault="00791964">
          <w:pPr>
            <w:pStyle w:val="566BE17C0321421AB7B06BF367DEDB67"/>
          </w:pPr>
          <w:r w:rsidRPr="001855B6">
            <w:rPr>
              <w:rStyle w:val="PlaceholderText"/>
            </w:rPr>
            <w:t>Click or tap here to enter text.</w:t>
          </w:r>
        </w:p>
      </w:docPartBody>
    </w:docPart>
    <w:docPart>
      <w:docPartPr>
        <w:name w:val="BDF68128B4FB4F30BE8E71C12B2656CA"/>
        <w:category>
          <w:name w:val="General"/>
          <w:gallery w:val="placeholder"/>
        </w:category>
        <w:types>
          <w:type w:val="bbPlcHdr"/>
        </w:types>
        <w:behaviors>
          <w:behavior w:val="content"/>
        </w:behaviors>
        <w:guid w:val="{ECF5CFFC-4FAE-48B5-A587-B2AB2802C260}"/>
      </w:docPartPr>
      <w:docPartBody>
        <w:p w:rsidR="00791964" w:rsidRDefault="00791964">
          <w:pPr>
            <w:pStyle w:val="BDF68128B4FB4F30BE8E71C12B2656CA"/>
          </w:pPr>
          <w:r w:rsidRPr="001855B6">
            <w:rPr>
              <w:rStyle w:val="PlaceholderText"/>
            </w:rPr>
            <w:t>Click or tap to enter a date.</w:t>
          </w:r>
        </w:p>
      </w:docPartBody>
    </w:docPart>
    <w:docPart>
      <w:docPartPr>
        <w:name w:val="7595577F341D43C081343517E800654C"/>
        <w:category>
          <w:name w:val="General"/>
          <w:gallery w:val="placeholder"/>
        </w:category>
        <w:types>
          <w:type w:val="bbPlcHdr"/>
        </w:types>
        <w:behaviors>
          <w:behavior w:val="content"/>
        </w:behaviors>
        <w:guid w:val="{90DDEE65-BF98-459E-A1A5-DA7FE9D4FA92}"/>
      </w:docPartPr>
      <w:docPartBody>
        <w:p w:rsidR="00791964" w:rsidRDefault="00791964">
          <w:pPr>
            <w:pStyle w:val="7595577F341D43C081343517E800654C"/>
          </w:pPr>
          <w:r w:rsidRPr="001855B6">
            <w:rPr>
              <w:rStyle w:val="PlaceholderText"/>
            </w:rPr>
            <w:t>Click or tap here to enter text.</w:t>
          </w:r>
        </w:p>
      </w:docPartBody>
    </w:docPart>
    <w:docPart>
      <w:docPartPr>
        <w:name w:val="FEBF36E704A54D6E825EB15B777D6774"/>
        <w:category>
          <w:name w:val="General"/>
          <w:gallery w:val="placeholder"/>
        </w:category>
        <w:types>
          <w:type w:val="bbPlcHdr"/>
        </w:types>
        <w:behaviors>
          <w:behavior w:val="content"/>
        </w:behaviors>
        <w:guid w:val="{394CB01F-C66B-4651-852F-0BD05BE56E4E}"/>
      </w:docPartPr>
      <w:docPartBody>
        <w:p w:rsidR="00791964" w:rsidRDefault="00791964">
          <w:pPr>
            <w:pStyle w:val="FEBF36E704A54D6E825EB15B777D6774"/>
          </w:pPr>
          <w:r w:rsidRPr="001855B6">
            <w:rPr>
              <w:rStyle w:val="PlaceholderText"/>
            </w:rPr>
            <w:t>Click or tap to enter a date.</w:t>
          </w:r>
        </w:p>
      </w:docPartBody>
    </w:docPart>
    <w:docPart>
      <w:docPartPr>
        <w:name w:val="741D0C3803AE44298BC3A53538FEB8FA"/>
        <w:category>
          <w:name w:val="General"/>
          <w:gallery w:val="placeholder"/>
        </w:category>
        <w:types>
          <w:type w:val="bbPlcHdr"/>
        </w:types>
        <w:behaviors>
          <w:behavior w:val="content"/>
        </w:behaviors>
        <w:guid w:val="{08B83E57-B44A-451A-A5AD-6729E4B5D4F8}"/>
      </w:docPartPr>
      <w:docPartBody>
        <w:p w:rsidR="00791964" w:rsidRDefault="00791964">
          <w:pPr>
            <w:pStyle w:val="741D0C3803AE44298BC3A53538FEB8FA"/>
          </w:pPr>
          <w:r>
            <w:rPr>
              <w:rStyle w:val="PlaceholderText"/>
            </w:rPr>
            <w:t>Enter T</w:t>
          </w:r>
          <w:r w:rsidRPr="00D50E8E">
            <w:rPr>
              <w:rStyle w:val="PlaceholderText"/>
            </w:rPr>
            <w:t>ime</w:t>
          </w:r>
        </w:p>
      </w:docPartBody>
    </w:docPart>
    <w:docPart>
      <w:docPartPr>
        <w:name w:val="FF04ECD2444F49ADA427A94B223749BB"/>
        <w:category>
          <w:name w:val="General"/>
          <w:gallery w:val="placeholder"/>
        </w:category>
        <w:types>
          <w:type w:val="bbPlcHdr"/>
        </w:types>
        <w:behaviors>
          <w:behavior w:val="content"/>
        </w:behaviors>
        <w:guid w:val="{BDFD4759-0CC3-4F06-9355-4D5E3F6AFA94}"/>
      </w:docPartPr>
      <w:docPartBody>
        <w:p w:rsidR="00791964" w:rsidRDefault="00791964">
          <w:pPr>
            <w:pStyle w:val="FF04ECD2444F49ADA427A94B223749BB"/>
          </w:pPr>
          <w:r>
            <w:rPr>
              <w:rStyle w:val="PlaceholderText"/>
            </w:rPr>
            <w:t>Enter T</w:t>
          </w:r>
          <w:r w:rsidRPr="00D50E8E">
            <w:rPr>
              <w:rStyle w:val="PlaceholderText"/>
            </w:rPr>
            <w:t>ime</w:t>
          </w:r>
        </w:p>
      </w:docPartBody>
    </w:docPart>
    <w:docPart>
      <w:docPartPr>
        <w:name w:val="DBCCEA9F85634AE1A26F60AC29722C41"/>
        <w:category>
          <w:name w:val="General"/>
          <w:gallery w:val="placeholder"/>
        </w:category>
        <w:types>
          <w:type w:val="bbPlcHdr"/>
        </w:types>
        <w:behaviors>
          <w:behavior w:val="content"/>
        </w:behaviors>
        <w:guid w:val="{99BA2933-563F-46AA-873B-5790917CD46D}"/>
      </w:docPartPr>
      <w:docPartBody>
        <w:p w:rsidR="00791964" w:rsidRDefault="00791964">
          <w:pPr>
            <w:pStyle w:val="DBCCEA9F85634AE1A26F60AC29722C41"/>
          </w:pPr>
          <w:r>
            <w:rPr>
              <w:rStyle w:val="PlaceholderText"/>
            </w:rPr>
            <w:t>Enter T</w:t>
          </w:r>
          <w:r w:rsidRPr="00D50E8E">
            <w:rPr>
              <w:rStyle w:val="PlaceholderText"/>
            </w:rPr>
            <w:t>ime</w:t>
          </w:r>
        </w:p>
      </w:docPartBody>
    </w:docPart>
    <w:docPart>
      <w:docPartPr>
        <w:name w:val="F8D80EB467D2498DBAF4A129D802CCE2"/>
        <w:category>
          <w:name w:val="General"/>
          <w:gallery w:val="placeholder"/>
        </w:category>
        <w:types>
          <w:type w:val="bbPlcHdr"/>
        </w:types>
        <w:behaviors>
          <w:behavior w:val="content"/>
        </w:behaviors>
        <w:guid w:val="{700931A3-7A3D-4ECA-9329-87F449305C3C}"/>
      </w:docPartPr>
      <w:docPartBody>
        <w:p w:rsidR="00791964" w:rsidRDefault="00791964">
          <w:pPr>
            <w:pStyle w:val="F8D80EB467D2498DBAF4A129D802CCE2"/>
          </w:pPr>
          <w:r>
            <w:rPr>
              <w:rStyle w:val="PlaceholderText"/>
            </w:rPr>
            <w:t>Enter T</w:t>
          </w:r>
          <w:r w:rsidRPr="00D50E8E">
            <w:rPr>
              <w:rStyle w:val="PlaceholderText"/>
            </w:rPr>
            <w:t>ime</w:t>
          </w:r>
        </w:p>
      </w:docPartBody>
    </w:docPart>
    <w:docPart>
      <w:docPartPr>
        <w:name w:val="34A1CD74FAB841E9AD60DE1FDAD9573B"/>
        <w:category>
          <w:name w:val="General"/>
          <w:gallery w:val="placeholder"/>
        </w:category>
        <w:types>
          <w:type w:val="bbPlcHdr"/>
        </w:types>
        <w:behaviors>
          <w:behavior w:val="content"/>
        </w:behaviors>
        <w:guid w:val="{C6D16B2E-BDA3-43C1-B783-431D7EAA9F1F}"/>
      </w:docPartPr>
      <w:docPartBody>
        <w:p w:rsidR="00791964" w:rsidRDefault="00791964">
          <w:pPr>
            <w:pStyle w:val="34A1CD74FAB841E9AD60DE1FDAD9573B"/>
          </w:pPr>
          <w:r>
            <w:rPr>
              <w:rStyle w:val="PlaceholderText"/>
            </w:rPr>
            <w:t>Enter T</w:t>
          </w:r>
          <w:r w:rsidRPr="00D50E8E">
            <w:rPr>
              <w:rStyle w:val="PlaceholderText"/>
            </w:rPr>
            <w:t>ime</w:t>
          </w:r>
        </w:p>
      </w:docPartBody>
    </w:docPart>
    <w:docPart>
      <w:docPartPr>
        <w:name w:val="5C00BBAFAF234805A61764774D802AFC"/>
        <w:category>
          <w:name w:val="General"/>
          <w:gallery w:val="placeholder"/>
        </w:category>
        <w:types>
          <w:type w:val="bbPlcHdr"/>
        </w:types>
        <w:behaviors>
          <w:behavior w:val="content"/>
        </w:behaviors>
        <w:guid w:val="{177385BE-A5FB-4596-95A3-837EB942E26E}"/>
      </w:docPartPr>
      <w:docPartBody>
        <w:p w:rsidR="00791964" w:rsidRDefault="00791964">
          <w:pPr>
            <w:pStyle w:val="5C00BBAFAF234805A61764774D802AFC"/>
          </w:pPr>
          <w:r>
            <w:rPr>
              <w:rStyle w:val="PlaceholderText"/>
            </w:rPr>
            <w:t>Enter T</w:t>
          </w:r>
          <w:r w:rsidRPr="00D50E8E">
            <w:rPr>
              <w:rStyle w:val="PlaceholderText"/>
            </w:rPr>
            <w:t>ime</w:t>
          </w:r>
        </w:p>
      </w:docPartBody>
    </w:docPart>
    <w:docPart>
      <w:docPartPr>
        <w:name w:val="488483D3BF6340C1AC6B673EC5EB86D2"/>
        <w:category>
          <w:name w:val="General"/>
          <w:gallery w:val="placeholder"/>
        </w:category>
        <w:types>
          <w:type w:val="bbPlcHdr"/>
        </w:types>
        <w:behaviors>
          <w:behavior w:val="content"/>
        </w:behaviors>
        <w:guid w:val="{84BD4F5F-7475-4A62-A5F9-594FB9BA2F7C}"/>
      </w:docPartPr>
      <w:docPartBody>
        <w:p w:rsidR="00791964" w:rsidRDefault="00791964">
          <w:pPr>
            <w:pStyle w:val="488483D3BF6340C1AC6B673EC5EB86D2"/>
          </w:pPr>
          <w:r>
            <w:rPr>
              <w:rStyle w:val="PlaceholderText"/>
            </w:rPr>
            <w:t>Enter T</w:t>
          </w:r>
          <w:r w:rsidRPr="00D50E8E">
            <w:rPr>
              <w:rStyle w:val="PlaceholderText"/>
            </w:rPr>
            <w:t>ime</w:t>
          </w:r>
        </w:p>
      </w:docPartBody>
    </w:docPart>
    <w:docPart>
      <w:docPartPr>
        <w:name w:val="33D36FBA31114BD3804511F86BB58516"/>
        <w:category>
          <w:name w:val="General"/>
          <w:gallery w:val="placeholder"/>
        </w:category>
        <w:types>
          <w:type w:val="bbPlcHdr"/>
        </w:types>
        <w:behaviors>
          <w:behavior w:val="content"/>
        </w:behaviors>
        <w:guid w:val="{098A4ECF-F8E1-4977-9BA7-CF32D318E78E}"/>
      </w:docPartPr>
      <w:docPartBody>
        <w:p w:rsidR="00791964" w:rsidRDefault="00791964">
          <w:pPr>
            <w:pStyle w:val="33D36FBA31114BD3804511F86BB58516"/>
          </w:pPr>
          <w:r w:rsidRPr="001855B6">
            <w:rPr>
              <w:rStyle w:val="PlaceholderText"/>
            </w:rPr>
            <w:t>Click or tap here to enter text.</w:t>
          </w:r>
        </w:p>
      </w:docPartBody>
    </w:docPart>
    <w:docPart>
      <w:docPartPr>
        <w:name w:val="57846A8A8E494CC6B1CB9CB80EAEACE5"/>
        <w:category>
          <w:name w:val="General"/>
          <w:gallery w:val="placeholder"/>
        </w:category>
        <w:types>
          <w:type w:val="bbPlcHdr"/>
        </w:types>
        <w:behaviors>
          <w:behavior w:val="content"/>
        </w:behaviors>
        <w:guid w:val="{E2CD12C3-C600-4603-B974-B2F36CCA8949}"/>
      </w:docPartPr>
      <w:docPartBody>
        <w:p w:rsidR="00791964" w:rsidRDefault="00791964">
          <w:pPr>
            <w:pStyle w:val="57846A8A8E494CC6B1CB9CB80EAEACE5"/>
          </w:pPr>
          <w:r w:rsidRPr="00F83B55">
            <w:rPr>
              <w:rStyle w:val="PlaceholderText"/>
            </w:rPr>
            <w:t>Click or tap here to enter text.</w:t>
          </w:r>
        </w:p>
      </w:docPartBody>
    </w:docPart>
    <w:docPart>
      <w:docPartPr>
        <w:name w:val="1ACF89F0D2C54C81A4BBD6A13A8C75BE"/>
        <w:category>
          <w:name w:val="General"/>
          <w:gallery w:val="placeholder"/>
        </w:category>
        <w:types>
          <w:type w:val="bbPlcHdr"/>
        </w:types>
        <w:behaviors>
          <w:behavior w:val="content"/>
        </w:behaviors>
        <w:guid w:val="{92DA6A91-9B82-4741-A4A9-3C534E715E36}"/>
      </w:docPartPr>
      <w:docPartBody>
        <w:p w:rsidR="00791964" w:rsidRDefault="00791964">
          <w:pPr>
            <w:pStyle w:val="1ACF89F0D2C54C81A4BBD6A13A8C75BE"/>
          </w:pPr>
          <w:r w:rsidRPr="00F83B55">
            <w:rPr>
              <w:rStyle w:val="PlaceholderText"/>
            </w:rPr>
            <w:t>Click or tap here to enter text.</w:t>
          </w:r>
        </w:p>
      </w:docPartBody>
    </w:docPart>
    <w:docPart>
      <w:docPartPr>
        <w:name w:val="F3B8026BE95E41D29C055487BC359C08"/>
        <w:category>
          <w:name w:val="General"/>
          <w:gallery w:val="placeholder"/>
        </w:category>
        <w:types>
          <w:type w:val="bbPlcHdr"/>
        </w:types>
        <w:behaviors>
          <w:behavior w:val="content"/>
        </w:behaviors>
        <w:guid w:val="{6B76E7ED-BF9A-4985-B7CA-AACC72DCCD6B}"/>
      </w:docPartPr>
      <w:docPartBody>
        <w:p w:rsidR="00791964" w:rsidRDefault="00791964">
          <w:pPr>
            <w:pStyle w:val="F3B8026BE95E41D29C055487BC359C08"/>
          </w:pPr>
          <w:r w:rsidRPr="00F83B55">
            <w:rPr>
              <w:rStyle w:val="PlaceholderText"/>
            </w:rPr>
            <w:t>Click or tap here to enter text.</w:t>
          </w:r>
        </w:p>
      </w:docPartBody>
    </w:docPart>
    <w:docPart>
      <w:docPartPr>
        <w:name w:val="B1E8B99D6F8848CC89978CC0A58214D9"/>
        <w:category>
          <w:name w:val="General"/>
          <w:gallery w:val="placeholder"/>
        </w:category>
        <w:types>
          <w:type w:val="bbPlcHdr"/>
        </w:types>
        <w:behaviors>
          <w:behavior w:val="content"/>
        </w:behaviors>
        <w:guid w:val="{C0A66C65-B00A-423F-A30C-CB6A466EE944}"/>
      </w:docPartPr>
      <w:docPartBody>
        <w:p w:rsidR="00791964" w:rsidRDefault="00791964">
          <w:pPr>
            <w:pStyle w:val="B1E8B99D6F8848CC89978CC0A58214D9"/>
          </w:pPr>
          <w:r w:rsidRPr="00F83B55">
            <w:rPr>
              <w:rStyle w:val="PlaceholderText"/>
            </w:rPr>
            <w:t>Click or tap here to enter text.</w:t>
          </w:r>
        </w:p>
      </w:docPartBody>
    </w:docPart>
    <w:docPart>
      <w:docPartPr>
        <w:name w:val="16216FBB95974D7D94C8233B94976A73"/>
        <w:category>
          <w:name w:val="General"/>
          <w:gallery w:val="placeholder"/>
        </w:category>
        <w:types>
          <w:type w:val="bbPlcHdr"/>
        </w:types>
        <w:behaviors>
          <w:behavior w:val="content"/>
        </w:behaviors>
        <w:guid w:val="{4E1D6BEB-74AA-47E1-8FED-8B64AA781E7C}"/>
      </w:docPartPr>
      <w:docPartBody>
        <w:p w:rsidR="00791964" w:rsidRDefault="00791964">
          <w:pPr>
            <w:pStyle w:val="16216FBB95974D7D94C8233B94976A73"/>
          </w:pPr>
          <w:r w:rsidRPr="00F83B55">
            <w:rPr>
              <w:rStyle w:val="PlaceholderText"/>
            </w:rPr>
            <w:t>Click or tap here to enter text.</w:t>
          </w:r>
        </w:p>
      </w:docPartBody>
    </w:docPart>
    <w:docPart>
      <w:docPartPr>
        <w:name w:val="328BCDEAE63547349BD6EA36C89D4F9C"/>
        <w:category>
          <w:name w:val="General"/>
          <w:gallery w:val="placeholder"/>
        </w:category>
        <w:types>
          <w:type w:val="bbPlcHdr"/>
        </w:types>
        <w:behaviors>
          <w:behavior w:val="content"/>
        </w:behaviors>
        <w:guid w:val="{EF14359C-841F-4F52-8BCE-83734B568EBF}"/>
      </w:docPartPr>
      <w:docPartBody>
        <w:p w:rsidR="00791964" w:rsidRDefault="00791964">
          <w:pPr>
            <w:pStyle w:val="328BCDEAE63547349BD6EA36C89D4F9C"/>
          </w:pPr>
          <w:r w:rsidRPr="00F83B55">
            <w:rPr>
              <w:rStyle w:val="PlaceholderText"/>
            </w:rPr>
            <w:t>Click or tap here to enter text.</w:t>
          </w:r>
        </w:p>
      </w:docPartBody>
    </w:docPart>
    <w:docPart>
      <w:docPartPr>
        <w:name w:val="E80C6A0E96C24ABAB988F43F5898B1C9"/>
        <w:category>
          <w:name w:val="General"/>
          <w:gallery w:val="placeholder"/>
        </w:category>
        <w:types>
          <w:type w:val="bbPlcHdr"/>
        </w:types>
        <w:behaviors>
          <w:behavior w:val="content"/>
        </w:behaviors>
        <w:guid w:val="{43AC23CF-6D1A-467E-BAEF-4FD615AD8E79}"/>
      </w:docPartPr>
      <w:docPartBody>
        <w:p w:rsidR="00791964" w:rsidRDefault="00791964">
          <w:pPr>
            <w:pStyle w:val="E80C6A0E96C24ABAB988F43F5898B1C9"/>
          </w:pPr>
          <w:r>
            <w:rPr>
              <w:rStyle w:val="PlaceholderText"/>
            </w:rPr>
            <w:t>Enter T</w:t>
          </w:r>
          <w:r w:rsidRPr="00D50E8E">
            <w:rPr>
              <w:rStyle w:val="PlaceholderText"/>
            </w:rPr>
            <w:t>ime</w:t>
          </w:r>
        </w:p>
      </w:docPartBody>
    </w:docPart>
    <w:docPart>
      <w:docPartPr>
        <w:name w:val="893C7DD6781341ECAC987F04AF86FC66"/>
        <w:category>
          <w:name w:val="General"/>
          <w:gallery w:val="placeholder"/>
        </w:category>
        <w:types>
          <w:type w:val="bbPlcHdr"/>
        </w:types>
        <w:behaviors>
          <w:behavior w:val="content"/>
        </w:behaviors>
        <w:guid w:val="{4226C032-7B22-4818-BD31-F446D9C0F91F}"/>
      </w:docPartPr>
      <w:docPartBody>
        <w:p w:rsidR="00791964" w:rsidRDefault="00791964">
          <w:pPr>
            <w:pStyle w:val="893C7DD6781341ECAC987F04AF86FC66"/>
          </w:pPr>
          <w:r>
            <w:rPr>
              <w:rStyle w:val="PlaceholderText"/>
            </w:rPr>
            <w:t>Enter T</w:t>
          </w:r>
          <w:r w:rsidRPr="00D50E8E">
            <w:rPr>
              <w:rStyle w:val="PlaceholderText"/>
            </w:rPr>
            <w:t>ime</w:t>
          </w:r>
        </w:p>
      </w:docPartBody>
    </w:docPart>
    <w:docPart>
      <w:docPartPr>
        <w:name w:val="0D69037386E24653977A28AA4B11CDAA"/>
        <w:category>
          <w:name w:val="General"/>
          <w:gallery w:val="placeholder"/>
        </w:category>
        <w:types>
          <w:type w:val="bbPlcHdr"/>
        </w:types>
        <w:behaviors>
          <w:behavior w:val="content"/>
        </w:behaviors>
        <w:guid w:val="{4954C0C5-B01E-461A-B036-FCAC36B8126F}"/>
      </w:docPartPr>
      <w:docPartBody>
        <w:p w:rsidR="00791964" w:rsidRDefault="00791964">
          <w:pPr>
            <w:pStyle w:val="0D69037386E24653977A28AA4B11CDAA"/>
          </w:pPr>
          <w:r>
            <w:rPr>
              <w:rStyle w:val="PlaceholderText"/>
            </w:rPr>
            <w:t>Enter T</w:t>
          </w:r>
          <w:r w:rsidRPr="00D50E8E">
            <w:rPr>
              <w:rStyle w:val="PlaceholderText"/>
            </w:rPr>
            <w:t>ime</w:t>
          </w:r>
        </w:p>
      </w:docPartBody>
    </w:docPart>
    <w:docPart>
      <w:docPartPr>
        <w:name w:val="98311657A1224E18857E34E67E7816C3"/>
        <w:category>
          <w:name w:val="General"/>
          <w:gallery w:val="placeholder"/>
        </w:category>
        <w:types>
          <w:type w:val="bbPlcHdr"/>
        </w:types>
        <w:behaviors>
          <w:behavior w:val="content"/>
        </w:behaviors>
        <w:guid w:val="{39D1B2D3-24C7-4B02-95F2-85B0BA250D13}"/>
      </w:docPartPr>
      <w:docPartBody>
        <w:p w:rsidR="00791964" w:rsidRDefault="00791964">
          <w:pPr>
            <w:pStyle w:val="98311657A1224E18857E34E67E7816C3"/>
          </w:pPr>
          <w:r>
            <w:rPr>
              <w:rStyle w:val="PlaceholderText"/>
            </w:rPr>
            <w:t>Enter T</w:t>
          </w:r>
          <w:r w:rsidRPr="00D50E8E">
            <w:rPr>
              <w:rStyle w:val="PlaceholderText"/>
            </w:rPr>
            <w:t>ime</w:t>
          </w:r>
        </w:p>
      </w:docPartBody>
    </w:docPart>
    <w:docPart>
      <w:docPartPr>
        <w:name w:val="6C2AA747008B4FF186D1FF102426E50E"/>
        <w:category>
          <w:name w:val="General"/>
          <w:gallery w:val="placeholder"/>
        </w:category>
        <w:types>
          <w:type w:val="bbPlcHdr"/>
        </w:types>
        <w:behaviors>
          <w:behavior w:val="content"/>
        </w:behaviors>
        <w:guid w:val="{7373BE12-F2C2-453E-BA08-52E22F61B5E3}"/>
      </w:docPartPr>
      <w:docPartBody>
        <w:p w:rsidR="00791964" w:rsidRDefault="00791964">
          <w:pPr>
            <w:pStyle w:val="6C2AA747008B4FF186D1FF102426E50E"/>
          </w:pPr>
          <w:r>
            <w:rPr>
              <w:rStyle w:val="PlaceholderText"/>
            </w:rPr>
            <w:t>Enter T</w:t>
          </w:r>
          <w:r w:rsidRPr="00D50E8E">
            <w:rPr>
              <w:rStyle w:val="PlaceholderText"/>
            </w:rPr>
            <w:t>ime</w:t>
          </w:r>
        </w:p>
      </w:docPartBody>
    </w:docPart>
    <w:docPart>
      <w:docPartPr>
        <w:name w:val="2EC58C321509453EB14C9AE9C656F695"/>
        <w:category>
          <w:name w:val="General"/>
          <w:gallery w:val="placeholder"/>
        </w:category>
        <w:types>
          <w:type w:val="bbPlcHdr"/>
        </w:types>
        <w:behaviors>
          <w:behavior w:val="content"/>
        </w:behaviors>
        <w:guid w:val="{0CF25E01-FDC5-42C6-9BF2-9FCE12DEFC78}"/>
      </w:docPartPr>
      <w:docPartBody>
        <w:p w:rsidR="00791964" w:rsidRDefault="00791964">
          <w:pPr>
            <w:pStyle w:val="2EC58C321509453EB14C9AE9C656F695"/>
          </w:pPr>
          <w:r>
            <w:rPr>
              <w:rStyle w:val="PlaceholderText"/>
            </w:rPr>
            <w:t>Enter T</w:t>
          </w:r>
          <w:r w:rsidRPr="00D50E8E">
            <w:rPr>
              <w:rStyle w:val="PlaceholderText"/>
            </w:rPr>
            <w:t>ime</w:t>
          </w:r>
        </w:p>
      </w:docPartBody>
    </w:docPart>
    <w:docPart>
      <w:docPartPr>
        <w:name w:val="931F468D728A4A1BB548500161F8C3ED"/>
        <w:category>
          <w:name w:val="General"/>
          <w:gallery w:val="placeholder"/>
        </w:category>
        <w:types>
          <w:type w:val="bbPlcHdr"/>
        </w:types>
        <w:behaviors>
          <w:behavior w:val="content"/>
        </w:behaviors>
        <w:guid w:val="{F407A367-2FCA-460A-96F8-E410E2A83460}"/>
      </w:docPartPr>
      <w:docPartBody>
        <w:p w:rsidR="00791964" w:rsidRDefault="00791964">
          <w:pPr>
            <w:pStyle w:val="931F468D728A4A1BB548500161F8C3ED"/>
          </w:pPr>
          <w:r>
            <w:rPr>
              <w:rStyle w:val="PlaceholderText"/>
            </w:rPr>
            <w:t>Enter T</w:t>
          </w:r>
          <w:r w:rsidRPr="00D50E8E">
            <w:rPr>
              <w:rStyle w:val="PlaceholderText"/>
            </w:rPr>
            <w:t>ime</w:t>
          </w:r>
        </w:p>
      </w:docPartBody>
    </w:docPart>
    <w:docPart>
      <w:docPartPr>
        <w:name w:val="5F2F5A68F2BD42A09B7E64C060DA8875"/>
        <w:category>
          <w:name w:val="General"/>
          <w:gallery w:val="placeholder"/>
        </w:category>
        <w:types>
          <w:type w:val="bbPlcHdr"/>
        </w:types>
        <w:behaviors>
          <w:behavior w:val="content"/>
        </w:behaviors>
        <w:guid w:val="{050EBD23-43FB-4C7C-9DEC-BEBFF48DFD92}"/>
      </w:docPartPr>
      <w:docPartBody>
        <w:p w:rsidR="00791964" w:rsidRDefault="00791964">
          <w:pPr>
            <w:pStyle w:val="5F2F5A68F2BD42A09B7E64C060DA8875"/>
          </w:pPr>
          <w:r w:rsidRPr="001855B6">
            <w:rPr>
              <w:rStyle w:val="PlaceholderText"/>
            </w:rPr>
            <w:t>Click or tap here to enter text.</w:t>
          </w:r>
        </w:p>
      </w:docPartBody>
    </w:docPart>
    <w:docPart>
      <w:docPartPr>
        <w:name w:val="491AFA22FE7142119B82A6D157C36797"/>
        <w:category>
          <w:name w:val="General"/>
          <w:gallery w:val="placeholder"/>
        </w:category>
        <w:types>
          <w:type w:val="bbPlcHdr"/>
        </w:types>
        <w:behaviors>
          <w:behavior w:val="content"/>
        </w:behaviors>
        <w:guid w:val="{F5D74C54-D2E4-4EF3-B755-63413B2F1A8C}"/>
      </w:docPartPr>
      <w:docPartBody>
        <w:p w:rsidR="00791964" w:rsidRDefault="00791964">
          <w:pPr>
            <w:pStyle w:val="491AFA22FE7142119B82A6D157C36797"/>
          </w:pPr>
          <w:r w:rsidRPr="00F83B55">
            <w:rPr>
              <w:rStyle w:val="PlaceholderText"/>
            </w:rPr>
            <w:t>Click or tap here to enter text.</w:t>
          </w:r>
        </w:p>
      </w:docPartBody>
    </w:docPart>
    <w:docPart>
      <w:docPartPr>
        <w:name w:val="D2C1696DAE784239BC0DFA63312B14D4"/>
        <w:category>
          <w:name w:val="General"/>
          <w:gallery w:val="placeholder"/>
        </w:category>
        <w:types>
          <w:type w:val="bbPlcHdr"/>
        </w:types>
        <w:behaviors>
          <w:behavior w:val="content"/>
        </w:behaviors>
        <w:guid w:val="{4B55C900-CF21-43F9-A727-B9655D6FA0A3}"/>
      </w:docPartPr>
      <w:docPartBody>
        <w:p w:rsidR="00791964" w:rsidRDefault="00791964">
          <w:pPr>
            <w:pStyle w:val="D2C1696DAE784239BC0DFA63312B14D4"/>
          </w:pPr>
          <w:r w:rsidRPr="00F83B55">
            <w:rPr>
              <w:rStyle w:val="PlaceholderText"/>
            </w:rPr>
            <w:t>Click or tap here to enter text.</w:t>
          </w:r>
        </w:p>
      </w:docPartBody>
    </w:docPart>
    <w:docPart>
      <w:docPartPr>
        <w:name w:val="D2E98DED4D0E4482A69EE47EACC0E113"/>
        <w:category>
          <w:name w:val="General"/>
          <w:gallery w:val="placeholder"/>
        </w:category>
        <w:types>
          <w:type w:val="bbPlcHdr"/>
        </w:types>
        <w:behaviors>
          <w:behavior w:val="content"/>
        </w:behaviors>
        <w:guid w:val="{192BA249-79CA-4B6F-A3D4-CB09FE4260F5}"/>
      </w:docPartPr>
      <w:docPartBody>
        <w:p w:rsidR="00791964" w:rsidRDefault="00791964">
          <w:pPr>
            <w:pStyle w:val="D2E98DED4D0E4482A69EE47EACC0E113"/>
          </w:pPr>
          <w:r w:rsidRPr="00F83B55">
            <w:rPr>
              <w:rStyle w:val="PlaceholderText"/>
            </w:rPr>
            <w:t>Click or tap here to enter text.</w:t>
          </w:r>
        </w:p>
      </w:docPartBody>
    </w:docPart>
    <w:docPart>
      <w:docPartPr>
        <w:name w:val="7DB94BB6BAE948EEADDD174743FC691D"/>
        <w:category>
          <w:name w:val="General"/>
          <w:gallery w:val="placeholder"/>
        </w:category>
        <w:types>
          <w:type w:val="bbPlcHdr"/>
        </w:types>
        <w:behaviors>
          <w:behavior w:val="content"/>
        </w:behaviors>
        <w:guid w:val="{109016FC-F7EC-4C8B-AD46-F16EE33290FA}"/>
      </w:docPartPr>
      <w:docPartBody>
        <w:p w:rsidR="00791964" w:rsidRDefault="00791964">
          <w:pPr>
            <w:pStyle w:val="7DB94BB6BAE948EEADDD174743FC691D"/>
          </w:pPr>
          <w:r w:rsidRPr="00F83B55">
            <w:rPr>
              <w:rStyle w:val="PlaceholderText"/>
            </w:rPr>
            <w:t>Click or tap here to enter text.</w:t>
          </w:r>
        </w:p>
      </w:docPartBody>
    </w:docPart>
    <w:docPart>
      <w:docPartPr>
        <w:name w:val="1A2588E9EEA44D81A277DC17546FD8CC"/>
        <w:category>
          <w:name w:val="General"/>
          <w:gallery w:val="placeholder"/>
        </w:category>
        <w:types>
          <w:type w:val="bbPlcHdr"/>
        </w:types>
        <w:behaviors>
          <w:behavior w:val="content"/>
        </w:behaviors>
        <w:guid w:val="{C7F75BAD-8ACA-4C28-A936-A56E4DF7D25C}"/>
      </w:docPartPr>
      <w:docPartBody>
        <w:p w:rsidR="00791964" w:rsidRDefault="00791964">
          <w:pPr>
            <w:pStyle w:val="1A2588E9EEA44D81A277DC17546FD8CC"/>
          </w:pPr>
          <w:r w:rsidRPr="00F83B55">
            <w:rPr>
              <w:rStyle w:val="PlaceholderText"/>
            </w:rPr>
            <w:t>Click or tap here to enter text.</w:t>
          </w:r>
        </w:p>
      </w:docPartBody>
    </w:docPart>
    <w:docPart>
      <w:docPartPr>
        <w:name w:val="C2FD0EF923BE485B8E486734691D23A5"/>
        <w:category>
          <w:name w:val="General"/>
          <w:gallery w:val="placeholder"/>
        </w:category>
        <w:types>
          <w:type w:val="bbPlcHdr"/>
        </w:types>
        <w:behaviors>
          <w:behavior w:val="content"/>
        </w:behaviors>
        <w:guid w:val="{38E83E14-BD03-423C-AB1D-41FC5545C4A9}"/>
      </w:docPartPr>
      <w:docPartBody>
        <w:p w:rsidR="00791964" w:rsidRDefault="00791964">
          <w:pPr>
            <w:pStyle w:val="C2FD0EF923BE485B8E486734691D23A5"/>
          </w:pPr>
          <w:r>
            <w:rPr>
              <w:rStyle w:val="PlaceholderText"/>
            </w:rPr>
            <w:t>Enter T</w:t>
          </w:r>
          <w:r w:rsidRPr="00D50E8E">
            <w:rPr>
              <w:rStyle w:val="PlaceholderText"/>
            </w:rPr>
            <w:t>ime</w:t>
          </w:r>
        </w:p>
      </w:docPartBody>
    </w:docPart>
    <w:docPart>
      <w:docPartPr>
        <w:name w:val="5EDF7E5FC2984EA1AF3704512B8A150C"/>
        <w:category>
          <w:name w:val="General"/>
          <w:gallery w:val="placeholder"/>
        </w:category>
        <w:types>
          <w:type w:val="bbPlcHdr"/>
        </w:types>
        <w:behaviors>
          <w:behavior w:val="content"/>
        </w:behaviors>
        <w:guid w:val="{06D39749-F93B-4A7B-A102-C2449449603D}"/>
      </w:docPartPr>
      <w:docPartBody>
        <w:p w:rsidR="00791964" w:rsidRDefault="00791964">
          <w:pPr>
            <w:pStyle w:val="5EDF7E5FC2984EA1AF3704512B8A150C"/>
          </w:pPr>
          <w:r>
            <w:rPr>
              <w:rStyle w:val="PlaceholderText"/>
            </w:rPr>
            <w:t>Enter T</w:t>
          </w:r>
          <w:r w:rsidRPr="00D50E8E">
            <w:rPr>
              <w:rStyle w:val="PlaceholderText"/>
            </w:rPr>
            <w:t>ime</w:t>
          </w:r>
        </w:p>
      </w:docPartBody>
    </w:docPart>
    <w:docPart>
      <w:docPartPr>
        <w:name w:val="84A5262137634454B9755087B10CC36E"/>
        <w:category>
          <w:name w:val="General"/>
          <w:gallery w:val="placeholder"/>
        </w:category>
        <w:types>
          <w:type w:val="bbPlcHdr"/>
        </w:types>
        <w:behaviors>
          <w:behavior w:val="content"/>
        </w:behaviors>
        <w:guid w:val="{46E6B1E3-EE81-46FE-A93E-8B9725D61BC6}"/>
      </w:docPartPr>
      <w:docPartBody>
        <w:p w:rsidR="00791964" w:rsidRDefault="00791964">
          <w:pPr>
            <w:pStyle w:val="84A5262137634454B9755087B10CC36E"/>
          </w:pPr>
          <w:r>
            <w:rPr>
              <w:rStyle w:val="PlaceholderText"/>
            </w:rPr>
            <w:t>Enter T</w:t>
          </w:r>
          <w:r w:rsidRPr="00D50E8E">
            <w:rPr>
              <w:rStyle w:val="PlaceholderText"/>
            </w:rPr>
            <w:t>ime</w:t>
          </w:r>
        </w:p>
      </w:docPartBody>
    </w:docPart>
    <w:docPart>
      <w:docPartPr>
        <w:name w:val="4A315845135B4F9E9DD54DFA4CA19B31"/>
        <w:category>
          <w:name w:val="General"/>
          <w:gallery w:val="placeholder"/>
        </w:category>
        <w:types>
          <w:type w:val="bbPlcHdr"/>
        </w:types>
        <w:behaviors>
          <w:behavior w:val="content"/>
        </w:behaviors>
        <w:guid w:val="{FDDDA012-928D-49AB-A58F-18AC605F63BF}"/>
      </w:docPartPr>
      <w:docPartBody>
        <w:p w:rsidR="00791964" w:rsidRDefault="00791964">
          <w:pPr>
            <w:pStyle w:val="4A315845135B4F9E9DD54DFA4CA19B31"/>
          </w:pPr>
          <w:r>
            <w:rPr>
              <w:rStyle w:val="PlaceholderText"/>
            </w:rPr>
            <w:t>Enter T</w:t>
          </w:r>
          <w:r w:rsidRPr="00D50E8E">
            <w:rPr>
              <w:rStyle w:val="PlaceholderText"/>
            </w:rPr>
            <w:t>ime</w:t>
          </w:r>
        </w:p>
      </w:docPartBody>
    </w:docPart>
    <w:docPart>
      <w:docPartPr>
        <w:name w:val="B5C5615D5F8B4599B5D09B9DA6189296"/>
        <w:category>
          <w:name w:val="General"/>
          <w:gallery w:val="placeholder"/>
        </w:category>
        <w:types>
          <w:type w:val="bbPlcHdr"/>
        </w:types>
        <w:behaviors>
          <w:behavior w:val="content"/>
        </w:behaviors>
        <w:guid w:val="{63451723-5FE4-480E-BB86-9AE2A2764C2F}"/>
      </w:docPartPr>
      <w:docPartBody>
        <w:p w:rsidR="00791964" w:rsidRDefault="00791964">
          <w:pPr>
            <w:pStyle w:val="B5C5615D5F8B4599B5D09B9DA6189296"/>
          </w:pPr>
          <w:r>
            <w:rPr>
              <w:rStyle w:val="PlaceholderText"/>
            </w:rPr>
            <w:t>Enter T</w:t>
          </w:r>
          <w:r w:rsidRPr="00D50E8E">
            <w:rPr>
              <w:rStyle w:val="PlaceholderText"/>
            </w:rPr>
            <w:t>ime</w:t>
          </w:r>
        </w:p>
      </w:docPartBody>
    </w:docPart>
    <w:docPart>
      <w:docPartPr>
        <w:name w:val="C1A215FC73BF44AE9DDFFC27A6ED0C4E"/>
        <w:category>
          <w:name w:val="General"/>
          <w:gallery w:val="placeholder"/>
        </w:category>
        <w:types>
          <w:type w:val="bbPlcHdr"/>
        </w:types>
        <w:behaviors>
          <w:behavior w:val="content"/>
        </w:behaviors>
        <w:guid w:val="{82F7160F-8E4D-4192-AEAB-786E48758FA2}"/>
      </w:docPartPr>
      <w:docPartBody>
        <w:p w:rsidR="00791964" w:rsidRDefault="00791964">
          <w:pPr>
            <w:pStyle w:val="C1A215FC73BF44AE9DDFFC27A6ED0C4E"/>
          </w:pPr>
          <w:r>
            <w:rPr>
              <w:rStyle w:val="PlaceholderText"/>
            </w:rPr>
            <w:t>Enter T</w:t>
          </w:r>
          <w:r w:rsidRPr="00D50E8E">
            <w:rPr>
              <w:rStyle w:val="PlaceholderText"/>
            </w:rPr>
            <w:t>ime</w:t>
          </w:r>
        </w:p>
      </w:docPartBody>
    </w:docPart>
    <w:docPart>
      <w:docPartPr>
        <w:name w:val="1DE78FCAEF4F4F0B9A9CC104EAB6090D"/>
        <w:category>
          <w:name w:val="General"/>
          <w:gallery w:val="placeholder"/>
        </w:category>
        <w:types>
          <w:type w:val="bbPlcHdr"/>
        </w:types>
        <w:behaviors>
          <w:behavior w:val="content"/>
        </w:behaviors>
        <w:guid w:val="{66DBB1E1-0BA2-47E4-B9B1-7B0C80A3F0E1}"/>
      </w:docPartPr>
      <w:docPartBody>
        <w:p w:rsidR="00791964" w:rsidRDefault="00791964">
          <w:pPr>
            <w:pStyle w:val="1DE78FCAEF4F4F0B9A9CC104EAB6090D"/>
          </w:pPr>
          <w:r>
            <w:rPr>
              <w:rStyle w:val="PlaceholderText"/>
            </w:rPr>
            <w:t>Enter T</w:t>
          </w:r>
          <w:r w:rsidRPr="00D50E8E">
            <w:rPr>
              <w:rStyle w:val="PlaceholderText"/>
            </w:rPr>
            <w:t>ime</w:t>
          </w:r>
        </w:p>
      </w:docPartBody>
    </w:docPart>
    <w:docPart>
      <w:docPartPr>
        <w:name w:val="43C9EA1CFB964F06A5373187A23D2F8F"/>
        <w:category>
          <w:name w:val="General"/>
          <w:gallery w:val="placeholder"/>
        </w:category>
        <w:types>
          <w:type w:val="bbPlcHdr"/>
        </w:types>
        <w:behaviors>
          <w:behavior w:val="content"/>
        </w:behaviors>
        <w:guid w:val="{3B7B3AED-5A96-4376-B4C0-8683BDC0EF09}"/>
      </w:docPartPr>
      <w:docPartBody>
        <w:p w:rsidR="00791964" w:rsidRDefault="00791964">
          <w:pPr>
            <w:pStyle w:val="43C9EA1CFB964F06A5373187A23D2F8F"/>
          </w:pPr>
          <w:r w:rsidRPr="001855B6">
            <w:rPr>
              <w:rStyle w:val="PlaceholderText"/>
            </w:rPr>
            <w:t>Click or tap here to enter text.</w:t>
          </w:r>
        </w:p>
      </w:docPartBody>
    </w:docPart>
    <w:docPart>
      <w:docPartPr>
        <w:name w:val="A095D061AB8C414583FB3CD894B8A935"/>
        <w:category>
          <w:name w:val="General"/>
          <w:gallery w:val="placeholder"/>
        </w:category>
        <w:types>
          <w:type w:val="bbPlcHdr"/>
        </w:types>
        <w:behaviors>
          <w:behavior w:val="content"/>
        </w:behaviors>
        <w:guid w:val="{1C9ECE00-40F4-4BB6-B864-415E29D34FA5}"/>
      </w:docPartPr>
      <w:docPartBody>
        <w:p w:rsidR="00791964" w:rsidRDefault="00791964">
          <w:pPr>
            <w:pStyle w:val="A095D061AB8C414583FB3CD894B8A935"/>
          </w:pPr>
          <w:r w:rsidRPr="00F83B55">
            <w:rPr>
              <w:rStyle w:val="PlaceholderText"/>
            </w:rPr>
            <w:t>Click or tap here to enter text.</w:t>
          </w:r>
        </w:p>
      </w:docPartBody>
    </w:docPart>
    <w:docPart>
      <w:docPartPr>
        <w:name w:val="9A4C8821BD64436C8CA0CCBEABABDC22"/>
        <w:category>
          <w:name w:val="General"/>
          <w:gallery w:val="placeholder"/>
        </w:category>
        <w:types>
          <w:type w:val="bbPlcHdr"/>
        </w:types>
        <w:behaviors>
          <w:behavior w:val="content"/>
        </w:behaviors>
        <w:guid w:val="{C150DD03-2D0C-4491-AE93-329D3B611FD7}"/>
      </w:docPartPr>
      <w:docPartBody>
        <w:p w:rsidR="00791964" w:rsidRDefault="00791964">
          <w:pPr>
            <w:pStyle w:val="9A4C8821BD64436C8CA0CCBEABABDC22"/>
          </w:pPr>
          <w:r w:rsidRPr="00F83B55">
            <w:rPr>
              <w:rStyle w:val="PlaceholderText"/>
            </w:rPr>
            <w:t>Click or tap here to enter text.</w:t>
          </w:r>
        </w:p>
      </w:docPartBody>
    </w:docPart>
    <w:docPart>
      <w:docPartPr>
        <w:name w:val="C038651D95C141BF8F8A2096AD2692BD"/>
        <w:category>
          <w:name w:val="General"/>
          <w:gallery w:val="placeholder"/>
        </w:category>
        <w:types>
          <w:type w:val="bbPlcHdr"/>
        </w:types>
        <w:behaviors>
          <w:behavior w:val="content"/>
        </w:behaviors>
        <w:guid w:val="{2972E7FD-C191-4177-8B9F-95DD99B6E36F}"/>
      </w:docPartPr>
      <w:docPartBody>
        <w:p w:rsidR="00791964" w:rsidRDefault="00791964">
          <w:pPr>
            <w:pStyle w:val="C038651D95C141BF8F8A2096AD2692BD"/>
          </w:pPr>
          <w:r w:rsidRPr="00F83B55">
            <w:rPr>
              <w:rStyle w:val="PlaceholderText"/>
            </w:rPr>
            <w:t>Click or tap here to enter text.</w:t>
          </w:r>
        </w:p>
      </w:docPartBody>
    </w:docPart>
    <w:docPart>
      <w:docPartPr>
        <w:name w:val="23758C7F651842EC92445C6F9D98807C"/>
        <w:category>
          <w:name w:val="General"/>
          <w:gallery w:val="placeholder"/>
        </w:category>
        <w:types>
          <w:type w:val="bbPlcHdr"/>
        </w:types>
        <w:behaviors>
          <w:behavior w:val="content"/>
        </w:behaviors>
        <w:guid w:val="{86AE3937-1DF8-420A-9404-7971E94400A1}"/>
      </w:docPartPr>
      <w:docPartBody>
        <w:p w:rsidR="00791964" w:rsidRDefault="00791964">
          <w:pPr>
            <w:pStyle w:val="23758C7F651842EC92445C6F9D98807C"/>
          </w:pPr>
          <w:r w:rsidRPr="00F83B55">
            <w:rPr>
              <w:rStyle w:val="PlaceholderText"/>
            </w:rPr>
            <w:t>Click or tap here to enter text.</w:t>
          </w:r>
        </w:p>
      </w:docPartBody>
    </w:docPart>
    <w:docPart>
      <w:docPartPr>
        <w:name w:val="4234B3CFDFF047028369413DF75AAA40"/>
        <w:category>
          <w:name w:val="General"/>
          <w:gallery w:val="placeholder"/>
        </w:category>
        <w:types>
          <w:type w:val="bbPlcHdr"/>
        </w:types>
        <w:behaviors>
          <w:behavior w:val="content"/>
        </w:behaviors>
        <w:guid w:val="{CDA0F4B0-C629-4888-8D88-8B4CD133BB1D}"/>
      </w:docPartPr>
      <w:docPartBody>
        <w:p w:rsidR="00791964" w:rsidRDefault="00791964">
          <w:pPr>
            <w:pStyle w:val="4234B3CFDFF047028369413DF75AAA40"/>
          </w:pPr>
          <w:r w:rsidRPr="00F83B55">
            <w:rPr>
              <w:rStyle w:val="PlaceholderText"/>
            </w:rPr>
            <w:t>Click or tap here to enter text.</w:t>
          </w:r>
        </w:p>
      </w:docPartBody>
    </w:docPart>
    <w:docPart>
      <w:docPartPr>
        <w:name w:val="E65F97DE3EA74071B4136485854CCBEE"/>
        <w:category>
          <w:name w:val="General"/>
          <w:gallery w:val="placeholder"/>
        </w:category>
        <w:types>
          <w:type w:val="bbPlcHdr"/>
        </w:types>
        <w:behaviors>
          <w:behavior w:val="content"/>
        </w:behaviors>
        <w:guid w:val="{93283717-FC4B-4281-8F29-A2BF26E0B60D}"/>
      </w:docPartPr>
      <w:docPartBody>
        <w:p w:rsidR="00791964" w:rsidRDefault="00791964">
          <w:pPr>
            <w:pStyle w:val="E65F97DE3EA74071B4136485854CCBEE"/>
          </w:pPr>
          <w:r w:rsidRPr="00F83B55">
            <w:rPr>
              <w:rStyle w:val="PlaceholderText"/>
            </w:rPr>
            <w:t>Click or tap here to enter text.</w:t>
          </w:r>
        </w:p>
      </w:docPartBody>
    </w:docPart>
    <w:docPart>
      <w:docPartPr>
        <w:name w:val="8CCAF3ADE3DC411A94E0C9EA4433AFB6"/>
        <w:category>
          <w:name w:val="General"/>
          <w:gallery w:val="placeholder"/>
        </w:category>
        <w:types>
          <w:type w:val="bbPlcHdr"/>
        </w:types>
        <w:behaviors>
          <w:behavior w:val="content"/>
        </w:behaviors>
        <w:guid w:val="{F8FCA8D1-4D22-460D-B5A0-FFC15B8137AE}"/>
      </w:docPartPr>
      <w:docPartBody>
        <w:p w:rsidR="00791964" w:rsidRDefault="00791964">
          <w:pPr>
            <w:pStyle w:val="8CCAF3ADE3DC411A94E0C9EA4433AFB6"/>
          </w:pPr>
          <w:r w:rsidRPr="0064010A">
            <w:rPr>
              <w:rStyle w:val="PlaceholderText"/>
            </w:rPr>
            <w:t>Total</w:t>
          </w:r>
          <w:r>
            <w:rPr>
              <w:rFonts w:eastAsia="Times New Roman" w:cs="Calibri"/>
              <w:color w:val="000000"/>
              <w:lang w:eastAsia="en-AU"/>
            </w:rPr>
            <w:t xml:space="preserve"> </w:t>
          </w:r>
        </w:p>
      </w:docPartBody>
    </w:docPart>
    <w:docPart>
      <w:docPartPr>
        <w:name w:val="A639D1DEB2364C5EB4D79623096C15D5"/>
        <w:category>
          <w:name w:val="General"/>
          <w:gallery w:val="placeholder"/>
        </w:category>
        <w:types>
          <w:type w:val="bbPlcHdr"/>
        </w:types>
        <w:behaviors>
          <w:behavior w:val="content"/>
        </w:behaviors>
        <w:guid w:val="{0C80589D-5D82-47A0-B855-4DA35ABD6FB9}"/>
      </w:docPartPr>
      <w:docPartBody>
        <w:p w:rsidR="00791964" w:rsidRDefault="00791964">
          <w:pPr>
            <w:pStyle w:val="A639D1DEB2364C5EB4D79623096C15D5"/>
          </w:pPr>
          <w:r w:rsidRPr="0064010A">
            <w:rPr>
              <w:rStyle w:val="PlaceholderText"/>
            </w:rPr>
            <w:t>Total</w:t>
          </w:r>
          <w:r>
            <w:rPr>
              <w:rFonts w:eastAsia="Times New Roman" w:cs="Calibri"/>
              <w:color w:val="000000"/>
              <w:lang w:eastAsia="en-AU"/>
            </w:rPr>
            <w:t xml:space="preserve"> </w:t>
          </w:r>
        </w:p>
      </w:docPartBody>
    </w:docPart>
    <w:docPart>
      <w:docPartPr>
        <w:name w:val="E9E1FA5D9B04451CA119BE27F8171193"/>
        <w:category>
          <w:name w:val="General"/>
          <w:gallery w:val="placeholder"/>
        </w:category>
        <w:types>
          <w:type w:val="bbPlcHdr"/>
        </w:types>
        <w:behaviors>
          <w:behavior w:val="content"/>
        </w:behaviors>
        <w:guid w:val="{64A9B6CC-885C-47DF-96E0-EE7025A9993A}"/>
      </w:docPartPr>
      <w:docPartBody>
        <w:p w:rsidR="00791964" w:rsidRDefault="00791964">
          <w:pPr>
            <w:pStyle w:val="E9E1FA5D9B04451CA119BE27F8171193"/>
          </w:pPr>
          <w:r w:rsidRPr="0064010A">
            <w:rPr>
              <w:rStyle w:val="PlaceholderText"/>
            </w:rPr>
            <w:t>Total</w:t>
          </w:r>
          <w:r>
            <w:rPr>
              <w:rFonts w:eastAsia="Times New Roman" w:cs="Calibri"/>
              <w:color w:val="000000"/>
              <w:lang w:eastAsia="en-AU"/>
            </w:rPr>
            <w:t xml:space="preserve"> </w:t>
          </w:r>
        </w:p>
      </w:docPartBody>
    </w:docPart>
    <w:docPart>
      <w:docPartPr>
        <w:name w:val="89ED67663E4E4787B66BCD97A8EDA2C8"/>
        <w:category>
          <w:name w:val="General"/>
          <w:gallery w:val="placeholder"/>
        </w:category>
        <w:types>
          <w:type w:val="bbPlcHdr"/>
        </w:types>
        <w:behaviors>
          <w:behavior w:val="content"/>
        </w:behaviors>
        <w:guid w:val="{C3246563-CAAD-40C0-8AB3-3A2C981DFCF8}"/>
      </w:docPartPr>
      <w:docPartBody>
        <w:p w:rsidR="00FF736F" w:rsidRDefault="00791964" w:rsidP="00791964">
          <w:pPr>
            <w:pStyle w:val="89ED67663E4E4787B66BCD97A8EDA2C8"/>
          </w:pPr>
          <w:r w:rsidRPr="00966185">
            <w:rPr>
              <w:rStyle w:val="PlaceholderText"/>
            </w:rPr>
            <w:t>Choose an item.</w:t>
          </w:r>
        </w:p>
      </w:docPartBody>
    </w:docPart>
    <w:docPart>
      <w:docPartPr>
        <w:name w:val="1957E4DA208A4DB98A6AD1AE3873B1A7"/>
        <w:category>
          <w:name w:val="General"/>
          <w:gallery w:val="placeholder"/>
        </w:category>
        <w:types>
          <w:type w:val="bbPlcHdr"/>
        </w:types>
        <w:behaviors>
          <w:behavior w:val="content"/>
        </w:behaviors>
        <w:guid w:val="{91FDBA1E-43A5-42B5-B6E1-EA94DECB7068}"/>
      </w:docPartPr>
      <w:docPartBody>
        <w:p w:rsidR="00FF736F" w:rsidRDefault="00791964" w:rsidP="00791964">
          <w:pPr>
            <w:pStyle w:val="1957E4DA208A4DB98A6AD1AE3873B1A7"/>
          </w:pPr>
          <w:r w:rsidRPr="00966185">
            <w:rPr>
              <w:rStyle w:val="PlaceholderText"/>
            </w:rPr>
            <w:t>Choose an item.</w:t>
          </w:r>
        </w:p>
      </w:docPartBody>
    </w:docPart>
    <w:docPart>
      <w:docPartPr>
        <w:name w:val="BEF72B18EE7544AA88D678E164182204"/>
        <w:category>
          <w:name w:val="General"/>
          <w:gallery w:val="placeholder"/>
        </w:category>
        <w:types>
          <w:type w:val="bbPlcHdr"/>
        </w:types>
        <w:behaviors>
          <w:behavior w:val="content"/>
        </w:behaviors>
        <w:guid w:val="{04924522-27EC-4F8B-BCE8-0A3310CE01CF}"/>
      </w:docPartPr>
      <w:docPartBody>
        <w:p w:rsidR="00423C5C" w:rsidRDefault="00C0167D" w:rsidP="00C0167D">
          <w:pPr>
            <w:pStyle w:val="BEF72B18EE7544AA88D678E164182204"/>
          </w:pPr>
          <w:r w:rsidRPr="00F83B55">
            <w:rPr>
              <w:rStyle w:val="PlaceholderText"/>
            </w:rPr>
            <w:t>Click or tap here to enter text.</w:t>
          </w:r>
        </w:p>
      </w:docPartBody>
    </w:docPart>
    <w:docPart>
      <w:docPartPr>
        <w:name w:val="727FAB7D032C44E4B84F02C159212E5C"/>
        <w:category>
          <w:name w:val="General"/>
          <w:gallery w:val="placeholder"/>
        </w:category>
        <w:types>
          <w:type w:val="bbPlcHdr"/>
        </w:types>
        <w:behaviors>
          <w:behavior w:val="content"/>
        </w:behaviors>
        <w:guid w:val="{5C3E3848-2CD2-4213-8A30-E00AC4588EC5}"/>
      </w:docPartPr>
      <w:docPartBody>
        <w:p w:rsidR="00000000" w:rsidRDefault="00FF76BD" w:rsidP="00FF76BD">
          <w:pPr>
            <w:pStyle w:val="727FAB7D032C44E4B84F02C159212E5C"/>
          </w:pPr>
          <w:r w:rsidRPr="001855B6">
            <w:rPr>
              <w:rStyle w:val="PlaceholderText"/>
            </w:rPr>
            <w:t>Click or tap here to enter text.</w:t>
          </w:r>
        </w:p>
      </w:docPartBody>
    </w:docPart>
    <w:docPart>
      <w:docPartPr>
        <w:name w:val="68647D51C1C34ADEA926583D3B568125"/>
        <w:category>
          <w:name w:val="General"/>
          <w:gallery w:val="placeholder"/>
        </w:category>
        <w:types>
          <w:type w:val="bbPlcHdr"/>
        </w:types>
        <w:behaviors>
          <w:behavior w:val="content"/>
        </w:behaviors>
        <w:guid w:val="{463BCAAC-2B23-41A7-9A26-75BD49791C72}"/>
      </w:docPartPr>
      <w:docPartBody>
        <w:p w:rsidR="00000000" w:rsidRDefault="00FF76BD" w:rsidP="00FF76BD">
          <w:pPr>
            <w:pStyle w:val="68647D51C1C34ADEA926583D3B568125"/>
          </w:pPr>
          <w:r w:rsidRPr="001855B6">
            <w:rPr>
              <w:rStyle w:val="PlaceholderText"/>
            </w:rPr>
            <w:t>Click or tap here to enter text.</w:t>
          </w:r>
        </w:p>
      </w:docPartBody>
    </w:docPart>
    <w:docPart>
      <w:docPartPr>
        <w:name w:val="9CBEBCF2F2234B5EAAC262961C305E92"/>
        <w:category>
          <w:name w:val="General"/>
          <w:gallery w:val="placeholder"/>
        </w:category>
        <w:types>
          <w:type w:val="bbPlcHdr"/>
        </w:types>
        <w:behaviors>
          <w:behavior w:val="content"/>
        </w:behaviors>
        <w:guid w:val="{DCA9EAAF-2BC2-4BF4-8413-E4BD50EDA7C2}"/>
      </w:docPartPr>
      <w:docPartBody>
        <w:p w:rsidR="00000000" w:rsidRDefault="00FF76BD" w:rsidP="00FF76BD">
          <w:pPr>
            <w:pStyle w:val="9CBEBCF2F2234B5EAAC262961C305E92"/>
          </w:pPr>
          <w:r w:rsidRPr="001855B6">
            <w:rPr>
              <w:rStyle w:val="PlaceholderText"/>
            </w:rPr>
            <w:t>Click or tap here to enter text.</w:t>
          </w:r>
        </w:p>
      </w:docPartBody>
    </w:docPart>
    <w:docPart>
      <w:docPartPr>
        <w:name w:val="41A5A24E6B1247F38069E59A1C105CF3"/>
        <w:category>
          <w:name w:val="General"/>
          <w:gallery w:val="placeholder"/>
        </w:category>
        <w:types>
          <w:type w:val="bbPlcHdr"/>
        </w:types>
        <w:behaviors>
          <w:behavior w:val="content"/>
        </w:behaviors>
        <w:guid w:val="{8699C8E1-CBF6-4170-8D71-189AD4214B16}"/>
      </w:docPartPr>
      <w:docPartBody>
        <w:p w:rsidR="00000000" w:rsidRDefault="00FF76BD" w:rsidP="00FF76BD">
          <w:pPr>
            <w:pStyle w:val="41A5A24E6B1247F38069E59A1C105CF3"/>
          </w:pPr>
          <w:r w:rsidRPr="001855B6">
            <w:rPr>
              <w:rStyle w:val="PlaceholderText"/>
            </w:rPr>
            <w:t>Click or tap here to enter text.</w:t>
          </w:r>
        </w:p>
      </w:docPartBody>
    </w:docPart>
    <w:docPart>
      <w:docPartPr>
        <w:name w:val="4D215D0BED024224B984024488117037"/>
        <w:category>
          <w:name w:val="General"/>
          <w:gallery w:val="placeholder"/>
        </w:category>
        <w:types>
          <w:type w:val="bbPlcHdr"/>
        </w:types>
        <w:behaviors>
          <w:behavior w:val="content"/>
        </w:behaviors>
        <w:guid w:val="{F1093738-A3D7-4EE7-910C-C45A33B805E3}"/>
      </w:docPartPr>
      <w:docPartBody>
        <w:p w:rsidR="00000000" w:rsidRDefault="00FF76BD" w:rsidP="00FF76BD">
          <w:pPr>
            <w:pStyle w:val="4D215D0BED024224B984024488117037"/>
          </w:pPr>
          <w:r w:rsidRPr="001855B6">
            <w:rPr>
              <w:rStyle w:val="PlaceholderText"/>
            </w:rPr>
            <w:t>Click or tap here to enter text.</w:t>
          </w:r>
        </w:p>
      </w:docPartBody>
    </w:docPart>
    <w:docPart>
      <w:docPartPr>
        <w:name w:val="60A86C0531D24BC0B75BCBF440111038"/>
        <w:category>
          <w:name w:val="General"/>
          <w:gallery w:val="placeholder"/>
        </w:category>
        <w:types>
          <w:type w:val="bbPlcHdr"/>
        </w:types>
        <w:behaviors>
          <w:behavior w:val="content"/>
        </w:behaviors>
        <w:guid w:val="{BFFCB8B9-F0D7-4983-8537-22C79A7CF380}"/>
      </w:docPartPr>
      <w:docPartBody>
        <w:p w:rsidR="00000000" w:rsidRDefault="00FF76BD" w:rsidP="00FF76BD">
          <w:pPr>
            <w:pStyle w:val="60A86C0531D24BC0B75BCBF440111038"/>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90E1F"/>
    <w:rsid w:val="00390E1F"/>
    <w:rsid w:val="00423C5C"/>
    <w:rsid w:val="00791964"/>
    <w:rsid w:val="008509E2"/>
    <w:rsid w:val="00C0167D"/>
    <w:rsid w:val="00FF736F"/>
    <w:rsid w:val="00FF76B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F76BD"/>
    <w:rPr>
      <w:color w:val="808080"/>
    </w:rPr>
  </w:style>
  <w:style w:type="paragraph" w:customStyle="1" w:styleId="C7F549C2EE034BF6B831D2E8D3CABE14">
    <w:name w:val="C7F549C2EE034BF6B831D2E8D3CABE14"/>
  </w:style>
  <w:style w:type="paragraph" w:customStyle="1" w:styleId="A3DB3E15FEBB4441A491A7DD7E87BDB7">
    <w:name w:val="A3DB3E15FEBB4441A491A7DD7E87BDB7"/>
  </w:style>
  <w:style w:type="paragraph" w:customStyle="1" w:styleId="5D755D08D2E24FBBBCA9365A99E83041">
    <w:name w:val="5D755D08D2E24FBBBCA9365A99E83041"/>
  </w:style>
  <w:style w:type="paragraph" w:customStyle="1" w:styleId="EF4B123EFBF24846B393355E95BE5A40">
    <w:name w:val="EF4B123EFBF24846B393355E95BE5A40"/>
  </w:style>
  <w:style w:type="paragraph" w:customStyle="1" w:styleId="477643D750DA460F828BCF65772501CA">
    <w:name w:val="477643D750DA460F828BCF65772501CA"/>
  </w:style>
  <w:style w:type="paragraph" w:customStyle="1" w:styleId="5572B31AF8C54F51B97A4C8E69727390">
    <w:name w:val="5572B31AF8C54F51B97A4C8E69727390"/>
  </w:style>
  <w:style w:type="paragraph" w:customStyle="1" w:styleId="3EC5E04515EC48C48EB07EB4232A4537">
    <w:name w:val="3EC5E04515EC48C48EB07EB4232A4537"/>
  </w:style>
  <w:style w:type="paragraph" w:customStyle="1" w:styleId="3805033FB856477F8AC1DF796E72FFA0">
    <w:name w:val="3805033FB856477F8AC1DF796E72FFA0"/>
  </w:style>
  <w:style w:type="paragraph" w:customStyle="1" w:styleId="8B0A21A2D8E646C1A311F7D45D27DCD7">
    <w:name w:val="8B0A21A2D8E646C1A311F7D45D27DCD7"/>
  </w:style>
  <w:style w:type="paragraph" w:customStyle="1" w:styleId="0461419E817F49ECB4B17E1B7D7DA252">
    <w:name w:val="0461419E817F49ECB4B17E1B7D7DA252"/>
  </w:style>
  <w:style w:type="paragraph" w:customStyle="1" w:styleId="22E5E07014F34F4F92E56E3B043460EF">
    <w:name w:val="22E5E07014F34F4F92E56E3B043460EF"/>
  </w:style>
  <w:style w:type="paragraph" w:customStyle="1" w:styleId="74480F316D714FDAA3AF56BB36C9AFEB">
    <w:name w:val="74480F316D714FDAA3AF56BB36C9AFEB"/>
  </w:style>
  <w:style w:type="paragraph" w:customStyle="1" w:styleId="4695683ED192405185C371D896D90B12">
    <w:name w:val="4695683ED192405185C371D896D90B12"/>
  </w:style>
  <w:style w:type="paragraph" w:customStyle="1" w:styleId="CF4BBAEECE7841E69DAE276C8ADAE9BB">
    <w:name w:val="CF4BBAEECE7841E69DAE276C8ADAE9BB"/>
  </w:style>
  <w:style w:type="paragraph" w:customStyle="1" w:styleId="B8D939935EAD4F34A7C4C2602E8806FD">
    <w:name w:val="B8D939935EAD4F34A7C4C2602E8806FD"/>
  </w:style>
  <w:style w:type="paragraph" w:customStyle="1" w:styleId="19D14E618D6B4BA3AF5937C7B7193BB9">
    <w:name w:val="19D14E618D6B4BA3AF5937C7B7193BB9"/>
  </w:style>
  <w:style w:type="paragraph" w:customStyle="1" w:styleId="38BC83F2726D4FABB037782A24B8508A">
    <w:name w:val="38BC83F2726D4FABB037782A24B8508A"/>
  </w:style>
  <w:style w:type="paragraph" w:customStyle="1" w:styleId="8B0F501CA817412B8F1922A1E121FCEE">
    <w:name w:val="8B0F501CA817412B8F1922A1E121FCEE"/>
  </w:style>
  <w:style w:type="paragraph" w:customStyle="1" w:styleId="E89C4AE39C5D4A2080AA101023473787">
    <w:name w:val="E89C4AE39C5D4A2080AA101023473787"/>
  </w:style>
  <w:style w:type="paragraph" w:customStyle="1" w:styleId="53D03DEB1CA54872A996181FAAE30C91">
    <w:name w:val="53D03DEB1CA54872A996181FAAE30C91"/>
  </w:style>
  <w:style w:type="paragraph" w:customStyle="1" w:styleId="A58C71B7E2E348F8BC60D449B2A46CBC">
    <w:name w:val="A58C71B7E2E348F8BC60D449B2A46CBC"/>
  </w:style>
  <w:style w:type="paragraph" w:customStyle="1" w:styleId="4AD98CE95B7246139EA4E757C3A1232B">
    <w:name w:val="4AD98CE95B7246139EA4E757C3A1232B"/>
  </w:style>
  <w:style w:type="paragraph" w:customStyle="1" w:styleId="67EA268B886A4ADAB90512B35FA29504">
    <w:name w:val="67EA268B886A4ADAB90512B35FA29504"/>
  </w:style>
  <w:style w:type="paragraph" w:customStyle="1" w:styleId="87EC1E5DA4C04C9296178120B4937BB0">
    <w:name w:val="87EC1E5DA4C04C9296178120B4937BB0"/>
  </w:style>
  <w:style w:type="paragraph" w:customStyle="1" w:styleId="1E5273CA7F604DE0A8521D019DAC7F42">
    <w:name w:val="1E5273CA7F604DE0A8521D019DAC7F42"/>
  </w:style>
  <w:style w:type="paragraph" w:customStyle="1" w:styleId="8A7268DA815D4826A4A38C438449FA03">
    <w:name w:val="8A7268DA815D4826A4A38C438449FA03"/>
  </w:style>
  <w:style w:type="paragraph" w:customStyle="1" w:styleId="AFEC91B735894CEB81F02EC9854D4E33">
    <w:name w:val="AFEC91B735894CEB81F02EC9854D4E33"/>
  </w:style>
  <w:style w:type="paragraph" w:customStyle="1" w:styleId="AB639FAEE2094FA79470F3588E851300">
    <w:name w:val="AB639FAEE2094FA79470F3588E851300"/>
  </w:style>
  <w:style w:type="paragraph" w:customStyle="1" w:styleId="9EB0A6D41016424E806511E6AC644D97">
    <w:name w:val="9EB0A6D41016424E806511E6AC644D97"/>
  </w:style>
  <w:style w:type="paragraph" w:customStyle="1" w:styleId="AA0C877525114F3C9E5FF6A3ADA36D75">
    <w:name w:val="AA0C877525114F3C9E5FF6A3ADA36D75"/>
  </w:style>
  <w:style w:type="paragraph" w:customStyle="1" w:styleId="8402A75E39EA44A6A43DB59886BEA219">
    <w:name w:val="8402A75E39EA44A6A43DB59886BEA219"/>
  </w:style>
  <w:style w:type="paragraph" w:customStyle="1" w:styleId="73A098E87F2347B8B9820E8F3E253DA0">
    <w:name w:val="73A098E87F2347B8B9820E8F3E253DA0"/>
  </w:style>
  <w:style w:type="paragraph" w:customStyle="1" w:styleId="48A8380A37E74CDF94B9D1643A4EE9C0">
    <w:name w:val="48A8380A37E74CDF94B9D1643A4EE9C0"/>
  </w:style>
  <w:style w:type="paragraph" w:customStyle="1" w:styleId="1E76C25D4F934B29B0C415398ACA0A90">
    <w:name w:val="1E76C25D4F934B29B0C415398ACA0A90"/>
  </w:style>
  <w:style w:type="paragraph" w:customStyle="1" w:styleId="09D79AEF1FA54ADAA366D6F2B03CFCE9">
    <w:name w:val="09D79AEF1FA54ADAA366D6F2B03CFCE9"/>
  </w:style>
  <w:style w:type="paragraph" w:customStyle="1" w:styleId="E473DBF37F6F49E9AFD84334CEE43412">
    <w:name w:val="E473DBF37F6F49E9AFD84334CEE43412"/>
  </w:style>
  <w:style w:type="paragraph" w:customStyle="1" w:styleId="F0623F334E7441CFA0A2EAA0D1E2CC78">
    <w:name w:val="F0623F334E7441CFA0A2EAA0D1E2CC78"/>
  </w:style>
  <w:style w:type="paragraph" w:customStyle="1" w:styleId="C1CF33A93BDC43C197EC1FCB5B823C03">
    <w:name w:val="C1CF33A93BDC43C197EC1FCB5B823C03"/>
  </w:style>
  <w:style w:type="paragraph" w:customStyle="1" w:styleId="99E4460C8ACC47F1A30A545E4CCA5592">
    <w:name w:val="99E4460C8ACC47F1A30A545E4CCA5592"/>
  </w:style>
  <w:style w:type="paragraph" w:customStyle="1" w:styleId="32D5CF1907C440D7B908FF9C57D18CA2">
    <w:name w:val="32D5CF1907C440D7B908FF9C57D18CA2"/>
  </w:style>
  <w:style w:type="paragraph" w:customStyle="1" w:styleId="DCDBC3FD9EF64F488DF6718C9EC5D083">
    <w:name w:val="DCDBC3FD9EF64F488DF6718C9EC5D083"/>
  </w:style>
  <w:style w:type="paragraph" w:customStyle="1" w:styleId="BC64B927FF51484DBE7ABD5643E845BA">
    <w:name w:val="BC64B927FF51484DBE7ABD5643E845BA"/>
  </w:style>
  <w:style w:type="paragraph" w:customStyle="1" w:styleId="4D94D3A57B764573A5D7CD9791AE8831">
    <w:name w:val="4D94D3A57B764573A5D7CD9791AE8831"/>
  </w:style>
  <w:style w:type="paragraph" w:customStyle="1" w:styleId="07495F5F7A1A465CB17C8DBFE12D0F29">
    <w:name w:val="07495F5F7A1A465CB17C8DBFE12D0F29"/>
  </w:style>
  <w:style w:type="paragraph" w:customStyle="1" w:styleId="E11886E763BF41FEA7D3CF31A51ADA6E">
    <w:name w:val="E11886E763BF41FEA7D3CF31A51ADA6E"/>
  </w:style>
  <w:style w:type="paragraph" w:customStyle="1" w:styleId="D806FAA45121461B9DE1F73CA7B5A562">
    <w:name w:val="D806FAA45121461B9DE1F73CA7B5A562"/>
  </w:style>
  <w:style w:type="paragraph" w:customStyle="1" w:styleId="EEB99F9A105540E9ABC8A64401996C3A">
    <w:name w:val="EEB99F9A105540E9ABC8A64401996C3A"/>
  </w:style>
  <w:style w:type="paragraph" w:customStyle="1" w:styleId="43C931A168814D8E99E196DA4C62F659">
    <w:name w:val="43C931A168814D8E99E196DA4C62F659"/>
  </w:style>
  <w:style w:type="paragraph" w:customStyle="1" w:styleId="D21EC68BDC47425DA56A6C60F2C7C817">
    <w:name w:val="D21EC68BDC47425DA56A6C60F2C7C817"/>
  </w:style>
  <w:style w:type="paragraph" w:customStyle="1" w:styleId="1675781D68CC4BBDA328C3AA11446F46">
    <w:name w:val="1675781D68CC4BBDA328C3AA11446F46"/>
  </w:style>
  <w:style w:type="paragraph" w:customStyle="1" w:styleId="9AC91FCC1BCE448FAB86C7C96C18DBA8">
    <w:name w:val="9AC91FCC1BCE448FAB86C7C96C18DBA8"/>
  </w:style>
  <w:style w:type="paragraph" w:customStyle="1" w:styleId="2BBBED5DBAF04F8D94416F48B8DEB194">
    <w:name w:val="2BBBED5DBAF04F8D94416F48B8DEB194"/>
  </w:style>
  <w:style w:type="paragraph" w:customStyle="1" w:styleId="12E7F6CF9E2F42E8A0459D170B1C085F">
    <w:name w:val="12E7F6CF9E2F42E8A0459D170B1C085F"/>
  </w:style>
  <w:style w:type="paragraph" w:customStyle="1" w:styleId="0789793872F347749164790D33AC119B">
    <w:name w:val="0789793872F347749164790D33AC119B"/>
  </w:style>
  <w:style w:type="paragraph" w:customStyle="1" w:styleId="5C2D4BFCA49642F5B9FD16C12CAA326A">
    <w:name w:val="5C2D4BFCA49642F5B9FD16C12CAA326A"/>
  </w:style>
  <w:style w:type="paragraph" w:customStyle="1" w:styleId="0D3ED1109FB44D8B8220682BBB83EA35">
    <w:name w:val="0D3ED1109FB44D8B8220682BBB83EA35"/>
  </w:style>
  <w:style w:type="paragraph" w:customStyle="1" w:styleId="0DECCFF0532A4320AEE53D4B5A582579">
    <w:name w:val="0DECCFF0532A4320AEE53D4B5A582579"/>
  </w:style>
  <w:style w:type="paragraph" w:customStyle="1" w:styleId="115E08149F76432D9DCBC14F132EFC8F">
    <w:name w:val="115E08149F76432D9DCBC14F132EFC8F"/>
  </w:style>
  <w:style w:type="paragraph" w:customStyle="1" w:styleId="51321208050042B98C561D6EBE619098">
    <w:name w:val="51321208050042B98C561D6EBE619098"/>
  </w:style>
  <w:style w:type="paragraph" w:customStyle="1" w:styleId="DD3F8696CA9E4E3FAA3869479963FBD4">
    <w:name w:val="DD3F8696CA9E4E3FAA3869479963FBD4"/>
  </w:style>
  <w:style w:type="paragraph" w:customStyle="1" w:styleId="247E8486EC5A4EF2B147C1121D4F813A">
    <w:name w:val="247E8486EC5A4EF2B147C1121D4F813A"/>
  </w:style>
  <w:style w:type="paragraph" w:customStyle="1" w:styleId="0D9DA2540AAA470B8E22440478ECDE12">
    <w:name w:val="0D9DA2540AAA470B8E22440478ECDE12"/>
  </w:style>
  <w:style w:type="paragraph" w:customStyle="1" w:styleId="4BB24EBF42B5485DA0CB61E796F1B598">
    <w:name w:val="4BB24EBF42B5485DA0CB61E796F1B598"/>
  </w:style>
  <w:style w:type="paragraph" w:customStyle="1" w:styleId="94D6BB4A577B40A18186DAA66F67F070">
    <w:name w:val="94D6BB4A577B40A18186DAA66F67F070"/>
  </w:style>
  <w:style w:type="paragraph" w:customStyle="1" w:styleId="592CE29636D748CD85DF5AE304FE05CC">
    <w:name w:val="592CE29636D748CD85DF5AE304FE05CC"/>
  </w:style>
  <w:style w:type="paragraph" w:customStyle="1" w:styleId="332DE1F1A1A74F308B671080E8FA711C">
    <w:name w:val="332DE1F1A1A74F308B671080E8FA711C"/>
  </w:style>
  <w:style w:type="paragraph" w:customStyle="1" w:styleId="2A775F087FE240A681246589CD3B026E">
    <w:name w:val="2A775F087FE240A681246589CD3B026E"/>
  </w:style>
  <w:style w:type="paragraph" w:customStyle="1" w:styleId="5C1A0D004B3947A094F877596334ADC7">
    <w:name w:val="5C1A0D004B3947A094F877596334ADC7"/>
  </w:style>
  <w:style w:type="paragraph" w:customStyle="1" w:styleId="115D51245E7844AFAE0050E764E3D1CE">
    <w:name w:val="115D51245E7844AFAE0050E764E3D1CE"/>
  </w:style>
  <w:style w:type="paragraph" w:customStyle="1" w:styleId="8E96C82810874FCF9263FF03AD91FD98">
    <w:name w:val="8E96C82810874FCF9263FF03AD91FD98"/>
  </w:style>
  <w:style w:type="paragraph" w:customStyle="1" w:styleId="2CC92AC25ADD49E5BD0893E51F56C561">
    <w:name w:val="2CC92AC25ADD49E5BD0893E51F56C561"/>
  </w:style>
  <w:style w:type="paragraph" w:customStyle="1" w:styleId="F3FD6F4131DE426B9D5C0F5238AEAED2">
    <w:name w:val="F3FD6F4131DE426B9D5C0F5238AEAED2"/>
  </w:style>
  <w:style w:type="paragraph" w:customStyle="1" w:styleId="C587A0E026934676BD00FCA1A6B6C591">
    <w:name w:val="C587A0E026934676BD00FCA1A6B6C591"/>
  </w:style>
  <w:style w:type="paragraph" w:customStyle="1" w:styleId="566BE17C0321421AB7B06BF367DEDB67">
    <w:name w:val="566BE17C0321421AB7B06BF367DEDB67"/>
  </w:style>
  <w:style w:type="paragraph" w:customStyle="1" w:styleId="BDF68128B4FB4F30BE8E71C12B2656CA">
    <w:name w:val="BDF68128B4FB4F30BE8E71C12B2656CA"/>
  </w:style>
  <w:style w:type="paragraph" w:customStyle="1" w:styleId="7595577F341D43C081343517E800654C">
    <w:name w:val="7595577F341D43C081343517E800654C"/>
  </w:style>
  <w:style w:type="paragraph" w:customStyle="1" w:styleId="FEBF36E704A54D6E825EB15B777D6774">
    <w:name w:val="FEBF36E704A54D6E825EB15B777D6774"/>
  </w:style>
  <w:style w:type="paragraph" w:customStyle="1" w:styleId="741D0C3803AE44298BC3A53538FEB8FA">
    <w:name w:val="741D0C3803AE44298BC3A53538FEB8FA"/>
  </w:style>
  <w:style w:type="paragraph" w:customStyle="1" w:styleId="FF04ECD2444F49ADA427A94B223749BB">
    <w:name w:val="FF04ECD2444F49ADA427A94B223749BB"/>
  </w:style>
  <w:style w:type="paragraph" w:customStyle="1" w:styleId="DBCCEA9F85634AE1A26F60AC29722C41">
    <w:name w:val="DBCCEA9F85634AE1A26F60AC29722C41"/>
  </w:style>
  <w:style w:type="paragraph" w:customStyle="1" w:styleId="F8D80EB467D2498DBAF4A129D802CCE2">
    <w:name w:val="F8D80EB467D2498DBAF4A129D802CCE2"/>
  </w:style>
  <w:style w:type="paragraph" w:customStyle="1" w:styleId="34A1CD74FAB841E9AD60DE1FDAD9573B">
    <w:name w:val="34A1CD74FAB841E9AD60DE1FDAD9573B"/>
  </w:style>
  <w:style w:type="paragraph" w:customStyle="1" w:styleId="5C00BBAFAF234805A61764774D802AFC">
    <w:name w:val="5C00BBAFAF234805A61764774D802AFC"/>
  </w:style>
  <w:style w:type="paragraph" w:customStyle="1" w:styleId="488483D3BF6340C1AC6B673EC5EB86D2">
    <w:name w:val="488483D3BF6340C1AC6B673EC5EB86D2"/>
  </w:style>
  <w:style w:type="paragraph" w:customStyle="1" w:styleId="33D36FBA31114BD3804511F86BB58516">
    <w:name w:val="33D36FBA31114BD3804511F86BB58516"/>
  </w:style>
  <w:style w:type="paragraph" w:customStyle="1" w:styleId="57846A8A8E494CC6B1CB9CB80EAEACE5">
    <w:name w:val="57846A8A8E494CC6B1CB9CB80EAEACE5"/>
  </w:style>
  <w:style w:type="paragraph" w:customStyle="1" w:styleId="1ACF89F0D2C54C81A4BBD6A13A8C75BE">
    <w:name w:val="1ACF89F0D2C54C81A4BBD6A13A8C75BE"/>
  </w:style>
  <w:style w:type="paragraph" w:customStyle="1" w:styleId="F3B8026BE95E41D29C055487BC359C08">
    <w:name w:val="F3B8026BE95E41D29C055487BC359C08"/>
  </w:style>
  <w:style w:type="paragraph" w:customStyle="1" w:styleId="B1E8B99D6F8848CC89978CC0A58214D9">
    <w:name w:val="B1E8B99D6F8848CC89978CC0A58214D9"/>
  </w:style>
  <w:style w:type="paragraph" w:customStyle="1" w:styleId="16216FBB95974D7D94C8233B94976A73">
    <w:name w:val="16216FBB95974D7D94C8233B94976A73"/>
  </w:style>
  <w:style w:type="paragraph" w:customStyle="1" w:styleId="328BCDEAE63547349BD6EA36C89D4F9C">
    <w:name w:val="328BCDEAE63547349BD6EA36C89D4F9C"/>
  </w:style>
  <w:style w:type="paragraph" w:customStyle="1" w:styleId="E80C6A0E96C24ABAB988F43F5898B1C9">
    <w:name w:val="E80C6A0E96C24ABAB988F43F5898B1C9"/>
  </w:style>
  <w:style w:type="paragraph" w:customStyle="1" w:styleId="893C7DD6781341ECAC987F04AF86FC66">
    <w:name w:val="893C7DD6781341ECAC987F04AF86FC66"/>
  </w:style>
  <w:style w:type="paragraph" w:customStyle="1" w:styleId="0D69037386E24653977A28AA4B11CDAA">
    <w:name w:val="0D69037386E24653977A28AA4B11CDAA"/>
  </w:style>
  <w:style w:type="paragraph" w:customStyle="1" w:styleId="98311657A1224E18857E34E67E7816C3">
    <w:name w:val="98311657A1224E18857E34E67E7816C3"/>
  </w:style>
  <w:style w:type="paragraph" w:customStyle="1" w:styleId="6C2AA747008B4FF186D1FF102426E50E">
    <w:name w:val="6C2AA747008B4FF186D1FF102426E50E"/>
  </w:style>
  <w:style w:type="paragraph" w:customStyle="1" w:styleId="2EC58C321509453EB14C9AE9C656F695">
    <w:name w:val="2EC58C321509453EB14C9AE9C656F695"/>
  </w:style>
  <w:style w:type="paragraph" w:customStyle="1" w:styleId="931F468D728A4A1BB548500161F8C3ED">
    <w:name w:val="931F468D728A4A1BB548500161F8C3ED"/>
  </w:style>
  <w:style w:type="paragraph" w:customStyle="1" w:styleId="5F2F5A68F2BD42A09B7E64C060DA8875">
    <w:name w:val="5F2F5A68F2BD42A09B7E64C060DA8875"/>
  </w:style>
  <w:style w:type="paragraph" w:customStyle="1" w:styleId="491AFA22FE7142119B82A6D157C36797">
    <w:name w:val="491AFA22FE7142119B82A6D157C36797"/>
  </w:style>
  <w:style w:type="paragraph" w:customStyle="1" w:styleId="D2C1696DAE784239BC0DFA63312B14D4">
    <w:name w:val="D2C1696DAE784239BC0DFA63312B14D4"/>
  </w:style>
  <w:style w:type="paragraph" w:customStyle="1" w:styleId="FD38E496AF9E47D2BCCC142C9EC9BE34">
    <w:name w:val="FD38E496AF9E47D2BCCC142C9EC9BE34"/>
  </w:style>
  <w:style w:type="paragraph" w:customStyle="1" w:styleId="D2E98DED4D0E4482A69EE47EACC0E113">
    <w:name w:val="D2E98DED4D0E4482A69EE47EACC0E113"/>
  </w:style>
  <w:style w:type="paragraph" w:customStyle="1" w:styleId="7DB94BB6BAE948EEADDD174743FC691D">
    <w:name w:val="7DB94BB6BAE948EEADDD174743FC691D"/>
  </w:style>
  <w:style w:type="paragraph" w:customStyle="1" w:styleId="1A2588E9EEA44D81A277DC17546FD8CC">
    <w:name w:val="1A2588E9EEA44D81A277DC17546FD8CC"/>
  </w:style>
  <w:style w:type="paragraph" w:customStyle="1" w:styleId="C2FD0EF923BE485B8E486734691D23A5">
    <w:name w:val="C2FD0EF923BE485B8E486734691D23A5"/>
  </w:style>
  <w:style w:type="paragraph" w:customStyle="1" w:styleId="5EDF7E5FC2984EA1AF3704512B8A150C">
    <w:name w:val="5EDF7E5FC2984EA1AF3704512B8A150C"/>
  </w:style>
  <w:style w:type="paragraph" w:customStyle="1" w:styleId="84A5262137634454B9755087B10CC36E">
    <w:name w:val="84A5262137634454B9755087B10CC36E"/>
  </w:style>
  <w:style w:type="paragraph" w:customStyle="1" w:styleId="4A315845135B4F9E9DD54DFA4CA19B31">
    <w:name w:val="4A315845135B4F9E9DD54DFA4CA19B31"/>
  </w:style>
  <w:style w:type="paragraph" w:customStyle="1" w:styleId="B5C5615D5F8B4599B5D09B9DA6189296">
    <w:name w:val="B5C5615D5F8B4599B5D09B9DA6189296"/>
  </w:style>
  <w:style w:type="paragraph" w:customStyle="1" w:styleId="C1A215FC73BF44AE9DDFFC27A6ED0C4E">
    <w:name w:val="C1A215FC73BF44AE9DDFFC27A6ED0C4E"/>
  </w:style>
  <w:style w:type="paragraph" w:customStyle="1" w:styleId="1DE78FCAEF4F4F0B9A9CC104EAB6090D">
    <w:name w:val="1DE78FCAEF4F4F0B9A9CC104EAB6090D"/>
  </w:style>
  <w:style w:type="paragraph" w:customStyle="1" w:styleId="43C9EA1CFB964F06A5373187A23D2F8F">
    <w:name w:val="43C9EA1CFB964F06A5373187A23D2F8F"/>
  </w:style>
  <w:style w:type="paragraph" w:customStyle="1" w:styleId="A095D061AB8C414583FB3CD894B8A935">
    <w:name w:val="A095D061AB8C414583FB3CD894B8A935"/>
  </w:style>
  <w:style w:type="paragraph" w:customStyle="1" w:styleId="9A4C8821BD64436C8CA0CCBEABABDC22">
    <w:name w:val="9A4C8821BD64436C8CA0CCBEABABDC22"/>
  </w:style>
  <w:style w:type="paragraph" w:customStyle="1" w:styleId="C038651D95C141BF8F8A2096AD2692BD">
    <w:name w:val="C038651D95C141BF8F8A2096AD2692BD"/>
  </w:style>
  <w:style w:type="paragraph" w:customStyle="1" w:styleId="23758C7F651842EC92445C6F9D98807C">
    <w:name w:val="23758C7F651842EC92445C6F9D98807C"/>
  </w:style>
  <w:style w:type="paragraph" w:customStyle="1" w:styleId="4234B3CFDFF047028369413DF75AAA40">
    <w:name w:val="4234B3CFDFF047028369413DF75AAA40"/>
  </w:style>
  <w:style w:type="paragraph" w:customStyle="1" w:styleId="E65F97DE3EA74071B4136485854CCBEE">
    <w:name w:val="E65F97DE3EA74071B4136485854CCBEE"/>
  </w:style>
  <w:style w:type="paragraph" w:customStyle="1" w:styleId="8CCAF3ADE3DC411A94E0C9EA4433AFB6">
    <w:name w:val="8CCAF3ADE3DC411A94E0C9EA4433AFB6"/>
  </w:style>
  <w:style w:type="paragraph" w:customStyle="1" w:styleId="2FA8F0557DBC42EC8E14A5038EA73896">
    <w:name w:val="2FA8F0557DBC42EC8E14A5038EA73896"/>
  </w:style>
  <w:style w:type="paragraph" w:customStyle="1" w:styleId="2F8A7B4905454680AFBA1837D52B6201">
    <w:name w:val="2F8A7B4905454680AFBA1837D52B6201"/>
  </w:style>
  <w:style w:type="paragraph" w:customStyle="1" w:styleId="4F06D1C82CC947CB87CBB2FDD1B61FC2">
    <w:name w:val="4F06D1C82CC947CB87CBB2FDD1B61FC2"/>
  </w:style>
  <w:style w:type="paragraph" w:customStyle="1" w:styleId="3904DD64F861470AB5FE83008F3B7DA4">
    <w:name w:val="3904DD64F861470AB5FE83008F3B7DA4"/>
  </w:style>
  <w:style w:type="paragraph" w:customStyle="1" w:styleId="A639D1DEB2364C5EB4D79623096C15D5">
    <w:name w:val="A639D1DEB2364C5EB4D79623096C15D5"/>
  </w:style>
  <w:style w:type="paragraph" w:customStyle="1" w:styleId="E9E1FA5D9B04451CA119BE27F8171193">
    <w:name w:val="E9E1FA5D9B04451CA119BE27F8171193"/>
  </w:style>
  <w:style w:type="paragraph" w:customStyle="1" w:styleId="518AB6280A3B4A1982D831B2FFF7B947">
    <w:name w:val="518AB6280A3B4A1982D831B2FFF7B947"/>
    <w:rsid w:val="00791964"/>
  </w:style>
  <w:style w:type="paragraph" w:customStyle="1" w:styleId="1EE98FE91FF747E9B69122C38175F5E9">
    <w:name w:val="1EE98FE91FF747E9B69122C38175F5E9"/>
    <w:rsid w:val="00791964"/>
  </w:style>
  <w:style w:type="paragraph" w:customStyle="1" w:styleId="6EB25E286880496E8AACC71541E974B2">
    <w:name w:val="6EB25E286880496E8AACC71541E974B2"/>
    <w:rsid w:val="00791964"/>
  </w:style>
  <w:style w:type="paragraph" w:customStyle="1" w:styleId="89ED67663E4E4787B66BCD97A8EDA2C8">
    <w:name w:val="89ED67663E4E4787B66BCD97A8EDA2C8"/>
    <w:rsid w:val="00791964"/>
  </w:style>
  <w:style w:type="paragraph" w:customStyle="1" w:styleId="1957E4DA208A4DB98A6AD1AE3873B1A7">
    <w:name w:val="1957E4DA208A4DB98A6AD1AE3873B1A7"/>
    <w:rsid w:val="00791964"/>
  </w:style>
  <w:style w:type="paragraph" w:customStyle="1" w:styleId="BEF72B18EE7544AA88D678E164182204">
    <w:name w:val="BEF72B18EE7544AA88D678E164182204"/>
    <w:rsid w:val="00C0167D"/>
    <w:rPr>
      <w:kern w:val="0"/>
      <w:lang w:val="en-AU" w:eastAsia="en-AU"/>
      <w14:ligatures w14:val="none"/>
    </w:rPr>
  </w:style>
  <w:style w:type="paragraph" w:customStyle="1" w:styleId="727FAB7D032C44E4B84F02C159212E5C">
    <w:name w:val="727FAB7D032C44E4B84F02C159212E5C"/>
    <w:rsid w:val="00FF76BD"/>
    <w:rPr>
      <w:kern w:val="0"/>
      <w:lang w:val="en-AU" w:eastAsia="en-AU"/>
      <w14:ligatures w14:val="none"/>
    </w:rPr>
  </w:style>
  <w:style w:type="paragraph" w:customStyle="1" w:styleId="68647D51C1C34ADEA926583D3B568125">
    <w:name w:val="68647D51C1C34ADEA926583D3B568125"/>
    <w:rsid w:val="00FF76BD"/>
    <w:rPr>
      <w:kern w:val="0"/>
      <w:lang w:val="en-AU" w:eastAsia="en-AU"/>
      <w14:ligatures w14:val="none"/>
    </w:rPr>
  </w:style>
  <w:style w:type="paragraph" w:customStyle="1" w:styleId="9CBEBCF2F2234B5EAAC262961C305E92">
    <w:name w:val="9CBEBCF2F2234B5EAAC262961C305E92"/>
    <w:rsid w:val="00FF76BD"/>
    <w:rPr>
      <w:kern w:val="0"/>
      <w:lang w:val="en-AU" w:eastAsia="en-AU"/>
      <w14:ligatures w14:val="none"/>
    </w:rPr>
  </w:style>
  <w:style w:type="paragraph" w:customStyle="1" w:styleId="41A5A24E6B1247F38069E59A1C105CF3">
    <w:name w:val="41A5A24E6B1247F38069E59A1C105CF3"/>
    <w:rsid w:val="00FF76BD"/>
    <w:rPr>
      <w:kern w:val="0"/>
      <w:lang w:val="en-AU" w:eastAsia="en-AU"/>
      <w14:ligatures w14:val="none"/>
    </w:rPr>
  </w:style>
  <w:style w:type="paragraph" w:customStyle="1" w:styleId="4D215D0BED024224B984024488117037">
    <w:name w:val="4D215D0BED024224B984024488117037"/>
    <w:rsid w:val="00FF76BD"/>
    <w:rPr>
      <w:kern w:val="0"/>
      <w:lang w:val="en-AU" w:eastAsia="en-AU"/>
      <w14:ligatures w14:val="none"/>
    </w:rPr>
  </w:style>
  <w:style w:type="paragraph" w:customStyle="1" w:styleId="60A86C0531D24BC0B75BCBF440111038">
    <w:name w:val="60A86C0531D24BC0B75BCBF440111038"/>
    <w:rsid w:val="00FF76BD"/>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013BB-218D-4F28-A122-286FA03FAC0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3d877cc-d49a-4f6a-95db-f0724ed7812d"/>
    <ds:schemaRef ds:uri="http://purl.org/dc/terms/"/>
    <ds:schemaRef ds:uri="http://schemas.openxmlformats.org/package/2006/metadata/core-properties"/>
    <ds:schemaRef ds:uri="http://purl.org/dc/dcmitype/"/>
    <ds:schemaRef ds:uri="8b0daabe-f58a-4adc-8958-9a28771418a2"/>
    <ds:schemaRef ds:uri="http://www.w3.org/XML/1998/namespace"/>
  </ds:schemaRefs>
</ds:datastoreItem>
</file>

<file path=customXml/itemProps2.xml><?xml version="1.0" encoding="utf-8"?>
<ds:datastoreItem xmlns:ds="http://schemas.openxmlformats.org/officeDocument/2006/customXml" ds:itemID="{0083D315-3767-45DE-BB10-C3B139BAEA41}"/>
</file>

<file path=customXml/itemProps3.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4.xml><?xml version="1.0" encoding="utf-8"?>
<ds:datastoreItem xmlns:ds="http://schemas.openxmlformats.org/officeDocument/2006/customXml" ds:itemID="{A7516F46-645F-4430-AC2E-B4585D9AC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60</TotalTime>
  <Application>LibreOffice/7.4.7.2$Linux_X86_64 LibreOffice_project/40$Build-2</Application>
  <AppVersion>15.0000</AppVersion>
  <Pages>4</Pages>
  <Words>1863</Words>
  <Characters>10621</Characters>
  <CharactersWithSpaces>124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1:00Z</dcterms:created>
  <dc:creator>NM</dc:creator>
  <dc:description/>
  <dc:language>en-US</dc:language>
  <cp:lastModifiedBy>Monteleone, Natina</cp:lastModifiedBy>
  <dcterms:modified xsi:type="dcterms:W3CDTF">2023-11-23T02: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