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28552541"/>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987991202"/>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030364668"/>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29025370"/>
                <w:placeholder>
                  <w:docPart w:val="5CBB3970AAEE440F8A1B77E160F69E6D"/>
                </w:placeholder>
              </w:sdtPr>
              <w:sdtContent>
                <w:r>
                  <w:rPr/>
                  <w:t>Orthopaedic Surge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47094779"/>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71192822"/>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2144968133"/>
                <w:placeholder>
                  <w:docPart w:val="873FCACC66D54F9E9D792F9399D9177D"/>
                </w:placeholder>
              </w:sdtPr>
              <w:sdtContent>
                <w:r>
                  <w:rPr/>
                  <w:t xml:space="preserve">Orthopaedic surgical term involving day-to-day care of surgical patients on the ward under the direct supervision of the unit registrar. Appropriate ordering of investigations and radiology. Includes attendance in the operating theatre, clinics, weekly unit orthopaedic meetings and M&amp;M meetings.  Involves working as part of a multi-disciplinary team, including ortho-geriatrics and allied health. </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Initiates appropriate, focused and basic investigations.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ir own limitations and seeks help when required in an appropriate way.</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Recognises and takes precautions where the patient may be vulnerable.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dvocates for and actively participates in quality improvement activities including incident reporting.</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1">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Complies with escalation protocols and maintains up-to-date certification in advanced life support appropriate to the level of training. </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8">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Works collaboratively with the multidisciplinary team, including pharmacists and nursing staff.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Creates verbal or written summaries of information that are timely, accurate, appropriate, relevant and understandable for patients, carers and/or other health professionals.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37755461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45983918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0"/>
                  <w14:checkedState w14:val="2612"/>
                  <w14:uncheckedState w14:val="2610"/>
                </w14:checkbox>
              </w:sdtPr>
              <w:sdtContent>
                <w:r>
                  <w:rPr>
                    <w:rFonts w:cs="Calibri" w:cstheme="minorHAnsi"/>
                    <w:i/>
                    <w:iCs/>
                    <w:kern w:val="0"/>
                    <w:sz w:val="16"/>
                    <w:szCs w:val="16"/>
                    <w:lang w:val="en-AU" w:bidi="ar-SA"/>
                  </w:rPr>
                </w:r>
                <w:sdt>
                  <w:sdtPr>
                    <w:id w:val="1256303940"/>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25611150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19011290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519752118"/>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75013642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206156969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62629921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37559535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201151510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42010429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02267264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58459585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229750403"/>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54153565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47966608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213613707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98345424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50786694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92334526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78192341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7746428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14215414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79428449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54049821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26826253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16382792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267130505"/>
                <w:placeholder>
                  <w:docPart w:val="8EBD1C0E105548A2944CB5328439A765"/>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21626595"/>
                <w:placeholder>
                  <w:docPart w:val="114ECF45170243B8949450190B6FDDF8"/>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11121702"/>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742223715"/>
                <w:placeholder>
                  <w:docPart w:val="6CBA6EF14B98484D8DA3AD0C0F22DAC6"/>
                </w:placeholder>
              </w:sdtPr>
              <w:sdtContent>
                <w:r>
                  <w:rPr/>
                  <w:t>Dr. Juliette Gentle</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517901788"/>
                <w:placeholder>
                  <w:docPart w:val="F4A01BAD682C4B0FA7D5C52D6288D3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456059066"/>
                <w:placeholder>
                  <w:docPart w:val="97913E949CD942A996211C9794BF59FF"/>
                </w:placeholder>
              </w:sdtPr>
              <w:sdtContent>
                <w:r>
                  <w:rPr/>
                  <w:t>Juliette.Gentle@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406361710"/>
                <w:placeholder>
                  <w:docPart w:val="D1B07E501B464529B31FEBFD31E40DB8"/>
                </w:placeholder>
              </w:sdtPr>
              <w:sdtContent>
                <w:r>
                  <w:rPr/>
                  <w:t>Dr Juliette Gentle</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39987520"/>
                <w:placeholder>
                  <w:docPart w:val="C5EE74FAB577430FAD39C943F49FC41D"/>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537137645"/>
                <w:placeholder>
                  <w:docPart w:val="C0D646CF21874AC7B1B25B86E31BB5D7"/>
                </w:placeholder>
              </w:sdtPr>
              <w:sdtContent>
                <w:r>
                  <w:rPr/>
                  <w:t>Juliette.Gentle@nh.org.au</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843415690"/>
                <w:placeholder>
                  <w:docPart w:val="FB8FC5FFFB544A3D8130B0B3C9551E3C"/>
                </w:placeholder>
              </w:sdtPr>
              <w:sdtContent>
                <w:r>
                  <w:rPr/>
                  <w:t>Registrar/SRMO</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992967005"/>
                <w:placeholder>
                  <w:docPart w:val="9950A3656F3D4A259361E56CBAAF2662"/>
                </w:placeholder>
              </w:sdtPr>
              <w:sdtContent>
                <w:r>
                  <w:rPr/>
                  <w:t>Allocated to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1722003921"/>
                <w:placeholder>
                  <w:docPart w:val="268D7A17B1EE4E09AF51F31CA2D653C7"/>
                </w:placeholder>
              </w:sdtPr>
              <w:sdtContent>
                <w:r>
                  <w:rPr/>
                  <w:t>Switchboard/Medtasker</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426142576"/>
                <w:placeholder>
                  <w:docPart w:val="4470A58253284BADA3A8D02170263928"/>
                </w:placeholder>
              </w:sdtPr>
              <w:sdtContent>
                <w:r>
                  <w:rPr/>
                  <w:t>All Consultants</w:t>
                </w:r>
              </w:sdtContent>
            </w:sdt>
          </w:p>
          <w:p>
            <w:pPr>
              <w:pStyle w:val="NoSpacing"/>
              <w:widowControl w:val="false"/>
              <w:numPr>
                <w:ilvl w:val="0"/>
                <w:numId w:val="1"/>
              </w:numPr>
              <w:rPr>
                <w:sz w:val="20"/>
                <w:szCs w:val="20"/>
              </w:rPr>
            </w:pPr>
            <w:sdt>
              <w:sdtPr>
                <w:id w:val="1726815760"/>
                <w:placeholder>
                  <w:docPart w:val="BD472BCBCC734115A961B8931D082431"/>
                </w:placeholder>
              </w:sdtPr>
              <w:sdtContent>
                <w:r>
                  <w:rPr/>
                  <w:t>All Registrars</w:t>
                </w:r>
              </w:sdtContent>
            </w:sdt>
          </w:p>
          <w:p>
            <w:pPr>
              <w:pStyle w:val="NoSpacing"/>
              <w:widowControl w:val="false"/>
              <w:numPr>
                <w:ilvl w:val="0"/>
                <w:numId w:val="1"/>
              </w:numPr>
              <w:rPr>
                <w:sz w:val="20"/>
                <w:szCs w:val="20"/>
              </w:rPr>
            </w:pPr>
            <w:sdt>
              <w:sdtPr>
                <w:id w:val="970898282"/>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62812683"/>
                <w:placeholder>
                  <w:docPart w:val="8471FB35D6E34E0E89FA8C4EFAE2BC53"/>
                </w:placeholder>
              </w:sdtPr>
              <w:sdtContent>
                <w:r>
                  <w:rPr/>
                  <w:t>Dr Juliette Gentle</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09540973"/>
                <w:placeholder>
                  <w:docPart w:val="F5A87C1BB6E0466BB2E6EB22794967B4"/>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43610923"/>
                <w:placeholder>
                  <w:docPart w:val="E332D0B8FE1C48E48F99B0D9D35E84C7"/>
                </w:placeholder>
              </w:sdtPr>
              <w:sdtContent>
                <w:r>
                  <w:rPr/>
                  <w:t>Juliette.Gentle@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81005284"/>
                <w:placeholder>
                  <w:docPart w:val="E678F44EF6114A33BF8A2FC526FA01C8"/>
                </w:placeholder>
              </w:sdtPr>
              <w:sdtContent>
                <w:r>
                  <w:rPr/>
                  <w:t>Unit Registrar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25828815"/>
                <w:placeholder>
                  <w:docPart w:val="5A281F7F57234932A5DC93CA380BF556"/>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placeholder>
                  <w:docPart w:val="925724C4F61B4B1E9EC2813609F5103E"/>
                </w:placeholder>
              </w:sdtPr>
              <w:sdtContent>
                <w:r>
                  <w:rPr>
                    <w:rStyle w:val="Annotationreference"/>
                  </w:rPr>
                </w:r>
                <w:r>
                  <w:rPr>
                    <w:rStyle w:val="Annotationreference"/>
                  </w:rPr>
                  <w:t>Switchboard/Medtasker</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00552490"/>
                <w:placeholder>
                  <w:docPart w:val="F95295D24A50435F9B9CBF8E384A3ABA"/>
                </w:placeholder>
              </w:sdtPr>
              <w:sdtContent>
                <w:r>
                  <w:rPr/>
                  <w:t>Amanda</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117198208"/>
                <w:placeholder>
                  <w:docPart w:val="634ED13ACB004EB2A572DA196B5C409C"/>
                </w:placeholder>
              </w:sdtPr>
              <w:sdtContent>
                <w:r>
                  <w:rPr/>
                  <w:t>Ward 19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67274052"/>
                <w:placeholder>
                  <w:docPart w:val="2C4FB1B85CF4488597722728D1BA22CF"/>
                </w:placeholder>
              </w:sdtPr>
              <w:sdtContent>
                <w:r>
                  <w:rPr/>
                  <w:t>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02035330"/>
                <w:placeholder>
                  <w:docPart w:val="ADCFBE045FD94E0DBC955A955D917912"/>
                </w:placeholder>
              </w:sdtPr>
              <w:sdtContent>
                <w:r>
                  <w:rPr/>
                  <w:t>Ortho-geriatrician registra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13087095"/>
                <w:placeholder>
                  <w:docPart w:val="01FBC2965CF94CDBA78FAF1630E5FD4D"/>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37711136"/>
                <w:placeholder>
                  <w:docPart w:val="821A070DEBA3486F8E53E823CCD0257E"/>
                </w:placeholder>
              </w:sdtPr>
              <w:sdtContent>
                <w:r>
                  <w:rPr/>
                  <w:t>Switchboard/Medtasker</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90203783"/>
                <w:placeholder>
                  <w:docPart w:val="866289F2371141CFACB2284836B6BFE4"/>
                </w:placeholder>
              </w:sdtPr>
              <w:sdtContent>
                <w:r>
                  <w:rPr/>
                  <w:t>Physiotherapy</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86885483"/>
                <w:placeholder>
                  <w:docPart w:val="0A38E6D738494A70A685FF854975E713"/>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14990210"/>
                <w:placeholder>
                  <w:docPart w:val="F6BCEAAD33D14F8796215680E73E410A"/>
                </w:placeholder>
              </w:sdtPr>
              <w:sdtContent>
                <w:r>
                  <w:rPr/>
                  <w:t>Switchboard/Medtasker</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825715963"/>
                <w:placeholder>
                  <w:docPart w:val="830419C2753F4EA288544A5D1FF9F1E0"/>
                </w:placeholder>
              </w:sdtPr>
              <w:sdtContent>
                <w:r>
                  <w:rPr/>
                  <w:t>https://view.officeapps.live.com/op/view.aspx?src=https%3A%2F%2Fmedia.northerndoctors.org.au%2Fwp-content%2Fuploads%2F2023%2F02%2FORTHO-INTERN-ROVER-January-2023.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680488829"/>
                <w:placeholder>
                  <w:docPart w:val="96C274558794449AA5AFE42832DB83AE"/>
                </w:placeholder>
              </w:sdtPr>
              <w:sdtContent>
                <w:r>
                  <w:rPr/>
                  <w:t>https://view.officeapps.live.com/op/view.aspx?src=https%3A%2F%2Fmedia.northerndoctors.org.au%2Fwp-content%2Fuploads%2F2023%2F02%2FOrthopaedic-Unit-Guide-February-2022.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362092948"/>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321714082"/>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989481429"/>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88624279"/>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913964456"/>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705748492"/>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591244443"/>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055139615"/>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98827940"/>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18491924"/>
                <w:placeholder>
                  <w:docPart w:val="2CABA91E12794F018573584DEF41275D"/>
                </w:placeholder>
              </w:sdtPr>
              <w:sdtContent>
                <w:r>
                  <w:rPr/>
                  <w:t>07: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9507028"/>
                <w:placeholder>
                  <w:docPart w:val="B36DDD7B40CB4BD1BA9068AC335D0E56"/>
                </w:placeholder>
              </w:sdtPr>
              <w:sdtContent>
                <w:r>
                  <w:rPr/>
                  <w:t>07: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64104177"/>
                <w:placeholder>
                  <w:docPart w:val="7CDDAD19F69941E0A11A6D319B80FA56"/>
                </w:placeholder>
              </w:sdtPr>
              <w:sdtContent>
                <w:r>
                  <w:rPr/>
                  <w:t>07:3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46686264"/>
                <w:placeholder>
                  <w:docPart w:val="F1255F15762D465B84FCFBE404855299"/>
                </w:placeholder>
              </w:sdtPr>
              <w:sdtContent>
                <w:r>
                  <w:rPr/>
                  <w:t>07: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8672445"/>
                <w:placeholder>
                  <w:docPart w:val="3FD78779AE8C4A6888033EEA5D69E6EC"/>
                </w:placeholder>
              </w:sdtPr>
              <w:sdtContent>
                <w:r>
                  <w:rPr/>
                  <w:t>07:3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40900424"/>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12795841"/>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752254718"/>
                <w:placeholder>
                  <w:docPart w:val="02D22FAE3EAB4B03AE4D88FC8472A705"/>
                </w:placeholder>
                <w:alias w:val="Activity"/>
              </w:sdtPr>
              <w:sdtContent>
                <w:r>
                  <w:rPr/>
                  <w:t>WR09:00 Ortho clinic</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956282809"/>
                <w:placeholder>
                  <w:docPart w:val="5C8C3A034B8047BF87C5A1604D896784"/>
                </w:placeholder>
                <w:alias w:val="Activity"/>
              </w:sdtPr>
              <w:sdtContent>
                <w:r>
                  <w:rPr/>
                  <w:t>08:15Orthopaedic unit meetingConsultant W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 Ortho clinic</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467663025"/>
                <w:placeholder>
                  <w:docPart w:val="1B9E7F9BD31C4B649CBA0F8FA5452FC5"/>
                </w:placeholder>
                <w:alias w:val="Activity"/>
              </w:sdtPr>
              <w:sdtContent>
                <w:r>
                  <w:rPr/>
                  <w:t>WR08:15 Theatre</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33453569"/>
                <w:placeholder>
                  <w:docPart w:val="4676F5B631B74EE6BC9DF6BB0A0D6CDE"/>
                </w:placeholder>
                <w:alias w:val="Activity"/>
              </w:sdtPr>
              <w:sdtContent>
                <w:r>
                  <w:rPr/>
                  <w:t>Orthopaedic complication meeting/educationConsultant WR</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304288429"/>
                <w:placeholder>
                  <w:docPart w:val="5DB28D9946AC434286CE8B0D95D37239"/>
                </w:placeholder>
                <w:alias w:val="Activity"/>
              </w:sdtPr>
              <w:sdtContent>
                <w:r>
                  <w:rPr/>
                  <w:t>WR08:15 Theatre</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67172662"/>
                <w:placeholder>
                  <w:docPart w:val="92E9BCEE038D4345A962B1F5A0F2AFC9"/>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63406778"/>
                <w:placeholder>
                  <w:docPart w:val="FF88295CA63A460B9528A99489E37ED1"/>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88036929"/>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32389747"/>
                <w:placeholder>
                  <w:docPart w:val="4789C7CF11BF419C94A2D5F6CE6F3E6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92762921"/>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24628870"/>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49271012"/>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72919729"/>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93204746"/>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2590516"/>
                <w:placeholder>
                  <w:docPart w:val="87FE1BBC911E4B1D85A611E3437A26B1"/>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963519266"/>
                <w:placeholder>
                  <w:docPart w:val="BAD3D6DAA7344B1D93CAE1CDE6F4E8D6"/>
                </w:placeholder>
                <w:alias w:val="Activity"/>
              </w:sdtPr>
              <w:sdtContent>
                <w:r>
                  <w:rPr/>
                  <w:t>12:30 -13:30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4:00 Ortho clinic</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05451334"/>
                <w:placeholder>
                  <w:docPart w:val="50DF91AB72684206B450AE400ECDD4CB"/>
                </w:placeholder>
                <w:alias w:val="Activity"/>
              </w:sdtPr>
              <w:sdtContent>
                <w:r>
                  <w:rPr/>
                  <w:t>13:00 Ortho clinic</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44978051"/>
                <w:placeholder>
                  <w:docPart w:val="B519BE9130D64703926E4194F70E18B9"/>
                </w:placeholder>
                <w:alias w:val="Activity"/>
              </w:sdtPr>
              <w:sdtContent>
                <w:r>
                  <w:rPr/>
                  <w:t>Theatre</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27565974"/>
                <w:placeholder>
                  <w:docPart w:val="294F5837BD36488AB2CEE9D98D59F967"/>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20002257"/>
                <w:placeholder>
                  <w:docPart w:val="8658A49C0B434FFB91BE62B94EE2F4D4"/>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85851179"/>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1084091"/>
                <w:placeholder>
                  <w:docPart w:val="AA235E18451F40848FFA398D54AB6E55"/>
                </w:placeholder>
              </w:sdtPr>
              <w:sdtContent>
                <w:r>
                  <w:rPr/>
                  <w:t>17: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43148741"/>
                <w:placeholder>
                  <w:docPart w:val="AB085C5986744AC380E81141AE1F3760"/>
                </w:placeholder>
              </w:sdtPr>
              <w:sdtContent>
                <w:r>
                  <w:rPr/>
                  <w:t>17: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83281545"/>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18310839"/>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32629348"/>
                <w:placeholder>
                  <w:docPart w:val="10F5759897A34B6297C69D7EEAF846DB"/>
                </w:placeholder>
              </w:sdtPr>
              <w:sdtContent>
                <w:r>
                  <w:rPr/>
                  <w:t>17:3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04728560"/>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6267645"/>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41567414"/>
                <w:placeholder>
                  <w:docPart w:val="8FCEE17CF7FC4317B23EB4E11B2A54F5"/>
                </w:placeholder>
                <w:alias w:val="Activity"/>
              </w:sdtPr>
              <w:sdtContent>
                <w:r>
                  <w:rPr/>
                  <w:t>Twilight theatre- alternate weeks</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95916189"/>
                <w:placeholder>
                  <w:docPart w:val="6856EDDB0FA04071966C19AA608D95A0"/>
                </w:placeholder>
                <w:alias w:val="Activity"/>
              </w:sdtPr>
              <w:sdtContent>
                <w:r>
                  <w:rPr/>
                  <w:t>Twilight theatre- every week</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48631958"/>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441894103"/>
                <w:placeholder>
                  <w:docPart w:val="E07E37D6F618410FACE2577FCBD3B3B8"/>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436339460"/>
                <w:placeholder>
                  <w:docPart w:val="554372EE89934145A677C1CC30FEDF9F"/>
                </w:placeholder>
                <w:alias w:val="Activity"/>
              </w:sdtPr>
              <w:sdtContent>
                <w:r>
                  <w:rPr/>
                  <w:t>Twilight theatre- every week</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55902837"/>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43229952"/>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49"/>
        <w:gridCol w:w="535"/>
        <w:gridCol w:w="534"/>
        <w:gridCol w:w="534"/>
        <w:gridCol w:w="535"/>
        <w:gridCol w:w="533"/>
        <w:gridCol w:w="534"/>
        <w:gridCol w:w="535"/>
        <w:gridCol w:w="534"/>
        <w:gridCol w:w="534"/>
        <w:gridCol w:w="535"/>
        <w:gridCol w:w="534"/>
        <w:gridCol w:w="534"/>
        <w:gridCol w:w="535"/>
        <w:gridCol w:w="531"/>
      </w:tblGrid>
      <w:tr>
        <w:trPr>
          <w:trHeight w:val="326" w:hRule="atLeast"/>
        </w:trPr>
        <w:tc>
          <w:tcPr>
            <w:tcW w:w="1549" w:type="dxa"/>
            <w:tcBorders>
              <w:top w:val="single" w:sz="4" w:space="0" w:color="000000"/>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bookmarkStart w:id="0" w:name="_GoBack"/>
            <w:bookmarkEnd w:id="0"/>
            <w:r>
              <w:rPr>
                <w:rFonts w:eastAsia="Times New Roman" w:ascii="Arial" w:hAnsi="Arial"/>
                <w:b/>
                <w:bCs/>
                <w:color w:val="000000"/>
                <w:sz w:val="16"/>
                <w:szCs w:val="16"/>
                <w:lang w:eastAsia="en-AU"/>
              </w:rPr>
              <w:t>Accredited Ortho Registrar 1</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Mon</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1"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 1</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bottom w:val="single" w:sz="4" w:space="0" w:color="000000"/>
              <w:right w:val="single" w:sz="4" w:space="0" w:color="000000"/>
            </w:tcBorders>
          </w:tcPr>
          <w:p>
            <w:pPr>
              <w:pStyle w:val="Normal"/>
              <w:widowControl w:val="false"/>
              <w:spacing w:lineRule="auto" w:line="240" w:before="0" w:after="0"/>
              <w:rPr>
                <w:rFonts w:eastAsia="Times New Roman" w:cs="Calibri"/>
                <w:lang w:eastAsia="en-AU"/>
              </w:rPr>
            </w:pPr>
            <w:r>
              <w:rPr>
                <w:rFonts w:eastAsia="Times New Roman" w:cs="Calibri"/>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1056"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 2</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300</w:t>
            </w:r>
          </w:p>
        </w:tc>
        <w:tc>
          <w:tcPr>
            <w:tcW w:w="53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30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1056"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 OnCall Saturday</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92" w:hRule="atLeast"/>
        </w:trPr>
        <w:tc>
          <w:tcPr>
            <w:tcW w:w="1549"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Unaccredited Ortho Registrar 1</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 1</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bottom w:val="single" w:sz="4" w:space="0" w:color="000000"/>
              <w:right w:val="single" w:sz="4" w:space="0" w:color="000000"/>
            </w:tcBorders>
          </w:tcPr>
          <w:p>
            <w:pPr>
              <w:pStyle w:val="Normal"/>
              <w:widowControl w:val="false"/>
              <w:spacing w:lineRule="auto" w:line="240" w:before="0" w:after="0"/>
              <w:rPr>
                <w:rFonts w:eastAsia="Times New Roman" w:cs="Calibri"/>
                <w:lang w:eastAsia="en-AU"/>
              </w:rPr>
            </w:pPr>
            <w:r>
              <w:rPr>
                <w:rFonts w:eastAsia="Times New Roman" w:cs="Calibri"/>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1056"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 2</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300</w:t>
            </w:r>
          </w:p>
        </w:tc>
        <w:tc>
          <w:tcPr>
            <w:tcW w:w="531"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r>
      <w:tr>
        <w:trPr>
          <w:trHeight w:val="1056"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 OnCall Saturday</w:t>
            </w:r>
          </w:p>
        </w:tc>
        <w:tc>
          <w:tcPr>
            <w:tcW w:w="531"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Orthopaedic Oncall</w:t>
            </w:r>
          </w:p>
        </w:tc>
      </w:tr>
      <w:tr>
        <w:trPr>
          <w:trHeight w:val="703"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 3</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 4</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28" w:hRule="atLeast"/>
        </w:trPr>
        <w:tc>
          <w:tcPr>
            <w:tcW w:w="1549"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Ortho/Plastics Registrar</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9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000-21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9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000-21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3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44" w:hRule="atLeast"/>
        </w:trPr>
        <w:tc>
          <w:tcPr>
            <w:tcW w:w="1549"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Ortho HMO1</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1</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4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300-18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4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300-18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2</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3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330-21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330-21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330-21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300</w:t>
            </w:r>
          </w:p>
        </w:tc>
        <w:tc>
          <w:tcPr>
            <w:tcW w:w="531"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3</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3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33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3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5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4</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3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05" w:hRule="atLeast"/>
        </w:trPr>
        <w:tc>
          <w:tcPr>
            <w:tcW w:w="1549"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Ortho Intern</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469" w:hRule="atLeast"/>
        </w:trPr>
        <w:tc>
          <w:tcPr>
            <w:tcW w:w="1549"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3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3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tcPr>
          <w:p>
            <w:pPr>
              <w:pStyle w:val="Normal"/>
              <w:widowControl w:val="false"/>
              <w:spacing w:lineRule="auto" w:line="240" w:before="0" w:after="0"/>
              <w:rPr>
                <w:rFonts w:eastAsia="Times New Roman" w:cs="Calibri"/>
                <w:lang w:eastAsia="en-AU"/>
              </w:rPr>
            </w:pPr>
            <w:r>
              <w:rPr>
                <w:rFonts w:eastAsia="Times New Roman" w:cs="Calibri"/>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3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6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30</w:t>
            </w:r>
          </w:p>
        </w:tc>
        <w:tc>
          <w:tcPr>
            <w:tcW w:w="534" w:type="dxa"/>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630-17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9A3430" w:rsidRDefault="009A3430">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9A3430" w:rsidRDefault="009A3430">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9A3430" w:rsidRDefault="009A3430">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9A3430" w:rsidRDefault="009A3430">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9A3430" w:rsidRDefault="009A3430">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9A3430" w:rsidRDefault="009A3430">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9A3430" w:rsidRDefault="009A3430">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9A3430" w:rsidRDefault="009A3430">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9A3430" w:rsidRDefault="009A3430">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9A3430" w:rsidRDefault="009A3430">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w:rsidR="009A3430" w:rsidRDefault="009A3430">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9A3430" w:rsidRDefault="009A3430">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9A3430" w:rsidRDefault="009A3430">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w:rsidR="009A3430" w:rsidRDefault="009A3430">
          <w:pPr>
            <w:pStyle w:val="C31AE01F5E074270BF49F425CB20543E"/>
          </w:pPr>
          <w:r w:rsidRPr="001855B6">
            <w:rPr>
              <w:rStyle w:val="PlaceholderText"/>
            </w:rPr>
            <w:t>Choose an item.</w:t>
          </w:r>
        </w:p>
      </w:docPartBody>
    </w:docPart>
    <w:docPart>
      <w:docPartPr>
        <w:name w:val="8EBD1C0E105548A2944CB5328439A765"/>
        <w:category>
          <w:name w:val="General"/>
          <w:gallery w:val="placeholder"/>
        </w:category>
        <w:types>
          <w:type w:val="bbPlcHdr"/>
        </w:types>
        <w:behaviors>
          <w:behavior w:val="content"/>
        </w:behaviors>
        <w:guid w:val="{F7F08603-C961-40A2-B1BB-F32F514298D9}"/>
      </w:docPartPr>
      <w:docPartBody>
        <w:p w:rsidR="009A3430" w:rsidRDefault="009A3430">
          <w:pPr>
            <w:pStyle w:val="8EBD1C0E105548A2944CB5328439A765"/>
          </w:pPr>
          <w:r w:rsidRPr="001855B6">
            <w:rPr>
              <w:rStyle w:val="PlaceholderText"/>
            </w:rPr>
            <w:t>Click or tap here to enter text.</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w:rsidR="009A3430" w:rsidRDefault="009A3430">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w:rsidR="009A3430" w:rsidRDefault="009A3430">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w:rsidR="009A3430" w:rsidRDefault="009A3430">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w:rsidR="009A3430" w:rsidRDefault="009A3430">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w:rsidR="009A3430" w:rsidRDefault="009A3430">
          <w:pPr>
            <w:pStyle w:val="F4A01BAD682C4B0FA7D5C52D6288D370"/>
          </w:pPr>
          <w:r w:rsidRPr="001855B6">
            <w:rPr>
              <w:rStyle w:val="PlaceholderText"/>
            </w:rPr>
            <w:t>Click or tap here to enter text.</w:t>
          </w:r>
        </w:p>
      </w:docPartBody>
    </w:docPart>
    <w:docPart>
      <w:docPartPr>
        <w:name w:val="97913E949CD942A996211C9794BF59FF"/>
        <w:category>
          <w:name w:val="General"/>
          <w:gallery w:val="placeholder"/>
        </w:category>
        <w:types>
          <w:type w:val="bbPlcHdr"/>
        </w:types>
        <w:behaviors>
          <w:behavior w:val="content"/>
        </w:behaviors>
        <w:guid w:val="{9A7B5398-40AF-4D68-9244-CF1D07E471D1}"/>
      </w:docPartPr>
      <w:docPartBody>
        <w:p w:rsidR="009A3430" w:rsidRDefault="009A3430">
          <w:pPr>
            <w:pStyle w:val="97913E949CD942A996211C9794BF59FF"/>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9A3430" w:rsidRDefault="009A3430">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9A3430" w:rsidRDefault="009A3430">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9A3430" w:rsidRDefault="009A3430">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9A3430" w:rsidRDefault="009A3430">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w:rsidR="009A3430" w:rsidRDefault="009A3430">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w:rsidR="009A3430" w:rsidRDefault="009A3430">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w:rsidR="009A3430" w:rsidRDefault="009A3430">
          <w:pPr>
            <w:pStyle w:val="9950A3656F3D4A259361E56CBAAF2662"/>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w:rsidR="009A3430" w:rsidRDefault="009A3430">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w:rsidR="009A3430" w:rsidRDefault="009A3430">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9A3430" w:rsidRDefault="009A3430">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471FB35D6E34E0E89FA8C4EFAE2BC53"/>
        <w:category>
          <w:name w:val="General"/>
          <w:gallery w:val="placeholder"/>
        </w:category>
        <w:types>
          <w:type w:val="bbPlcHdr"/>
        </w:types>
        <w:behaviors>
          <w:behavior w:val="content"/>
        </w:behaviors>
        <w:guid w:val="{4A5946B3-2F50-43C2-AB40-328B1AEC52F7}"/>
      </w:docPartPr>
      <w:docPartBody>
        <w:p w:rsidR="009A3430" w:rsidRDefault="009A3430">
          <w:pPr>
            <w:pStyle w:val="8471FB35D6E34E0E89FA8C4EFAE2BC53"/>
          </w:pPr>
          <w:r w:rsidRPr="001855B6">
            <w:rPr>
              <w:rStyle w:val="PlaceholderText"/>
            </w:rPr>
            <w:t>Click or tap here to enter text.</w:t>
          </w:r>
        </w:p>
      </w:docPartBody>
    </w:docPart>
    <w:docPart>
      <w:docPartPr>
        <w:name w:val="F5A87C1BB6E0466BB2E6EB22794967B4"/>
        <w:category>
          <w:name w:val="General"/>
          <w:gallery w:val="placeholder"/>
        </w:category>
        <w:types>
          <w:type w:val="bbPlcHdr"/>
        </w:types>
        <w:behaviors>
          <w:behavior w:val="content"/>
        </w:behaviors>
        <w:guid w:val="{01673FCB-FD7F-45F2-B9FE-D7186423CF60}"/>
      </w:docPartPr>
      <w:docPartBody>
        <w:p w:rsidR="009A3430" w:rsidRDefault="009A3430">
          <w:pPr>
            <w:pStyle w:val="F5A87C1BB6E0466BB2E6EB22794967B4"/>
          </w:pPr>
          <w:r w:rsidRPr="001855B6">
            <w:rPr>
              <w:rStyle w:val="PlaceholderText"/>
            </w:rPr>
            <w:t>Click or tap here to enter text</w:t>
          </w:r>
          <w:r>
            <w:rPr>
              <w:rStyle w:val="PlaceholderText"/>
            </w:rPr>
            <w:t>.</w:t>
          </w:r>
        </w:p>
      </w:docPartBody>
    </w:docPart>
    <w:docPart>
      <w:docPartPr>
        <w:name w:val="C06B00B4011740B9A21FC99265DB53EF"/>
        <w:category>
          <w:name w:val="General"/>
          <w:gallery w:val="placeholder"/>
        </w:category>
        <w:types>
          <w:type w:val="bbPlcHdr"/>
        </w:types>
        <w:behaviors>
          <w:behavior w:val="content"/>
        </w:behaviors>
        <w:guid w:val="{E6F48CBE-7C6C-4275-B785-C441133E8E19}"/>
      </w:docPartPr>
      <w:docPartBody>
        <w:p w:rsidR="009A3430" w:rsidRDefault="009A3430">
          <w:pPr>
            <w:pStyle w:val="C06B00B4011740B9A21FC99265DB53EF"/>
          </w:pPr>
          <w:r w:rsidRPr="001855B6">
            <w:rPr>
              <w:rStyle w:val="PlaceholderText"/>
            </w:rPr>
            <w:t>Click or tap here to enter text.</w:t>
          </w:r>
        </w:p>
      </w:docPartBody>
    </w:docPart>
    <w:docPart>
      <w:docPartPr>
        <w:name w:val="E678F44EF6114A33BF8A2FC526FA01C8"/>
        <w:category>
          <w:name w:val="General"/>
          <w:gallery w:val="placeholder"/>
        </w:category>
        <w:types>
          <w:type w:val="bbPlcHdr"/>
        </w:types>
        <w:behaviors>
          <w:behavior w:val="content"/>
        </w:behaviors>
        <w:guid w:val="{F7FF9BB4-E349-47EC-BC93-7297D8A23908}"/>
      </w:docPartPr>
      <w:docPartBody>
        <w:p w:rsidR="009A3430" w:rsidRDefault="009A3430">
          <w:pPr>
            <w:pStyle w:val="E678F44EF6114A33BF8A2FC526FA01C8"/>
          </w:pPr>
          <w:r w:rsidRPr="001855B6">
            <w:rPr>
              <w:rStyle w:val="PlaceholderText"/>
            </w:rPr>
            <w:t>Click or tap here to enter text.</w:t>
          </w:r>
        </w:p>
      </w:docPartBody>
    </w:docPart>
    <w:docPart>
      <w:docPartPr>
        <w:name w:val="5A281F7F57234932A5DC93CA380BF556"/>
        <w:category>
          <w:name w:val="General"/>
          <w:gallery w:val="placeholder"/>
        </w:category>
        <w:types>
          <w:type w:val="bbPlcHdr"/>
        </w:types>
        <w:behaviors>
          <w:behavior w:val="content"/>
        </w:behaviors>
        <w:guid w:val="{5B26AA9D-ECE5-4B16-B8F4-D0C387A9F20A}"/>
      </w:docPartPr>
      <w:docPartBody>
        <w:p w:rsidR="009A3430" w:rsidRDefault="009A3430">
          <w:pPr>
            <w:pStyle w:val="5A281F7F57234932A5DC93CA380BF556"/>
          </w:pPr>
          <w:r w:rsidRPr="001855B6">
            <w:rPr>
              <w:rStyle w:val="PlaceholderText"/>
            </w:rPr>
            <w:t>Click or tap here to enter text</w:t>
          </w:r>
          <w:r>
            <w:rPr>
              <w:rStyle w:val="PlaceholderText"/>
            </w:rPr>
            <w:t>.</w:t>
          </w:r>
        </w:p>
      </w:docPartBody>
    </w:docPart>
    <w:docPart>
      <w:docPartPr>
        <w:name w:val="4D3A6FDDFFC64C0B9D1752BE1F3BF6E6"/>
        <w:category>
          <w:name w:val="General"/>
          <w:gallery w:val="placeholder"/>
        </w:category>
        <w:types>
          <w:type w:val="bbPlcHdr"/>
        </w:types>
        <w:behaviors>
          <w:behavior w:val="content"/>
        </w:behaviors>
        <w:guid w:val="{53248E23-44EC-4844-AAAF-3635D198BBE6}"/>
      </w:docPartPr>
      <w:docPartBody>
        <w:p w:rsidR="009A3430" w:rsidRDefault="009A3430">
          <w:pPr>
            <w:pStyle w:val="4D3A6FDDFFC64C0B9D1752BE1F3BF6E6"/>
          </w:pPr>
          <w:r w:rsidRPr="001855B6">
            <w:rPr>
              <w:rStyle w:val="PlaceholderText"/>
            </w:rPr>
            <w:t>Click or tap here to enter text.</w:t>
          </w:r>
        </w:p>
      </w:docPartBody>
    </w:docPart>
    <w:docPart>
      <w:docPartPr>
        <w:name w:val="634ED13ACB004EB2A572DA196B5C409C"/>
        <w:category>
          <w:name w:val="General"/>
          <w:gallery w:val="placeholder"/>
        </w:category>
        <w:types>
          <w:type w:val="bbPlcHdr"/>
        </w:types>
        <w:behaviors>
          <w:behavior w:val="content"/>
        </w:behaviors>
        <w:guid w:val="{0363660D-A04A-4524-8AE2-DCC657993E9A}"/>
      </w:docPartPr>
      <w:docPartBody>
        <w:p w:rsidR="009A3430" w:rsidRDefault="009A3430">
          <w:pPr>
            <w:pStyle w:val="634ED13ACB004EB2A572DA196B5C409C"/>
          </w:pPr>
          <w:r w:rsidRPr="001855B6">
            <w:rPr>
              <w:rStyle w:val="PlaceholderText"/>
            </w:rPr>
            <w:t>Click or tap here to enter text</w:t>
          </w:r>
          <w:r>
            <w:rPr>
              <w:rStyle w:val="PlaceholderText"/>
            </w:rPr>
            <w:t>.</w:t>
          </w:r>
        </w:p>
      </w:docPartBody>
    </w:docPart>
    <w:docPart>
      <w:docPartPr>
        <w:name w:val="71F170A16CE04A8BBB2CDE59EF3BDC9D"/>
        <w:category>
          <w:name w:val="General"/>
          <w:gallery w:val="placeholder"/>
        </w:category>
        <w:types>
          <w:type w:val="bbPlcHdr"/>
        </w:types>
        <w:behaviors>
          <w:behavior w:val="content"/>
        </w:behaviors>
        <w:guid w:val="{30289DF9-991B-413A-A15D-E812D4270BE1}"/>
      </w:docPartPr>
      <w:docPartBody>
        <w:p w:rsidR="009A3430" w:rsidRDefault="009A3430">
          <w:pPr>
            <w:pStyle w:val="71F170A16CE04A8BBB2CDE59EF3BDC9D"/>
          </w:pPr>
          <w:r w:rsidRPr="001855B6">
            <w:rPr>
              <w:rStyle w:val="PlaceholderText"/>
            </w:rPr>
            <w:t>Click or tap here to enter text.</w:t>
          </w:r>
        </w:p>
      </w:docPartBody>
    </w:docPart>
    <w:docPart>
      <w:docPartPr>
        <w:name w:val="ADCFBE045FD94E0DBC955A955D917912"/>
        <w:category>
          <w:name w:val="General"/>
          <w:gallery w:val="placeholder"/>
        </w:category>
        <w:types>
          <w:type w:val="bbPlcHdr"/>
        </w:types>
        <w:behaviors>
          <w:behavior w:val="content"/>
        </w:behaviors>
        <w:guid w:val="{424A1F8B-4B29-4E7B-B402-BB54731B48B7}"/>
      </w:docPartPr>
      <w:docPartBody>
        <w:p w:rsidR="009A3430" w:rsidRDefault="009A3430">
          <w:pPr>
            <w:pStyle w:val="ADCFBE045FD94E0DBC955A955D917912"/>
          </w:pPr>
          <w:r w:rsidRPr="001855B6">
            <w:rPr>
              <w:rStyle w:val="PlaceholderText"/>
            </w:rPr>
            <w:t>Click or tap here to enter text.</w:t>
          </w:r>
        </w:p>
      </w:docPartBody>
    </w:docPart>
    <w:docPart>
      <w:docPartPr>
        <w:name w:val="01FBC2965CF94CDBA78FAF1630E5FD4D"/>
        <w:category>
          <w:name w:val="General"/>
          <w:gallery w:val="placeholder"/>
        </w:category>
        <w:types>
          <w:type w:val="bbPlcHdr"/>
        </w:types>
        <w:behaviors>
          <w:behavior w:val="content"/>
        </w:behaviors>
        <w:guid w:val="{BF3215F7-F6E5-4B63-9AD3-1156730C607E}"/>
      </w:docPartPr>
      <w:docPartBody>
        <w:p w:rsidR="009A3430" w:rsidRDefault="009A3430">
          <w:pPr>
            <w:pStyle w:val="01FBC2965CF94CDBA78FAF1630E5FD4D"/>
          </w:pPr>
          <w:r w:rsidRPr="001855B6">
            <w:rPr>
              <w:rStyle w:val="PlaceholderText"/>
            </w:rPr>
            <w:t>Click or tap here to enter text</w:t>
          </w:r>
          <w:r>
            <w:rPr>
              <w:rStyle w:val="PlaceholderText"/>
            </w:rPr>
            <w:t>.</w:t>
          </w:r>
        </w:p>
      </w:docPartBody>
    </w:docPart>
    <w:docPart>
      <w:docPartPr>
        <w:name w:val="51976B286C2D4C799A15FF82BB3C3CDE"/>
        <w:category>
          <w:name w:val="General"/>
          <w:gallery w:val="placeholder"/>
        </w:category>
        <w:types>
          <w:type w:val="bbPlcHdr"/>
        </w:types>
        <w:behaviors>
          <w:behavior w:val="content"/>
        </w:behaviors>
        <w:guid w:val="{91BEBD48-25B6-468A-8176-A0F20A99F317}"/>
      </w:docPartPr>
      <w:docPartBody>
        <w:p w:rsidR="009A3430" w:rsidRDefault="009A3430">
          <w:pPr>
            <w:pStyle w:val="51976B286C2D4C799A15FF82BB3C3CDE"/>
          </w:pPr>
          <w:r w:rsidRPr="001855B6">
            <w:rPr>
              <w:rStyle w:val="PlaceholderText"/>
            </w:rPr>
            <w:t>Click or tap here to enter text.</w:t>
          </w:r>
        </w:p>
      </w:docPartBody>
    </w:docPart>
    <w:docPart>
      <w:docPartPr>
        <w:name w:val="866289F2371141CFACB2284836B6BFE4"/>
        <w:category>
          <w:name w:val="General"/>
          <w:gallery w:val="placeholder"/>
        </w:category>
        <w:types>
          <w:type w:val="bbPlcHdr"/>
        </w:types>
        <w:behaviors>
          <w:behavior w:val="content"/>
        </w:behaviors>
        <w:guid w:val="{088D8362-77B6-42BB-94B2-D42BCEF44A58}"/>
      </w:docPartPr>
      <w:docPartBody>
        <w:p w:rsidR="009A3430" w:rsidRDefault="009A3430">
          <w:pPr>
            <w:pStyle w:val="866289F2371141CFACB2284836B6BFE4"/>
          </w:pPr>
          <w:r w:rsidRPr="001855B6">
            <w:rPr>
              <w:rStyle w:val="PlaceholderText"/>
            </w:rPr>
            <w:t>Click or tap here to enter text.</w:t>
          </w:r>
        </w:p>
      </w:docPartBody>
    </w:docPart>
    <w:docPart>
      <w:docPartPr>
        <w:name w:val="0A38E6D738494A70A685FF854975E713"/>
        <w:category>
          <w:name w:val="General"/>
          <w:gallery w:val="placeholder"/>
        </w:category>
        <w:types>
          <w:type w:val="bbPlcHdr"/>
        </w:types>
        <w:behaviors>
          <w:behavior w:val="content"/>
        </w:behaviors>
        <w:guid w:val="{C1DD0867-6D89-4EB6-9133-6EE9C49CA980}"/>
      </w:docPartPr>
      <w:docPartBody>
        <w:p w:rsidR="009A3430" w:rsidRDefault="009A3430">
          <w:pPr>
            <w:pStyle w:val="0A38E6D738494A70A685FF854975E713"/>
          </w:pPr>
          <w:r w:rsidRPr="001855B6">
            <w:rPr>
              <w:rStyle w:val="PlaceholderText"/>
            </w:rPr>
            <w:t>Click or tap here to enter text</w:t>
          </w:r>
          <w:r>
            <w:rPr>
              <w:rStyle w:val="PlaceholderText"/>
            </w:rPr>
            <w:t>.</w:t>
          </w:r>
        </w:p>
      </w:docPartBody>
    </w:docPart>
    <w:docPart>
      <w:docPartPr>
        <w:name w:val="85E1493FA02842D38D2C452AAD755639"/>
        <w:category>
          <w:name w:val="General"/>
          <w:gallery w:val="placeholder"/>
        </w:category>
        <w:types>
          <w:type w:val="bbPlcHdr"/>
        </w:types>
        <w:behaviors>
          <w:behavior w:val="content"/>
        </w:behaviors>
        <w:guid w:val="{7EF0B122-B0E2-4434-9CDB-B0515396B84B}"/>
      </w:docPartPr>
      <w:docPartBody>
        <w:p w:rsidR="009A3430" w:rsidRDefault="009A3430">
          <w:pPr>
            <w:pStyle w:val="85E1493FA02842D38D2C452AAD755639"/>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9A3430" w:rsidRDefault="009A3430">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9A3430" w:rsidRDefault="009A3430">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9A3430" w:rsidRDefault="009A3430">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9A3430" w:rsidRDefault="009A3430">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9A3430" w:rsidRDefault="009A3430">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9A3430" w:rsidRDefault="009A3430">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9A3430" w:rsidRDefault="009A3430">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9A3430" w:rsidRDefault="009A3430">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9A3430" w:rsidRDefault="009A3430">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9A3430" w:rsidRDefault="009A3430">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9A3430" w:rsidRDefault="009A3430">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9A3430" w:rsidRDefault="009A3430">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9A3430" w:rsidRDefault="009A3430">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9A3430" w:rsidRDefault="009A3430">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9A3430" w:rsidRDefault="009A3430">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9A3430" w:rsidRDefault="009A3430">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9A3430" w:rsidRDefault="009A3430">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9A3430" w:rsidRDefault="009A3430">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9A3430" w:rsidRDefault="009A3430">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9A3430" w:rsidRDefault="009A3430">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9A3430" w:rsidRDefault="009A3430">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9A3430" w:rsidRDefault="009A3430">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9A3430" w:rsidRDefault="009A3430">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w:rsidR="009A3430" w:rsidRDefault="009A3430">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w:rsidR="009A3430" w:rsidRDefault="009A3430">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w:rsidR="009A3430" w:rsidRDefault="009A3430">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w:rsidR="009A3430" w:rsidRDefault="009A3430">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w:rsidR="009A3430" w:rsidRDefault="009A3430">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w:rsidR="009A3430" w:rsidRDefault="009A3430">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w:rsidR="009A3430" w:rsidRDefault="009A3430">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w:rsidR="009A3430" w:rsidRDefault="009A3430">
          <w:pPr>
            <w:pStyle w:val="D4ACB783F0A541D3B7F492A09D7F0417"/>
          </w:pPr>
          <w:r>
            <w:rPr>
              <w:rStyle w:val="PlaceholderText"/>
            </w:rPr>
            <w:t>Enter T</w:t>
          </w:r>
          <w:r w:rsidRPr="00D50E8E">
            <w:rPr>
              <w:rStyle w:val="PlaceholderText"/>
            </w:rPr>
            <w:t>ime</w:t>
          </w:r>
        </w:p>
      </w:docPartBody>
    </w:docPart>
    <w:docPart>
      <w:docPartPr>
        <w:name w:val="4789C7CF11BF419C94A2D5F6CE6F3E68"/>
        <w:category>
          <w:name w:val="General"/>
          <w:gallery w:val="placeholder"/>
        </w:category>
        <w:types>
          <w:type w:val="bbPlcHdr"/>
        </w:types>
        <w:behaviors>
          <w:behavior w:val="content"/>
        </w:behaviors>
        <w:guid w:val="{50855467-FAE3-455B-B9FA-9FFE740CAD05}"/>
      </w:docPartPr>
      <w:docPartBody>
        <w:p w:rsidR="009A3430" w:rsidRDefault="009A3430">
          <w:pPr>
            <w:pStyle w:val="4789C7CF11BF419C94A2D5F6CE6F3E68"/>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w:rsidR="009A3430" w:rsidRDefault="009A3430">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w:rsidR="009A3430" w:rsidRDefault="009A3430">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w:rsidR="009A3430" w:rsidRDefault="009A3430">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w:rsidR="009A3430" w:rsidRDefault="009A3430">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w:rsidR="009A3430" w:rsidRDefault="009A3430">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w:rsidR="009A3430" w:rsidRDefault="009A3430">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w:rsidR="009A3430" w:rsidRDefault="009A3430">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w:rsidR="009A3430" w:rsidRDefault="009A3430">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w:rsidR="009A3430" w:rsidRDefault="009A3430">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w:rsidR="009A3430" w:rsidRDefault="009A3430">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w:rsidR="009A3430" w:rsidRDefault="009A3430">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w:rsidR="009A3430" w:rsidRDefault="009A3430">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9A3430" w:rsidRDefault="009A3430">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9A3430" w:rsidRDefault="009A3430">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9A3430" w:rsidRDefault="009A3430">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9A3430" w:rsidRDefault="009A3430">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9A3430" w:rsidRDefault="009A3430">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9A3430" w:rsidRDefault="009A3430">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9A3430" w:rsidRDefault="009A3430">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9A3430" w:rsidRDefault="009A3430">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9A3430" w:rsidRDefault="009A3430">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9A3430" w:rsidRDefault="009A3430">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9A3430" w:rsidRDefault="009A3430">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9A3430" w:rsidRDefault="009A3430">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9A3430" w:rsidRDefault="009A3430">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9A3430" w:rsidRDefault="009A3430">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9A3430" w:rsidRDefault="009A3430">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9A3430" w:rsidRDefault="009A3430">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9A3430" w:rsidRDefault="009A3430">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9A3430" w:rsidRDefault="009A3430">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9A3430" w:rsidRDefault="009A3430">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9A3430" w:rsidRDefault="009A3430">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9A3430" w:rsidRDefault="009A3430">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C5EE74FAB577430FAD39C943F49FC41D"/>
        <w:category>
          <w:name w:val="General"/>
          <w:gallery w:val="placeholder"/>
        </w:category>
        <w:types>
          <w:type w:val="bbPlcHdr"/>
        </w:types>
        <w:behaviors>
          <w:behavior w:val="content"/>
        </w:behaviors>
        <w:guid w:val="{E029D32C-B5B3-4E5E-8DE4-3BA71C8E4E7D}"/>
      </w:docPartPr>
      <w:docPartBody>
        <w:p w:rsidR="00410FEF" w:rsidRDefault="00CA2974" w:rsidP="00CA2974">
          <w:pPr>
            <w:pStyle w:val="C5EE74FAB577430FAD39C943F49FC41D"/>
          </w:pPr>
          <w:r w:rsidRPr="001855B6">
            <w:rPr>
              <w:rStyle w:val="PlaceholderText"/>
            </w:rPr>
            <w:t>Click or tap here to enter text.</w:t>
          </w:r>
        </w:p>
      </w:docPartBody>
    </w:docPart>
    <w:docPart>
      <w:docPartPr>
        <w:name w:val="C0D646CF21874AC7B1B25B86E31BB5D7"/>
        <w:category>
          <w:name w:val="General"/>
          <w:gallery w:val="placeholder"/>
        </w:category>
        <w:types>
          <w:type w:val="bbPlcHdr"/>
        </w:types>
        <w:behaviors>
          <w:behavior w:val="content"/>
        </w:behaviors>
        <w:guid w:val="{D3D15507-9F4B-4472-82A4-164670990406}"/>
      </w:docPartPr>
      <w:docPartBody>
        <w:p w:rsidR="00410FEF" w:rsidRDefault="00CA2974" w:rsidP="00CA2974">
          <w:pPr>
            <w:pStyle w:val="C0D646CF21874AC7B1B25B86E31BB5D7"/>
          </w:pPr>
          <w:r w:rsidRPr="001855B6">
            <w:rPr>
              <w:rStyle w:val="PlaceholderText"/>
            </w:rPr>
            <w:t>Click or tap here to enter text.</w:t>
          </w:r>
        </w:p>
      </w:docPartBody>
    </w:docPart>
    <w:docPart>
      <w:docPartPr>
        <w:name w:val="E332D0B8FE1C48E48F99B0D9D35E84C7"/>
        <w:category>
          <w:name w:val="General"/>
          <w:gallery w:val="placeholder"/>
        </w:category>
        <w:types>
          <w:type w:val="bbPlcHdr"/>
        </w:types>
        <w:behaviors>
          <w:behavior w:val="content"/>
        </w:behaviors>
        <w:guid w:val="{A252A480-BAAD-4E9F-908D-2D76D8E27893}"/>
      </w:docPartPr>
      <w:docPartBody>
        <w:p w:rsidR="00410FEF" w:rsidRDefault="00CA2974" w:rsidP="00CA2974">
          <w:pPr>
            <w:pStyle w:val="E332D0B8FE1C48E48F99B0D9D35E84C7"/>
          </w:pPr>
          <w:r w:rsidRPr="001855B6">
            <w:rPr>
              <w:rStyle w:val="PlaceholderText"/>
            </w:rPr>
            <w:t>Click or tap here to enter text.</w:t>
          </w:r>
        </w:p>
      </w:docPartBody>
    </w:docPart>
    <w:docPart>
      <w:docPartPr>
        <w:name w:val="268D7A17B1EE4E09AF51F31CA2D653C7"/>
        <w:category>
          <w:name w:val="General"/>
          <w:gallery w:val="placeholder"/>
        </w:category>
        <w:types>
          <w:type w:val="bbPlcHdr"/>
        </w:types>
        <w:behaviors>
          <w:behavior w:val="content"/>
        </w:behaviors>
        <w:guid w:val="{79FC7454-B5EB-4439-BA97-2D148E95B5B3}"/>
      </w:docPartPr>
      <w:docPartBody>
        <w:p w:rsidR="00410FEF" w:rsidRDefault="00CA2974" w:rsidP="00CA2974">
          <w:pPr>
            <w:pStyle w:val="268D7A17B1EE4E09AF51F31CA2D653C7"/>
          </w:pPr>
          <w:r w:rsidRPr="001855B6">
            <w:rPr>
              <w:rStyle w:val="PlaceholderText"/>
            </w:rPr>
            <w:t>Click or tap here to enter text.</w:t>
          </w:r>
        </w:p>
      </w:docPartBody>
    </w:docPart>
    <w:docPart>
      <w:docPartPr>
        <w:name w:val="925724C4F61B4B1E9EC2813609F5103E"/>
        <w:category>
          <w:name w:val="General"/>
          <w:gallery w:val="placeholder"/>
        </w:category>
        <w:types>
          <w:type w:val="bbPlcHdr"/>
        </w:types>
        <w:behaviors>
          <w:behavior w:val="content"/>
        </w:behaviors>
        <w:guid w:val="{A1836DBE-9A42-46B8-BB38-B2224D7B5CC6}"/>
      </w:docPartPr>
      <w:docPartBody>
        <w:p w:rsidR="00410FEF" w:rsidRDefault="00CA2974" w:rsidP="00CA2974">
          <w:pPr>
            <w:pStyle w:val="925724C4F61B4B1E9EC2813609F5103E"/>
          </w:pPr>
          <w:r w:rsidRPr="001855B6">
            <w:rPr>
              <w:rStyle w:val="PlaceholderText"/>
            </w:rPr>
            <w:t>Click or tap here to enter text.</w:t>
          </w:r>
        </w:p>
      </w:docPartBody>
    </w:docPart>
    <w:docPart>
      <w:docPartPr>
        <w:name w:val="821A070DEBA3486F8E53E823CCD0257E"/>
        <w:category>
          <w:name w:val="General"/>
          <w:gallery w:val="placeholder"/>
        </w:category>
        <w:types>
          <w:type w:val="bbPlcHdr"/>
        </w:types>
        <w:behaviors>
          <w:behavior w:val="content"/>
        </w:behaviors>
        <w:guid w:val="{07AE37FE-62CB-40C6-9D0B-D54DCE2C8354}"/>
      </w:docPartPr>
      <w:docPartBody>
        <w:p w:rsidR="00410FEF" w:rsidRDefault="00CA2974" w:rsidP="00CA2974">
          <w:pPr>
            <w:pStyle w:val="821A070DEBA3486F8E53E823CCD0257E"/>
          </w:pPr>
          <w:r w:rsidRPr="001855B6">
            <w:rPr>
              <w:rStyle w:val="PlaceholderText"/>
            </w:rPr>
            <w:t>Click or tap here to enter text.</w:t>
          </w:r>
        </w:p>
      </w:docPartBody>
    </w:docPart>
    <w:docPart>
      <w:docPartPr>
        <w:name w:val="F6BCEAAD33D14F8796215680E73E410A"/>
        <w:category>
          <w:name w:val="General"/>
          <w:gallery w:val="placeholder"/>
        </w:category>
        <w:types>
          <w:type w:val="bbPlcHdr"/>
        </w:types>
        <w:behaviors>
          <w:behavior w:val="content"/>
        </w:behaviors>
        <w:guid w:val="{9AF4A70C-5048-4C0C-9262-8B0AFBFC6372}"/>
      </w:docPartPr>
      <w:docPartBody>
        <w:p w:rsidR="00410FEF" w:rsidRDefault="00CA2974" w:rsidP="00CA2974">
          <w:pPr>
            <w:pStyle w:val="F6BCEAAD33D14F8796215680E73E410A"/>
          </w:pPr>
          <w:r w:rsidRPr="001855B6">
            <w:rPr>
              <w:rStyle w:val="PlaceholderText"/>
            </w:rPr>
            <w:t>Click or tap here to enter text.</w:t>
          </w:r>
        </w:p>
      </w:docPartBody>
    </w:docPart>
    <w:docPart>
      <w:docPartPr>
        <w:name w:val="F95295D24A50435F9B9CBF8E384A3ABA"/>
        <w:category>
          <w:name w:val="General"/>
          <w:gallery w:val="placeholder"/>
        </w:category>
        <w:types>
          <w:type w:val="bbPlcHdr"/>
        </w:types>
        <w:behaviors>
          <w:behavior w:val="content"/>
        </w:behaviors>
        <w:guid w:val="{E36A35FB-E995-4F76-9ABD-452B2D95747B}"/>
      </w:docPartPr>
      <w:docPartBody>
        <w:p w:rsidR="00410FEF" w:rsidRDefault="00CA2974" w:rsidP="00CA2974">
          <w:pPr>
            <w:pStyle w:val="F95295D24A50435F9B9CBF8E384A3ABA"/>
          </w:pPr>
          <w:r w:rsidRPr="001855B6">
            <w:rPr>
              <w:rStyle w:val="PlaceholderText"/>
            </w:rPr>
            <w:t>Click or tap here to enter text.</w:t>
          </w:r>
        </w:p>
      </w:docPartBody>
    </w:docPart>
    <w:docPart>
      <w:docPartPr>
        <w:name w:val="1B9E7F9BD31C4B649CBA0F8FA5452FC5"/>
        <w:category>
          <w:name w:val="General"/>
          <w:gallery w:val="placeholder"/>
        </w:category>
        <w:types>
          <w:type w:val="bbPlcHdr"/>
        </w:types>
        <w:behaviors>
          <w:behavior w:val="content"/>
        </w:behaviors>
        <w:guid w:val="{E31EA6D0-585E-405D-A6E6-C4DF9F8CFB3C}"/>
      </w:docPartPr>
      <w:docPartBody>
        <w:p w:rsidR="00410FEF" w:rsidRDefault="00CA2974" w:rsidP="00CA2974">
          <w:pPr>
            <w:pStyle w:val="1B9E7F9BD31C4B649CBA0F8FA5452FC5"/>
          </w:pPr>
          <w:r w:rsidRPr="00F83B55">
            <w:rPr>
              <w:rStyle w:val="PlaceholderText"/>
            </w:rPr>
            <w:t>Click or tap here to enter text.</w:t>
          </w:r>
        </w:p>
      </w:docPartBody>
    </w:docPart>
    <w:docPart>
      <w:docPartPr>
        <w:name w:val="AB085C5986744AC380E81141AE1F3760"/>
        <w:category>
          <w:name w:val="General"/>
          <w:gallery w:val="placeholder"/>
        </w:category>
        <w:types>
          <w:type w:val="bbPlcHdr"/>
        </w:types>
        <w:behaviors>
          <w:behavior w:val="content"/>
        </w:behaviors>
        <w:guid w:val="{902EA909-7DED-48BD-BD3C-86DD96A737B2}"/>
      </w:docPartPr>
      <w:docPartBody>
        <w:p w:rsidR="00410FEF" w:rsidRDefault="00CA2974" w:rsidP="00CA2974">
          <w:pPr>
            <w:pStyle w:val="AB085C5986744AC380E81141AE1F3760"/>
          </w:pPr>
          <w:r>
            <w:rPr>
              <w:rStyle w:val="PlaceholderText"/>
            </w:rPr>
            <w:t>Enter T</w:t>
          </w:r>
          <w:r w:rsidRPr="00D50E8E">
            <w:rPr>
              <w:rStyle w:val="PlaceholderText"/>
            </w:rPr>
            <w:t>ime</w:t>
          </w:r>
        </w:p>
      </w:docPartBody>
    </w:docPart>
    <w:docPart>
      <w:docPartPr>
        <w:name w:val="10F5759897A34B6297C69D7EEAF846DB"/>
        <w:category>
          <w:name w:val="General"/>
          <w:gallery w:val="placeholder"/>
        </w:category>
        <w:types>
          <w:type w:val="bbPlcHdr"/>
        </w:types>
        <w:behaviors>
          <w:behavior w:val="content"/>
        </w:behaviors>
        <w:guid w:val="{49C2EB7F-33A1-4790-9068-83D74F69EC8C}"/>
      </w:docPartPr>
      <w:docPartBody>
        <w:p w:rsidR="00410FEF" w:rsidRDefault="00CA2974" w:rsidP="00CA2974">
          <w:pPr>
            <w:pStyle w:val="10F5759897A34B6297C69D7EEAF846DB"/>
          </w:pPr>
          <w:r>
            <w:rPr>
              <w:rStyle w:val="PlaceholderText"/>
            </w:rPr>
            <w:t>Enter T</w:t>
          </w:r>
          <w:r w:rsidRPr="00D50E8E">
            <w:rPr>
              <w:rStyle w:val="PlaceholderText"/>
            </w:rPr>
            <w:t>ime</w:t>
          </w:r>
        </w:p>
      </w:docPartBody>
    </w:docPart>
    <w:docPart>
      <w:docPartPr>
        <w:name w:val="2C4FB1B85CF4488597722728D1BA22CF"/>
        <w:category>
          <w:name w:val="General"/>
          <w:gallery w:val="placeholder"/>
        </w:category>
        <w:types>
          <w:type w:val="bbPlcHdr"/>
        </w:types>
        <w:behaviors>
          <w:behavior w:val="content"/>
        </w:behaviors>
        <w:guid w:val="{C460B4DB-7541-4CDF-AF7C-AAFD75B4AAEB}"/>
      </w:docPartPr>
      <w:docPartBody>
        <w:p w:rsidR="00410FEF" w:rsidRDefault="00CA2974" w:rsidP="00CA2974">
          <w:pPr>
            <w:pStyle w:val="2C4FB1B85CF4488597722728D1BA22CF"/>
          </w:pPr>
          <w:r>
            <w:rPr>
              <w:rStyle w:val="PlaceholderText"/>
            </w:rPr>
            <w:t>Enter T</w:t>
          </w:r>
          <w:r w:rsidRPr="00D50E8E">
            <w:rPr>
              <w:rStyle w:val="PlaceholderText"/>
            </w:rPr>
            <w: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458D4"/>
    <w:rsid w:val="00410FEF"/>
    <w:rsid w:val="009A3430"/>
    <w:rsid w:val="00C458D4"/>
    <w:rsid w:val="00CA2974"/>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A2974"/>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843A0C402CAE44738A800E168108B70C">
    <w:name w:val="843A0C402CAE44738A800E168108B70C"/>
  </w:style>
  <w:style w:type="paragraph" w:customStyle="1" w:styleId="314E2665A5AE47CC8BC0DF4836552159">
    <w:name w:val="314E2665A5AE47CC8BC0DF4836552159"/>
  </w:style>
  <w:style w:type="paragraph" w:customStyle="1" w:styleId="DD314A8B89E84BDBAD2EC3DE86AF4757">
    <w:name w:val="DD314A8B89E84BDBAD2EC3DE86AF4757"/>
  </w:style>
  <w:style w:type="paragraph" w:customStyle="1" w:styleId="4DC406DA495E46BE8FE193180ABA431B">
    <w:name w:val="4DC406DA495E46BE8FE193180ABA431B"/>
  </w:style>
  <w:style w:type="paragraph" w:customStyle="1" w:styleId="CE398F1F1D674DE688C5D943B336DD00">
    <w:name w:val="CE398F1F1D674DE688C5D943B336DD00"/>
  </w:style>
  <w:style w:type="paragraph" w:customStyle="1" w:styleId="98F4AECFBF2F469A8E15FC11BB498F3E">
    <w:name w:val="98F4AECFBF2F469A8E15FC11BB498F3E"/>
  </w:style>
  <w:style w:type="paragraph" w:customStyle="1" w:styleId="AAF8D29E609A43B788CBAC5C6C6BCF31">
    <w:name w:val="AAF8D29E609A43B788CBAC5C6C6BCF31"/>
  </w:style>
  <w:style w:type="paragraph" w:customStyle="1" w:styleId="5B9C422C12F6409B9782DC13FA0ECF31">
    <w:name w:val="5B9C422C12F6409B9782DC13FA0ECF31"/>
  </w:style>
  <w:style w:type="paragraph" w:customStyle="1" w:styleId="3F476C7789D04419A44EFBFFC426600B">
    <w:name w:val="3F476C7789D04419A44EFBFFC426600B"/>
  </w:style>
  <w:style w:type="paragraph" w:customStyle="1" w:styleId="D2D708CED87F4218B2A29471B4BB358F">
    <w:name w:val="D2D708CED87F4218B2A29471B4BB358F"/>
  </w:style>
  <w:style w:type="paragraph" w:customStyle="1" w:styleId="D8AA159DE8114B73B156B75E6E66E917">
    <w:name w:val="D8AA159DE8114B73B156B75E6E66E917"/>
  </w:style>
  <w:style w:type="paragraph" w:customStyle="1" w:styleId="CE4816269768427396C1BE49FBAD8E8F">
    <w:name w:val="CE4816269768427396C1BE49FBAD8E8F"/>
  </w:style>
  <w:style w:type="paragraph" w:customStyle="1" w:styleId="1FEC9F1E00634ED8902080895B7F0D94">
    <w:name w:val="1FEC9F1E00634ED8902080895B7F0D94"/>
  </w:style>
  <w:style w:type="paragraph" w:customStyle="1" w:styleId="A72BCBDDEA9244179AEA6C435DC69EC7">
    <w:name w:val="A72BCBDDEA9244179AEA6C435DC69EC7"/>
  </w:style>
  <w:style w:type="paragraph" w:customStyle="1" w:styleId="522AACED3FC14C889B88C4A728132A5F">
    <w:name w:val="522AACED3FC14C889B88C4A728132A5F"/>
  </w:style>
  <w:style w:type="paragraph" w:customStyle="1" w:styleId="439104D6CF46430F850D4420A1B77CF0">
    <w:name w:val="439104D6CF46430F850D4420A1B77CF0"/>
  </w:style>
  <w:style w:type="paragraph" w:customStyle="1" w:styleId="C31AE01F5E074270BF49F425CB20543E">
    <w:name w:val="C31AE01F5E074270BF49F425CB20543E"/>
  </w:style>
  <w:style w:type="paragraph" w:customStyle="1" w:styleId="8EBD1C0E105548A2944CB5328439A765">
    <w:name w:val="8EBD1C0E105548A2944CB5328439A765"/>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C5EE74FAB577430FAD39C943F49FC41D">
    <w:name w:val="C5EE74FAB577430FAD39C943F49FC41D"/>
    <w:rsid w:val="00CA2974"/>
    <w:rPr>
      <w:kern w:val="0"/>
      <w:lang w:val="en-AU" w:eastAsia="en-AU"/>
      <w14:ligatures w14:val="none"/>
    </w:rPr>
  </w:style>
  <w:style w:type="paragraph" w:customStyle="1" w:styleId="C0D646CF21874AC7B1B25B86E31BB5D7">
    <w:name w:val="C0D646CF21874AC7B1B25B86E31BB5D7"/>
    <w:rsid w:val="00CA2974"/>
    <w:rPr>
      <w:kern w:val="0"/>
      <w:lang w:val="en-AU" w:eastAsia="en-AU"/>
      <w14:ligatures w14:val="none"/>
    </w:rPr>
  </w:style>
  <w:style w:type="paragraph" w:customStyle="1" w:styleId="E332D0B8FE1C48E48F99B0D9D35E84C7">
    <w:name w:val="E332D0B8FE1C48E48F99B0D9D35E84C7"/>
    <w:rsid w:val="00CA2974"/>
    <w:rPr>
      <w:kern w:val="0"/>
      <w:lang w:val="en-AU" w:eastAsia="en-AU"/>
      <w14:ligatures w14:val="none"/>
    </w:rPr>
  </w:style>
  <w:style w:type="paragraph" w:customStyle="1" w:styleId="268D7A17B1EE4E09AF51F31CA2D653C7">
    <w:name w:val="268D7A17B1EE4E09AF51F31CA2D653C7"/>
    <w:rsid w:val="00CA2974"/>
    <w:rPr>
      <w:kern w:val="0"/>
      <w:lang w:val="en-AU" w:eastAsia="en-AU"/>
      <w14:ligatures w14:val="none"/>
    </w:rPr>
  </w:style>
  <w:style w:type="paragraph" w:customStyle="1" w:styleId="925724C4F61B4B1E9EC2813609F5103E">
    <w:name w:val="925724C4F61B4B1E9EC2813609F5103E"/>
    <w:rsid w:val="00CA2974"/>
    <w:rPr>
      <w:kern w:val="0"/>
      <w:lang w:val="en-AU" w:eastAsia="en-AU"/>
      <w14:ligatures w14:val="none"/>
    </w:rPr>
  </w:style>
  <w:style w:type="paragraph" w:customStyle="1" w:styleId="821A070DEBA3486F8E53E823CCD0257E">
    <w:name w:val="821A070DEBA3486F8E53E823CCD0257E"/>
    <w:rsid w:val="00CA2974"/>
    <w:rPr>
      <w:kern w:val="0"/>
      <w:lang w:val="en-AU" w:eastAsia="en-AU"/>
      <w14:ligatures w14:val="none"/>
    </w:rPr>
  </w:style>
  <w:style w:type="paragraph" w:customStyle="1" w:styleId="F6BCEAAD33D14F8796215680E73E410A">
    <w:name w:val="F6BCEAAD33D14F8796215680E73E410A"/>
    <w:rsid w:val="00CA2974"/>
    <w:rPr>
      <w:kern w:val="0"/>
      <w:lang w:val="en-AU" w:eastAsia="en-AU"/>
      <w14:ligatures w14:val="none"/>
    </w:rPr>
  </w:style>
  <w:style w:type="paragraph" w:customStyle="1" w:styleId="F95295D24A50435F9B9CBF8E384A3ABA">
    <w:name w:val="F95295D24A50435F9B9CBF8E384A3ABA"/>
    <w:rsid w:val="00CA2974"/>
    <w:rPr>
      <w:kern w:val="0"/>
      <w:lang w:val="en-AU" w:eastAsia="en-AU"/>
      <w14:ligatures w14:val="none"/>
    </w:rPr>
  </w:style>
  <w:style w:type="paragraph" w:customStyle="1" w:styleId="1B9E7F9BD31C4B649CBA0F8FA5452FC5">
    <w:name w:val="1B9E7F9BD31C4B649CBA0F8FA5452FC5"/>
    <w:rsid w:val="00CA2974"/>
    <w:rPr>
      <w:kern w:val="0"/>
      <w:lang w:val="en-AU" w:eastAsia="en-AU"/>
      <w14:ligatures w14:val="none"/>
    </w:rPr>
  </w:style>
  <w:style w:type="paragraph" w:customStyle="1" w:styleId="AB085C5986744AC380E81141AE1F3760">
    <w:name w:val="AB085C5986744AC380E81141AE1F3760"/>
    <w:rsid w:val="00CA2974"/>
    <w:rPr>
      <w:kern w:val="0"/>
      <w:lang w:val="en-AU" w:eastAsia="en-AU"/>
      <w14:ligatures w14:val="none"/>
    </w:rPr>
  </w:style>
  <w:style w:type="paragraph" w:customStyle="1" w:styleId="10F5759897A34B6297C69D7EEAF846DB">
    <w:name w:val="10F5759897A34B6297C69D7EEAF846DB"/>
    <w:rsid w:val="00CA2974"/>
    <w:rPr>
      <w:kern w:val="0"/>
      <w:lang w:val="en-AU" w:eastAsia="en-AU"/>
      <w14:ligatures w14:val="none"/>
    </w:rPr>
  </w:style>
  <w:style w:type="paragraph" w:customStyle="1" w:styleId="2C4FB1B85CF4488597722728D1BA22CF">
    <w:name w:val="2C4FB1B85CF4488597722728D1BA22CF"/>
    <w:rsid w:val="00CA2974"/>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6D5A3-FF4D-4E2A-A518-9FB5A637572F}"/>
</file>

<file path=customXml/itemProps2.xml><?xml version="1.0" encoding="utf-8"?>
<ds:datastoreItem xmlns:ds="http://schemas.openxmlformats.org/officeDocument/2006/customXml" ds:itemID="{4A9013BB-218D-4F28-A122-286FA03FAC0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3d877cc-d49a-4f6a-95db-f0724ed7812d"/>
    <ds:schemaRef ds:uri="http://purl.org/dc/terms/"/>
    <ds:schemaRef ds:uri="http://schemas.openxmlformats.org/package/2006/metadata/core-properties"/>
    <ds:schemaRef ds:uri="8b0daabe-f58a-4adc-8958-9a28771418a2"/>
    <ds:schemaRef ds:uri="http://www.w3.org/XML/1998/namespace"/>
    <ds:schemaRef ds:uri="http://purl.org/dc/dcmitype/"/>
  </ds:schemaRefs>
</ds:datastoreItem>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1474935D-F16E-41CD-BDDA-3264A890F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18</TotalTime>
  <Application>LibreOffice/7.4.7.2$Linux_X86_64 LibreOffice_project/40$Build-2</Application>
  <AppVersion>15.0000</AppVersion>
  <Pages>5</Pages>
  <Words>2213</Words>
  <Characters>12616</Characters>
  <CharactersWithSpaces>148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1:00Z</dcterms:created>
  <dc:creator>NM</dc:creator>
  <dc:description/>
  <dc:language>en-US</dc:language>
  <cp:lastModifiedBy>Monteleone, Natina</cp:lastModifiedBy>
  <dcterms:modified xsi:type="dcterms:W3CDTF">2023-10-05T05: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