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845575279"/>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06156435"/>
                <w:placeholder>
                  <w:docPart w:val="0416BB48055D4F439CFF631C911B9A9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569590039"/>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42011052"/>
                <w:placeholder>
                  <w:docPart w:val="5CBB3970AAEE440F8A1B77E160F69E6D"/>
                </w:placeholder>
              </w:sdtPr>
              <w:sdtContent>
                <w:r>
                  <w:rPr/>
                  <w:t>Medical Obstetrics</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23253989"/>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925978817"/>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2118244622"/>
                <w:placeholder>
                  <w:docPart w:val="873FCACC66D54F9E9D792F9399D9177D"/>
                </w:placeholder>
              </w:sdtPr>
              <w:sdtContent>
                <w:r>
                  <w:rPr/>
                  <w:t xml:space="preserve">Medical Obstetric term involving the ward-based management of obstetric patients admitted with obstetric related or non-obstetric concurrent medical conditions from the pre to post-partum period. Attendance at clinics and review of investigations pending at discharge. Work within a multi-disciplinary team and liaise with the obstetric &amp; gynaecology team. </w:t>
                </w:r>
              </w:sdtContent>
            </w:sdt>
          </w:p>
        </w:tc>
      </w:tr>
    </w:tbl>
    <w:p>
      <w:pPr>
        <w:pStyle w:val="Normal"/>
        <w:rPr>
          <w:sz w:val="4"/>
          <w:szCs w:val="4"/>
        </w:rPr>
      </w:pPr>
      <w:r>
        <w:rPr>
          <w:sz w:val="4"/>
          <w:szCs w:val="4"/>
        </w:rPr>
        <w:t>Liaise wit</w:t>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Performs an accurate, appropriate and person centred physical and/or mental state examination.</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Recognises and takes precautions where the patient may be vulnerable.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2">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Performs hand hygiene and takes infection control precautions at appropriate moments. </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7">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Reports adverse events related to medications.</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Creates verbal or written summaries of information that are timely, accurate, appropriate, relevant and understandable for patients, carers and/or other health professionals.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Informs patients that handover of care will take place and to which team, service, or clinician as appropriate.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580367987"/>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2086497252"/>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0"/>
                  <w14:checkedState w14:val="2612"/>
                  <w14:uncheckedState w14:val="2610"/>
                </w14:checkbox>
              </w:sdtPr>
              <w:sdtContent>
                <w:r>
                  <w:rPr>
                    <w:rFonts w:cs="Calibri" w:cstheme="minorHAnsi"/>
                    <w:i/>
                    <w:iCs/>
                    <w:kern w:val="0"/>
                    <w:sz w:val="16"/>
                    <w:szCs w:val="16"/>
                    <w:lang w:val="en-AU" w:bidi="ar-SA"/>
                  </w:rPr>
                </w:r>
                <w:sdt>
                  <w:sdtPr>
                    <w:id w:val="153594947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13507392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603170003"/>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645769291"/>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644334048"/>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08568695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212585612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210359242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55258592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304797203"/>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5374546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29059741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07976512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86721673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08538804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55729955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3803904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81925457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45625290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02792727"/>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213270715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15409642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96736519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78626919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30426174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80638088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840710149"/>
                <w:placeholder>
                  <w:docPart w:val="8EBD1C0E105548A2944CB5328439A765"/>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806517069"/>
                <w:placeholder>
                  <w:docPart w:val="114ECF45170243B8949450190B6FDDF8"/>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31307882"/>
                <w:placeholder>
                  <w:docPart w:val="819DBA5B4994436F80317DE21DC6D25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306168747"/>
                <w:placeholder>
                  <w:docPart w:val="6CBA6EF14B98484D8DA3AD0C0F22DAC6"/>
                </w:placeholder>
              </w:sdtPr>
              <w:sdtContent>
                <w:r>
                  <w:rPr/>
                  <w:t>Dr Siaw W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179037839"/>
                <w:placeholder>
                  <w:docPart w:val="F4A01BAD682C4B0FA7D5C52D6288D3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685464952"/>
                <w:placeholder>
                  <w:docPart w:val="97913E949CD942A996211C9794BF59FF"/>
                </w:placeholder>
              </w:sdtPr>
              <w:sdtContent>
                <w:r>
                  <w:rPr/>
                  <w:t>Siaw.H.Wong@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905461919"/>
                <w:placeholder>
                  <w:docPart w:val="D1B07E501B464529B31FEBFD31E40DB8"/>
                </w:placeholder>
              </w:sdtPr>
              <w:sdtContent>
                <w:r>
                  <w:rPr/>
                  <w:t>Allocated Consultant on ward service</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40605187"/>
                <w:placeholder>
                  <w:docPart w:val="6D5E5533648F47DE8DFA4EB510C72E40"/>
                </w:placeholder>
              </w:sdtPr>
              <w:sdtContent>
                <w:r>
                  <w:rPr/>
                  <w:t>Medical Obstetrics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90340447"/>
                <w:placeholder>
                  <w:docPart w:val="7F63365945C54FB0833464312E2A1353"/>
                </w:placeholder>
              </w:sdtPr>
              <w:sdtContent>
                <w:r>
                  <w:rPr/>
                  <w:t>Click or tap here to enter text.</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92720235"/>
                <w:placeholder>
                  <w:docPart w:val="FB8FC5FFFB544A3D8130B0B3C9551E3C"/>
                </w:placeholder>
              </w:sdtPr>
              <w:sdtContent>
                <w:r>
                  <w:rPr/>
                  <w:t>Allocated Registrar on ward</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122125181"/>
                <w:placeholder>
                  <w:docPart w:val="9950A3656F3D4A259361E56CBAAF2662"/>
                </w:placeholder>
              </w:sdtPr>
              <w:sdtContent>
                <w:r>
                  <w:rPr/>
                  <w:t>Medical Obstetrics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20120326"/>
                <w:placeholder>
                  <w:docPart w:val="641C3299A1374A228204BB9EF4D851B6"/>
                </w:placeholder>
              </w:sdtPr>
              <w:sdtContent>
                <w:r>
                  <w:rPr/>
                  <w:t>Click or tap here to enter text.</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563750236"/>
                <w:placeholder>
                  <w:docPart w:val="4470A58253284BADA3A8D02170263928"/>
                </w:placeholder>
              </w:sdtPr>
              <w:sdtContent>
                <w:r>
                  <w:rPr/>
                  <w:t>All Consultants</w:t>
                </w:r>
              </w:sdtContent>
            </w:sdt>
          </w:p>
          <w:p>
            <w:pPr>
              <w:pStyle w:val="NoSpacing"/>
              <w:widowControl w:val="false"/>
              <w:numPr>
                <w:ilvl w:val="0"/>
                <w:numId w:val="1"/>
              </w:numPr>
              <w:rPr>
                <w:sz w:val="20"/>
                <w:szCs w:val="20"/>
              </w:rPr>
            </w:pPr>
            <w:sdt>
              <w:sdtPr>
                <w:id w:val="1731537169"/>
                <w:placeholder>
                  <w:docPart w:val="BD472BCBCC734115A961B8931D082431"/>
                </w:placeholder>
              </w:sdtPr>
              <w:sdtContent>
                <w:r>
                  <w:rPr/>
                  <w:t>All Registrars</w:t>
                </w:r>
              </w:sdtContent>
            </w:sdt>
          </w:p>
          <w:p>
            <w:pPr>
              <w:pStyle w:val="NoSpacing"/>
              <w:widowControl w:val="false"/>
              <w:numPr>
                <w:ilvl w:val="0"/>
                <w:numId w:val="1"/>
              </w:numPr>
              <w:rPr>
                <w:sz w:val="20"/>
                <w:szCs w:val="20"/>
              </w:rPr>
            </w:pPr>
            <w:sdt>
              <w:sdtPr>
                <w:id w:val="1487964674"/>
                <w:placeholder>
                  <w:docPart w:val="0DD43E03BB8A405BA5D56D0F494F7DA9"/>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08710990"/>
                <w:placeholder>
                  <w:docPart w:val="8471FB35D6E34E0E89FA8C4EFAE2BC53"/>
                </w:placeholder>
              </w:sdtPr>
              <w:sdtContent>
                <w:r>
                  <w:rPr/>
                  <w:t>Dr Siaw Wong</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508436082"/>
                <w:placeholder>
                  <w:docPart w:val="F5A87C1BB6E0466BB2E6EB22794967B4"/>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582288187"/>
                <w:placeholder>
                  <w:docPart w:val="C06B00B4011740B9A21FC99265DB53EF"/>
                </w:placeholder>
              </w:sdtPr>
              <w:sdtContent>
                <w:r>
                  <w:rPr/>
                  <w:t>Siaw.H.Wong@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it NUM</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84455103"/>
                <w:placeholder>
                  <w:docPart w:val="5A281F7F57234932A5DC93CA380BF556"/>
                </w:placeholder>
              </w:sdtPr>
              <w:sdtContent>
                <w:r>
                  <w:rPr/>
                  <w:t>NUM Maternity</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88618827"/>
                <w:placeholder>
                  <w:docPart w:val="4D3A6FDDFFC64C0B9D1752BE1F3BF6E6"/>
                </w:placeholder>
              </w:sdtPr>
              <w:sdtContent>
                <w:r>
                  <w:rPr/>
                  <w:t>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64441040"/>
                <w:placeholder>
                  <w:docPart w:val="239CB2C098EC4D58B74394D61FBB6530"/>
                </w:placeholder>
              </w:sdtPr>
              <w:sdtContent>
                <w:r>
                  <w:rPr/>
                  <w:t>Seda Kiroglu</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05869800"/>
                <w:placeholder>
                  <w:docPart w:val="634ED13ACB004EB2A572DA196B5C409C"/>
                </w:placeholder>
              </w:sdtPr>
              <w:sdtContent>
                <w:r>
                  <w:rPr/>
                  <w:t>Medical Obstetrics At Home</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95949933"/>
                <w:placeholder>
                  <w:docPart w:val="71F170A16CE04A8BBB2CDE59EF3BDC9D"/>
                </w:placeholder>
              </w:sdtPr>
              <w:sdtContent>
                <w:r>
                  <w:rPr/>
                  <w:t>Medtasker</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58061120"/>
                <w:placeholder>
                  <w:docPart w:val="ADCFBE045FD94E0DBC955A955D917912"/>
                </w:placeholder>
              </w:sdtPr>
              <w:sdtContent>
                <w:r>
                  <w:rPr/>
                  <w:t>Dr Lucy McBride</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9877574"/>
                <w:placeholder>
                  <w:docPart w:val="01FBC2965CF94CDBA78FAF1630E5FD4D"/>
                </w:placeholder>
              </w:sdtPr>
              <w:sdtContent>
                <w:r>
                  <w:rPr/>
                  <w:t>Outpatient Clinic Lead</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41444077"/>
                <w:placeholder>
                  <w:docPart w:val="51976B286C2D4C799A15FF82BB3C3CDE"/>
                </w:placeholder>
              </w:sdtPr>
              <w:sdtContent>
                <w:r>
                  <w:rPr/>
                  <w:t>Lucy.McBride2@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215646270"/>
                <w:placeholder>
                  <w:docPart w:val="866289F2371141CFACB2284836B6BFE4"/>
                </w:placeholder>
              </w:sdtPr>
              <w:sdtContent>
                <w:r>
                  <w:rPr/>
                  <w:t>O&amp;G Registra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94716936"/>
                <w:placeholder>
                  <w:docPart w:val="0A38E6D738494A70A685FF854975E713"/>
                </w:placeholder>
              </w:sdtPr>
              <w:sdtContent>
                <w:r>
                  <w:rPr/>
                  <w:t>O&amp;G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59734873"/>
                <w:placeholder>
                  <w:docPart w:val="85E1493FA02842D38D2C452AAD755639"/>
                </w:placeholder>
              </w:sdtPr>
              <w:sdtContent>
                <w:r>
                  <w:rPr/>
                  <w:t>#52521 or #58408</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806875227"/>
                <w:placeholder>
                  <w:docPart w:val="830419C2753F4EA288544A5D1FF9F1E0"/>
                </w:placeholder>
              </w:sdtPr>
              <w:sdtContent>
                <w:r>
                  <w:rPr/>
                  <w:t>https://view.officeapps.live.com/op/view.aspx?src=https%3A%2F%2Fmedia.northerndoctors.org.au%2Fwp-content%2Fuploads%2F2023%2F03%2FMed-Obs-Intern_renal-Rover-March-2023.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56737926"/>
                <w:placeholder>
                  <w:docPart w:val="96C274558794449AA5AFE42832DB83AE"/>
                </w:placeholder>
              </w:sdtPr>
              <w:sdtContent>
                <w:r>
                  <w:rPr/>
                  <w:t>https://view.officeapps.live.com/op/view.aspx?src=https%3A%2F%2Fmedia.northerndoctors.org.au%2Fwp-content%2Fuploads%2F2023%2F02%2FObstetric-Medicine-Unit-Guide-February-2022.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764599814"/>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661436363"/>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723019328"/>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99290221"/>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621165635"/>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585506007"/>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146200324"/>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890217700"/>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805152480"/>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18140152"/>
                <w:placeholder>
                  <w:docPart w:val="2CABA91E12794F018573584DEF41275D"/>
                </w:placeholder>
              </w:sdtPr>
              <w:sdtContent>
                <w:r>
                  <w:rPr/>
                  <w:t>08: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475005630"/>
                <w:placeholder>
                  <w:docPart w:val="B36DDD7B40CB4BD1BA9068AC335D0E56"/>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531221741"/>
                <w:placeholder>
                  <w:docPart w:val="7CDDAD19F69941E0A11A6D319B80FA56"/>
                </w:placeholder>
              </w:sdtPr>
              <w:sdtContent>
                <w:r>
                  <w:rPr/>
                  <w:t>08: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33125476"/>
                <w:placeholder>
                  <w:docPart w:val="F1255F15762D465B84FCFBE404855299"/>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05507273"/>
                <w:placeholder>
                  <w:docPart w:val="3FD78779AE8C4A6888033EEA5D69E6EC"/>
                </w:placeholder>
              </w:sdtPr>
              <w:sdtContent>
                <w:r>
                  <w:rPr/>
                  <w:t>08: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70596576"/>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77713073"/>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1350638574"/>
                <w:placeholder>
                  <w:docPart w:val="02D22FAE3EAB4B03AE4D88FC8472A705"/>
                </w:placeholder>
                <w:alias w:val="Activity"/>
              </w:sdtPr>
              <w:sdtContent>
                <w:r>
                  <w:rPr/>
                  <w:t>08:00 – 09:00 Obstetric Handover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9:15 Med Obs at home</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1042008979"/>
                <w:placeholder>
                  <w:docPart w:val="5E1E0B229C5B4EE3B52D6645C186DE8B"/>
                </w:placeholder>
                <w:alias w:val="Activity"/>
              </w:sdtPr>
              <w:sdtContent>
                <w:r>
                  <w:rPr/>
                  <w:t>08:00 – 09:00 Obstetric Handover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br/>
              <w:br/>
            </w:r>
            <w:sdt>
              <w:sdtPr>
                <w:id w:val="1234129375"/>
                <w:placeholder>
                  <w:docPart w:val="A0345D4F86F8494E8B624A68A74A912D"/>
                </w:placeholder>
                <w:alias w:val="Activity"/>
              </w:sdtPr>
              <w:sdtContent>
                <w:r>
                  <w:rPr/>
                  <w:t>08:00 – 09:00 Grand Round09:00 – 09:30 Journal Club fortnightly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815705983"/>
                <w:placeholder>
                  <w:docPart w:val="4676F5B631B74EE6BC9DF6BB0A0D6CDE"/>
                </w:placeholder>
                <w:alias w:val="Activity"/>
              </w:sdtPr>
              <w:sdtContent>
                <w:r>
                  <w:rPr/>
                  <w:t>08:00 – 09:00 Obstetric Handover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xml:space="preserve">9:15 Med Obs at Home meeting </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1487839956"/>
                <w:placeholder>
                  <w:docPart w:val="5DB28D9946AC434286CE8B0D95D37239"/>
                </w:placeholder>
                <w:alias w:val="Activity"/>
              </w:sdtPr>
              <w:sdtContent>
                <w:r>
                  <w:rPr/>
                  <w:t>08:00 – 09:00 Obstetric Handover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264218995"/>
                <w:placeholder>
                  <w:docPart w:val="92E9BCEE038D4345A962B1F5A0F2AFC9"/>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10320340"/>
                <w:placeholder>
                  <w:docPart w:val="FF88295CA63A460B9528A99489E37ED1"/>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81858683"/>
                <w:placeholder>
                  <w:docPart w:val="D4ACB783F0A541D3B7F492A09D7F0417"/>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81554087"/>
                <w:placeholder>
                  <w:docPart w:val="4789C7CF11BF419C94A2D5F6CE6F3E6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43031649"/>
                <w:placeholder>
                  <w:docPart w:val="D6DA6EC0FDF24AF688B8C5D3AD4E10F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83691153"/>
                <w:placeholder>
                  <w:docPart w:val="B4000904FC2A43B597AFFBA2A91859E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78637888"/>
                <w:placeholder>
                  <w:docPart w:val="2D40EFD4983342F5BB90846E20E4585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84395862"/>
                <w:placeholder>
                  <w:docPart w:val="6CAEC4DC38B144CE8E3787EBC3AE5E3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98904836"/>
                <w:placeholder>
                  <w:docPart w:val="0F00FD3FA6714F0583C6D5FC743BE932"/>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016070880"/>
                <w:placeholder>
                  <w:docPart w:val="87FE1BBC911E4B1D85A611E3437A26B1"/>
                </w:placeholder>
                <w:alias w:val="Activity"/>
              </w:sdtPr>
              <w:sdtContent>
                <w:r>
                  <w:rPr/>
                  <w:t>12:30 Med Obs/Renal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sdt>
              <w:sdtPr>
                <w:id w:val="2059714685"/>
                <w:placeholder>
                  <w:docPart w:val="C0AE1B9B18A24FBF9B7084038138124E"/>
                </w:placeholder>
                <w:alias w:val="Activity"/>
              </w:sdtPr>
              <w:sdtContent>
                <w:r>
                  <w:rPr/>
                  <w:t>14:30 Med Obs at Home</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meeting</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637416705"/>
                <w:placeholder>
                  <w:docPart w:val="BAD3D6DAA7344B1D93CAE1CDE6F4E8D6"/>
                </w:placeholder>
                <w:alias w:val="Activity"/>
              </w:sdtPr>
              <w:sdtContent>
                <w:r>
                  <w:rPr/>
                  <w:t>12:30 – 13:30 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3:30 Radiology meeting</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31871225"/>
                <w:placeholder>
                  <w:docPart w:val="50DF91AB72684206B450AE400ECDD4CB"/>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06258672"/>
                <w:placeholder>
                  <w:docPart w:val="B519BE9130D64703926E4194F70E18B9"/>
                </w:placeholder>
                <w:alias w:val="Activity"/>
              </w:sdtPr>
              <w:sdtContent>
                <w:r>
                  <w:rPr/>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sdt>
              <w:sdtPr>
                <w:id w:val="2121149321"/>
                <w:placeholder>
                  <w:docPart w:val="C8725273A191408BBA69AFEFB6C92A5D"/>
                </w:placeholder>
                <w:alias w:val="Activity"/>
              </w:sdtPr>
              <w:sdtContent>
                <w:r>
                  <w:rPr/>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xml:space="preserve">14:30 Med Obs at Home </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93742033"/>
                <w:placeholder>
                  <w:docPart w:val="294F5837BD36488AB2CEE9D98D59F967"/>
                </w:placeholder>
                <w:alias w:val="Activity"/>
              </w:sdtPr>
              <w:sdtContent>
                <w:r>
                  <w:rPr/>
                  <w:t>Half day finish</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33233437"/>
                <w:placeholder>
                  <w:docPart w:val="8658A49C0B434FFB91BE62B94EE2F4D4"/>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70981231"/>
                <w:placeholder>
                  <w:docPart w:val="D49598A19A66497CBB8C89431A7BD6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27417118"/>
                <w:placeholder>
                  <w:docPart w:val="AA235E18451F40848FFA398D54AB6E55"/>
                </w:placeholder>
              </w:sdtPr>
              <w:sdtContent>
                <w:r>
                  <w:rPr/>
                  <w:t>20: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33729737"/>
                <w:placeholder>
                  <w:docPart w:val="6E84BE43D5104304916D94F17ED125B1"/>
                </w:placeholder>
              </w:sdtPr>
              <w:sdtContent>
                <w:r>
                  <w:rPr/>
                  <w:t>20: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78271678"/>
                <w:placeholder>
                  <w:docPart w:val="7C49B53530B24B94AB7A83181BE5C4D7"/>
                </w:placeholder>
              </w:sdtPr>
              <w:sdtContent>
                <w:r>
                  <w:rPr/>
                  <w:t>20: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68696568"/>
                <w:placeholder>
                  <w:docPart w:val="06C711A22C074510B21FC4AF1F99322C"/>
                </w:placeholder>
              </w:sdtPr>
              <w:sdtContent>
                <w:r>
                  <w:rPr/>
                  <w:t>20: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80970350"/>
                <w:placeholder>
                  <w:docPart w:val="8D183B4ADD6B4C238768F228956FCEC4"/>
                </w:placeholder>
              </w:sdtPr>
              <w:sdtContent>
                <w:r>
                  <w:rPr/>
                  <w:t>20: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27037110"/>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87037086"/>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815697200"/>
                <w:placeholder>
                  <w:docPart w:val="8FCEE17CF7FC4317B23EB4E11B2A54F5"/>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259080182"/>
                <w:placeholder>
                  <w:docPart w:val="6856EDDB0FA04071966C19AA608D95A0"/>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22916308"/>
                <w:placeholder>
                  <w:docPart w:val="AE6BC2FA10DF4D4FB4D81534838AE265"/>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04483433"/>
                <w:placeholder>
                  <w:docPart w:val="E07E37D6F618410FACE2577FCBD3B3B8"/>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86947950"/>
                <w:placeholder>
                  <w:docPart w:val="554372EE89934145A677C1CC30FEDF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77265226"/>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287598822"/>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dtPr>
              <w:sdtContent>
                <w:r>
                  <w:rPr>
                    <w:rFonts w:eastAsia="Times New Roman" w:cs="Calibri"/>
                    <w:color w:val="000000"/>
                    <w:lang w:eastAsia="en-AU"/>
                  </w:rPr>
                </w:r>
                <w:r>
                  <w:rPr>
                    <w:rFonts w:eastAsia="Times New Roman" w:cs="Calibri"/>
                    <w:color w:val="000000"/>
                    <w:lang w:eastAsia="en-AU"/>
                  </w:rPr>
                  <w:t>12</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w:t>
            </w:r>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w:t>
            </w:r>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B350B8" w:rsidRDefault="00B350B8">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B350B8" w:rsidRDefault="00B350B8">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B350B8" w:rsidRDefault="00B350B8">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B350B8" w:rsidRDefault="00B350B8">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B350B8" w:rsidRDefault="00B350B8">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B350B8" w:rsidRDefault="00B350B8">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B350B8" w:rsidRDefault="00B350B8">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B350B8" w:rsidRDefault="00B350B8">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B350B8" w:rsidRDefault="00B350B8">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B350B8" w:rsidRDefault="00B350B8">
          <w:pPr>
            <w:pStyle w:val="8AECF04FD85E46CBADD9E3F6CE4FD4C7"/>
          </w:pPr>
          <w:r w:rsidRPr="001855B6">
            <w:rPr>
              <w:rStyle w:val="PlaceholderText"/>
            </w:rPr>
            <w:t>Click or tap here to enter text.</w:t>
          </w:r>
        </w:p>
      </w:docPartBody>
    </w:docPart>
    <w:docPart>
      <w:docPartPr>
        <w:name w:val="873FCACC66D54F9E9D792F9399D9177D"/>
        <w:category>
          <w:name w:val="General"/>
          <w:gallery w:val="placeholder"/>
        </w:category>
        <w:types>
          <w:type w:val="bbPlcHdr"/>
        </w:types>
        <w:behaviors>
          <w:behavior w:val="content"/>
        </w:behaviors>
        <w:guid w:val="{1101CDF2-9C2D-4848-A245-7495C04FC2A8}"/>
      </w:docPartPr>
      <w:docPartBody>
        <w:p w:rsidR="00B350B8" w:rsidRDefault="00B350B8">
          <w:pPr>
            <w:pStyle w:val="873FCACC66D54F9E9D792F9399D9177D"/>
          </w:pPr>
          <w:r>
            <w:rPr>
              <w:rStyle w:val="PlaceholderText"/>
            </w:rPr>
            <w:t>Please provide a short description of the term.</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w:rsidR="00B350B8" w:rsidRDefault="00B350B8">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w:rsidR="00B350B8" w:rsidRDefault="00B350B8">
          <w:pPr>
            <w:pStyle w:val="D2D708CED87F4218B2A29471B4BB358F"/>
          </w:pPr>
          <w:r w:rsidRPr="00966185">
            <w:rPr>
              <w:rStyle w:val="PlaceholderText"/>
            </w:rPr>
            <w:t>Choose an item.</w:t>
          </w:r>
        </w:p>
      </w:docPartBody>
    </w:docPart>
    <w:docPart>
      <w:docPartPr>
        <w:name w:val="C31AE01F5E074270BF49F425CB20543E"/>
        <w:category>
          <w:name w:val="General"/>
          <w:gallery w:val="placeholder"/>
        </w:category>
        <w:types>
          <w:type w:val="bbPlcHdr"/>
        </w:types>
        <w:behaviors>
          <w:behavior w:val="content"/>
        </w:behaviors>
        <w:guid w:val="{647B15FD-1250-4B84-94D7-9E810ED2D938}"/>
      </w:docPartPr>
      <w:docPartBody>
        <w:p w:rsidR="00B350B8" w:rsidRDefault="00B350B8">
          <w:pPr>
            <w:pStyle w:val="C31AE01F5E074270BF49F425CB20543E"/>
          </w:pPr>
          <w:r w:rsidRPr="001855B6">
            <w:rPr>
              <w:rStyle w:val="PlaceholderText"/>
            </w:rPr>
            <w:t>Choose an item.</w:t>
          </w:r>
        </w:p>
      </w:docPartBody>
    </w:docPart>
    <w:docPart>
      <w:docPartPr>
        <w:name w:val="8EBD1C0E105548A2944CB5328439A765"/>
        <w:category>
          <w:name w:val="General"/>
          <w:gallery w:val="placeholder"/>
        </w:category>
        <w:types>
          <w:type w:val="bbPlcHdr"/>
        </w:types>
        <w:behaviors>
          <w:behavior w:val="content"/>
        </w:behaviors>
        <w:guid w:val="{F7F08603-C961-40A2-B1BB-F32F514298D9}"/>
      </w:docPartPr>
      <w:docPartBody>
        <w:p w:rsidR="00B350B8" w:rsidRDefault="00B350B8">
          <w:pPr>
            <w:pStyle w:val="8EBD1C0E105548A2944CB5328439A765"/>
          </w:pPr>
          <w:r w:rsidRPr="001855B6">
            <w:rPr>
              <w:rStyle w:val="PlaceholderText"/>
            </w:rPr>
            <w:t>Click or tap here to enter text.</w:t>
          </w:r>
        </w:p>
      </w:docPartBody>
    </w:docPart>
    <w:docPart>
      <w:docPartPr>
        <w:name w:val="114ECF45170243B8949450190B6FDDF8"/>
        <w:category>
          <w:name w:val="General"/>
          <w:gallery w:val="placeholder"/>
        </w:category>
        <w:types>
          <w:type w:val="bbPlcHdr"/>
        </w:types>
        <w:behaviors>
          <w:behavior w:val="content"/>
        </w:behaviors>
        <w:guid w:val="{8E9A7439-C760-4920-8E2D-A76DF0C55105}"/>
      </w:docPartPr>
      <w:docPartBody>
        <w:p w:rsidR="00B350B8" w:rsidRDefault="00B350B8">
          <w:pPr>
            <w:pStyle w:val="114ECF45170243B8949450190B6FDDF8"/>
          </w:pPr>
          <w:r w:rsidRPr="001855B6">
            <w:rPr>
              <w:rStyle w:val="PlaceholderText"/>
            </w:rPr>
            <w:t>Click or tap here to enter text.</w:t>
          </w:r>
        </w:p>
      </w:docPartBody>
    </w:docPart>
    <w:docPart>
      <w:docPartPr>
        <w:name w:val="819DBA5B4994436F80317DE21DC6D253"/>
        <w:category>
          <w:name w:val="General"/>
          <w:gallery w:val="placeholder"/>
        </w:category>
        <w:types>
          <w:type w:val="bbPlcHdr"/>
        </w:types>
        <w:behaviors>
          <w:behavior w:val="content"/>
        </w:behaviors>
        <w:guid w:val="{DD4D0C4F-2536-4266-B5A0-C354B2EE526E}"/>
      </w:docPartPr>
      <w:docPartBody>
        <w:p w:rsidR="00B350B8" w:rsidRDefault="00B350B8">
          <w:pPr>
            <w:pStyle w:val="819DBA5B4994436F80317DE21DC6D253"/>
          </w:pPr>
          <w:r w:rsidRPr="001855B6">
            <w:rPr>
              <w:rStyle w:val="PlaceholderText"/>
            </w:rPr>
            <w:t>Click or tap here to enter text.</w:t>
          </w:r>
        </w:p>
      </w:docPartBody>
    </w:docPart>
    <w:docPart>
      <w:docPartPr>
        <w:name w:val="286971901D7F438885128E69435976AB"/>
        <w:category>
          <w:name w:val="General"/>
          <w:gallery w:val="placeholder"/>
        </w:category>
        <w:types>
          <w:type w:val="bbPlcHdr"/>
        </w:types>
        <w:behaviors>
          <w:behavior w:val="content"/>
        </w:behaviors>
        <w:guid w:val="{42789D95-4891-4A0F-8F7D-6D00473997AB}"/>
      </w:docPartPr>
      <w:docPartBody>
        <w:p w:rsidR="00B350B8" w:rsidRDefault="00B350B8">
          <w:pPr>
            <w:pStyle w:val="286971901D7F438885128E69435976AB"/>
          </w:pPr>
          <w:r w:rsidRPr="001855B6">
            <w:rPr>
              <w:rStyle w:val="PlaceholderText"/>
            </w:rPr>
            <w:t>Choose an item.</w:t>
          </w:r>
        </w:p>
      </w:docPartBody>
    </w:docPart>
    <w:docPart>
      <w:docPartPr>
        <w:name w:val="6CBA6EF14B98484D8DA3AD0C0F22DAC6"/>
        <w:category>
          <w:name w:val="General"/>
          <w:gallery w:val="placeholder"/>
        </w:category>
        <w:types>
          <w:type w:val="bbPlcHdr"/>
        </w:types>
        <w:behaviors>
          <w:behavior w:val="content"/>
        </w:behaviors>
        <w:guid w:val="{5BEF3B2F-D095-4BF5-B5E4-662E61CFAC3D}"/>
      </w:docPartPr>
      <w:docPartBody>
        <w:p w:rsidR="00B350B8" w:rsidRDefault="00B350B8">
          <w:pPr>
            <w:pStyle w:val="6CBA6EF14B98484D8DA3AD0C0F22DAC6"/>
          </w:pPr>
          <w:r w:rsidRPr="001855B6">
            <w:rPr>
              <w:rStyle w:val="PlaceholderText"/>
            </w:rPr>
            <w:t>Click or tap here to enter text.</w:t>
          </w:r>
        </w:p>
      </w:docPartBody>
    </w:docPart>
    <w:docPart>
      <w:docPartPr>
        <w:name w:val="F4A01BAD682C4B0FA7D5C52D6288D370"/>
        <w:category>
          <w:name w:val="General"/>
          <w:gallery w:val="placeholder"/>
        </w:category>
        <w:types>
          <w:type w:val="bbPlcHdr"/>
        </w:types>
        <w:behaviors>
          <w:behavior w:val="content"/>
        </w:behaviors>
        <w:guid w:val="{35281A2B-F85A-443E-B7ED-305BE1FD85D6}"/>
      </w:docPartPr>
      <w:docPartBody>
        <w:p w:rsidR="00B350B8" w:rsidRDefault="00B350B8">
          <w:pPr>
            <w:pStyle w:val="F4A01BAD682C4B0FA7D5C52D6288D370"/>
          </w:pPr>
          <w:r w:rsidRPr="001855B6">
            <w:rPr>
              <w:rStyle w:val="PlaceholderText"/>
            </w:rPr>
            <w:t>Click or tap here to enter text.</w:t>
          </w:r>
        </w:p>
      </w:docPartBody>
    </w:docPart>
    <w:docPart>
      <w:docPartPr>
        <w:name w:val="97913E949CD942A996211C9794BF59FF"/>
        <w:category>
          <w:name w:val="General"/>
          <w:gallery w:val="placeholder"/>
        </w:category>
        <w:types>
          <w:type w:val="bbPlcHdr"/>
        </w:types>
        <w:behaviors>
          <w:behavior w:val="content"/>
        </w:behaviors>
        <w:guid w:val="{9A7B5398-40AF-4D68-9244-CF1D07E471D1}"/>
      </w:docPartPr>
      <w:docPartBody>
        <w:p w:rsidR="00B350B8" w:rsidRDefault="00B350B8">
          <w:pPr>
            <w:pStyle w:val="97913E949CD942A996211C9794BF59FF"/>
          </w:pPr>
          <w:r w:rsidRPr="001855B6">
            <w:rPr>
              <w:rStyle w:val="PlaceholderText"/>
            </w:rPr>
            <w:t>Click or tap here to enter text.</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w:rsidR="00B350B8" w:rsidRDefault="00B350B8">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w:rsidR="00B350B8" w:rsidRDefault="00B350B8">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w:rsidR="00B350B8" w:rsidRDefault="00B350B8">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w:rsidR="00B350B8" w:rsidRDefault="00B350B8">
          <w:pPr>
            <w:pStyle w:val="7F63365945C54FB0833464312E2A1353"/>
          </w:pPr>
          <w:r w:rsidRPr="001855B6">
            <w:rPr>
              <w:rStyle w:val="PlaceholderText"/>
            </w:rPr>
            <w:t>Click or tap here to enter text.</w:t>
          </w:r>
        </w:p>
      </w:docPartBody>
    </w:docPart>
    <w:docPart>
      <w:docPartPr>
        <w:name w:val="25387226DC9A4970A6910F22AE9D014C"/>
        <w:category>
          <w:name w:val="General"/>
          <w:gallery w:val="placeholder"/>
        </w:category>
        <w:types>
          <w:type w:val="bbPlcHdr"/>
        </w:types>
        <w:behaviors>
          <w:behavior w:val="content"/>
        </w:behaviors>
        <w:guid w:val="{C0C1BE08-B970-479B-B2D3-A8D6DC8060DE}"/>
      </w:docPartPr>
      <w:docPartBody>
        <w:p w:rsidR="00B350B8" w:rsidRDefault="00B350B8">
          <w:pPr>
            <w:pStyle w:val="25387226DC9A4970A6910F22AE9D014C"/>
          </w:pPr>
          <w:r w:rsidRPr="001855B6">
            <w:rPr>
              <w:rStyle w:val="PlaceholderText"/>
            </w:rPr>
            <w:t>Choose an item.</w:t>
          </w:r>
        </w:p>
      </w:docPartBody>
    </w:docPart>
    <w:docPart>
      <w:docPartPr>
        <w:name w:val="FB8FC5FFFB544A3D8130B0B3C9551E3C"/>
        <w:category>
          <w:name w:val="General"/>
          <w:gallery w:val="placeholder"/>
        </w:category>
        <w:types>
          <w:type w:val="bbPlcHdr"/>
        </w:types>
        <w:behaviors>
          <w:behavior w:val="content"/>
        </w:behaviors>
        <w:guid w:val="{D779D7DC-0A68-46D9-A182-3530F985B0C1}"/>
      </w:docPartPr>
      <w:docPartBody>
        <w:p w:rsidR="00B350B8" w:rsidRDefault="00B350B8">
          <w:pPr>
            <w:pStyle w:val="FB8FC5FFFB544A3D8130B0B3C9551E3C"/>
          </w:pPr>
          <w:r w:rsidRPr="001855B6">
            <w:rPr>
              <w:rStyle w:val="PlaceholderText"/>
            </w:rPr>
            <w:t>Click or tap here to enter text.</w:t>
          </w:r>
        </w:p>
      </w:docPartBody>
    </w:docPart>
    <w:docPart>
      <w:docPartPr>
        <w:name w:val="9950A3656F3D4A259361E56CBAAF2662"/>
        <w:category>
          <w:name w:val="General"/>
          <w:gallery w:val="placeholder"/>
        </w:category>
        <w:types>
          <w:type w:val="bbPlcHdr"/>
        </w:types>
        <w:behaviors>
          <w:behavior w:val="content"/>
        </w:behaviors>
        <w:guid w:val="{91C33F1C-E9C4-4937-8F5D-8CF2700661D4}"/>
      </w:docPartPr>
      <w:docPartBody>
        <w:p w:rsidR="00B350B8" w:rsidRDefault="00B350B8">
          <w:pPr>
            <w:pStyle w:val="9950A3656F3D4A259361E56CBAAF2662"/>
          </w:pPr>
          <w:r w:rsidRPr="001855B6">
            <w:rPr>
              <w:rStyle w:val="PlaceholderText"/>
            </w:rPr>
            <w:t>Click or tap here to enter text.</w:t>
          </w:r>
        </w:p>
      </w:docPartBody>
    </w:docPart>
    <w:docPart>
      <w:docPartPr>
        <w:name w:val="641C3299A1374A228204BB9EF4D851B6"/>
        <w:category>
          <w:name w:val="General"/>
          <w:gallery w:val="placeholder"/>
        </w:category>
        <w:types>
          <w:type w:val="bbPlcHdr"/>
        </w:types>
        <w:behaviors>
          <w:behavior w:val="content"/>
        </w:behaviors>
        <w:guid w:val="{F1D9A67B-EBC8-45B0-84ED-8B98F49B974D}"/>
      </w:docPartPr>
      <w:docPartBody>
        <w:p w:rsidR="00B350B8" w:rsidRDefault="00B350B8">
          <w:pPr>
            <w:pStyle w:val="641C3299A1374A228204BB9EF4D851B6"/>
          </w:pPr>
          <w:r w:rsidRPr="001855B6">
            <w:rPr>
              <w:rStyle w:val="PlaceholderText"/>
            </w:rPr>
            <w:t>Click or tap here to enter text.</w:t>
          </w:r>
        </w:p>
      </w:docPartBody>
    </w:docPart>
    <w:docPart>
      <w:docPartPr>
        <w:name w:val="4470A58253284BADA3A8D02170263928"/>
        <w:category>
          <w:name w:val="General"/>
          <w:gallery w:val="placeholder"/>
        </w:category>
        <w:types>
          <w:type w:val="bbPlcHdr"/>
        </w:types>
        <w:behaviors>
          <w:behavior w:val="content"/>
        </w:behaviors>
        <w:guid w:val="{CE66D0B3-8333-479B-B3D5-7F57C9BED439}"/>
      </w:docPartPr>
      <w:docPartBody>
        <w:p w:rsidR="00B350B8" w:rsidRDefault="00B350B8">
          <w:pPr>
            <w:pStyle w:val="4470A58253284BADA3A8D02170263928"/>
          </w:pPr>
          <w:r w:rsidRPr="001855B6">
            <w:rPr>
              <w:rStyle w:val="PlaceholderText"/>
            </w:rPr>
            <w:t xml:space="preserve">Click or tap here to enter </w:t>
          </w:r>
          <w:r>
            <w:rPr>
              <w:rStyle w:val="PlaceholderText"/>
            </w:rPr>
            <w:t>name and role</w:t>
          </w:r>
        </w:p>
      </w:docPartBody>
    </w:docPart>
    <w:docPart>
      <w:docPartPr>
        <w:name w:val="BD472BCBCC734115A961B8931D082431"/>
        <w:category>
          <w:name w:val="General"/>
          <w:gallery w:val="placeholder"/>
        </w:category>
        <w:types>
          <w:type w:val="bbPlcHdr"/>
        </w:types>
        <w:behaviors>
          <w:behavior w:val="content"/>
        </w:behaviors>
        <w:guid w:val="{57F40A4F-8FAB-4373-AAEF-AA7715A6EE82}"/>
      </w:docPartPr>
      <w:docPartBody>
        <w:p w:rsidR="00B350B8" w:rsidRDefault="00B350B8">
          <w:pPr>
            <w:pStyle w:val="BD472BCBCC734115A961B8931D082431"/>
          </w:pPr>
          <w:r w:rsidRPr="001855B6">
            <w:rPr>
              <w:rStyle w:val="PlaceholderText"/>
            </w:rPr>
            <w:t xml:space="preserve">Click or tap here to enter </w:t>
          </w:r>
          <w:r>
            <w:rPr>
              <w:rStyle w:val="PlaceholderText"/>
            </w:rPr>
            <w:t>name and role</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w:rsidR="00B350B8" w:rsidRDefault="00B350B8">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471FB35D6E34E0E89FA8C4EFAE2BC53"/>
        <w:category>
          <w:name w:val="General"/>
          <w:gallery w:val="placeholder"/>
        </w:category>
        <w:types>
          <w:type w:val="bbPlcHdr"/>
        </w:types>
        <w:behaviors>
          <w:behavior w:val="content"/>
        </w:behaviors>
        <w:guid w:val="{4A5946B3-2F50-43C2-AB40-328B1AEC52F7}"/>
      </w:docPartPr>
      <w:docPartBody>
        <w:p w:rsidR="00B350B8" w:rsidRDefault="00B350B8">
          <w:pPr>
            <w:pStyle w:val="8471FB35D6E34E0E89FA8C4EFAE2BC53"/>
          </w:pPr>
          <w:r w:rsidRPr="001855B6">
            <w:rPr>
              <w:rStyle w:val="PlaceholderText"/>
            </w:rPr>
            <w:t>Click or tap here to enter text.</w:t>
          </w:r>
        </w:p>
      </w:docPartBody>
    </w:docPart>
    <w:docPart>
      <w:docPartPr>
        <w:name w:val="F5A87C1BB6E0466BB2E6EB22794967B4"/>
        <w:category>
          <w:name w:val="General"/>
          <w:gallery w:val="placeholder"/>
        </w:category>
        <w:types>
          <w:type w:val="bbPlcHdr"/>
        </w:types>
        <w:behaviors>
          <w:behavior w:val="content"/>
        </w:behaviors>
        <w:guid w:val="{01673FCB-FD7F-45F2-B9FE-D7186423CF60}"/>
      </w:docPartPr>
      <w:docPartBody>
        <w:p w:rsidR="00B350B8" w:rsidRDefault="00B350B8">
          <w:pPr>
            <w:pStyle w:val="F5A87C1BB6E0466BB2E6EB22794967B4"/>
          </w:pPr>
          <w:r w:rsidRPr="001855B6">
            <w:rPr>
              <w:rStyle w:val="PlaceholderText"/>
            </w:rPr>
            <w:t>Click or tap here to enter text</w:t>
          </w:r>
          <w:r>
            <w:rPr>
              <w:rStyle w:val="PlaceholderText"/>
            </w:rPr>
            <w:t>.</w:t>
          </w:r>
        </w:p>
      </w:docPartBody>
    </w:docPart>
    <w:docPart>
      <w:docPartPr>
        <w:name w:val="C06B00B4011740B9A21FC99265DB53EF"/>
        <w:category>
          <w:name w:val="General"/>
          <w:gallery w:val="placeholder"/>
        </w:category>
        <w:types>
          <w:type w:val="bbPlcHdr"/>
        </w:types>
        <w:behaviors>
          <w:behavior w:val="content"/>
        </w:behaviors>
        <w:guid w:val="{E6F48CBE-7C6C-4275-B785-C441133E8E19}"/>
      </w:docPartPr>
      <w:docPartBody>
        <w:p w:rsidR="00B350B8" w:rsidRDefault="00B350B8">
          <w:pPr>
            <w:pStyle w:val="C06B00B4011740B9A21FC99265DB53EF"/>
          </w:pPr>
          <w:r w:rsidRPr="001855B6">
            <w:rPr>
              <w:rStyle w:val="PlaceholderText"/>
            </w:rPr>
            <w:t>Click or tap here to enter text.</w:t>
          </w:r>
        </w:p>
      </w:docPartBody>
    </w:docPart>
    <w:docPart>
      <w:docPartPr>
        <w:name w:val="5A281F7F57234932A5DC93CA380BF556"/>
        <w:category>
          <w:name w:val="General"/>
          <w:gallery w:val="placeholder"/>
        </w:category>
        <w:types>
          <w:type w:val="bbPlcHdr"/>
        </w:types>
        <w:behaviors>
          <w:behavior w:val="content"/>
        </w:behaviors>
        <w:guid w:val="{5B26AA9D-ECE5-4B16-B8F4-D0C387A9F20A}"/>
      </w:docPartPr>
      <w:docPartBody>
        <w:p w:rsidR="00B350B8" w:rsidRDefault="00B350B8">
          <w:pPr>
            <w:pStyle w:val="5A281F7F57234932A5DC93CA380BF556"/>
          </w:pPr>
          <w:r w:rsidRPr="001855B6">
            <w:rPr>
              <w:rStyle w:val="PlaceholderText"/>
            </w:rPr>
            <w:t>Click or tap here to enter text</w:t>
          </w:r>
          <w:r>
            <w:rPr>
              <w:rStyle w:val="PlaceholderText"/>
            </w:rPr>
            <w:t>.</w:t>
          </w:r>
        </w:p>
      </w:docPartBody>
    </w:docPart>
    <w:docPart>
      <w:docPartPr>
        <w:name w:val="4D3A6FDDFFC64C0B9D1752BE1F3BF6E6"/>
        <w:category>
          <w:name w:val="General"/>
          <w:gallery w:val="placeholder"/>
        </w:category>
        <w:types>
          <w:type w:val="bbPlcHdr"/>
        </w:types>
        <w:behaviors>
          <w:behavior w:val="content"/>
        </w:behaviors>
        <w:guid w:val="{53248E23-44EC-4844-AAAF-3635D198BBE6}"/>
      </w:docPartPr>
      <w:docPartBody>
        <w:p w:rsidR="00B350B8" w:rsidRDefault="00B350B8">
          <w:pPr>
            <w:pStyle w:val="4D3A6FDDFFC64C0B9D1752BE1F3BF6E6"/>
          </w:pPr>
          <w:r w:rsidRPr="001855B6">
            <w:rPr>
              <w:rStyle w:val="PlaceholderText"/>
            </w:rPr>
            <w:t>Click or tap here to enter text.</w:t>
          </w:r>
        </w:p>
      </w:docPartBody>
    </w:docPart>
    <w:docPart>
      <w:docPartPr>
        <w:name w:val="261AAA9852034F488736E10F780DE8CC"/>
        <w:category>
          <w:name w:val="General"/>
          <w:gallery w:val="placeholder"/>
        </w:category>
        <w:types>
          <w:type w:val="bbPlcHdr"/>
        </w:types>
        <w:behaviors>
          <w:behavior w:val="content"/>
        </w:behaviors>
        <w:guid w:val="{7BAC645C-51D7-49FD-9BC1-D57B3C63FDB8}"/>
      </w:docPartPr>
      <w:docPartBody>
        <w:p w:rsidR="00B350B8" w:rsidRDefault="00B350B8">
          <w:pPr>
            <w:pStyle w:val="261AAA9852034F488736E10F780DE8CC"/>
          </w:pPr>
          <w:r w:rsidRPr="001855B6">
            <w:rPr>
              <w:rStyle w:val="PlaceholderText"/>
            </w:rPr>
            <w:t>Click or tap here to enter text.</w:t>
          </w:r>
        </w:p>
      </w:docPartBody>
    </w:docPart>
    <w:docPart>
      <w:docPartPr>
        <w:name w:val="634ED13ACB004EB2A572DA196B5C409C"/>
        <w:category>
          <w:name w:val="General"/>
          <w:gallery w:val="placeholder"/>
        </w:category>
        <w:types>
          <w:type w:val="bbPlcHdr"/>
        </w:types>
        <w:behaviors>
          <w:behavior w:val="content"/>
        </w:behaviors>
        <w:guid w:val="{0363660D-A04A-4524-8AE2-DCC657993E9A}"/>
      </w:docPartPr>
      <w:docPartBody>
        <w:p w:rsidR="00B350B8" w:rsidRDefault="00B350B8">
          <w:pPr>
            <w:pStyle w:val="634ED13ACB004EB2A572DA196B5C409C"/>
          </w:pPr>
          <w:r w:rsidRPr="001855B6">
            <w:rPr>
              <w:rStyle w:val="PlaceholderText"/>
            </w:rPr>
            <w:t>Click or tap here to enter text</w:t>
          </w:r>
          <w:r>
            <w:rPr>
              <w:rStyle w:val="PlaceholderText"/>
            </w:rPr>
            <w:t>.</w:t>
          </w:r>
        </w:p>
      </w:docPartBody>
    </w:docPart>
    <w:docPart>
      <w:docPartPr>
        <w:name w:val="71F170A16CE04A8BBB2CDE59EF3BDC9D"/>
        <w:category>
          <w:name w:val="General"/>
          <w:gallery w:val="placeholder"/>
        </w:category>
        <w:types>
          <w:type w:val="bbPlcHdr"/>
        </w:types>
        <w:behaviors>
          <w:behavior w:val="content"/>
        </w:behaviors>
        <w:guid w:val="{30289DF9-991B-413A-A15D-E812D4270BE1}"/>
      </w:docPartPr>
      <w:docPartBody>
        <w:p w:rsidR="00B350B8" w:rsidRDefault="00B350B8">
          <w:pPr>
            <w:pStyle w:val="71F170A16CE04A8BBB2CDE59EF3BDC9D"/>
          </w:pPr>
          <w:r w:rsidRPr="001855B6">
            <w:rPr>
              <w:rStyle w:val="PlaceholderText"/>
            </w:rPr>
            <w:t>Click or tap here to enter text.</w:t>
          </w:r>
        </w:p>
      </w:docPartBody>
    </w:docPart>
    <w:docPart>
      <w:docPartPr>
        <w:name w:val="ADCFBE045FD94E0DBC955A955D917912"/>
        <w:category>
          <w:name w:val="General"/>
          <w:gallery w:val="placeholder"/>
        </w:category>
        <w:types>
          <w:type w:val="bbPlcHdr"/>
        </w:types>
        <w:behaviors>
          <w:behavior w:val="content"/>
        </w:behaviors>
        <w:guid w:val="{424A1F8B-4B29-4E7B-B402-BB54731B48B7}"/>
      </w:docPartPr>
      <w:docPartBody>
        <w:p w:rsidR="00B350B8" w:rsidRDefault="00B350B8">
          <w:pPr>
            <w:pStyle w:val="ADCFBE045FD94E0DBC955A955D917912"/>
          </w:pPr>
          <w:r w:rsidRPr="001855B6">
            <w:rPr>
              <w:rStyle w:val="PlaceholderText"/>
            </w:rPr>
            <w:t>Click or tap here to enter text.</w:t>
          </w:r>
        </w:p>
      </w:docPartBody>
    </w:docPart>
    <w:docPart>
      <w:docPartPr>
        <w:name w:val="01FBC2965CF94CDBA78FAF1630E5FD4D"/>
        <w:category>
          <w:name w:val="General"/>
          <w:gallery w:val="placeholder"/>
        </w:category>
        <w:types>
          <w:type w:val="bbPlcHdr"/>
        </w:types>
        <w:behaviors>
          <w:behavior w:val="content"/>
        </w:behaviors>
        <w:guid w:val="{BF3215F7-F6E5-4B63-9AD3-1156730C607E}"/>
      </w:docPartPr>
      <w:docPartBody>
        <w:p w:rsidR="00B350B8" w:rsidRDefault="00B350B8">
          <w:pPr>
            <w:pStyle w:val="01FBC2965CF94CDBA78FAF1630E5FD4D"/>
          </w:pPr>
          <w:r w:rsidRPr="001855B6">
            <w:rPr>
              <w:rStyle w:val="PlaceholderText"/>
            </w:rPr>
            <w:t>Click or tap here to enter text</w:t>
          </w:r>
          <w:r>
            <w:rPr>
              <w:rStyle w:val="PlaceholderText"/>
            </w:rPr>
            <w:t>.</w:t>
          </w:r>
        </w:p>
      </w:docPartBody>
    </w:docPart>
    <w:docPart>
      <w:docPartPr>
        <w:name w:val="51976B286C2D4C799A15FF82BB3C3CDE"/>
        <w:category>
          <w:name w:val="General"/>
          <w:gallery w:val="placeholder"/>
        </w:category>
        <w:types>
          <w:type w:val="bbPlcHdr"/>
        </w:types>
        <w:behaviors>
          <w:behavior w:val="content"/>
        </w:behaviors>
        <w:guid w:val="{91BEBD48-25B6-468A-8176-A0F20A99F317}"/>
      </w:docPartPr>
      <w:docPartBody>
        <w:p w:rsidR="00B350B8" w:rsidRDefault="00B350B8">
          <w:pPr>
            <w:pStyle w:val="51976B286C2D4C799A15FF82BB3C3CDE"/>
          </w:pPr>
          <w:r w:rsidRPr="001855B6">
            <w:rPr>
              <w:rStyle w:val="PlaceholderText"/>
            </w:rPr>
            <w:t>Click or tap here to enter text.</w:t>
          </w:r>
        </w:p>
      </w:docPartBody>
    </w:docPart>
    <w:docPart>
      <w:docPartPr>
        <w:name w:val="866289F2371141CFACB2284836B6BFE4"/>
        <w:category>
          <w:name w:val="General"/>
          <w:gallery w:val="placeholder"/>
        </w:category>
        <w:types>
          <w:type w:val="bbPlcHdr"/>
        </w:types>
        <w:behaviors>
          <w:behavior w:val="content"/>
        </w:behaviors>
        <w:guid w:val="{088D8362-77B6-42BB-94B2-D42BCEF44A58}"/>
      </w:docPartPr>
      <w:docPartBody>
        <w:p w:rsidR="00B350B8" w:rsidRDefault="00B350B8">
          <w:pPr>
            <w:pStyle w:val="866289F2371141CFACB2284836B6BFE4"/>
          </w:pPr>
          <w:r w:rsidRPr="001855B6">
            <w:rPr>
              <w:rStyle w:val="PlaceholderText"/>
            </w:rPr>
            <w:t>Click or tap here to enter text.</w:t>
          </w:r>
        </w:p>
      </w:docPartBody>
    </w:docPart>
    <w:docPart>
      <w:docPartPr>
        <w:name w:val="0A38E6D738494A70A685FF854975E713"/>
        <w:category>
          <w:name w:val="General"/>
          <w:gallery w:val="placeholder"/>
        </w:category>
        <w:types>
          <w:type w:val="bbPlcHdr"/>
        </w:types>
        <w:behaviors>
          <w:behavior w:val="content"/>
        </w:behaviors>
        <w:guid w:val="{C1DD0867-6D89-4EB6-9133-6EE9C49CA980}"/>
      </w:docPartPr>
      <w:docPartBody>
        <w:p w:rsidR="00B350B8" w:rsidRDefault="00B350B8">
          <w:pPr>
            <w:pStyle w:val="0A38E6D738494A70A685FF854975E713"/>
          </w:pPr>
          <w:r w:rsidRPr="001855B6">
            <w:rPr>
              <w:rStyle w:val="PlaceholderText"/>
            </w:rPr>
            <w:t>Click or tap here to enter text</w:t>
          </w:r>
          <w:r>
            <w:rPr>
              <w:rStyle w:val="PlaceholderText"/>
            </w:rPr>
            <w:t>.</w:t>
          </w:r>
        </w:p>
      </w:docPartBody>
    </w:docPart>
    <w:docPart>
      <w:docPartPr>
        <w:name w:val="85E1493FA02842D38D2C452AAD755639"/>
        <w:category>
          <w:name w:val="General"/>
          <w:gallery w:val="placeholder"/>
        </w:category>
        <w:types>
          <w:type w:val="bbPlcHdr"/>
        </w:types>
        <w:behaviors>
          <w:behavior w:val="content"/>
        </w:behaviors>
        <w:guid w:val="{7EF0B122-B0E2-4434-9CDB-B0515396B84B}"/>
      </w:docPartPr>
      <w:docPartBody>
        <w:p w:rsidR="00B350B8" w:rsidRDefault="00B350B8">
          <w:pPr>
            <w:pStyle w:val="85E1493FA02842D38D2C452AAD755639"/>
          </w:pPr>
          <w:r w:rsidRPr="001855B6">
            <w:rPr>
              <w:rStyle w:val="PlaceholderText"/>
            </w:rPr>
            <w:t>Click or tap here to enter text.</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B350B8" w:rsidRDefault="00B350B8">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w:rsidR="00B350B8" w:rsidRDefault="00B350B8">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B350B8" w:rsidRDefault="00B350B8">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B350B8" w:rsidRDefault="00B350B8">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B350B8" w:rsidRDefault="00B350B8">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B350B8" w:rsidRDefault="00B350B8">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B350B8" w:rsidRDefault="00B350B8">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B350B8" w:rsidRDefault="00B350B8">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B350B8" w:rsidRDefault="00B350B8">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B350B8" w:rsidRDefault="00B350B8">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B350B8" w:rsidRDefault="00B350B8">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B350B8" w:rsidRDefault="00B350B8">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B350B8" w:rsidRDefault="00B350B8">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B350B8" w:rsidRDefault="00B350B8">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B350B8" w:rsidRDefault="00B350B8">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B350B8" w:rsidRDefault="00B350B8">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B350B8" w:rsidRDefault="00B350B8">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B350B8" w:rsidRDefault="00B350B8">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B350B8" w:rsidRDefault="00B350B8">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B350B8" w:rsidRDefault="00B350B8">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w:rsidR="00B350B8" w:rsidRDefault="00B350B8">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B350B8" w:rsidRDefault="00B350B8">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B350B8" w:rsidRDefault="00B350B8">
          <w:pPr>
            <w:pStyle w:val="D9F9BAA52E144F879491EC91228F8F09"/>
          </w:pPr>
          <w:r>
            <w:rPr>
              <w:rStyle w:val="PlaceholderText"/>
            </w:rPr>
            <w:t>Enter T</w:t>
          </w:r>
          <w:r w:rsidRPr="00D50E8E">
            <w:rPr>
              <w:rStyle w:val="PlaceholderText"/>
            </w:rPr>
            <w:t>ime</w:t>
          </w:r>
        </w:p>
      </w:docPartBody>
    </w:docPart>
    <w:docPart>
      <w:docPartPr>
        <w:name w:val="02D22FAE3EAB4B03AE4D88FC8472A705"/>
        <w:category>
          <w:name w:val="General"/>
          <w:gallery w:val="placeholder"/>
        </w:category>
        <w:types>
          <w:type w:val="bbPlcHdr"/>
        </w:types>
        <w:behaviors>
          <w:behavior w:val="content"/>
        </w:behaviors>
        <w:guid w:val="{785D7CC8-BCA1-4BCD-B87E-B80C68B05432}"/>
      </w:docPartPr>
      <w:docPartBody>
        <w:p w:rsidR="00B350B8" w:rsidRDefault="00B350B8">
          <w:pPr>
            <w:pStyle w:val="02D22FAE3EAB4B03AE4D88FC8472A705"/>
          </w:pPr>
          <w:r w:rsidRPr="001855B6">
            <w:rPr>
              <w:rStyle w:val="PlaceholderText"/>
            </w:rPr>
            <w:t>Click or tap here to enter text.</w:t>
          </w:r>
        </w:p>
      </w:docPartBody>
    </w:docPart>
    <w:docPart>
      <w:docPartPr>
        <w:name w:val="5C8C3A034B8047BF87C5A1604D896784"/>
        <w:category>
          <w:name w:val="General"/>
          <w:gallery w:val="placeholder"/>
        </w:category>
        <w:types>
          <w:type w:val="bbPlcHdr"/>
        </w:types>
        <w:behaviors>
          <w:behavior w:val="content"/>
        </w:behaviors>
        <w:guid w:val="{B603A3FA-AB1A-4AAD-9B31-3572B601915B}"/>
      </w:docPartPr>
      <w:docPartBody>
        <w:p w:rsidR="00B350B8" w:rsidRDefault="00B350B8">
          <w:pPr>
            <w:pStyle w:val="5C8C3A034B8047BF87C5A1604D896784"/>
          </w:pPr>
          <w:r w:rsidRPr="00F83B55">
            <w:rPr>
              <w:rStyle w:val="PlaceholderText"/>
            </w:rPr>
            <w:t>Click or tap here to enter text.</w:t>
          </w:r>
        </w:p>
      </w:docPartBody>
    </w:docPart>
    <w:docPart>
      <w:docPartPr>
        <w:name w:val="A0345D4F86F8494E8B624A68A74A912D"/>
        <w:category>
          <w:name w:val="General"/>
          <w:gallery w:val="placeholder"/>
        </w:category>
        <w:types>
          <w:type w:val="bbPlcHdr"/>
        </w:types>
        <w:behaviors>
          <w:behavior w:val="content"/>
        </w:behaviors>
        <w:guid w:val="{11BA591F-DEAE-4EED-B162-31BEA3AB9E2D}"/>
      </w:docPartPr>
      <w:docPartBody>
        <w:p w:rsidR="00B350B8" w:rsidRDefault="00B350B8">
          <w:pPr>
            <w:pStyle w:val="A0345D4F86F8494E8B624A68A74A912D"/>
          </w:pPr>
          <w:r w:rsidRPr="00F83B55">
            <w:rPr>
              <w:rStyle w:val="PlaceholderText"/>
            </w:rPr>
            <w:t>Click or tap here to enter text.</w:t>
          </w:r>
        </w:p>
      </w:docPartBody>
    </w:docPart>
    <w:docPart>
      <w:docPartPr>
        <w:name w:val="4676F5B631B74EE6BC9DF6BB0A0D6CDE"/>
        <w:category>
          <w:name w:val="General"/>
          <w:gallery w:val="placeholder"/>
        </w:category>
        <w:types>
          <w:type w:val="bbPlcHdr"/>
        </w:types>
        <w:behaviors>
          <w:behavior w:val="content"/>
        </w:behaviors>
        <w:guid w:val="{93A9B626-F899-4C9A-B566-3F8078ECB8D8}"/>
      </w:docPartPr>
      <w:docPartBody>
        <w:p w:rsidR="00B350B8" w:rsidRDefault="00B350B8">
          <w:pPr>
            <w:pStyle w:val="4676F5B631B74EE6BC9DF6BB0A0D6CDE"/>
          </w:pPr>
          <w:r w:rsidRPr="00F83B55">
            <w:rPr>
              <w:rStyle w:val="PlaceholderText"/>
            </w:rPr>
            <w:t>Click or tap here to enter text.</w:t>
          </w:r>
        </w:p>
      </w:docPartBody>
    </w:docPart>
    <w:docPart>
      <w:docPartPr>
        <w:name w:val="5DB28D9946AC434286CE8B0D95D37239"/>
        <w:category>
          <w:name w:val="General"/>
          <w:gallery w:val="placeholder"/>
        </w:category>
        <w:types>
          <w:type w:val="bbPlcHdr"/>
        </w:types>
        <w:behaviors>
          <w:behavior w:val="content"/>
        </w:behaviors>
        <w:guid w:val="{522B48FD-B775-49F8-BE14-E75778734498}"/>
      </w:docPartPr>
      <w:docPartBody>
        <w:p w:rsidR="00B350B8" w:rsidRDefault="00B350B8">
          <w:pPr>
            <w:pStyle w:val="5DB28D9946AC434286CE8B0D95D37239"/>
          </w:pPr>
          <w:r w:rsidRPr="00F83B55">
            <w:rPr>
              <w:rStyle w:val="PlaceholderText"/>
            </w:rPr>
            <w:t>Click or tap here to enter text.</w:t>
          </w:r>
        </w:p>
      </w:docPartBody>
    </w:docPart>
    <w:docPart>
      <w:docPartPr>
        <w:name w:val="92E9BCEE038D4345A962B1F5A0F2AFC9"/>
        <w:category>
          <w:name w:val="General"/>
          <w:gallery w:val="placeholder"/>
        </w:category>
        <w:types>
          <w:type w:val="bbPlcHdr"/>
        </w:types>
        <w:behaviors>
          <w:behavior w:val="content"/>
        </w:behaviors>
        <w:guid w:val="{541749BC-3911-48BF-8244-9915B6B71C3A}"/>
      </w:docPartPr>
      <w:docPartBody>
        <w:p w:rsidR="00B350B8" w:rsidRDefault="00B350B8">
          <w:pPr>
            <w:pStyle w:val="92E9BCEE038D4345A962B1F5A0F2AFC9"/>
          </w:pPr>
          <w:r w:rsidRPr="00F83B55">
            <w:rPr>
              <w:rStyle w:val="PlaceholderText"/>
            </w:rPr>
            <w:t>Click or tap here to enter text.</w:t>
          </w:r>
        </w:p>
      </w:docPartBody>
    </w:docPart>
    <w:docPart>
      <w:docPartPr>
        <w:name w:val="FF88295CA63A460B9528A99489E37ED1"/>
        <w:category>
          <w:name w:val="General"/>
          <w:gallery w:val="placeholder"/>
        </w:category>
        <w:types>
          <w:type w:val="bbPlcHdr"/>
        </w:types>
        <w:behaviors>
          <w:behavior w:val="content"/>
        </w:behaviors>
        <w:guid w:val="{81E445A1-63BE-43E8-BEA6-F1DFB0FD2CEC}"/>
      </w:docPartPr>
      <w:docPartBody>
        <w:p w:rsidR="00B350B8" w:rsidRDefault="00B350B8">
          <w:pPr>
            <w:pStyle w:val="FF88295CA63A460B9528A99489E37ED1"/>
          </w:pPr>
          <w:r w:rsidRPr="00F83B55">
            <w:rPr>
              <w:rStyle w:val="PlaceholderText"/>
            </w:rPr>
            <w:t>Click or tap here to enter text.</w:t>
          </w:r>
        </w:p>
      </w:docPartBody>
    </w:docPart>
    <w:docPart>
      <w:docPartPr>
        <w:name w:val="D4ACB783F0A541D3B7F492A09D7F0417"/>
        <w:category>
          <w:name w:val="General"/>
          <w:gallery w:val="placeholder"/>
        </w:category>
        <w:types>
          <w:type w:val="bbPlcHdr"/>
        </w:types>
        <w:behaviors>
          <w:behavior w:val="content"/>
        </w:behaviors>
        <w:guid w:val="{686EDA4B-A74A-4602-B123-E54B8FEDF3A7}"/>
      </w:docPartPr>
      <w:docPartBody>
        <w:p w:rsidR="00B350B8" w:rsidRDefault="00B350B8">
          <w:pPr>
            <w:pStyle w:val="D4ACB783F0A541D3B7F492A09D7F0417"/>
          </w:pPr>
          <w:r>
            <w:rPr>
              <w:rStyle w:val="PlaceholderText"/>
            </w:rPr>
            <w:t>Enter T</w:t>
          </w:r>
          <w:r w:rsidRPr="00D50E8E">
            <w:rPr>
              <w:rStyle w:val="PlaceholderText"/>
            </w:rPr>
            <w:t>ime</w:t>
          </w:r>
        </w:p>
      </w:docPartBody>
    </w:docPart>
    <w:docPart>
      <w:docPartPr>
        <w:name w:val="4789C7CF11BF419C94A2D5F6CE6F3E68"/>
        <w:category>
          <w:name w:val="General"/>
          <w:gallery w:val="placeholder"/>
        </w:category>
        <w:types>
          <w:type w:val="bbPlcHdr"/>
        </w:types>
        <w:behaviors>
          <w:behavior w:val="content"/>
        </w:behaviors>
        <w:guid w:val="{50855467-FAE3-455B-B9FA-9FFE740CAD05}"/>
      </w:docPartPr>
      <w:docPartBody>
        <w:p w:rsidR="00B350B8" w:rsidRDefault="00B350B8">
          <w:pPr>
            <w:pStyle w:val="4789C7CF11BF419C94A2D5F6CE6F3E68"/>
          </w:pPr>
          <w:r>
            <w:rPr>
              <w:rStyle w:val="PlaceholderText"/>
            </w:rPr>
            <w:t>Enter T</w:t>
          </w:r>
          <w:r w:rsidRPr="00D50E8E">
            <w:rPr>
              <w:rStyle w:val="PlaceholderText"/>
            </w:rPr>
            <w:t>ime</w:t>
          </w:r>
        </w:p>
      </w:docPartBody>
    </w:docPart>
    <w:docPart>
      <w:docPartPr>
        <w:name w:val="D6DA6EC0FDF24AF688B8C5D3AD4E10F3"/>
        <w:category>
          <w:name w:val="General"/>
          <w:gallery w:val="placeholder"/>
        </w:category>
        <w:types>
          <w:type w:val="bbPlcHdr"/>
        </w:types>
        <w:behaviors>
          <w:behavior w:val="content"/>
        </w:behaviors>
        <w:guid w:val="{64FDA3D8-3288-450B-8094-B2F091332CA0}"/>
      </w:docPartPr>
      <w:docPartBody>
        <w:p w:rsidR="00B350B8" w:rsidRDefault="00B350B8">
          <w:pPr>
            <w:pStyle w:val="D6DA6EC0FDF24AF688B8C5D3AD4E10F3"/>
          </w:pPr>
          <w:r>
            <w:rPr>
              <w:rStyle w:val="PlaceholderText"/>
            </w:rPr>
            <w:t>Enter T</w:t>
          </w:r>
          <w:r w:rsidRPr="00D50E8E">
            <w:rPr>
              <w:rStyle w:val="PlaceholderText"/>
            </w:rPr>
            <w:t>ime</w:t>
          </w:r>
        </w:p>
      </w:docPartBody>
    </w:docPart>
    <w:docPart>
      <w:docPartPr>
        <w:name w:val="B4000904FC2A43B597AFFBA2A91859EA"/>
        <w:category>
          <w:name w:val="General"/>
          <w:gallery w:val="placeholder"/>
        </w:category>
        <w:types>
          <w:type w:val="bbPlcHdr"/>
        </w:types>
        <w:behaviors>
          <w:behavior w:val="content"/>
        </w:behaviors>
        <w:guid w:val="{8C06F5B1-0D2E-456E-B039-58F7896B7BE8}"/>
      </w:docPartPr>
      <w:docPartBody>
        <w:p w:rsidR="00B350B8" w:rsidRDefault="00B350B8">
          <w:pPr>
            <w:pStyle w:val="B4000904FC2A43B597AFFBA2A91859EA"/>
          </w:pPr>
          <w:r>
            <w:rPr>
              <w:rStyle w:val="PlaceholderText"/>
            </w:rPr>
            <w:t>Enter T</w:t>
          </w:r>
          <w:r w:rsidRPr="00D50E8E">
            <w:rPr>
              <w:rStyle w:val="PlaceholderText"/>
            </w:rPr>
            <w:t>ime</w:t>
          </w:r>
        </w:p>
      </w:docPartBody>
    </w:docPart>
    <w:docPart>
      <w:docPartPr>
        <w:name w:val="2D40EFD4983342F5BB90846E20E45852"/>
        <w:category>
          <w:name w:val="General"/>
          <w:gallery w:val="placeholder"/>
        </w:category>
        <w:types>
          <w:type w:val="bbPlcHdr"/>
        </w:types>
        <w:behaviors>
          <w:behavior w:val="content"/>
        </w:behaviors>
        <w:guid w:val="{CA8F131D-13E3-4198-B2E7-913D55FB1D20}"/>
      </w:docPartPr>
      <w:docPartBody>
        <w:p w:rsidR="00B350B8" w:rsidRDefault="00B350B8">
          <w:pPr>
            <w:pStyle w:val="2D40EFD4983342F5BB90846E20E45852"/>
          </w:pPr>
          <w:r>
            <w:rPr>
              <w:rStyle w:val="PlaceholderText"/>
            </w:rPr>
            <w:t>Enter T</w:t>
          </w:r>
          <w:r w:rsidRPr="00D50E8E">
            <w:rPr>
              <w:rStyle w:val="PlaceholderText"/>
            </w:rPr>
            <w:t>ime</w:t>
          </w:r>
        </w:p>
      </w:docPartBody>
    </w:docPart>
    <w:docPart>
      <w:docPartPr>
        <w:name w:val="6CAEC4DC38B144CE8E3787EBC3AE5E34"/>
        <w:category>
          <w:name w:val="General"/>
          <w:gallery w:val="placeholder"/>
        </w:category>
        <w:types>
          <w:type w:val="bbPlcHdr"/>
        </w:types>
        <w:behaviors>
          <w:behavior w:val="content"/>
        </w:behaviors>
        <w:guid w:val="{365BA036-511E-4B2C-81B5-7DB9EFBC1DBC}"/>
      </w:docPartPr>
      <w:docPartBody>
        <w:p w:rsidR="00B350B8" w:rsidRDefault="00B350B8">
          <w:pPr>
            <w:pStyle w:val="6CAEC4DC38B144CE8E3787EBC3AE5E34"/>
          </w:pPr>
          <w:r>
            <w:rPr>
              <w:rStyle w:val="PlaceholderText"/>
            </w:rPr>
            <w:t>Enter T</w:t>
          </w:r>
          <w:r w:rsidRPr="00D50E8E">
            <w:rPr>
              <w:rStyle w:val="PlaceholderText"/>
            </w:rPr>
            <w:t>ime</w:t>
          </w:r>
        </w:p>
      </w:docPartBody>
    </w:docPart>
    <w:docPart>
      <w:docPartPr>
        <w:name w:val="0F00FD3FA6714F0583C6D5FC743BE932"/>
        <w:category>
          <w:name w:val="General"/>
          <w:gallery w:val="placeholder"/>
        </w:category>
        <w:types>
          <w:type w:val="bbPlcHdr"/>
        </w:types>
        <w:behaviors>
          <w:behavior w:val="content"/>
        </w:behaviors>
        <w:guid w:val="{4157100B-CAFE-4B95-8E6A-E141A481C684}"/>
      </w:docPartPr>
      <w:docPartBody>
        <w:p w:rsidR="00B350B8" w:rsidRDefault="00B350B8">
          <w:pPr>
            <w:pStyle w:val="0F00FD3FA6714F0583C6D5FC743BE932"/>
          </w:pPr>
          <w:r>
            <w:rPr>
              <w:rStyle w:val="PlaceholderText"/>
            </w:rPr>
            <w:t>Enter T</w:t>
          </w:r>
          <w:r w:rsidRPr="00D50E8E">
            <w:rPr>
              <w:rStyle w:val="PlaceholderText"/>
            </w:rPr>
            <w:t>ime</w:t>
          </w:r>
        </w:p>
      </w:docPartBody>
    </w:docPart>
    <w:docPart>
      <w:docPartPr>
        <w:name w:val="87FE1BBC911E4B1D85A611E3437A26B1"/>
        <w:category>
          <w:name w:val="General"/>
          <w:gallery w:val="placeholder"/>
        </w:category>
        <w:types>
          <w:type w:val="bbPlcHdr"/>
        </w:types>
        <w:behaviors>
          <w:behavior w:val="content"/>
        </w:behaviors>
        <w:guid w:val="{8ED49869-4B12-4476-A5A0-5756056121EF}"/>
      </w:docPartPr>
      <w:docPartBody>
        <w:p w:rsidR="00B350B8" w:rsidRDefault="00B350B8">
          <w:pPr>
            <w:pStyle w:val="87FE1BBC911E4B1D85A611E3437A26B1"/>
          </w:pPr>
          <w:r w:rsidRPr="001855B6">
            <w:rPr>
              <w:rStyle w:val="PlaceholderText"/>
            </w:rPr>
            <w:t>Click or tap here to enter text.</w:t>
          </w:r>
        </w:p>
      </w:docPartBody>
    </w:docPart>
    <w:docPart>
      <w:docPartPr>
        <w:name w:val="BAD3D6DAA7344B1D93CAE1CDE6F4E8D6"/>
        <w:category>
          <w:name w:val="General"/>
          <w:gallery w:val="placeholder"/>
        </w:category>
        <w:types>
          <w:type w:val="bbPlcHdr"/>
        </w:types>
        <w:behaviors>
          <w:behavior w:val="content"/>
        </w:behaviors>
        <w:guid w:val="{EA4CC394-8388-45E0-825A-08B74A88E52E}"/>
      </w:docPartPr>
      <w:docPartBody>
        <w:p w:rsidR="00B350B8" w:rsidRDefault="00B350B8">
          <w:pPr>
            <w:pStyle w:val="BAD3D6DAA7344B1D93CAE1CDE6F4E8D6"/>
          </w:pPr>
          <w:r w:rsidRPr="00F83B55">
            <w:rPr>
              <w:rStyle w:val="PlaceholderText"/>
            </w:rPr>
            <w:t>Click or tap here to enter text.</w:t>
          </w:r>
        </w:p>
      </w:docPartBody>
    </w:docPart>
    <w:docPart>
      <w:docPartPr>
        <w:name w:val="50DF91AB72684206B450AE400ECDD4CB"/>
        <w:category>
          <w:name w:val="General"/>
          <w:gallery w:val="placeholder"/>
        </w:category>
        <w:types>
          <w:type w:val="bbPlcHdr"/>
        </w:types>
        <w:behaviors>
          <w:behavior w:val="content"/>
        </w:behaviors>
        <w:guid w:val="{FA44081D-B91B-4C30-91EE-FB3F276C2235}"/>
      </w:docPartPr>
      <w:docPartBody>
        <w:p w:rsidR="00B350B8" w:rsidRDefault="00B350B8">
          <w:pPr>
            <w:pStyle w:val="50DF91AB72684206B450AE400ECDD4CB"/>
          </w:pPr>
          <w:r w:rsidRPr="00F83B55">
            <w:rPr>
              <w:rStyle w:val="PlaceholderText"/>
            </w:rPr>
            <w:t>Click or tap here to enter text.</w:t>
          </w:r>
        </w:p>
      </w:docPartBody>
    </w:docPart>
    <w:docPart>
      <w:docPartPr>
        <w:name w:val="B519BE9130D64703926E4194F70E18B9"/>
        <w:category>
          <w:name w:val="General"/>
          <w:gallery w:val="placeholder"/>
        </w:category>
        <w:types>
          <w:type w:val="bbPlcHdr"/>
        </w:types>
        <w:behaviors>
          <w:behavior w:val="content"/>
        </w:behaviors>
        <w:guid w:val="{55CF6B64-B408-46A5-BF61-5B783D3BD190}"/>
      </w:docPartPr>
      <w:docPartBody>
        <w:p w:rsidR="00B350B8" w:rsidRDefault="00B350B8">
          <w:pPr>
            <w:pStyle w:val="B519BE9130D64703926E4194F70E18B9"/>
          </w:pPr>
          <w:r w:rsidRPr="00F83B55">
            <w:rPr>
              <w:rStyle w:val="PlaceholderText"/>
            </w:rPr>
            <w:t>Click or tap here to enter text.</w:t>
          </w:r>
        </w:p>
      </w:docPartBody>
    </w:docPart>
    <w:docPart>
      <w:docPartPr>
        <w:name w:val="294F5837BD36488AB2CEE9D98D59F967"/>
        <w:category>
          <w:name w:val="General"/>
          <w:gallery w:val="placeholder"/>
        </w:category>
        <w:types>
          <w:type w:val="bbPlcHdr"/>
        </w:types>
        <w:behaviors>
          <w:behavior w:val="content"/>
        </w:behaviors>
        <w:guid w:val="{3126743A-4E3B-4EA9-91F8-58C374C56CDA}"/>
      </w:docPartPr>
      <w:docPartBody>
        <w:p w:rsidR="00B350B8" w:rsidRDefault="00B350B8">
          <w:pPr>
            <w:pStyle w:val="294F5837BD36488AB2CEE9D98D59F967"/>
          </w:pPr>
          <w:r w:rsidRPr="00F83B55">
            <w:rPr>
              <w:rStyle w:val="PlaceholderText"/>
            </w:rPr>
            <w:t>Click or tap here to enter text.</w:t>
          </w:r>
        </w:p>
      </w:docPartBody>
    </w:docPart>
    <w:docPart>
      <w:docPartPr>
        <w:name w:val="8658A49C0B434FFB91BE62B94EE2F4D4"/>
        <w:category>
          <w:name w:val="General"/>
          <w:gallery w:val="placeholder"/>
        </w:category>
        <w:types>
          <w:type w:val="bbPlcHdr"/>
        </w:types>
        <w:behaviors>
          <w:behavior w:val="content"/>
        </w:behaviors>
        <w:guid w:val="{5C28CD7E-6DDA-41F3-A46F-5BEBEEED4CF3}"/>
      </w:docPartPr>
      <w:docPartBody>
        <w:p w:rsidR="00B350B8" w:rsidRDefault="00B350B8">
          <w:pPr>
            <w:pStyle w:val="8658A49C0B434FFB91BE62B94EE2F4D4"/>
          </w:pPr>
          <w:r w:rsidRPr="00F83B55">
            <w:rPr>
              <w:rStyle w:val="PlaceholderText"/>
            </w:rPr>
            <w:t>Click or tap here to enter text.</w:t>
          </w:r>
        </w:p>
      </w:docPartBody>
    </w:docPart>
    <w:docPart>
      <w:docPartPr>
        <w:name w:val="D49598A19A66497CBB8C89431A7BD6A4"/>
        <w:category>
          <w:name w:val="General"/>
          <w:gallery w:val="placeholder"/>
        </w:category>
        <w:types>
          <w:type w:val="bbPlcHdr"/>
        </w:types>
        <w:behaviors>
          <w:behavior w:val="content"/>
        </w:behaviors>
        <w:guid w:val="{5371CD19-BB94-4733-A55D-3E207E4237C9}"/>
      </w:docPartPr>
      <w:docPartBody>
        <w:p w:rsidR="00B350B8" w:rsidRDefault="00B350B8">
          <w:pPr>
            <w:pStyle w:val="D49598A19A66497CBB8C89431A7BD6A4"/>
          </w:pPr>
          <w:r w:rsidRPr="00F83B55">
            <w:rPr>
              <w:rStyle w:val="PlaceholderText"/>
            </w:rPr>
            <w:t>Click or tap here to enter text.</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w:rsidR="00B350B8" w:rsidRDefault="00B350B8">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w:rsidR="00B350B8" w:rsidRDefault="00B350B8">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w:rsidR="00B350B8" w:rsidRDefault="00B350B8">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w:rsidR="00B350B8" w:rsidRDefault="00B350B8">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w:rsidR="00B350B8" w:rsidRDefault="00B350B8">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w:rsidR="00B350B8" w:rsidRDefault="00B350B8">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w:rsidR="00B350B8" w:rsidRDefault="00B350B8">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w:rsidR="00B350B8" w:rsidRDefault="00B350B8">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w:rsidR="00B350B8" w:rsidRDefault="00B350B8">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w:rsidR="00B350B8" w:rsidRDefault="00B350B8">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w:rsidR="00B350B8" w:rsidRDefault="00B350B8">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w:rsidR="00B350B8" w:rsidRDefault="00B350B8">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w:rsidR="00B350B8" w:rsidRDefault="00B350B8">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w:rsidR="00B350B8" w:rsidRDefault="00B350B8">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B350B8" w:rsidRDefault="00B350B8">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B350B8" w:rsidRDefault="00B350B8">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B350B8" w:rsidRDefault="00B350B8">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C0AE1B9B18A24FBF9B7084038138124E"/>
        <w:category>
          <w:name w:val="General"/>
          <w:gallery w:val="placeholder"/>
        </w:category>
        <w:types>
          <w:type w:val="bbPlcHdr"/>
        </w:types>
        <w:behaviors>
          <w:behavior w:val="content"/>
        </w:behaviors>
        <w:guid w:val="{FF4124BC-F44A-4147-8AC8-A2A5166240E6}"/>
      </w:docPartPr>
      <w:docPartBody>
        <w:p w:rsidR="00F20ACD" w:rsidRDefault="00B350B8" w:rsidP="00B350B8">
          <w:pPr>
            <w:pStyle w:val="C0AE1B9B18A24FBF9B7084038138124E"/>
          </w:pPr>
          <w:r w:rsidRPr="001855B6">
            <w:rPr>
              <w:rStyle w:val="PlaceholderText"/>
            </w:rPr>
            <w:t>Click or tap here to enter text.</w:t>
          </w:r>
        </w:p>
      </w:docPartBody>
    </w:docPart>
    <w:docPart>
      <w:docPartPr>
        <w:name w:val="C8725273A191408BBA69AFEFB6C92A5D"/>
        <w:category>
          <w:name w:val="General"/>
          <w:gallery w:val="placeholder"/>
        </w:category>
        <w:types>
          <w:type w:val="bbPlcHdr"/>
        </w:types>
        <w:behaviors>
          <w:behavior w:val="content"/>
        </w:behaviors>
        <w:guid w:val="{DC4A3ED0-C5C4-44DC-9A62-EBBBDD5290F7}"/>
      </w:docPartPr>
      <w:docPartBody>
        <w:p w:rsidR="00F20ACD" w:rsidRDefault="00B350B8" w:rsidP="00B350B8">
          <w:pPr>
            <w:pStyle w:val="C8725273A191408BBA69AFEFB6C92A5D"/>
          </w:pPr>
          <w:r w:rsidRPr="00F83B55">
            <w:rPr>
              <w:rStyle w:val="PlaceholderText"/>
            </w:rPr>
            <w:t>Click or tap here to enter text.</w:t>
          </w:r>
        </w:p>
      </w:docPartBody>
    </w:docPart>
    <w:docPart>
      <w:docPartPr>
        <w:name w:val="239CB2C098EC4D58B74394D61FBB6530"/>
        <w:category>
          <w:name w:val="General"/>
          <w:gallery w:val="placeholder"/>
        </w:category>
        <w:types>
          <w:type w:val="bbPlcHdr"/>
        </w:types>
        <w:behaviors>
          <w:behavior w:val="content"/>
        </w:behaviors>
        <w:guid w:val="{FD0EF7F8-7E5B-4F51-B614-C4C950E77C6E}"/>
      </w:docPartPr>
      <w:docPartBody>
        <w:p w:rsidR="00FD4613" w:rsidRDefault="00F20ACD" w:rsidP="00F20ACD">
          <w:pPr>
            <w:pStyle w:val="239CB2C098EC4D58B74394D61FBB6530"/>
          </w:pPr>
          <w:r w:rsidRPr="001855B6">
            <w:rPr>
              <w:rStyle w:val="PlaceholderText"/>
            </w:rPr>
            <w:t>Click or tap here to enter text.</w:t>
          </w:r>
        </w:p>
      </w:docPartBody>
    </w:docPart>
    <w:docPart>
      <w:docPartPr>
        <w:name w:val="5E1E0B229C5B4EE3B52D6645C186DE8B"/>
        <w:category>
          <w:name w:val="General"/>
          <w:gallery w:val="placeholder"/>
        </w:category>
        <w:types>
          <w:type w:val="bbPlcHdr"/>
        </w:types>
        <w:behaviors>
          <w:behavior w:val="content"/>
        </w:behaviors>
        <w:guid w:val="{92DF46A4-B83B-4A9D-9383-559B2C731879}"/>
      </w:docPartPr>
      <w:docPartBody>
        <w:p w:rsidR="00FD4613" w:rsidRDefault="00F20ACD" w:rsidP="00F20ACD">
          <w:pPr>
            <w:pStyle w:val="5E1E0B229C5B4EE3B52D6645C186DE8B"/>
          </w:pPr>
          <w:r w:rsidRPr="00F83B55">
            <w:rPr>
              <w:rStyle w:val="PlaceholderText"/>
            </w:rPr>
            <w:t>Click or tap here to enter text.</w:t>
          </w:r>
        </w:p>
      </w:docPartBody>
    </w:docPart>
    <w:docPart>
      <w:docPartPr>
        <w:name w:val="6E84BE43D5104304916D94F17ED125B1"/>
        <w:category>
          <w:name w:val="General"/>
          <w:gallery w:val="placeholder"/>
        </w:category>
        <w:types>
          <w:type w:val="bbPlcHdr"/>
        </w:types>
        <w:behaviors>
          <w:behavior w:val="content"/>
        </w:behaviors>
        <w:guid w:val="{9104BF59-CE7C-41CA-AE22-AD1456DCC67A}"/>
      </w:docPartPr>
      <w:docPartBody>
        <w:p w:rsidR="003609C7" w:rsidRDefault="003609C7" w:rsidP="003609C7">
          <w:pPr>
            <w:pStyle w:val="6E84BE43D5104304916D94F17ED125B1"/>
          </w:pPr>
          <w:r>
            <w:rPr>
              <w:rStyle w:val="PlaceholderText"/>
            </w:rPr>
            <w:t>Enter T</w:t>
          </w:r>
          <w:r w:rsidRPr="00D50E8E">
            <w:rPr>
              <w:rStyle w:val="PlaceholderText"/>
            </w:rPr>
            <w:t>ime</w:t>
          </w:r>
        </w:p>
      </w:docPartBody>
    </w:docPart>
    <w:docPart>
      <w:docPartPr>
        <w:name w:val="7C49B53530B24B94AB7A83181BE5C4D7"/>
        <w:category>
          <w:name w:val="General"/>
          <w:gallery w:val="placeholder"/>
        </w:category>
        <w:types>
          <w:type w:val="bbPlcHdr"/>
        </w:types>
        <w:behaviors>
          <w:behavior w:val="content"/>
        </w:behaviors>
        <w:guid w:val="{F6734CD6-C05E-475C-BBBE-8EB9002276A9}"/>
      </w:docPartPr>
      <w:docPartBody>
        <w:p w:rsidR="003609C7" w:rsidRDefault="003609C7" w:rsidP="003609C7">
          <w:pPr>
            <w:pStyle w:val="7C49B53530B24B94AB7A83181BE5C4D7"/>
          </w:pPr>
          <w:r>
            <w:rPr>
              <w:rStyle w:val="PlaceholderText"/>
            </w:rPr>
            <w:t>Enter T</w:t>
          </w:r>
          <w:r w:rsidRPr="00D50E8E">
            <w:rPr>
              <w:rStyle w:val="PlaceholderText"/>
            </w:rPr>
            <w:t>ime</w:t>
          </w:r>
        </w:p>
      </w:docPartBody>
    </w:docPart>
    <w:docPart>
      <w:docPartPr>
        <w:name w:val="06C711A22C074510B21FC4AF1F99322C"/>
        <w:category>
          <w:name w:val="General"/>
          <w:gallery w:val="placeholder"/>
        </w:category>
        <w:types>
          <w:type w:val="bbPlcHdr"/>
        </w:types>
        <w:behaviors>
          <w:behavior w:val="content"/>
        </w:behaviors>
        <w:guid w:val="{1C412D06-4766-4532-8331-E13AAAF16448}"/>
      </w:docPartPr>
      <w:docPartBody>
        <w:p w:rsidR="003609C7" w:rsidRDefault="003609C7" w:rsidP="003609C7">
          <w:pPr>
            <w:pStyle w:val="06C711A22C074510B21FC4AF1F99322C"/>
          </w:pPr>
          <w:r>
            <w:rPr>
              <w:rStyle w:val="PlaceholderText"/>
            </w:rPr>
            <w:t>Enter T</w:t>
          </w:r>
          <w:r w:rsidRPr="00D50E8E">
            <w:rPr>
              <w:rStyle w:val="PlaceholderText"/>
            </w:rPr>
            <w:t>ime</w:t>
          </w:r>
        </w:p>
      </w:docPartBody>
    </w:docPart>
    <w:docPart>
      <w:docPartPr>
        <w:name w:val="8D183B4ADD6B4C238768F228956FCEC4"/>
        <w:category>
          <w:name w:val="General"/>
          <w:gallery w:val="placeholder"/>
        </w:category>
        <w:types>
          <w:type w:val="bbPlcHdr"/>
        </w:types>
        <w:behaviors>
          <w:behavior w:val="content"/>
        </w:behaviors>
        <w:guid w:val="{922383EE-FAFB-4817-A82A-F2DDE12D1DFB}"/>
      </w:docPartPr>
      <w:docPartBody>
        <w:p w:rsidR="003609C7" w:rsidRDefault="003609C7" w:rsidP="003609C7">
          <w:pPr>
            <w:pStyle w:val="8D183B4ADD6B4C238768F228956FCEC4"/>
          </w:pPr>
          <w:r>
            <w:rPr>
              <w:rStyle w:val="PlaceholderText"/>
            </w:rPr>
            <w:t>Enter T</w:t>
          </w:r>
          <w:r w:rsidRPr="00D50E8E">
            <w:rPr>
              <w:rStyle w:val="PlaceholderText"/>
            </w:rPr>
            <w: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4952"/>
    <w:rsid w:val="003609C7"/>
    <w:rsid w:val="00954952"/>
    <w:rsid w:val="00B350B8"/>
    <w:rsid w:val="00F20ACD"/>
    <w:rsid w:val="00FD461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09C7"/>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843A0C402CAE44738A800E168108B70C">
    <w:name w:val="843A0C402CAE44738A800E168108B70C"/>
  </w:style>
  <w:style w:type="paragraph" w:customStyle="1" w:styleId="314E2665A5AE47CC8BC0DF4836552159">
    <w:name w:val="314E2665A5AE47CC8BC0DF4836552159"/>
  </w:style>
  <w:style w:type="paragraph" w:customStyle="1" w:styleId="DD314A8B89E84BDBAD2EC3DE86AF4757">
    <w:name w:val="DD314A8B89E84BDBAD2EC3DE86AF4757"/>
  </w:style>
  <w:style w:type="paragraph" w:customStyle="1" w:styleId="4DC406DA495E46BE8FE193180ABA431B">
    <w:name w:val="4DC406DA495E46BE8FE193180ABA431B"/>
  </w:style>
  <w:style w:type="paragraph" w:customStyle="1" w:styleId="CE398F1F1D674DE688C5D943B336DD00">
    <w:name w:val="CE398F1F1D674DE688C5D943B336DD00"/>
  </w:style>
  <w:style w:type="paragraph" w:customStyle="1" w:styleId="98F4AECFBF2F469A8E15FC11BB498F3E">
    <w:name w:val="98F4AECFBF2F469A8E15FC11BB498F3E"/>
  </w:style>
  <w:style w:type="paragraph" w:customStyle="1" w:styleId="AAF8D29E609A43B788CBAC5C6C6BCF31">
    <w:name w:val="AAF8D29E609A43B788CBAC5C6C6BCF31"/>
  </w:style>
  <w:style w:type="paragraph" w:customStyle="1" w:styleId="5B9C422C12F6409B9782DC13FA0ECF31">
    <w:name w:val="5B9C422C12F6409B9782DC13FA0ECF31"/>
  </w:style>
  <w:style w:type="paragraph" w:customStyle="1" w:styleId="3F476C7789D04419A44EFBFFC426600B">
    <w:name w:val="3F476C7789D04419A44EFBFFC426600B"/>
  </w:style>
  <w:style w:type="paragraph" w:customStyle="1" w:styleId="D2D708CED87F4218B2A29471B4BB358F">
    <w:name w:val="D2D708CED87F4218B2A29471B4BB358F"/>
  </w:style>
  <w:style w:type="paragraph" w:customStyle="1" w:styleId="D8AA159DE8114B73B156B75E6E66E917">
    <w:name w:val="D8AA159DE8114B73B156B75E6E66E917"/>
  </w:style>
  <w:style w:type="paragraph" w:customStyle="1" w:styleId="CE4816269768427396C1BE49FBAD8E8F">
    <w:name w:val="CE4816269768427396C1BE49FBAD8E8F"/>
  </w:style>
  <w:style w:type="paragraph" w:customStyle="1" w:styleId="1FEC9F1E00634ED8902080895B7F0D94">
    <w:name w:val="1FEC9F1E00634ED8902080895B7F0D94"/>
  </w:style>
  <w:style w:type="paragraph" w:customStyle="1" w:styleId="A72BCBDDEA9244179AEA6C435DC69EC7">
    <w:name w:val="A72BCBDDEA9244179AEA6C435DC69EC7"/>
  </w:style>
  <w:style w:type="paragraph" w:customStyle="1" w:styleId="522AACED3FC14C889B88C4A728132A5F">
    <w:name w:val="522AACED3FC14C889B88C4A728132A5F"/>
  </w:style>
  <w:style w:type="paragraph" w:customStyle="1" w:styleId="439104D6CF46430F850D4420A1B77CF0">
    <w:name w:val="439104D6CF46430F850D4420A1B77CF0"/>
  </w:style>
  <w:style w:type="paragraph" w:customStyle="1" w:styleId="C31AE01F5E074270BF49F425CB20543E">
    <w:name w:val="C31AE01F5E074270BF49F425CB20543E"/>
  </w:style>
  <w:style w:type="paragraph" w:customStyle="1" w:styleId="8EBD1C0E105548A2944CB5328439A765">
    <w:name w:val="8EBD1C0E105548A2944CB5328439A765"/>
  </w:style>
  <w:style w:type="paragraph" w:customStyle="1" w:styleId="114ECF45170243B8949450190B6FDDF8">
    <w:name w:val="114ECF45170243B8949450190B6FDDF8"/>
  </w:style>
  <w:style w:type="paragraph" w:customStyle="1" w:styleId="819DBA5B4994436F80317DE21DC6D253">
    <w:name w:val="819DBA5B4994436F80317DE21DC6D253"/>
  </w:style>
  <w:style w:type="paragraph" w:customStyle="1" w:styleId="286971901D7F438885128E69435976AB">
    <w:name w:val="286971901D7F438885128E69435976AB"/>
  </w:style>
  <w:style w:type="paragraph" w:customStyle="1" w:styleId="6CBA6EF14B98484D8DA3AD0C0F22DAC6">
    <w:name w:val="6CBA6EF14B98484D8DA3AD0C0F22DAC6"/>
  </w:style>
  <w:style w:type="paragraph" w:customStyle="1" w:styleId="F4A01BAD682C4B0FA7D5C52D6288D370">
    <w:name w:val="F4A01BAD682C4B0FA7D5C52D6288D370"/>
  </w:style>
  <w:style w:type="paragraph" w:customStyle="1" w:styleId="97913E949CD942A996211C9794BF59FF">
    <w:name w:val="97913E949CD942A996211C9794BF59F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471FB35D6E34E0E89FA8C4EFAE2BC53">
    <w:name w:val="8471FB35D6E34E0E89FA8C4EFAE2BC53"/>
  </w:style>
  <w:style w:type="paragraph" w:customStyle="1" w:styleId="F5A87C1BB6E0466BB2E6EB22794967B4">
    <w:name w:val="F5A87C1BB6E0466BB2E6EB22794967B4"/>
  </w:style>
  <w:style w:type="paragraph" w:customStyle="1" w:styleId="C06B00B4011740B9A21FC99265DB53EF">
    <w:name w:val="C06B00B4011740B9A21FC99265DB53EF"/>
  </w:style>
  <w:style w:type="paragraph" w:customStyle="1" w:styleId="E678F44EF6114A33BF8A2FC526FA01C8">
    <w:name w:val="E678F44EF6114A33BF8A2FC526FA01C8"/>
  </w:style>
  <w:style w:type="paragraph" w:customStyle="1" w:styleId="5A281F7F57234932A5DC93CA380BF556">
    <w:name w:val="5A281F7F57234932A5DC93CA380BF556"/>
  </w:style>
  <w:style w:type="paragraph" w:customStyle="1" w:styleId="4D3A6FDDFFC64C0B9D1752BE1F3BF6E6">
    <w:name w:val="4D3A6FDDFFC64C0B9D1752BE1F3BF6E6"/>
  </w:style>
  <w:style w:type="paragraph" w:customStyle="1" w:styleId="261AAA9852034F488736E10F780DE8CC">
    <w:name w:val="261AAA9852034F488736E10F780DE8CC"/>
  </w:style>
  <w:style w:type="paragraph" w:customStyle="1" w:styleId="634ED13ACB004EB2A572DA196B5C409C">
    <w:name w:val="634ED13ACB004EB2A572DA196B5C409C"/>
  </w:style>
  <w:style w:type="paragraph" w:customStyle="1" w:styleId="71F170A16CE04A8BBB2CDE59EF3BDC9D">
    <w:name w:val="71F170A16CE04A8BBB2CDE59EF3BDC9D"/>
  </w:style>
  <w:style w:type="paragraph" w:customStyle="1" w:styleId="ADCFBE045FD94E0DBC955A955D917912">
    <w:name w:val="ADCFBE045FD94E0DBC955A955D917912"/>
  </w:style>
  <w:style w:type="paragraph" w:customStyle="1" w:styleId="01FBC2965CF94CDBA78FAF1630E5FD4D">
    <w:name w:val="01FBC2965CF94CDBA78FAF1630E5FD4D"/>
  </w:style>
  <w:style w:type="paragraph" w:customStyle="1" w:styleId="51976B286C2D4C799A15FF82BB3C3CDE">
    <w:name w:val="51976B286C2D4C799A15FF82BB3C3CDE"/>
  </w:style>
  <w:style w:type="paragraph" w:customStyle="1" w:styleId="866289F2371141CFACB2284836B6BFE4">
    <w:name w:val="866289F2371141CFACB2284836B6BFE4"/>
  </w:style>
  <w:style w:type="paragraph" w:customStyle="1" w:styleId="0A38E6D738494A70A685FF854975E713">
    <w:name w:val="0A38E6D738494A70A685FF854975E713"/>
  </w:style>
  <w:style w:type="paragraph" w:customStyle="1" w:styleId="85E1493FA02842D38D2C452AAD755639">
    <w:name w:val="85E1493FA02842D38D2C452AAD75563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02D22FAE3EAB4B03AE4D88FC8472A705">
    <w:name w:val="02D22FAE3EAB4B03AE4D88FC8472A705"/>
  </w:style>
  <w:style w:type="paragraph" w:customStyle="1" w:styleId="5C8C3A034B8047BF87C5A1604D896784">
    <w:name w:val="5C8C3A034B8047BF87C5A1604D896784"/>
  </w:style>
  <w:style w:type="paragraph" w:customStyle="1" w:styleId="A0345D4F86F8494E8B624A68A74A912D">
    <w:name w:val="A0345D4F86F8494E8B624A68A74A912D"/>
  </w:style>
  <w:style w:type="paragraph" w:customStyle="1" w:styleId="4676F5B631B74EE6BC9DF6BB0A0D6CDE">
    <w:name w:val="4676F5B631B74EE6BC9DF6BB0A0D6CDE"/>
  </w:style>
  <w:style w:type="paragraph" w:customStyle="1" w:styleId="5DB28D9946AC434286CE8B0D95D37239">
    <w:name w:val="5DB28D9946AC434286CE8B0D95D37239"/>
  </w:style>
  <w:style w:type="paragraph" w:customStyle="1" w:styleId="92E9BCEE038D4345A962B1F5A0F2AFC9">
    <w:name w:val="92E9BCEE038D4345A962B1F5A0F2AFC9"/>
  </w:style>
  <w:style w:type="paragraph" w:customStyle="1" w:styleId="FF88295CA63A460B9528A99489E37ED1">
    <w:name w:val="FF88295CA63A460B9528A99489E37ED1"/>
  </w:style>
  <w:style w:type="paragraph" w:customStyle="1" w:styleId="D4ACB783F0A541D3B7F492A09D7F0417">
    <w:name w:val="D4ACB783F0A541D3B7F492A09D7F0417"/>
  </w:style>
  <w:style w:type="paragraph" w:customStyle="1" w:styleId="4789C7CF11BF419C94A2D5F6CE6F3E68">
    <w:name w:val="4789C7CF11BF419C94A2D5F6CE6F3E68"/>
  </w:style>
  <w:style w:type="paragraph" w:customStyle="1" w:styleId="D6DA6EC0FDF24AF688B8C5D3AD4E10F3">
    <w:name w:val="D6DA6EC0FDF24AF688B8C5D3AD4E10F3"/>
  </w:style>
  <w:style w:type="paragraph" w:customStyle="1" w:styleId="B4000904FC2A43B597AFFBA2A91859EA">
    <w:name w:val="B4000904FC2A43B597AFFBA2A91859EA"/>
  </w:style>
  <w:style w:type="paragraph" w:customStyle="1" w:styleId="2D40EFD4983342F5BB90846E20E45852">
    <w:name w:val="2D40EFD4983342F5BB90846E20E45852"/>
  </w:style>
  <w:style w:type="paragraph" w:customStyle="1" w:styleId="6CAEC4DC38B144CE8E3787EBC3AE5E34">
    <w:name w:val="6CAEC4DC38B144CE8E3787EBC3AE5E34"/>
  </w:style>
  <w:style w:type="paragraph" w:customStyle="1" w:styleId="0F00FD3FA6714F0583C6D5FC743BE932">
    <w:name w:val="0F00FD3FA6714F0583C6D5FC743BE932"/>
  </w:style>
  <w:style w:type="paragraph" w:customStyle="1" w:styleId="87FE1BBC911E4B1D85A611E3437A26B1">
    <w:name w:val="87FE1BBC911E4B1D85A611E3437A26B1"/>
  </w:style>
  <w:style w:type="paragraph" w:customStyle="1" w:styleId="BAD3D6DAA7344B1D93CAE1CDE6F4E8D6">
    <w:name w:val="BAD3D6DAA7344B1D93CAE1CDE6F4E8D6"/>
  </w:style>
  <w:style w:type="paragraph" w:customStyle="1" w:styleId="50DF91AB72684206B450AE400ECDD4CB">
    <w:name w:val="50DF91AB72684206B450AE400ECDD4CB"/>
  </w:style>
  <w:style w:type="paragraph" w:customStyle="1" w:styleId="B519BE9130D64703926E4194F70E18B9">
    <w:name w:val="B519BE9130D64703926E4194F70E18B9"/>
  </w:style>
  <w:style w:type="paragraph" w:customStyle="1" w:styleId="294F5837BD36488AB2CEE9D98D59F967">
    <w:name w:val="294F5837BD36488AB2CEE9D98D59F967"/>
  </w:style>
  <w:style w:type="paragraph" w:customStyle="1" w:styleId="8658A49C0B434FFB91BE62B94EE2F4D4">
    <w:name w:val="8658A49C0B434FFB91BE62B94EE2F4D4"/>
  </w:style>
  <w:style w:type="paragraph" w:customStyle="1" w:styleId="D49598A19A66497CBB8C89431A7BD6A4">
    <w:name w:val="D49598A19A66497CBB8C89431A7BD6A4"/>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C0AE1B9B18A24FBF9B7084038138124E">
    <w:name w:val="C0AE1B9B18A24FBF9B7084038138124E"/>
    <w:rsid w:val="00B350B8"/>
  </w:style>
  <w:style w:type="paragraph" w:customStyle="1" w:styleId="C8725273A191408BBA69AFEFB6C92A5D">
    <w:name w:val="C8725273A191408BBA69AFEFB6C92A5D"/>
    <w:rsid w:val="00B350B8"/>
  </w:style>
  <w:style w:type="paragraph" w:customStyle="1" w:styleId="2252AB71D94542AB9DCC8F9820F5762A">
    <w:name w:val="2252AB71D94542AB9DCC8F9820F5762A"/>
    <w:rsid w:val="00F20ACD"/>
    <w:rPr>
      <w:kern w:val="0"/>
      <w:lang w:val="en-AU" w:eastAsia="en-AU"/>
      <w14:ligatures w14:val="none"/>
    </w:rPr>
  </w:style>
  <w:style w:type="paragraph" w:customStyle="1" w:styleId="239CB2C098EC4D58B74394D61FBB6530">
    <w:name w:val="239CB2C098EC4D58B74394D61FBB6530"/>
    <w:rsid w:val="00F20ACD"/>
    <w:rPr>
      <w:kern w:val="0"/>
      <w:lang w:val="en-AU" w:eastAsia="en-AU"/>
      <w14:ligatures w14:val="none"/>
    </w:rPr>
  </w:style>
  <w:style w:type="paragraph" w:customStyle="1" w:styleId="5E1E0B229C5B4EE3B52D6645C186DE8B">
    <w:name w:val="5E1E0B229C5B4EE3B52D6645C186DE8B"/>
    <w:rsid w:val="00F20ACD"/>
    <w:rPr>
      <w:kern w:val="0"/>
      <w:lang w:val="en-AU" w:eastAsia="en-AU"/>
      <w14:ligatures w14:val="none"/>
    </w:rPr>
  </w:style>
  <w:style w:type="paragraph" w:customStyle="1" w:styleId="6E84BE43D5104304916D94F17ED125B1">
    <w:name w:val="6E84BE43D5104304916D94F17ED125B1"/>
    <w:rsid w:val="003609C7"/>
  </w:style>
  <w:style w:type="paragraph" w:customStyle="1" w:styleId="7C49B53530B24B94AB7A83181BE5C4D7">
    <w:name w:val="7C49B53530B24B94AB7A83181BE5C4D7"/>
    <w:rsid w:val="003609C7"/>
  </w:style>
  <w:style w:type="paragraph" w:customStyle="1" w:styleId="06C711A22C074510B21FC4AF1F99322C">
    <w:name w:val="06C711A22C074510B21FC4AF1F99322C"/>
    <w:rsid w:val="003609C7"/>
  </w:style>
  <w:style w:type="paragraph" w:customStyle="1" w:styleId="8D183B4ADD6B4C238768F228956FCEC4">
    <w:name w:val="8D183B4ADD6B4C238768F228956FCEC4"/>
    <w:rsid w:val="003609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B833F-C83C-456A-83DE-1404BEB3C961}"/>
</file>

<file path=customXml/itemProps2.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3.xml><?xml version="1.0" encoding="utf-8"?>
<ds:datastoreItem xmlns:ds="http://schemas.openxmlformats.org/officeDocument/2006/customXml" ds:itemID="{4A9013BB-218D-4F28-A122-286FA03FAC00}">
  <ds:schemaRefs>
    <ds:schemaRef ds:uri="http://purl.org/dc/elements/1.1/"/>
    <ds:schemaRef ds:uri="http://purl.org/dc/dcmitype/"/>
    <ds:schemaRef ds:uri="http://schemas.openxmlformats.org/package/2006/metadata/core-properties"/>
    <ds:schemaRef ds:uri="http://schemas.microsoft.com/office/infopath/2007/PartnerControls"/>
    <ds:schemaRef ds:uri="http://schemas.microsoft.com/office/2006/documentManagement/types"/>
    <ds:schemaRef ds:uri="8b0daabe-f58a-4adc-8958-9a28771418a2"/>
    <ds:schemaRef ds:uri="http://purl.org/dc/terms/"/>
    <ds:schemaRef ds:uri="c3d877cc-d49a-4f6a-95db-f0724ed7812d"/>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245DB9D-933A-4AAA-83F1-92BB0B780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44</TotalTime>
  <Application>LibreOffice/7.4.7.2$Linux_X86_64 LibreOffice_project/40$Build-2</Application>
  <AppVersion>15.0000</AppVersion>
  <Pages>4</Pages>
  <Words>1902</Words>
  <Characters>10843</Characters>
  <CharactersWithSpaces>127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3:00Z</dcterms:created>
  <dc:creator>NM</dc:creator>
  <dc:description/>
  <dc:language>en-US</dc:language>
  <cp:lastModifiedBy>Monteleone, Natina</cp:lastModifiedBy>
  <dcterms:modified xsi:type="dcterms:W3CDTF">2023-11-02T05: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