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25120644"/>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858118676"/>
                <w:placeholder>
                  <w:docPart w:val="0416BB48055D4F439CFF631C911B9A9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D: Peri-operative/procedural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468551685"/>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930677"/>
                <w:placeholder>
                  <w:docPart w:val="5CBB3970AAEE440F8A1B77E160F69E6D"/>
                </w:placeholder>
              </w:sdtPr>
              <w:sdtContent>
                <w:r>
                  <w:rPr/>
                  <w:t>Surgical Unit 3 Endocrine &amp; Upper GI</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689332741"/>
                <w:placeholder>
                  <w:docPart w:val="EDEDBE203E214F29ACF19397E724F1F7"/>
                </w:placeholder>
              </w:sdtPr>
              <w:sdtContent>
                <w:r>
                  <w:rPr/>
                  <w:t>(PGY2 only)</w:t>
                </w:r>
              </w:sdtContent>
            </w:sdt>
          </w:p>
          <w:p>
            <w:pPr>
              <w:pStyle w:val="Normal"/>
              <w:widowControl w:val="false"/>
              <w:spacing w:before="0" w:after="160"/>
              <w:rPr/>
            </w:pPr>
            <w:r>
              <w:rPr/>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0629904"/>
                <w:placeholder>
                  <w:docPart w:val="8AECF04FD85E46CBADD9E3F6CE4FD4C7"/>
                </w:placeholder>
              </w:sdtPr>
              <w:sdtContent>
                <w:r>
                  <w:rPr/>
                  <w:t>(if relevant)</w:t>
                </w:r>
              </w:sdtContent>
            </w:sdt>
          </w:p>
          <w:p>
            <w:pPr>
              <w:pStyle w:val="Normal"/>
              <w:widowControl w:val="false"/>
              <w:spacing w:before="0" w:after="160"/>
              <w:rPr/>
            </w:pPr>
            <w:r>
              <w:rPr/>
            </w:r>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r>
              <w:rPr/>
              <w:br/>
            </w:r>
            <w:sdt>
              <w:sdtPr>
                <w:id w:val="344682371"/>
                <w:placeholder>
                  <w:docPart w:val="873FCACC66D54F9E9D792F9399D9177D"/>
                </w:placeholder>
              </w:sdtPr>
              <w:sdtContent>
                <w:r>
                  <w:rPr/>
                  <w:t>Surgical term, involving day-to-day care of surgical patients on the ward under the direct supervision of the registrar. Ward based management of elective patients- endocrine and upper GI surgical cases and acute general surgical patients. Initial management of post take acute general surgical cases. Documentation of progress notes and discharge summaries. Involvement in theatre and clinic is encouraged where possible.</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 history and examination, rationale ordering of investigation and radiolog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and takes precautions where the patient may be vulnerable.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1">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Complies with escalation protocols and maintains up-to-date certification in advanced life support appropriate to the level of training.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3">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Demonstrates an understanding of the regulatory and legal requirements and limitations regarding prescribing. Subpoints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cknowledges and respects patients’ cultural and religious background, attitude and beliefs, and how these might influence the acceptability of pharmacological and non-pharmacological management approaches.</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cords to enable optimal patient care and secondary use of the document for relevant activities such as adequate coding, incident review, research or medico-legal proceeding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499207648"/>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09175425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446336779"/>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212547095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69347819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330114379"/>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78024189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111534756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14050557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20468957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86531924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20540532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203760205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54186902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59300760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062098316"/>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2088971088"/>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3069622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1213331022"/>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633322860"/>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31110967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73208514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185519123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59587179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w:t>
            </w:r>
            <w:r>
              <w:rPr>
                <w:rFonts w:eastAsia="Calibri" w:cs="Calibri" w:cstheme="minorHAnsi"/>
                <w:i/>
                <w:iCs/>
                <w:kern w:val="0"/>
                <w:sz w:val="16"/>
                <w:szCs w:val="16"/>
                <w:lang w:val="en-AU" w:bidi="ar-SA"/>
              </w:rPr>
              <w:t>(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200521759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50526358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82852017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205148693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585746972"/>
                <w:placeholder>
                  <w:docPart w:val="8EBD1C0E105548A2944CB5328439A765"/>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84767759"/>
                <w:placeholder>
                  <w:docPart w:val="114ECF45170243B8949450190B6FDDF8"/>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79591880"/>
                <w:placeholder>
                  <w:docPart w:val="819DBA5B4994436F80317DE21DC6D25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711259833"/>
                <w:placeholder>
                  <w:docPart w:val="6CBA6EF14B98484D8DA3AD0C0F22DAC6"/>
                </w:placeholder>
              </w:sdtPr>
              <w:sdtContent>
                <w:r>
                  <w:rPr/>
                  <w:t>Dr Steve Manolas</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969758926"/>
                <w:placeholder>
                  <w:docPart w:val="F4A01BAD682C4B0FA7D5C52D6288D3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589972449"/>
                <w:placeholder>
                  <w:docPart w:val="97913E949CD942A996211C9794BF59FF"/>
                </w:placeholder>
              </w:sdtPr>
              <w:sdtContent>
                <w:r>
                  <w:rPr/>
                  <w:t>Steve.Manolas@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99161694"/>
                <w:placeholder>
                  <w:docPart w:val="D1B07E501B464529B31FEBFD31E40DB8"/>
                </w:placeholder>
              </w:sdtPr>
              <w:sdtContent>
                <w:r>
                  <w:rPr/>
                  <w:t>Allocated Fellow or registrar</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82832911"/>
                <w:placeholder>
                  <w:docPart w:val="6D5E5533648F47DE8DFA4EB510C72E40"/>
                </w:placeholder>
              </w:sdtPr>
              <w:sdtContent>
                <w:r>
                  <w:rPr/>
                  <w:t>Unit Fellow or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558979985"/>
                <w:placeholder>
                  <w:docPart w:val="7F63365945C54FB0833464312E2A1353"/>
                </w:placeholder>
              </w:sdtPr>
              <w:sdtContent>
                <w:r>
                  <w:rPr/>
                  <w:t>Via Medtasker or Switchboard</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90418515"/>
                <w:placeholder>
                  <w:docPart w:val="504BD4B2E6CC4356AF37AE57A5D21A4B"/>
                </w:placeholder>
              </w:sdtPr>
              <w:sdtContent>
                <w:r>
                  <w:rPr/>
                  <w:t>Allocated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484550828"/>
                <w:placeholder>
                  <w:docPart w:val="5068C69E4640423382D851937736714A"/>
                </w:placeholder>
              </w:sdtPr>
              <w:sdtContent>
                <w:r>
                  <w:rPr/>
                  <w:t>Unit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586936388"/>
                <w:placeholder>
                  <w:docPart w:val="A4A71E4DFACF4665B93CF09C28EA353D"/>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2103130448"/>
                <w:placeholder>
                  <w:docPart w:val="D716865B2F5C44808CCC5065252508D2"/>
                </w:placeholder>
              </w:sdtPr>
              <w:sdtContent>
                <w:r>
                  <w:rPr/>
                  <w:t>All Consultants</w:t>
                </w:r>
              </w:sdtContent>
            </w:sdt>
          </w:p>
          <w:p>
            <w:pPr>
              <w:pStyle w:val="NoSpacing"/>
              <w:widowControl w:val="false"/>
              <w:numPr>
                <w:ilvl w:val="0"/>
                <w:numId w:val="1"/>
              </w:numPr>
              <w:rPr>
                <w:sz w:val="20"/>
                <w:szCs w:val="20"/>
              </w:rPr>
            </w:pPr>
            <w:sdt>
              <w:sdtPr>
                <w:id w:val="1469829566"/>
                <w:placeholder>
                  <w:docPart w:val="E3E05E08C44943B7B25900FA3152EA1A"/>
                </w:placeholder>
              </w:sdtPr>
              <w:sdtContent>
                <w:r>
                  <w:rPr/>
                  <w:t>All Fellow</w:t>
                </w:r>
              </w:sdtContent>
            </w:sdt>
          </w:p>
          <w:p>
            <w:pPr>
              <w:pStyle w:val="NoSpacing"/>
              <w:widowControl w:val="false"/>
              <w:numPr>
                <w:ilvl w:val="0"/>
                <w:numId w:val="1"/>
              </w:numPr>
              <w:rPr>
                <w:sz w:val="20"/>
                <w:szCs w:val="20"/>
              </w:rPr>
            </w:pPr>
            <w:sdt>
              <w:sdtPr>
                <w:id w:val="1261265628"/>
                <w:placeholder>
                  <w:docPart w:val="F118330AD6E6409094B437BA0BCA2466"/>
                </w:placeholder>
              </w:sdtPr>
              <w:sdtContent>
                <w:r>
                  <w:rPr/>
                  <w:t>Unit Registrars</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5627900"/>
                <w:placeholder>
                  <w:docPart w:val="4B25147E855E439F90AD642113960652"/>
                </w:placeholder>
              </w:sdtPr>
              <w:sdtContent>
                <w:r>
                  <w:rPr/>
                  <w:t>Dr Steve Manola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75472014"/>
                <w:placeholder>
                  <w:docPart w:val="DB36A711AC3447AE9780D9A6F012AC8C"/>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438682920"/>
                <w:placeholder>
                  <w:docPart w:val="6B14778318324C75975CAB4D4C36D36B"/>
                </w:placeholder>
              </w:sdtPr>
              <w:sdtContent>
                <w:r>
                  <w:rPr/>
                  <w:t>Steve.Manolas@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24304861"/>
                <w:placeholder>
                  <w:docPart w:val="7E5228406DE34BAA8702BE9AD26E85A0"/>
                </w:placeholder>
              </w:sdtPr>
              <w:sdtContent>
                <w:r>
                  <w:rPr/>
                  <w:t>Unit Consultant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4744532"/>
                <w:placeholder>
                  <w:docPart w:val="347D35942E5C430DB5C3467199ACD0A1"/>
                </w:placeholder>
              </w:sdtPr>
              <w:sdtContent>
                <w:r>
                  <w:rPr/>
                  <w:t>Surgical Consultant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78599467"/>
                <w:placeholder>
                  <w:docPart w:val="27B9786A70FA4B7DB2652F26EE3926BF"/>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58250753"/>
                <w:placeholder>
                  <w:docPart w:val="544DB06B127C4CC0B06A96AE4254F8C7"/>
                </w:placeholder>
              </w:sdtPr>
              <w:sdtContent>
                <w:r>
                  <w:rPr/>
                  <w:t>Ward Nurse Unit Manag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31962060"/>
                <w:placeholder>
                  <w:docPart w:val="A57AA08E391B4D489CEA751D62C7F576"/>
                </w:placeholder>
              </w:sdtPr>
              <w:sdtContent>
                <w:r>
                  <w:rPr/>
                  <w:t>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81306079"/>
                <w:placeholder>
                  <w:docPart w:val="F476D86B3703472FB0CC80D5304F026A"/>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25282523"/>
                <w:placeholder>
                  <w:docPart w:val="D829321855194198B091E7261F2299A8"/>
                </w:placeholder>
              </w:sdtPr>
              <w:sdtContent>
                <w:r>
                  <w:rPr/>
                  <w:t>Unit Fellow</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73611944"/>
                <w:placeholder>
                  <w:docPart w:val="5ED1165EC2804E5F9651AAC0C7E34148"/>
                </w:placeholder>
              </w:sdtPr>
              <w:sdtContent>
                <w:r>
                  <w:rPr/>
                  <w:t>Fellow</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67659234"/>
                <w:placeholder>
                  <w:docPart w:val="AD8A25FA6B9F416DB08A589066E4E423"/>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10293021"/>
                <w:placeholder>
                  <w:docPart w:val="9389637B41FB4FBB8CFB1FF694E9D654"/>
                </w:placeholder>
              </w:sdtPr>
              <w:sdtContent>
                <w:r>
                  <w:rPr/>
                  <w:t>Unit Registrar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561416272"/>
                <w:placeholder>
                  <w:docPart w:val="A81FC6E9EA194D438C4A8C274A97CF76"/>
                </w:placeholder>
              </w:sdtPr>
              <w:sdtContent>
                <w:r>
                  <w:rPr/>
                  <w:t>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39571606"/>
                <w:placeholder>
                  <w:docPart w:val="12C331D1B7F34D288B113CDA17DAEE5B"/>
                </w:placeholder>
              </w:sdtPr>
              <w:sdtContent>
                <w:r>
                  <w:rPr/>
                  <w:t>Via Medtasker or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themeFill="accent5" w:themeFillShade="80"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hyperlink r:id="rId2">
              <w:r>
                <w:rPr>
                  <w:rStyle w:val="InternetLink"/>
                </w:rPr>
                <w:t>https://www.northerndoctors.org.au/wp-content/uploads/atbdp_temp/SURG-3-INTERN-ROVER-August-2023.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AU"/>
              </w:rPr>
            </w:pPr>
            <w:hyperlink r:id="rId3">
              <w:r>
                <w:rPr>
                  <w:rStyle w:val="InternetLink"/>
                  <w:rFonts w:eastAsia="Calibri" w:cs="Calibri"/>
                  <w:b w:val="false"/>
                  <w:bCs w:val="false"/>
                  <w:i w:val="false"/>
                  <w:iCs w:val="false"/>
                  <w:caps w:val="false"/>
                  <w:smallCaps w:val="false"/>
                  <w:strike w:val="false"/>
                  <w:dstrike w:val="false"/>
                  <w:sz w:val="22"/>
                  <w:szCs w:val="22"/>
                  <w:lang w:val="en-AU"/>
                </w:rPr>
                <w:t>https://media.northerndoctors.org.au/wp-content/uploads/2021/04/General-Surgery-Handbook-2021-1.docx</w:t>
              </w:r>
            </w:hyperlink>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167295040"/>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803824124"/>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831395573"/>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18389846"/>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749228852"/>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84018607"/>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6560727"/>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425651463"/>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65722334"/>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01970674"/>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14179999"/>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02674372"/>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93043305"/>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82953789"/>
                <w:placeholder>
                  <w:docPart w:val="3FD78779AE8C4A6888033EEA5D69E6EC"/>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43876402"/>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02637091"/>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04596687"/>
                <w:placeholder>
                  <w:docPart w:val="E839F46813354A929C60376E47D46649"/>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87536325"/>
                <w:placeholder>
                  <w:docPart w:val="7F4C39D450414DB8B4C7B07C6C93F6F8"/>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72397113"/>
                <w:placeholder>
                  <w:docPart w:val="899635DF2E4B45ACA8CCAA631BBD9D65"/>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br/>
            </w:r>
            <w:sdt>
              <w:sdtPr>
                <w:id w:val="2050097685"/>
                <w:placeholder>
                  <w:docPart w:val="4676F5B631B74EE6BC9DF6BB0A0D6CDE"/>
                </w:placeholder>
                <w:alias w:val="Activity"/>
              </w:sdtPr>
              <w:sdtContent>
                <w:r>
                  <w:rPr/>
                  <w:t>Consultant WRRadiology meeting</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80005841"/>
                <w:placeholder>
                  <w:docPart w:val="AE28E6C90E0A485ABF56465E470BB866"/>
                </w:placeholder>
                <w:alias w:val="Activity"/>
              </w:sdtPr>
              <w:sdtContent>
                <w:r>
                  <w:rPr/>
                  <w:t>Ward Round</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22681329"/>
                <w:placeholder>
                  <w:docPart w:val="92E9BCEE038D4345A962B1F5A0F2AF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34214283"/>
                <w:placeholder>
                  <w:docPart w:val="FF88295CA63A460B9528A99489E37ED1"/>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89935681"/>
                <w:placeholder>
                  <w:docPart w:val="D4ACB783F0A541D3B7F492A09D7F0417"/>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61589173"/>
                <w:placeholder>
                  <w:docPart w:val="4789C7CF11BF419C94A2D5F6CE6F3E6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48775217"/>
                <w:placeholder>
                  <w:docPart w:val="D6DA6EC0FDF24AF688B8C5D3AD4E10F3"/>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562557246"/>
                <w:placeholder>
                  <w:docPart w:val="B4000904FC2A43B597AFFBA2A91859E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98684908"/>
                <w:placeholder>
                  <w:docPart w:val="2D40EFD4983342F5BB90846E20E4585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89688112"/>
                <w:placeholder>
                  <w:docPart w:val="6CAEC4DC38B144CE8E3787EBC3AE5E34"/>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366150772"/>
                <w:placeholder>
                  <w:docPart w:val="0F00FD3FA6714F0583C6D5FC743BE932"/>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99151763"/>
                <w:placeholder>
                  <w:docPart w:val="87FE1BBC911E4B1D85A611E3437A26B1"/>
                </w:placeholder>
                <w:alias w:val="Activity"/>
              </w:sdtPr>
              <w:sdtContent>
                <w:r>
                  <w:rPr/>
                  <w:t>Ward Work</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681081469"/>
                <w:placeholder>
                  <w:docPart w:val="BAD3D6DAA7344B1D93CAE1CDE6F4E8D6"/>
                </w:placeholder>
                <w:alias w:val="Activity"/>
              </w:sdtPr>
              <w:sdtContent>
                <w:r>
                  <w:rPr/>
                  <w:t>12:30 –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34794676"/>
                <w:placeholder>
                  <w:docPart w:val="50DF91AB72684206B450AE400ECDD4CB"/>
                </w:placeholder>
                <w:alias w:val="Activity"/>
              </w:sdtPr>
              <w:sdtContent>
                <w:r>
                  <w:rPr/>
                  <w:t>Ward Work</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35710398"/>
                <w:placeholder>
                  <w:docPart w:val="B519BE9130D64703926E4194F70E18B9"/>
                </w:placeholder>
                <w:alias w:val="Activity"/>
              </w:sdtPr>
              <w:sdtContent>
                <w:bookmarkStart w:id="0" w:name="_GoBack"/>
                <w:bookmarkEnd w:id="0"/>
                <w:r>
                  <w:rPr/>
                  <w:t>Ward Work</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886757027"/>
                <w:placeholder>
                  <w:docPart w:val="294F5837BD36488AB2CEE9D98D59F967"/>
                </w:placeholder>
                <w:alias w:val="Activity"/>
              </w:sdtPr>
              <w:sdtContent>
                <w:r>
                  <w:rPr/>
                  <w:t xml:space="preserve">Ward Work </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856621426"/>
                <w:placeholder>
                  <w:docPart w:val="8658A49C0B434FFB91BE62B94EE2F4D4"/>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37621146"/>
                <w:placeholder>
                  <w:docPart w:val="D49598A19A66497CBB8C89431A7BD6A4"/>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8627044"/>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69163124"/>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56571214"/>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29333024"/>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4280926"/>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25624686"/>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44328516"/>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035616404"/>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081391023"/>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3379513"/>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445161040"/>
                <w:placeholder>
                  <w:docPart w:val="E07E37D6F618410FACE2577FCBD3B3B8"/>
                </w:placeholder>
                <w:alias w:val="Activity"/>
              </w:sdtPr>
              <w:sdtContent>
                <w:r>
                  <w:rPr/>
                  <w:t xml:space="preserve">17:30 Surgical Forum </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5118037"/>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86503970"/>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98987522"/>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51"/>
        <w:gridCol w:w="533"/>
        <w:gridCol w:w="535"/>
        <w:gridCol w:w="533"/>
        <w:gridCol w:w="535"/>
        <w:gridCol w:w="533"/>
        <w:gridCol w:w="535"/>
        <w:gridCol w:w="535"/>
        <w:gridCol w:w="535"/>
        <w:gridCol w:w="534"/>
        <w:gridCol w:w="534"/>
        <w:gridCol w:w="536"/>
        <w:gridCol w:w="534"/>
        <w:gridCol w:w="535"/>
        <w:gridCol w:w="528"/>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General Surgery Unit 3</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r>
              <w:rPr>
                <w:rFonts w:eastAsia="Times New Roman" w:ascii="Arial" w:hAnsi="Arial"/>
                <w:b/>
                <w:bCs/>
                <w:color w:val="000000"/>
                <w:sz w:val="16"/>
                <w:szCs w:val="16"/>
                <w:lang w:eastAsia="en-AU"/>
              </w:rPr>
              <w:t>Mon</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3"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Mon</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ues</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Wed</w:t>
            </w:r>
          </w:p>
        </w:tc>
        <w:tc>
          <w:tcPr>
            <w:tcW w:w="536"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Thur</w:t>
            </w:r>
          </w:p>
        </w:tc>
        <w:tc>
          <w:tcPr>
            <w:tcW w:w="534"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Fri</w:t>
            </w:r>
          </w:p>
        </w:tc>
        <w:tc>
          <w:tcPr>
            <w:tcW w:w="535"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at</w:t>
            </w:r>
          </w:p>
        </w:tc>
        <w:tc>
          <w:tcPr>
            <w:tcW w:w="528" w:type="dxa"/>
            <w:tcBorders>
              <w:top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Sun</w:t>
            </w:r>
          </w:p>
        </w:tc>
      </w:tr>
      <w:tr>
        <w:trPr>
          <w:trHeight w:val="69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Fellow</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636</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HMO Unit 3 - Upper GI &amp; Endocrine</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HMO</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730-1330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730-1330 </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Registrar Unit 3 - Upper GI &amp; Endocrine</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Reg</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2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8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c>
          <w:tcPr>
            <w:tcW w:w="528"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800-1200</w:t>
            </w:r>
          </w:p>
        </w:tc>
      </w:tr>
      <w:tr>
        <w:trPr>
          <w:trHeight w:val="699" w:hRule="atLeast"/>
        </w:trPr>
        <w:tc>
          <w:tcPr>
            <w:tcW w:w="1551" w:type="dxa"/>
            <w:tcBorders>
              <w:left w:val="single" w:sz="4" w:space="0" w:color="000000"/>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Intern Unit 3 - Upper GI &amp; Endocrine</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3"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6"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4"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D3D3D3"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1</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3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4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730-1330 </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4" w:type="dxa"/>
            <w:tcBorders>
              <w:bottom w:val="single" w:sz="4" w:space="0" w:color="000000"/>
              <w:right w:val="single" w:sz="4" w:space="0" w:color="000000"/>
            </w:tcBorders>
            <w:shd w:color="auto" w:fill="FF000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1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r>
        <w:trPr>
          <w:trHeight w:val="699" w:hRule="atLeast"/>
        </w:trPr>
        <w:tc>
          <w:tcPr>
            <w:tcW w:w="155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color w:val="000000"/>
                <w:sz w:val="16"/>
                <w:szCs w:val="16"/>
                <w:lang w:eastAsia="en-AU"/>
              </w:rPr>
            </w:pPr>
            <w:r>
              <w:rPr>
                <w:rFonts w:eastAsia="Times New Roman" w:ascii="Arial" w:hAnsi="Arial"/>
                <w:color w:val="000000"/>
                <w:sz w:val="16"/>
                <w:szCs w:val="16"/>
                <w:lang w:eastAsia="en-AU"/>
              </w:rPr>
              <w:t>Intern 2</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 xml:space="preserve">0730-1330 </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30-1700</w:t>
            </w:r>
          </w:p>
        </w:tc>
        <w:tc>
          <w:tcPr>
            <w:tcW w:w="533"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3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35"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3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230</w:t>
            </w:r>
          </w:p>
        </w:tc>
        <w:tc>
          <w:tcPr>
            <w:tcW w:w="536"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400</w:t>
            </w:r>
          </w:p>
        </w:tc>
        <w:tc>
          <w:tcPr>
            <w:tcW w:w="534" w:type="dxa"/>
            <w:tcBorders>
              <w:bottom w:val="single" w:sz="4" w:space="0" w:color="000000"/>
              <w:right w:val="single" w:sz="4" w:space="0" w:color="000000"/>
            </w:tcBorders>
            <w:shd w:color="auto" w:fill="000080" w:val="clear"/>
          </w:tcPr>
          <w:p>
            <w:pPr>
              <w:pStyle w:val="Normal"/>
              <w:widowControl w:val="false"/>
              <w:spacing w:lineRule="auto" w:line="240" w:before="0" w:after="0"/>
              <w:rPr>
                <w:rFonts w:ascii="Arial" w:hAnsi="Arial" w:eastAsia="Times New Roman"/>
                <w:b/>
                <w:b/>
                <w:bCs/>
                <w:color w:val="FFFFFF"/>
                <w:sz w:val="16"/>
                <w:szCs w:val="16"/>
                <w:lang w:eastAsia="en-AU"/>
              </w:rPr>
            </w:pPr>
            <w:r>
              <w:rPr>
                <w:rFonts w:eastAsia="Times New Roman" w:ascii="Arial" w:hAnsi="Arial"/>
                <w:b/>
                <w:bCs/>
                <w:color w:val="FFFFFF"/>
                <w:sz w:val="16"/>
                <w:szCs w:val="16"/>
                <w:lang w:eastAsia="en-AU"/>
              </w:rPr>
              <w:t>0700-1700</w:t>
            </w:r>
          </w:p>
        </w:tc>
        <w:tc>
          <w:tcPr>
            <w:tcW w:w="53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c>
          <w:tcPr>
            <w:tcW w:w="52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eastAsia="Times New Roman"/>
                <w:b/>
                <w:b/>
                <w:bCs/>
                <w:color w:val="000000"/>
                <w:sz w:val="16"/>
                <w:szCs w:val="16"/>
                <w:lang w:eastAsia="en-AU"/>
              </w:rPr>
            </w:pPr>
            <w:r>
              <w:rPr>
                <w:rFonts w:eastAsia="Times New Roman" w:ascii="Arial" w:hAnsi="Arial"/>
                <w:b/>
                <w:bCs/>
                <w:color w:val="000000"/>
                <w:sz w:val="16"/>
                <w:szCs w:val="16"/>
                <w:lang w:eastAsia="en-AU"/>
              </w:rPr>
              <w:t> </w:t>
            </w:r>
          </w:p>
        </w:tc>
      </w:tr>
    </w:tbl>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wp-content/uploads/atbdp_temp/SURG-3-INTERN-ROVER-August-2023.docx" TargetMode="External"/><Relationship Id="rId3" Type="http://schemas.openxmlformats.org/officeDocument/2006/relationships/hyperlink" Target="https://media.northerndoctors.org.au/wp-content/uploads/2021/04/General-Surgery-Handbook-2021-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E72B20" w:rsidRDefault="007A5AD1">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E72B20" w:rsidRDefault="007A5AD1">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E72B20" w:rsidRDefault="007A5AD1">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E72B20" w:rsidRDefault="007A5AD1">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E72B20" w:rsidRDefault="007A5AD1">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E72B20" w:rsidRDefault="007A5AD1">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E72B20" w:rsidRDefault="007A5AD1">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E72B20" w:rsidRDefault="007A5AD1">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E72B20" w:rsidRDefault="007A5AD1">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E72B20" w:rsidRDefault="007A5AD1">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E72B20" w:rsidRDefault="007A5AD1">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E72B20" w:rsidRDefault="007A5AD1">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E72B20" w:rsidRDefault="007A5AD1">
          <w:pPr>
            <w:pStyle w:val="D2D708CED87F4218B2A29471B4BB358F"/>
          </w:pPr>
          <w:r w:rsidRPr="00966185">
            <w:rPr>
              <w:rStyle w:val="PlaceholderText"/>
            </w:rPr>
            <w:t>Choose an item.</w:t>
          </w:r>
        </w:p>
      </w:docPartBody>
    </w:docPart>
    <w:docPart>
      <w:docPartPr>
        <w:name w:val="C31AE01F5E074270BF49F425CB20543E"/>
        <w:category>
          <w:name w:val="General"/>
          <w:gallery w:val="placeholder"/>
        </w:category>
        <w:types>
          <w:type w:val="bbPlcHdr"/>
        </w:types>
        <w:behaviors>
          <w:behavior w:val="content"/>
        </w:behaviors>
        <w:guid w:val="{647B15FD-1250-4B84-94D7-9E810ED2D938}"/>
      </w:docPartPr>
      <w:docPartBody>
        <w:p w:rsidR="00E72B20" w:rsidRDefault="007A5AD1">
          <w:pPr>
            <w:pStyle w:val="C31AE01F5E074270BF49F425CB20543E"/>
          </w:pPr>
          <w:r w:rsidRPr="001855B6">
            <w:rPr>
              <w:rStyle w:val="PlaceholderText"/>
            </w:rPr>
            <w:t>Choose an item.</w:t>
          </w:r>
        </w:p>
      </w:docPartBody>
    </w:docPart>
    <w:docPart>
      <w:docPartPr>
        <w:name w:val="8EBD1C0E105548A2944CB5328439A765"/>
        <w:category>
          <w:name w:val="General"/>
          <w:gallery w:val="placeholder"/>
        </w:category>
        <w:types>
          <w:type w:val="bbPlcHdr"/>
        </w:types>
        <w:behaviors>
          <w:behavior w:val="content"/>
        </w:behaviors>
        <w:guid w:val="{F7F08603-C961-40A2-B1BB-F32F514298D9}"/>
      </w:docPartPr>
      <w:docPartBody>
        <w:p w:rsidR="00E72B20" w:rsidRDefault="007A5AD1">
          <w:pPr>
            <w:pStyle w:val="8EBD1C0E105548A2944CB5328439A765"/>
          </w:pPr>
          <w:r w:rsidRPr="001855B6">
            <w:rPr>
              <w:rStyle w:val="PlaceholderText"/>
            </w:rPr>
            <w:t>Click or tap here to enter text.</w:t>
          </w:r>
        </w:p>
      </w:docPartBody>
    </w:docPart>
    <w:docPart>
      <w:docPartPr>
        <w:name w:val="114ECF45170243B8949450190B6FDDF8"/>
        <w:category>
          <w:name w:val="General"/>
          <w:gallery w:val="placeholder"/>
        </w:category>
        <w:types>
          <w:type w:val="bbPlcHdr"/>
        </w:types>
        <w:behaviors>
          <w:behavior w:val="content"/>
        </w:behaviors>
        <w:guid w:val="{8E9A7439-C760-4920-8E2D-A76DF0C55105}"/>
      </w:docPartPr>
      <w:docPartBody>
        <w:p w:rsidR="00E72B20" w:rsidRDefault="007A5AD1">
          <w:pPr>
            <w:pStyle w:val="114ECF45170243B8949450190B6FDDF8"/>
          </w:pPr>
          <w:r w:rsidRPr="001855B6">
            <w:rPr>
              <w:rStyle w:val="PlaceholderText"/>
            </w:rPr>
            <w:t>Click or tap here to enter text.</w:t>
          </w:r>
        </w:p>
      </w:docPartBody>
    </w:docPart>
    <w:docPart>
      <w:docPartPr>
        <w:name w:val="819DBA5B4994436F80317DE21DC6D253"/>
        <w:category>
          <w:name w:val="General"/>
          <w:gallery w:val="placeholder"/>
        </w:category>
        <w:types>
          <w:type w:val="bbPlcHdr"/>
        </w:types>
        <w:behaviors>
          <w:behavior w:val="content"/>
        </w:behaviors>
        <w:guid w:val="{DD4D0C4F-2536-4266-B5A0-C354B2EE526E}"/>
      </w:docPartPr>
      <w:docPartBody>
        <w:p w:rsidR="00E72B20" w:rsidRDefault="007A5AD1">
          <w:pPr>
            <w:pStyle w:val="819DBA5B4994436F80317DE21DC6D253"/>
          </w:pPr>
          <w:r w:rsidRPr="001855B6">
            <w:rPr>
              <w:rStyle w:val="PlaceholderText"/>
            </w:rPr>
            <w:t>Click or tap here to enter text.</w:t>
          </w:r>
        </w:p>
      </w:docPartBody>
    </w:docPart>
    <w:docPart>
      <w:docPartPr>
        <w:name w:val="286971901D7F438885128E69435976AB"/>
        <w:category>
          <w:name w:val="General"/>
          <w:gallery w:val="placeholder"/>
        </w:category>
        <w:types>
          <w:type w:val="bbPlcHdr"/>
        </w:types>
        <w:behaviors>
          <w:behavior w:val="content"/>
        </w:behaviors>
        <w:guid w:val="{42789D95-4891-4A0F-8F7D-6D00473997AB}"/>
      </w:docPartPr>
      <w:docPartBody>
        <w:p w:rsidR="00E72B20" w:rsidRDefault="007A5AD1">
          <w:pPr>
            <w:pStyle w:val="286971901D7F438885128E69435976AB"/>
          </w:pPr>
          <w:r w:rsidRPr="001855B6">
            <w:rPr>
              <w:rStyle w:val="PlaceholderText"/>
            </w:rPr>
            <w:t>Choose an item.</w:t>
          </w:r>
        </w:p>
      </w:docPartBody>
    </w:docPart>
    <w:docPart>
      <w:docPartPr>
        <w:name w:val="6CBA6EF14B98484D8DA3AD0C0F22DAC6"/>
        <w:category>
          <w:name w:val="General"/>
          <w:gallery w:val="placeholder"/>
        </w:category>
        <w:types>
          <w:type w:val="bbPlcHdr"/>
        </w:types>
        <w:behaviors>
          <w:behavior w:val="content"/>
        </w:behaviors>
        <w:guid w:val="{5BEF3B2F-D095-4BF5-B5E4-662E61CFAC3D}"/>
      </w:docPartPr>
      <w:docPartBody>
        <w:p w:rsidR="00E72B20" w:rsidRDefault="007A5AD1">
          <w:pPr>
            <w:pStyle w:val="6CBA6EF14B98484D8DA3AD0C0F22DAC6"/>
          </w:pPr>
          <w:r w:rsidRPr="001855B6">
            <w:rPr>
              <w:rStyle w:val="PlaceholderText"/>
            </w:rPr>
            <w:t>Click or tap here to enter text.</w:t>
          </w:r>
        </w:p>
      </w:docPartBody>
    </w:docPart>
    <w:docPart>
      <w:docPartPr>
        <w:name w:val="F4A01BAD682C4B0FA7D5C52D6288D370"/>
        <w:category>
          <w:name w:val="General"/>
          <w:gallery w:val="placeholder"/>
        </w:category>
        <w:types>
          <w:type w:val="bbPlcHdr"/>
        </w:types>
        <w:behaviors>
          <w:behavior w:val="content"/>
        </w:behaviors>
        <w:guid w:val="{35281A2B-F85A-443E-B7ED-305BE1FD85D6}"/>
      </w:docPartPr>
      <w:docPartBody>
        <w:p w:rsidR="00E72B20" w:rsidRDefault="007A5AD1">
          <w:pPr>
            <w:pStyle w:val="F4A01BAD682C4B0FA7D5C52D6288D370"/>
          </w:pPr>
          <w:r w:rsidRPr="001855B6">
            <w:rPr>
              <w:rStyle w:val="PlaceholderText"/>
            </w:rPr>
            <w:t>Click or tap here to enter text.</w:t>
          </w:r>
        </w:p>
      </w:docPartBody>
    </w:docPart>
    <w:docPart>
      <w:docPartPr>
        <w:name w:val="97913E949CD942A996211C9794BF59FF"/>
        <w:category>
          <w:name w:val="General"/>
          <w:gallery w:val="placeholder"/>
        </w:category>
        <w:types>
          <w:type w:val="bbPlcHdr"/>
        </w:types>
        <w:behaviors>
          <w:behavior w:val="content"/>
        </w:behaviors>
        <w:guid w:val="{9A7B5398-40AF-4D68-9244-CF1D07E471D1}"/>
      </w:docPartPr>
      <w:docPartBody>
        <w:p w:rsidR="00E72B20" w:rsidRDefault="007A5AD1">
          <w:pPr>
            <w:pStyle w:val="97913E949CD942A996211C9794BF59FF"/>
          </w:pPr>
          <w:r w:rsidRPr="001855B6">
            <w:rPr>
              <w:rStyle w:val="PlaceholderText"/>
            </w:rPr>
            <w:t>Click or tap here to enter text.</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E72B20" w:rsidRDefault="007A5AD1">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E72B20" w:rsidRDefault="007A5AD1">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E72B20" w:rsidRDefault="007A5AD1">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E72B20" w:rsidRDefault="007A5AD1">
          <w:pPr>
            <w:pStyle w:val="7F63365945C54FB0833464312E2A1353"/>
          </w:pPr>
          <w:r w:rsidRPr="001855B6">
            <w:rPr>
              <w:rStyle w:val="PlaceholderText"/>
            </w:rPr>
            <w:t>Click or tap here to enter text.</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E72B20" w:rsidRDefault="007A5AD1">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E72B20" w:rsidRDefault="007A5AD1">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E72B20" w:rsidRDefault="007A5AD1">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E72B20" w:rsidRDefault="007A5AD1">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E72B20" w:rsidRDefault="007A5AD1">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E72B20" w:rsidRDefault="007A5AD1">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E72B20" w:rsidRDefault="007A5AD1">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E72B20" w:rsidRDefault="007A5AD1">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E72B20" w:rsidRDefault="007A5AD1">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E72B20" w:rsidRDefault="007A5AD1">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E72B20" w:rsidRDefault="007A5AD1">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E72B20" w:rsidRDefault="007A5AD1">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E72B20" w:rsidRDefault="007A5AD1">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E72B20" w:rsidRDefault="007A5AD1">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E72B20" w:rsidRDefault="007A5AD1">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E72B20" w:rsidRDefault="007A5AD1">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E72B20" w:rsidRDefault="007A5AD1">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E72B20" w:rsidRDefault="007A5AD1">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E72B20" w:rsidRDefault="007A5AD1">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E72B20" w:rsidRDefault="007A5AD1">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E72B20" w:rsidRDefault="007A5AD1">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E72B20" w:rsidRDefault="007A5AD1">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E72B20" w:rsidRDefault="007A5AD1">
          <w:pPr>
            <w:pStyle w:val="D9F9BAA52E144F879491EC91228F8F09"/>
          </w:pPr>
          <w:r>
            <w:rPr>
              <w:rStyle w:val="PlaceholderText"/>
            </w:rPr>
            <w:t>Enter T</w:t>
          </w:r>
          <w:r w:rsidRPr="00D50E8E">
            <w:rPr>
              <w:rStyle w:val="PlaceholderText"/>
            </w:rPr>
            <w:t>ime</w:t>
          </w:r>
        </w:p>
      </w:docPartBody>
    </w:docPart>
    <w:docPart>
      <w:docPartPr>
        <w:name w:val="02D22FAE3EAB4B03AE4D88FC8472A705"/>
        <w:category>
          <w:name w:val="General"/>
          <w:gallery w:val="placeholder"/>
        </w:category>
        <w:types>
          <w:type w:val="bbPlcHdr"/>
        </w:types>
        <w:behaviors>
          <w:behavior w:val="content"/>
        </w:behaviors>
        <w:guid w:val="{785D7CC8-BCA1-4BCD-B87E-B80C68B05432}"/>
      </w:docPartPr>
      <w:docPartBody>
        <w:p w:rsidR="00E72B20" w:rsidRDefault="007A5AD1">
          <w:pPr>
            <w:pStyle w:val="02D22FAE3EAB4B03AE4D88FC8472A705"/>
          </w:pPr>
          <w:r w:rsidRPr="001855B6">
            <w:rPr>
              <w:rStyle w:val="PlaceholderText"/>
            </w:rPr>
            <w:t>Click or tap here to enter text.</w:t>
          </w:r>
        </w:p>
      </w:docPartBody>
    </w:docPart>
    <w:docPart>
      <w:docPartPr>
        <w:name w:val="5C8C3A034B8047BF87C5A1604D896784"/>
        <w:category>
          <w:name w:val="General"/>
          <w:gallery w:val="placeholder"/>
        </w:category>
        <w:types>
          <w:type w:val="bbPlcHdr"/>
        </w:types>
        <w:behaviors>
          <w:behavior w:val="content"/>
        </w:behaviors>
        <w:guid w:val="{B603A3FA-AB1A-4AAD-9B31-3572B601915B}"/>
      </w:docPartPr>
      <w:docPartBody>
        <w:p w:rsidR="00E72B20" w:rsidRDefault="007A5AD1">
          <w:pPr>
            <w:pStyle w:val="5C8C3A034B8047BF87C5A1604D896784"/>
          </w:pPr>
          <w:r w:rsidRPr="00F83B55">
            <w:rPr>
              <w:rStyle w:val="PlaceholderText"/>
            </w:rPr>
            <w:t>Click or tap here to enter text.</w:t>
          </w:r>
        </w:p>
      </w:docPartBody>
    </w:docPart>
    <w:docPart>
      <w:docPartPr>
        <w:name w:val="A0345D4F86F8494E8B624A68A74A912D"/>
        <w:category>
          <w:name w:val="General"/>
          <w:gallery w:val="placeholder"/>
        </w:category>
        <w:types>
          <w:type w:val="bbPlcHdr"/>
        </w:types>
        <w:behaviors>
          <w:behavior w:val="content"/>
        </w:behaviors>
        <w:guid w:val="{11BA591F-DEAE-4EED-B162-31BEA3AB9E2D}"/>
      </w:docPartPr>
      <w:docPartBody>
        <w:p w:rsidR="00E72B20" w:rsidRDefault="007A5AD1">
          <w:pPr>
            <w:pStyle w:val="A0345D4F86F8494E8B624A68A74A912D"/>
          </w:pPr>
          <w:r w:rsidRPr="00F83B55">
            <w:rPr>
              <w:rStyle w:val="PlaceholderText"/>
            </w:rPr>
            <w:t>Click or tap here to enter text.</w:t>
          </w:r>
        </w:p>
      </w:docPartBody>
    </w:docPart>
    <w:docPart>
      <w:docPartPr>
        <w:name w:val="4676F5B631B74EE6BC9DF6BB0A0D6CDE"/>
        <w:category>
          <w:name w:val="General"/>
          <w:gallery w:val="placeholder"/>
        </w:category>
        <w:types>
          <w:type w:val="bbPlcHdr"/>
        </w:types>
        <w:behaviors>
          <w:behavior w:val="content"/>
        </w:behaviors>
        <w:guid w:val="{93A9B626-F899-4C9A-B566-3F8078ECB8D8}"/>
      </w:docPartPr>
      <w:docPartBody>
        <w:p w:rsidR="00E72B20" w:rsidRDefault="007A5AD1">
          <w:pPr>
            <w:pStyle w:val="4676F5B631B74EE6BC9DF6BB0A0D6CDE"/>
          </w:pPr>
          <w:r w:rsidRPr="00F83B55">
            <w:rPr>
              <w:rStyle w:val="PlaceholderText"/>
            </w:rPr>
            <w:t>Click or tap here to enter text.</w:t>
          </w:r>
        </w:p>
      </w:docPartBody>
    </w:docPart>
    <w:docPart>
      <w:docPartPr>
        <w:name w:val="5DB28D9946AC434286CE8B0D95D37239"/>
        <w:category>
          <w:name w:val="General"/>
          <w:gallery w:val="placeholder"/>
        </w:category>
        <w:types>
          <w:type w:val="bbPlcHdr"/>
        </w:types>
        <w:behaviors>
          <w:behavior w:val="content"/>
        </w:behaviors>
        <w:guid w:val="{522B48FD-B775-49F8-BE14-E75778734498}"/>
      </w:docPartPr>
      <w:docPartBody>
        <w:p w:rsidR="00E72B20" w:rsidRDefault="007A5AD1">
          <w:pPr>
            <w:pStyle w:val="5DB28D9946AC434286CE8B0D95D37239"/>
          </w:pPr>
          <w:r w:rsidRPr="00F83B55">
            <w:rPr>
              <w:rStyle w:val="PlaceholderText"/>
            </w:rPr>
            <w:t>Click or tap here to enter text.</w:t>
          </w:r>
        </w:p>
      </w:docPartBody>
    </w:docPart>
    <w:docPart>
      <w:docPartPr>
        <w:name w:val="92E9BCEE038D4345A962B1F5A0F2AFC9"/>
        <w:category>
          <w:name w:val="General"/>
          <w:gallery w:val="placeholder"/>
        </w:category>
        <w:types>
          <w:type w:val="bbPlcHdr"/>
        </w:types>
        <w:behaviors>
          <w:behavior w:val="content"/>
        </w:behaviors>
        <w:guid w:val="{541749BC-3911-48BF-8244-9915B6B71C3A}"/>
      </w:docPartPr>
      <w:docPartBody>
        <w:p w:rsidR="00E72B20" w:rsidRDefault="007A5AD1">
          <w:pPr>
            <w:pStyle w:val="92E9BCEE038D4345A962B1F5A0F2AFC9"/>
          </w:pPr>
          <w:r w:rsidRPr="00F83B55">
            <w:rPr>
              <w:rStyle w:val="PlaceholderText"/>
            </w:rPr>
            <w:t>Click or tap here to enter text.</w:t>
          </w:r>
        </w:p>
      </w:docPartBody>
    </w:docPart>
    <w:docPart>
      <w:docPartPr>
        <w:name w:val="FF88295CA63A460B9528A99489E37ED1"/>
        <w:category>
          <w:name w:val="General"/>
          <w:gallery w:val="placeholder"/>
        </w:category>
        <w:types>
          <w:type w:val="bbPlcHdr"/>
        </w:types>
        <w:behaviors>
          <w:behavior w:val="content"/>
        </w:behaviors>
        <w:guid w:val="{81E445A1-63BE-43E8-BEA6-F1DFB0FD2CEC}"/>
      </w:docPartPr>
      <w:docPartBody>
        <w:p w:rsidR="00E72B20" w:rsidRDefault="007A5AD1">
          <w:pPr>
            <w:pStyle w:val="FF88295CA63A460B9528A99489E37ED1"/>
          </w:pPr>
          <w:r w:rsidRPr="00F83B55">
            <w:rPr>
              <w:rStyle w:val="PlaceholderText"/>
            </w:rPr>
            <w:t>Click or tap here to enter text.</w:t>
          </w:r>
        </w:p>
      </w:docPartBody>
    </w:docPart>
    <w:docPart>
      <w:docPartPr>
        <w:name w:val="D4ACB783F0A541D3B7F492A09D7F0417"/>
        <w:category>
          <w:name w:val="General"/>
          <w:gallery w:val="placeholder"/>
        </w:category>
        <w:types>
          <w:type w:val="bbPlcHdr"/>
        </w:types>
        <w:behaviors>
          <w:behavior w:val="content"/>
        </w:behaviors>
        <w:guid w:val="{686EDA4B-A74A-4602-B123-E54B8FEDF3A7}"/>
      </w:docPartPr>
      <w:docPartBody>
        <w:p w:rsidR="00E72B20" w:rsidRDefault="007A5AD1">
          <w:pPr>
            <w:pStyle w:val="D4ACB783F0A541D3B7F492A09D7F0417"/>
          </w:pPr>
          <w:r>
            <w:rPr>
              <w:rStyle w:val="PlaceholderText"/>
            </w:rPr>
            <w:t>Enter T</w:t>
          </w:r>
          <w:r w:rsidRPr="00D50E8E">
            <w:rPr>
              <w:rStyle w:val="PlaceholderText"/>
            </w:rPr>
            <w:t>ime</w:t>
          </w:r>
        </w:p>
      </w:docPartBody>
    </w:docPart>
    <w:docPart>
      <w:docPartPr>
        <w:name w:val="4789C7CF11BF419C94A2D5F6CE6F3E68"/>
        <w:category>
          <w:name w:val="General"/>
          <w:gallery w:val="placeholder"/>
        </w:category>
        <w:types>
          <w:type w:val="bbPlcHdr"/>
        </w:types>
        <w:behaviors>
          <w:behavior w:val="content"/>
        </w:behaviors>
        <w:guid w:val="{50855467-FAE3-455B-B9FA-9FFE740CAD05}"/>
      </w:docPartPr>
      <w:docPartBody>
        <w:p w:rsidR="00E72B20" w:rsidRDefault="007A5AD1">
          <w:pPr>
            <w:pStyle w:val="4789C7CF11BF419C94A2D5F6CE6F3E68"/>
          </w:pPr>
          <w:r>
            <w:rPr>
              <w:rStyle w:val="PlaceholderText"/>
            </w:rPr>
            <w:t>Enter T</w:t>
          </w:r>
          <w:r w:rsidRPr="00D50E8E">
            <w:rPr>
              <w:rStyle w:val="PlaceholderText"/>
            </w:rPr>
            <w:t>ime</w:t>
          </w:r>
        </w:p>
      </w:docPartBody>
    </w:docPart>
    <w:docPart>
      <w:docPartPr>
        <w:name w:val="D6DA6EC0FDF24AF688B8C5D3AD4E10F3"/>
        <w:category>
          <w:name w:val="General"/>
          <w:gallery w:val="placeholder"/>
        </w:category>
        <w:types>
          <w:type w:val="bbPlcHdr"/>
        </w:types>
        <w:behaviors>
          <w:behavior w:val="content"/>
        </w:behaviors>
        <w:guid w:val="{64FDA3D8-3288-450B-8094-B2F091332CA0}"/>
      </w:docPartPr>
      <w:docPartBody>
        <w:p w:rsidR="00E72B20" w:rsidRDefault="007A5AD1">
          <w:pPr>
            <w:pStyle w:val="D6DA6EC0FDF24AF688B8C5D3AD4E10F3"/>
          </w:pPr>
          <w:r>
            <w:rPr>
              <w:rStyle w:val="PlaceholderText"/>
            </w:rPr>
            <w:t>Enter T</w:t>
          </w:r>
          <w:r w:rsidRPr="00D50E8E">
            <w:rPr>
              <w:rStyle w:val="PlaceholderText"/>
            </w:rPr>
            <w:t>ime</w:t>
          </w:r>
        </w:p>
      </w:docPartBody>
    </w:docPart>
    <w:docPart>
      <w:docPartPr>
        <w:name w:val="B4000904FC2A43B597AFFBA2A91859EA"/>
        <w:category>
          <w:name w:val="General"/>
          <w:gallery w:val="placeholder"/>
        </w:category>
        <w:types>
          <w:type w:val="bbPlcHdr"/>
        </w:types>
        <w:behaviors>
          <w:behavior w:val="content"/>
        </w:behaviors>
        <w:guid w:val="{8C06F5B1-0D2E-456E-B039-58F7896B7BE8}"/>
      </w:docPartPr>
      <w:docPartBody>
        <w:p w:rsidR="00E72B20" w:rsidRDefault="007A5AD1">
          <w:pPr>
            <w:pStyle w:val="B4000904FC2A43B597AFFBA2A91859EA"/>
          </w:pPr>
          <w:r>
            <w:rPr>
              <w:rStyle w:val="PlaceholderText"/>
            </w:rPr>
            <w:t>Enter T</w:t>
          </w:r>
          <w:r w:rsidRPr="00D50E8E">
            <w:rPr>
              <w:rStyle w:val="PlaceholderText"/>
            </w:rPr>
            <w:t>ime</w:t>
          </w:r>
        </w:p>
      </w:docPartBody>
    </w:docPart>
    <w:docPart>
      <w:docPartPr>
        <w:name w:val="2D40EFD4983342F5BB90846E20E45852"/>
        <w:category>
          <w:name w:val="General"/>
          <w:gallery w:val="placeholder"/>
        </w:category>
        <w:types>
          <w:type w:val="bbPlcHdr"/>
        </w:types>
        <w:behaviors>
          <w:behavior w:val="content"/>
        </w:behaviors>
        <w:guid w:val="{CA8F131D-13E3-4198-B2E7-913D55FB1D20}"/>
      </w:docPartPr>
      <w:docPartBody>
        <w:p w:rsidR="00E72B20" w:rsidRDefault="007A5AD1">
          <w:pPr>
            <w:pStyle w:val="2D40EFD4983342F5BB90846E20E45852"/>
          </w:pPr>
          <w:r>
            <w:rPr>
              <w:rStyle w:val="PlaceholderText"/>
            </w:rPr>
            <w:t>Enter T</w:t>
          </w:r>
          <w:r w:rsidRPr="00D50E8E">
            <w:rPr>
              <w:rStyle w:val="PlaceholderText"/>
            </w:rPr>
            <w:t>ime</w:t>
          </w:r>
        </w:p>
      </w:docPartBody>
    </w:docPart>
    <w:docPart>
      <w:docPartPr>
        <w:name w:val="6CAEC4DC38B144CE8E3787EBC3AE5E34"/>
        <w:category>
          <w:name w:val="General"/>
          <w:gallery w:val="placeholder"/>
        </w:category>
        <w:types>
          <w:type w:val="bbPlcHdr"/>
        </w:types>
        <w:behaviors>
          <w:behavior w:val="content"/>
        </w:behaviors>
        <w:guid w:val="{365BA036-511E-4B2C-81B5-7DB9EFBC1DBC}"/>
      </w:docPartPr>
      <w:docPartBody>
        <w:p w:rsidR="00E72B20" w:rsidRDefault="007A5AD1">
          <w:pPr>
            <w:pStyle w:val="6CAEC4DC38B144CE8E3787EBC3AE5E34"/>
          </w:pPr>
          <w:r>
            <w:rPr>
              <w:rStyle w:val="PlaceholderText"/>
            </w:rPr>
            <w:t>Enter T</w:t>
          </w:r>
          <w:r w:rsidRPr="00D50E8E">
            <w:rPr>
              <w:rStyle w:val="PlaceholderText"/>
            </w:rPr>
            <w:t>ime</w:t>
          </w:r>
        </w:p>
      </w:docPartBody>
    </w:docPart>
    <w:docPart>
      <w:docPartPr>
        <w:name w:val="0F00FD3FA6714F0583C6D5FC743BE932"/>
        <w:category>
          <w:name w:val="General"/>
          <w:gallery w:val="placeholder"/>
        </w:category>
        <w:types>
          <w:type w:val="bbPlcHdr"/>
        </w:types>
        <w:behaviors>
          <w:behavior w:val="content"/>
        </w:behaviors>
        <w:guid w:val="{4157100B-CAFE-4B95-8E6A-E141A481C684}"/>
      </w:docPartPr>
      <w:docPartBody>
        <w:p w:rsidR="00E72B20" w:rsidRDefault="007A5AD1">
          <w:pPr>
            <w:pStyle w:val="0F00FD3FA6714F0583C6D5FC743BE932"/>
          </w:pPr>
          <w:r>
            <w:rPr>
              <w:rStyle w:val="PlaceholderText"/>
            </w:rPr>
            <w:t>Enter T</w:t>
          </w:r>
          <w:r w:rsidRPr="00D50E8E">
            <w:rPr>
              <w:rStyle w:val="PlaceholderText"/>
            </w:rPr>
            <w:t>ime</w:t>
          </w:r>
        </w:p>
      </w:docPartBody>
    </w:docPart>
    <w:docPart>
      <w:docPartPr>
        <w:name w:val="87FE1BBC911E4B1D85A611E3437A26B1"/>
        <w:category>
          <w:name w:val="General"/>
          <w:gallery w:val="placeholder"/>
        </w:category>
        <w:types>
          <w:type w:val="bbPlcHdr"/>
        </w:types>
        <w:behaviors>
          <w:behavior w:val="content"/>
        </w:behaviors>
        <w:guid w:val="{8ED49869-4B12-4476-A5A0-5756056121EF}"/>
      </w:docPartPr>
      <w:docPartBody>
        <w:p w:rsidR="00E72B20" w:rsidRDefault="007A5AD1">
          <w:pPr>
            <w:pStyle w:val="87FE1BBC911E4B1D85A611E3437A26B1"/>
          </w:pPr>
          <w:r w:rsidRPr="001855B6">
            <w:rPr>
              <w:rStyle w:val="PlaceholderText"/>
            </w:rPr>
            <w:t>Click or tap here to enter text.</w:t>
          </w:r>
        </w:p>
      </w:docPartBody>
    </w:docPart>
    <w:docPart>
      <w:docPartPr>
        <w:name w:val="BAD3D6DAA7344B1D93CAE1CDE6F4E8D6"/>
        <w:category>
          <w:name w:val="General"/>
          <w:gallery w:val="placeholder"/>
        </w:category>
        <w:types>
          <w:type w:val="bbPlcHdr"/>
        </w:types>
        <w:behaviors>
          <w:behavior w:val="content"/>
        </w:behaviors>
        <w:guid w:val="{EA4CC394-8388-45E0-825A-08B74A88E52E}"/>
      </w:docPartPr>
      <w:docPartBody>
        <w:p w:rsidR="00E72B20" w:rsidRDefault="007A5AD1">
          <w:pPr>
            <w:pStyle w:val="BAD3D6DAA7344B1D93CAE1CDE6F4E8D6"/>
          </w:pPr>
          <w:r w:rsidRPr="00F83B55">
            <w:rPr>
              <w:rStyle w:val="PlaceholderText"/>
            </w:rPr>
            <w:t>Click or tap here to enter text.</w:t>
          </w:r>
        </w:p>
      </w:docPartBody>
    </w:docPart>
    <w:docPart>
      <w:docPartPr>
        <w:name w:val="50DF91AB72684206B450AE400ECDD4CB"/>
        <w:category>
          <w:name w:val="General"/>
          <w:gallery w:val="placeholder"/>
        </w:category>
        <w:types>
          <w:type w:val="bbPlcHdr"/>
        </w:types>
        <w:behaviors>
          <w:behavior w:val="content"/>
        </w:behaviors>
        <w:guid w:val="{FA44081D-B91B-4C30-91EE-FB3F276C2235}"/>
      </w:docPartPr>
      <w:docPartBody>
        <w:p w:rsidR="00E72B20" w:rsidRDefault="007A5AD1">
          <w:pPr>
            <w:pStyle w:val="50DF91AB72684206B450AE400ECDD4CB"/>
          </w:pPr>
          <w:r w:rsidRPr="00F83B55">
            <w:rPr>
              <w:rStyle w:val="PlaceholderText"/>
            </w:rPr>
            <w:t>Click or tap here to enter text.</w:t>
          </w:r>
        </w:p>
      </w:docPartBody>
    </w:docPart>
    <w:docPart>
      <w:docPartPr>
        <w:name w:val="B519BE9130D64703926E4194F70E18B9"/>
        <w:category>
          <w:name w:val="General"/>
          <w:gallery w:val="placeholder"/>
        </w:category>
        <w:types>
          <w:type w:val="bbPlcHdr"/>
        </w:types>
        <w:behaviors>
          <w:behavior w:val="content"/>
        </w:behaviors>
        <w:guid w:val="{55CF6B64-B408-46A5-BF61-5B783D3BD190}"/>
      </w:docPartPr>
      <w:docPartBody>
        <w:p w:rsidR="00E72B20" w:rsidRDefault="007A5AD1">
          <w:pPr>
            <w:pStyle w:val="B519BE9130D64703926E4194F70E18B9"/>
          </w:pPr>
          <w:r w:rsidRPr="00F83B55">
            <w:rPr>
              <w:rStyle w:val="PlaceholderText"/>
            </w:rPr>
            <w:t>Click or tap here to enter text.</w:t>
          </w:r>
        </w:p>
      </w:docPartBody>
    </w:docPart>
    <w:docPart>
      <w:docPartPr>
        <w:name w:val="294F5837BD36488AB2CEE9D98D59F967"/>
        <w:category>
          <w:name w:val="General"/>
          <w:gallery w:val="placeholder"/>
        </w:category>
        <w:types>
          <w:type w:val="bbPlcHdr"/>
        </w:types>
        <w:behaviors>
          <w:behavior w:val="content"/>
        </w:behaviors>
        <w:guid w:val="{3126743A-4E3B-4EA9-91F8-58C374C56CDA}"/>
      </w:docPartPr>
      <w:docPartBody>
        <w:p w:rsidR="00E72B20" w:rsidRDefault="007A5AD1">
          <w:pPr>
            <w:pStyle w:val="294F5837BD36488AB2CEE9D98D59F967"/>
          </w:pPr>
          <w:r w:rsidRPr="00F83B55">
            <w:rPr>
              <w:rStyle w:val="PlaceholderText"/>
            </w:rPr>
            <w:t>Click or tap here to enter text.</w:t>
          </w:r>
        </w:p>
      </w:docPartBody>
    </w:docPart>
    <w:docPart>
      <w:docPartPr>
        <w:name w:val="8658A49C0B434FFB91BE62B94EE2F4D4"/>
        <w:category>
          <w:name w:val="General"/>
          <w:gallery w:val="placeholder"/>
        </w:category>
        <w:types>
          <w:type w:val="bbPlcHdr"/>
        </w:types>
        <w:behaviors>
          <w:behavior w:val="content"/>
        </w:behaviors>
        <w:guid w:val="{5C28CD7E-6DDA-41F3-A46F-5BEBEEED4CF3}"/>
      </w:docPartPr>
      <w:docPartBody>
        <w:p w:rsidR="00E72B20" w:rsidRDefault="007A5AD1">
          <w:pPr>
            <w:pStyle w:val="8658A49C0B434FFB91BE62B94EE2F4D4"/>
          </w:pPr>
          <w:r w:rsidRPr="00F83B55">
            <w:rPr>
              <w:rStyle w:val="PlaceholderText"/>
            </w:rPr>
            <w:t>Click or tap here to enter text.</w:t>
          </w:r>
        </w:p>
      </w:docPartBody>
    </w:docPart>
    <w:docPart>
      <w:docPartPr>
        <w:name w:val="D49598A19A66497CBB8C89431A7BD6A4"/>
        <w:category>
          <w:name w:val="General"/>
          <w:gallery w:val="placeholder"/>
        </w:category>
        <w:types>
          <w:type w:val="bbPlcHdr"/>
        </w:types>
        <w:behaviors>
          <w:behavior w:val="content"/>
        </w:behaviors>
        <w:guid w:val="{5371CD19-BB94-4733-A55D-3E207E4237C9}"/>
      </w:docPartPr>
      <w:docPartBody>
        <w:p w:rsidR="00E72B20" w:rsidRDefault="007A5AD1">
          <w:pPr>
            <w:pStyle w:val="D49598A19A66497CBB8C89431A7BD6A4"/>
          </w:pPr>
          <w:r w:rsidRPr="00F83B55">
            <w:rPr>
              <w:rStyle w:val="PlaceholderText"/>
            </w:rPr>
            <w:t>Click or tap here to enter text.</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E72B20" w:rsidRDefault="007A5AD1">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E72B20" w:rsidRDefault="007A5AD1">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E72B20" w:rsidRDefault="007A5AD1">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E72B20" w:rsidRDefault="007A5AD1">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E72B20" w:rsidRDefault="007A5AD1">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E72B20" w:rsidRDefault="007A5AD1">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E72B20" w:rsidRDefault="007A5AD1">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E72B20" w:rsidRDefault="007A5AD1">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E72B20" w:rsidRDefault="007A5AD1">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E72B20" w:rsidRDefault="007A5AD1">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E72B20" w:rsidRDefault="007A5AD1">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E72B20" w:rsidRDefault="007A5AD1">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E72B20" w:rsidRDefault="007A5AD1">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E72B20" w:rsidRDefault="007A5AD1">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E72B20" w:rsidRDefault="007A5AD1">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E72B20" w:rsidRDefault="007A5AD1">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E72B20" w:rsidRDefault="007A5AD1">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E72B20" w:rsidRDefault="007A5AD1">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E72B20" w:rsidRDefault="007A5AD1">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E72B20" w:rsidRDefault="007A5AD1">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E72B20" w:rsidRDefault="007A5AD1">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5775AFE5A1EA4901AC2FD9B0473D1AD6"/>
        <w:category>
          <w:name w:val="General"/>
          <w:gallery w:val="placeholder"/>
        </w:category>
        <w:types>
          <w:type w:val="bbPlcHdr"/>
        </w:types>
        <w:behaviors>
          <w:behavior w:val="content"/>
        </w:behaviors>
        <w:guid w:val="{ADA7CAD4-0EBB-40CA-A43A-635F8DD53140}"/>
      </w:docPartPr>
      <w:docPartBody>
        <w:p w:rsidR="00CA6460" w:rsidRDefault="00863890" w:rsidP="00863890">
          <w:pPr>
            <w:pStyle w:val="5775AFE5A1EA4901AC2FD9B0473D1AD6"/>
          </w:pPr>
          <w:r w:rsidRPr="001855B6">
            <w:rPr>
              <w:rStyle w:val="PlaceholderText"/>
            </w:rPr>
            <w:t>Choose an item.</w:t>
          </w:r>
        </w:p>
      </w:docPartBody>
    </w:docPart>
    <w:docPart>
      <w:docPartPr>
        <w:name w:val="504BD4B2E6CC4356AF37AE57A5D21A4B"/>
        <w:category>
          <w:name w:val="General"/>
          <w:gallery w:val="placeholder"/>
        </w:category>
        <w:types>
          <w:type w:val="bbPlcHdr"/>
        </w:types>
        <w:behaviors>
          <w:behavior w:val="content"/>
        </w:behaviors>
        <w:guid w:val="{14B42074-855A-4998-A707-ABEE13CBDBE1}"/>
      </w:docPartPr>
      <w:docPartBody>
        <w:p w:rsidR="00CA6460" w:rsidRDefault="00863890" w:rsidP="00863890">
          <w:pPr>
            <w:pStyle w:val="504BD4B2E6CC4356AF37AE57A5D21A4B"/>
          </w:pPr>
          <w:r w:rsidRPr="001855B6">
            <w:rPr>
              <w:rStyle w:val="PlaceholderText"/>
            </w:rPr>
            <w:t>Click or tap here to enter text.</w:t>
          </w:r>
        </w:p>
      </w:docPartBody>
    </w:docPart>
    <w:docPart>
      <w:docPartPr>
        <w:name w:val="5068C69E4640423382D851937736714A"/>
        <w:category>
          <w:name w:val="General"/>
          <w:gallery w:val="placeholder"/>
        </w:category>
        <w:types>
          <w:type w:val="bbPlcHdr"/>
        </w:types>
        <w:behaviors>
          <w:behavior w:val="content"/>
        </w:behaviors>
        <w:guid w:val="{2798019A-797F-4DEA-AC56-A610F675036F}"/>
      </w:docPartPr>
      <w:docPartBody>
        <w:p w:rsidR="00CA6460" w:rsidRDefault="00863890" w:rsidP="00863890">
          <w:pPr>
            <w:pStyle w:val="5068C69E4640423382D851937736714A"/>
          </w:pPr>
          <w:r w:rsidRPr="001855B6">
            <w:rPr>
              <w:rStyle w:val="PlaceholderText"/>
            </w:rPr>
            <w:t>Click or tap here to enter text.</w:t>
          </w:r>
        </w:p>
      </w:docPartBody>
    </w:docPart>
    <w:docPart>
      <w:docPartPr>
        <w:name w:val="A4A71E4DFACF4665B93CF09C28EA353D"/>
        <w:category>
          <w:name w:val="General"/>
          <w:gallery w:val="placeholder"/>
        </w:category>
        <w:types>
          <w:type w:val="bbPlcHdr"/>
        </w:types>
        <w:behaviors>
          <w:behavior w:val="content"/>
        </w:behaviors>
        <w:guid w:val="{2B5B546B-9C12-4720-B0B1-BA52438CF447}"/>
      </w:docPartPr>
      <w:docPartBody>
        <w:p w:rsidR="00CA6460" w:rsidRDefault="00863890" w:rsidP="00863890">
          <w:pPr>
            <w:pStyle w:val="A4A71E4DFACF4665B93CF09C28EA353D"/>
          </w:pPr>
          <w:r w:rsidRPr="001855B6">
            <w:rPr>
              <w:rStyle w:val="PlaceholderText"/>
            </w:rPr>
            <w:t>Click or tap here to enter text.</w:t>
          </w:r>
        </w:p>
      </w:docPartBody>
    </w:docPart>
    <w:docPart>
      <w:docPartPr>
        <w:name w:val="D716865B2F5C44808CCC5065252508D2"/>
        <w:category>
          <w:name w:val="General"/>
          <w:gallery w:val="placeholder"/>
        </w:category>
        <w:types>
          <w:type w:val="bbPlcHdr"/>
        </w:types>
        <w:behaviors>
          <w:behavior w:val="content"/>
        </w:behaviors>
        <w:guid w:val="{EC946B91-1E01-4E40-AB65-79372602A67C}"/>
      </w:docPartPr>
      <w:docPartBody>
        <w:p w:rsidR="00CA6460" w:rsidRDefault="00863890" w:rsidP="00863890">
          <w:pPr>
            <w:pStyle w:val="D716865B2F5C44808CCC5065252508D2"/>
          </w:pPr>
          <w:r w:rsidRPr="001855B6">
            <w:rPr>
              <w:rStyle w:val="PlaceholderText"/>
            </w:rPr>
            <w:t xml:space="preserve">Click or tap here to enter </w:t>
          </w:r>
          <w:r>
            <w:rPr>
              <w:rStyle w:val="PlaceholderText"/>
            </w:rPr>
            <w:t>name and role</w:t>
          </w:r>
        </w:p>
      </w:docPartBody>
    </w:docPart>
    <w:docPart>
      <w:docPartPr>
        <w:name w:val="E3E05E08C44943B7B25900FA3152EA1A"/>
        <w:category>
          <w:name w:val="General"/>
          <w:gallery w:val="placeholder"/>
        </w:category>
        <w:types>
          <w:type w:val="bbPlcHdr"/>
        </w:types>
        <w:behaviors>
          <w:behavior w:val="content"/>
        </w:behaviors>
        <w:guid w:val="{7196ABAA-03B6-4B85-B994-E8B0BBA073C9}"/>
      </w:docPartPr>
      <w:docPartBody>
        <w:p w:rsidR="00CA6460" w:rsidRDefault="00863890" w:rsidP="00863890">
          <w:pPr>
            <w:pStyle w:val="E3E05E08C44943B7B25900FA3152EA1A"/>
          </w:pPr>
          <w:r w:rsidRPr="001855B6">
            <w:rPr>
              <w:rStyle w:val="PlaceholderText"/>
            </w:rPr>
            <w:t xml:space="preserve">Click or tap here to enter </w:t>
          </w:r>
          <w:r>
            <w:rPr>
              <w:rStyle w:val="PlaceholderText"/>
            </w:rPr>
            <w:t>name and role</w:t>
          </w:r>
        </w:p>
      </w:docPartBody>
    </w:docPart>
    <w:docPart>
      <w:docPartPr>
        <w:name w:val="F118330AD6E6409094B437BA0BCA2466"/>
        <w:category>
          <w:name w:val="General"/>
          <w:gallery w:val="placeholder"/>
        </w:category>
        <w:types>
          <w:type w:val="bbPlcHdr"/>
        </w:types>
        <w:behaviors>
          <w:behavior w:val="content"/>
        </w:behaviors>
        <w:guid w:val="{DBF24A86-9C2B-40E9-85A7-8FB0A42DC479}"/>
      </w:docPartPr>
      <w:docPartBody>
        <w:p w:rsidR="00CA6460" w:rsidRDefault="00863890" w:rsidP="00863890">
          <w:pPr>
            <w:pStyle w:val="F118330AD6E6409094B437BA0BCA2466"/>
          </w:pPr>
          <w:r w:rsidRPr="001855B6">
            <w:rPr>
              <w:rStyle w:val="PlaceholderText"/>
            </w:rPr>
            <w:t xml:space="preserve">Click or tap here to enter </w:t>
          </w:r>
          <w:r>
            <w:rPr>
              <w:rStyle w:val="PlaceholderText"/>
            </w:rPr>
            <w:t>name and role</w:t>
          </w:r>
        </w:p>
      </w:docPartBody>
    </w:docPart>
    <w:docPart>
      <w:docPartPr>
        <w:name w:val="4B25147E855E439F90AD642113960652"/>
        <w:category>
          <w:name w:val="General"/>
          <w:gallery w:val="placeholder"/>
        </w:category>
        <w:types>
          <w:type w:val="bbPlcHdr"/>
        </w:types>
        <w:behaviors>
          <w:behavior w:val="content"/>
        </w:behaviors>
        <w:guid w:val="{5F68E88B-D2F4-45BD-82A2-51F59BC7EE4D}"/>
      </w:docPartPr>
      <w:docPartBody>
        <w:p w:rsidR="00CA6460" w:rsidRDefault="00863890" w:rsidP="00863890">
          <w:pPr>
            <w:pStyle w:val="4B25147E855E439F90AD642113960652"/>
          </w:pPr>
          <w:r w:rsidRPr="001855B6">
            <w:rPr>
              <w:rStyle w:val="PlaceholderText"/>
            </w:rPr>
            <w:t>Click or tap here to enter text.</w:t>
          </w:r>
        </w:p>
      </w:docPartBody>
    </w:docPart>
    <w:docPart>
      <w:docPartPr>
        <w:name w:val="DB36A711AC3447AE9780D9A6F012AC8C"/>
        <w:category>
          <w:name w:val="General"/>
          <w:gallery w:val="placeholder"/>
        </w:category>
        <w:types>
          <w:type w:val="bbPlcHdr"/>
        </w:types>
        <w:behaviors>
          <w:behavior w:val="content"/>
        </w:behaviors>
        <w:guid w:val="{76AC5CB4-D821-4313-8EDB-A094231C0C8F}"/>
      </w:docPartPr>
      <w:docPartBody>
        <w:p w:rsidR="00CA6460" w:rsidRDefault="00863890" w:rsidP="00863890">
          <w:pPr>
            <w:pStyle w:val="DB36A711AC3447AE9780D9A6F012AC8C"/>
          </w:pPr>
          <w:r w:rsidRPr="001855B6">
            <w:rPr>
              <w:rStyle w:val="PlaceholderText"/>
            </w:rPr>
            <w:t>Click or tap here to enter text</w:t>
          </w:r>
          <w:r>
            <w:rPr>
              <w:rStyle w:val="PlaceholderText"/>
            </w:rPr>
            <w:t>.</w:t>
          </w:r>
        </w:p>
      </w:docPartBody>
    </w:docPart>
    <w:docPart>
      <w:docPartPr>
        <w:name w:val="6B14778318324C75975CAB4D4C36D36B"/>
        <w:category>
          <w:name w:val="General"/>
          <w:gallery w:val="placeholder"/>
        </w:category>
        <w:types>
          <w:type w:val="bbPlcHdr"/>
        </w:types>
        <w:behaviors>
          <w:behavior w:val="content"/>
        </w:behaviors>
        <w:guid w:val="{B0105C66-09B1-4C3A-BA27-3D4235DEAC6E}"/>
      </w:docPartPr>
      <w:docPartBody>
        <w:p w:rsidR="00CA6460" w:rsidRDefault="00863890" w:rsidP="00863890">
          <w:pPr>
            <w:pStyle w:val="6B14778318324C75975CAB4D4C36D36B"/>
          </w:pPr>
          <w:r w:rsidRPr="001855B6">
            <w:rPr>
              <w:rStyle w:val="PlaceholderText"/>
            </w:rPr>
            <w:t>Click or tap here to enter text.</w:t>
          </w:r>
        </w:p>
      </w:docPartBody>
    </w:docPart>
    <w:docPart>
      <w:docPartPr>
        <w:name w:val="7E5228406DE34BAA8702BE9AD26E85A0"/>
        <w:category>
          <w:name w:val="General"/>
          <w:gallery w:val="placeholder"/>
        </w:category>
        <w:types>
          <w:type w:val="bbPlcHdr"/>
        </w:types>
        <w:behaviors>
          <w:behavior w:val="content"/>
        </w:behaviors>
        <w:guid w:val="{4CA1E1A4-0C5F-426F-BE07-84DC577E9C61}"/>
      </w:docPartPr>
      <w:docPartBody>
        <w:p w:rsidR="00CA6460" w:rsidRDefault="00863890" w:rsidP="00863890">
          <w:pPr>
            <w:pStyle w:val="7E5228406DE34BAA8702BE9AD26E85A0"/>
          </w:pPr>
          <w:r w:rsidRPr="001855B6">
            <w:rPr>
              <w:rStyle w:val="PlaceholderText"/>
            </w:rPr>
            <w:t>Click or tap here to enter text.</w:t>
          </w:r>
        </w:p>
      </w:docPartBody>
    </w:docPart>
    <w:docPart>
      <w:docPartPr>
        <w:name w:val="347D35942E5C430DB5C3467199ACD0A1"/>
        <w:category>
          <w:name w:val="General"/>
          <w:gallery w:val="placeholder"/>
        </w:category>
        <w:types>
          <w:type w:val="bbPlcHdr"/>
        </w:types>
        <w:behaviors>
          <w:behavior w:val="content"/>
        </w:behaviors>
        <w:guid w:val="{F60D7EF1-81DA-4EE7-9265-2B95E0B4C298}"/>
      </w:docPartPr>
      <w:docPartBody>
        <w:p w:rsidR="00CA6460" w:rsidRDefault="00863890" w:rsidP="00863890">
          <w:pPr>
            <w:pStyle w:val="347D35942E5C430DB5C3467199ACD0A1"/>
          </w:pPr>
          <w:r w:rsidRPr="001855B6">
            <w:rPr>
              <w:rStyle w:val="PlaceholderText"/>
            </w:rPr>
            <w:t>Click or tap here to enter text</w:t>
          </w:r>
          <w:r>
            <w:rPr>
              <w:rStyle w:val="PlaceholderText"/>
            </w:rPr>
            <w:t>.</w:t>
          </w:r>
        </w:p>
      </w:docPartBody>
    </w:docPart>
    <w:docPart>
      <w:docPartPr>
        <w:name w:val="530E51B43B6E400C981A7331F09D2E8D"/>
        <w:category>
          <w:name w:val="General"/>
          <w:gallery w:val="placeholder"/>
        </w:category>
        <w:types>
          <w:type w:val="bbPlcHdr"/>
        </w:types>
        <w:behaviors>
          <w:behavior w:val="content"/>
        </w:behaviors>
        <w:guid w:val="{3BEC7AC8-4CA1-4CE0-BF78-0110C72AE411}"/>
      </w:docPartPr>
      <w:docPartBody>
        <w:p w:rsidR="00CA6460" w:rsidRDefault="00863890" w:rsidP="00863890">
          <w:pPr>
            <w:pStyle w:val="530E51B43B6E400C981A7331F09D2E8D"/>
          </w:pPr>
          <w:r w:rsidRPr="001855B6">
            <w:rPr>
              <w:rStyle w:val="PlaceholderText"/>
            </w:rPr>
            <w:t>Click or tap here to enter text.</w:t>
          </w:r>
        </w:p>
      </w:docPartBody>
    </w:docPart>
    <w:docPart>
      <w:docPartPr>
        <w:name w:val="544DB06B127C4CC0B06A96AE4254F8C7"/>
        <w:category>
          <w:name w:val="General"/>
          <w:gallery w:val="placeholder"/>
        </w:category>
        <w:types>
          <w:type w:val="bbPlcHdr"/>
        </w:types>
        <w:behaviors>
          <w:behavior w:val="content"/>
        </w:behaviors>
        <w:guid w:val="{427EFDB4-21F4-4C17-A912-1ADF139ADC91}"/>
      </w:docPartPr>
      <w:docPartBody>
        <w:p w:rsidR="00CA6460" w:rsidRDefault="00863890" w:rsidP="00863890">
          <w:pPr>
            <w:pStyle w:val="544DB06B127C4CC0B06A96AE4254F8C7"/>
          </w:pPr>
          <w:r w:rsidRPr="001855B6">
            <w:rPr>
              <w:rStyle w:val="PlaceholderText"/>
            </w:rPr>
            <w:t>Click or tap here to enter text.</w:t>
          </w:r>
        </w:p>
      </w:docPartBody>
    </w:docPart>
    <w:docPart>
      <w:docPartPr>
        <w:name w:val="A57AA08E391B4D489CEA751D62C7F576"/>
        <w:category>
          <w:name w:val="General"/>
          <w:gallery w:val="placeholder"/>
        </w:category>
        <w:types>
          <w:type w:val="bbPlcHdr"/>
        </w:types>
        <w:behaviors>
          <w:behavior w:val="content"/>
        </w:behaviors>
        <w:guid w:val="{2D8462E5-3D58-4430-BDEB-1F2185CCD291}"/>
      </w:docPartPr>
      <w:docPartBody>
        <w:p w:rsidR="00CA6460" w:rsidRDefault="00863890" w:rsidP="00863890">
          <w:pPr>
            <w:pStyle w:val="A57AA08E391B4D489CEA751D62C7F576"/>
          </w:pPr>
          <w:r w:rsidRPr="001855B6">
            <w:rPr>
              <w:rStyle w:val="PlaceholderText"/>
            </w:rPr>
            <w:t>Click or tap here to enter text</w:t>
          </w:r>
          <w:r>
            <w:rPr>
              <w:rStyle w:val="PlaceholderText"/>
            </w:rPr>
            <w:t>.</w:t>
          </w:r>
        </w:p>
      </w:docPartBody>
    </w:docPart>
    <w:docPart>
      <w:docPartPr>
        <w:name w:val="29AE0EB5D9FB44CF8866AF8FBFD07C4E"/>
        <w:category>
          <w:name w:val="General"/>
          <w:gallery w:val="placeholder"/>
        </w:category>
        <w:types>
          <w:type w:val="bbPlcHdr"/>
        </w:types>
        <w:behaviors>
          <w:behavior w:val="content"/>
        </w:behaviors>
        <w:guid w:val="{E3AF2091-449F-41C7-A443-C8FB2EDEABEE}"/>
      </w:docPartPr>
      <w:docPartBody>
        <w:p w:rsidR="00CA6460" w:rsidRDefault="00863890" w:rsidP="00863890">
          <w:pPr>
            <w:pStyle w:val="29AE0EB5D9FB44CF8866AF8FBFD07C4E"/>
          </w:pPr>
          <w:r w:rsidRPr="001855B6">
            <w:rPr>
              <w:rStyle w:val="PlaceholderText"/>
            </w:rPr>
            <w:t>Click or tap here to enter text.</w:t>
          </w:r>
        </w:p>
      </w:docPartBody>
    </w:docPart>
    <w:docPart>
      <w:docPartPr>
        <w:name w:val="D829321855194198B091E7261F2299A8"/>
        <w:category>
          <w:name w:val="General"/>
          <w:gallery w:val="placeholder"/>
        </w:category>
        <w:types>
          <w:type w:val="bbPlcHdr"/>
        </w:types>
        <w:behaviors>
          <w:behavior w:val="content"/>
        </w:behaviors>
        <w:guid w:val="{8AFA26F6-6F9C-41B8-BBA1-3B360D25B4D9}"/>
      </w:docPartPr>
      <w:docPartBody>
        <w:p w:rsidR="00CA6460" w:rsidRDefault="00863890" w:rsidP="00863890">
          <w:pPr>
            <w:pStyle w:val="D829321855194198B091E7261F2299A8"/>
          </w:pPr>
          <w:r w:rsidRPr="001855B6">
            <w:rPr>
              <w:rStyle w:val="PlaceholderText"/>
            </w:rPr>
            <w:t>Click or tap here to enter text.</w:t>
          </w:r>
        </w:p>
      </w:docPartBody>
    </w:docPart>
    <w:docPart>
      <w:docPartPr>
        <w:name w:val="5ED1165EC2804E5F9651AAC0C7E34148"/>
        <w:category>
          <w:name w:val="General"/>
          <w:gallery w:val="placeholder"/>
        </w:category>
        <w:types>
          <w:type w:val="bbPlcHdr"/>
        </w:types>
        <w:behaviors>
          <w:behavior w:val="content"/>
        </w:behaviors>
        <w:guid w:val="{1BC84093-9B2D-4DA0-8C6B-AB52682B0E4B}"/>
      </w:docPartPr>
      <w:docPartBody>
        <w:p w:rsidR="00CA6460" w:rsidRDefault="00863890" w:rsidP="00863890">
          <w:pPr>
            <w:pStyle w:val="5ED1165EC2804E5F9651AAC0C7E34148"/>
          </w:pPr>
          <w:r w:rsidRPr="001855B6">
            <w:rPr>
              <w:rStyle w:val="PlaceholderText"/>
            </w:rPr>
            <w:t>Click or tap here to enter text</w:t>
          </w:r>
          <w:r>
            <w:rPr>
              <w:rStyle w:val="PlaceholderText"/>
            </w:rPr>
            <w:t>.</w:t>
          </w:r>
        </w:p>
      </w:docPartBody>
    </w:docPart>
    <w:docPart>
      <w:docPartPr>
        <w:name w:val="B51413C1D59A4C4E84A5359ACAD0ABD9"/>
        <w:category>
          <w:name w:val="General"/>
          <w:gallery w:val="placeholder"/>
        </w:category>
        <w:types>
          <w:type w:val="bbPlcHdr"/>
        </w:types>
        <w:behaviors>
          <w:behavior w:val="content"/>
        </w:behaviors>
        <w:guid w:val="{9A3D998C-DA96-4305-A57C-5B8F7FF43057}"/>
      </w:docPartPr>
      <w:docPartBody>
        <w:p w:rsidR="00CA6460" w:rsidRDefault="00863890" w:rsidP="00863890">
          <w:pPr>
            <w:pStyle w:val="B51413C1D59A4C4E84A5359ACAD0ABD9"/>
          </w:pPr>
          <w:r w:rsidRPr="001855B6">
            <w:rPr>
              <w:rStyle w:val="PlaceholderText"/>
            </w:rPr>
            <w:t>Click or tap here to enter text.</w:t>
          </w:r>
        </w:p>
      </w:docPartBody>
    </w:docPart>
    <w:docPart>
      <w:docPartPr>
        <w:name w:val="9389637B41FB4FBB8CFB1FF694E9D654"/>
        <w:category>
          <w:name w:val="General"/>
          <w:gallery w:val="placeholder"/>
        </w:category>
        <w:types>
          <w:type w:val="bbPlcHdr"/>
        </w:types>
        <w:behaviors>
          <w:behavior w:val="content"/>
        </w:behaviors>
        <w:guid w:val="{E19D8A04-672A-41C8-A8CE-6D64DEDF20B2}"/>
      </w:docPartPr>
      <w:docPartBody>
        <w:p w:rsidR="00CA6460" w:rsidRDefault="00863890" w:rsidP="00863890">
          <w:pPr>
            <w:pStyle w:val="9389637B41FB4FBB8CFB1FF694E9D654"/>
          </w:pPr>
          <w:r w:rsidRPr="001855B6">
            <w:rPr>
              <w:rStyle w:val="PlaceholderText"/>
            </w:rPr>
            <w:t>Click or tap here to enter text.</w:t>
          </w:r>
        </w:p>
      </w:docPartBody>
    </w:docPart>
    <w:docPart>
      <w:docPartPr>
        <w:name w:val="A81FC6E9EA194D438C4A8C274A97CF76"/>
        <w:category>
          <w:name w:val="General"/>
          <w:gallery w:val="placeholder"/>
        </w:category>
        <w:types>
          <w:type w:val="bbPlcHdr"/>
        </w:types>
        <w:behaviors>
          <w:behavior w:val="content"/>
        </w:behaviors>
        <w:guid w:val="{BEA7E462-AF8C-4538-867B-2304E0009E44}"/>
      </w:docPartPr>
      <w:docPartBody>
        <w:p w:rsidR="00CA6460" w:rsidRDefault="00863890" w:rsidP="00863890">
          <w:pPr>
            <w:pStyle w:val="A81FC6E9EA194D438C4A8C274A97CF76"/>
          </w:pPr>
          <w:r w:rsidRPr="001855B6">
            <w:rPr>
              <w:rStyle w:val="PlaceholderText"/>
            </w:rPr>
            <w:t>Click or tap here to enter text</w:t>
          </w:r>
          <w:r>
            <w:rPr>
              <w:rStyle w:val="PlaceholderText"/>
            </w:rPr>
            <w:t>.</w:t>
          </w:r>
        </w:p>
      </w:docPartBody>
    </w:docPart>
    <w:docPart>
      <w:docPartPr>
        <w:name w:val="8FF36B2CE03E4DFF92A3F36534343096"/>
        <w:category>
          <w:name w:val="General"/>
          <w:gallery w:val="placeholder"/>
        </w:category>
        <w:types>
          <w:type w:val="bbPlcHdr"/>
        </w:types>
        <w:behaviors>
          <w:behavior w:val="content"/>
        </w:behaviors>
        <w:guid w:val="{26C2CE3D-F655-41E9-81FB-D1EC3655C67B}"/>
      </w:docPartPr>
      <w:docPartBody>
        <w:p w:rsidR="00CA6460" w:rsidRDefault="00863890" w:rsidP="00863890">
          <w:pPr>
            <w:pStyle w:val="8FF36B2CE03E4DFF92A3F36534343096"/>
          </w:pPr>
          <w:r w:rsidRPr="001855B6">
            <w:rPr>
              <w:rStyle w:val="PlaceholderText"/>
            </w:rPr>
            <w:t>Click or tap here to enter text.</w:t>
          </w:r>
        </w:p>
      </w:docPartBody>
    </w:docPart>
    <w:docPart>
      <w:docPartPr>
        <w:name w:val="27B9786A70FA4B7DB2652F26EE3926BF"/>
        <w:category>
          <w:name w:val="General"/>
          <w:gallery w:val="placeholder"/>
        </w:category>
        <w:types>
          <w:type w:val="bbPlcHdr"/>
        </w:types>
        <w:behaviors>
          <w:behavior w:val="content"/>
        </w:behaviors>
        <w:guid w:val="{28DFA28A-06B1-4F4F-8E4E-6C057CB216D8}"/>
      </w:docPartPr>
      <w:docPartBody>
        <w:p w:rsidR="00CA6460" w:rsidRDefault="00863890" w:rsidP="00863890">
          <w:pPr>
            <w:pStyle w:val="27B9786A70FA4B7DB2652F26EE3926BF"/>
          </w:pPr>
          <w:r w:rsidRPr="001855B6">
            <w:rPr>
              <w:rStyle w:val="PlaceholderText"/>
            </w:rPr>
            <w:t>Click or tap here to enter text.</w:t>
          </w:r>
        </w:p>
      </w:docPartBody>
    </w:docPart>
    <w:docPart>
      <w:docPartPr>
        <w:name w:val="AD8A25FA6B9F416DB08A589066E4E423"/>
        <w:category>
          <w:name w:val="General"/>
          <w:gallery w:val="placeholder"/>
        </w:category>
        <w:types>
          <w:type w:val="bbPlcHdr"/>
        </w:types>
        <w:behaviors>
          <w:behavior w:val="content"/>
        </w:behaviors>
        <w:guid w:val="{BCB7018B-13A4-4E28-8A04-2B2811314950}"/>
      </w:docPartPr>
      <w:docPartBody>
        <w:p w:rsidR="00CA6460" w:rsidRDefault="00863890" w:rsidP="00863890">
          <w:pPr>
            <w:pStyle w:val="AD8A25FA6B9F416DB08A589066E4E423"/>
          </w:pPr>
          <w:r w:rsidRPr="001855B6">
            <w:rPr>
              <w:rStyle w:val="PlaceholderText"/>
            </w:rPr>
            <w:t>Click or tap here to enter text.</w:t>
          </w:r>
        </w:p>
      </w:docPartBody>
    </w:docPart>
    <w:docPart>
      <w:docPartPr>
        <w:name w:val="12C331D1B7F34D288B113CDA17DAEE5B"/>
        <w:category>
          <w:name w:val="General"/>
          <w:gallery w:val="placeholder"/>
        </w:category>
        <w:types>
          <w:type w:val="bbPlcHdr"/>
        </w:types>
        <w:behaviors>
          <w:behavior w:val="content"/>
        </w:behaviors>
        <w:guid w:val="{B4017E24-29D3-4ED5-B44D-16AF361E6F95}"/>
      </w:docPartPr>
      <w:docPartBody>
        <w:p w:rsidR="00CA6460" w:rsidRDefault="00863890" w:rsidP="00863890">
          <w:pPr>
            <w:pStyle w:val="12C331D1B7F34D288B113CDA17DAEE5B"/>
          </w:pPr>
          <w:r w:rsidRPr="001855B6">
            <w:rPr>
              <w:rStyle w:val="PlaceholderText"/>
            </w:rPr>
            <w:t>Click or tap here to enter text.</w:t>
          </w:r>
        </w:p>
      </w:docPartBody>
    </w:docPart>
    <w:docPart>
      <w:docPartPr>
        <w:name w:val="F476D86B3703472FB0CC80D5304F026A"/>
        <w:category>
          <w:name w:val="General"/>
          <w:gallery w:val="placeholder"/>
        </w:category>
        <w:types>
          <w:type w:val="bbPlcHdr"/>
        </w:types>
        <w:behaviors>
          <w:behavior w:val="content"/>
        </w:behaviors>
        <w:guid w:val="{D27D6151-66D6-48A4-92D3-950851DC1E8B}"/>
      </w:docPartPr>
      <w:docPartBody>
        <w:p w:rsidR="00CA6460" w:rsidRDefault="00863890" w:rsidP="00863890">
          <w:pPr>
            <w:pStyle w:val="F476D86B3703472FB0CC80D5304F026A"/>
          </w:pPr>
          <w:r w:rsidRPr="001855B6">
            <w:rPr>
              <w:rStyle w:val="PlaceholderText"/>
            </w:rPr>
            <w:t>Click or tap here to enter text.</w:t>
          </w:r>
        </w:p>
      </w:docPartBody>
    </w:docPart>
    <w:docPart>
      <w:docPartPr>
        <w:name w:val="7F4C39D450414DB8B4C7B07C6C93F6F8"/>
        <w:category>
          <w:name w:val="General"/>
          <w:gallery w:val="placeholder"/>
        </w:category>
        <w:types>
          <w:type w:val="bbPlcHdr"/>
        </w:types>
        <w:behaviors>
          <w:behavior w:val="content"/>
        </w:behaviors>
        <w:guid w:val="{735A4096-E4BB-4667-AC6F-BC982ED93EE8}"/>
      </w:docPartPr>
      <w:docPartBody>
        <w:p w:rsidR="00000000" w:rsidRDefault="00E00745" w:rsidP="00E00745">
          <w:pPr>
            <w:pStyle w:val="7F4C39D450414DB8B4C7B07C6C93F6F8"/>
          </w:pPr>
          <w:r w:rsidRPr="001855B6">
            <w:rPr>
              <w:rStyle w:val="PlaceholderText"/>
            </w:rPr>
            <w:t>Click or tap here to enter text.</w:t>
          </w:r>
        </w:p>
      </w:docPartBody>
    </w:docPart>
    <w:docPart>
      <w:docPartPr>
        <w:name w:val="E839F46813354A929C60376E47D46649"/>
        <w:category>
          <w:name w:val="General"/>
          <w:gallery w:val="placeholder"/>
        </w:category>
        <w:types>
          <w:type w:val="bbPlcHdr"/>
        </w:types>
        <w:behaviors>
          <w:behavior w:val="content"/>
        </w:behaviors>
        <w:guid w:val="{7D5CBC48-DF0D-459C-9941-1BD3C1CAF88E}"/>
      </w:docPartPr>
      <w:docPartBody>
        <w:p w:rsidR="00000000" w:rsidRDefault="00E00745" w:rsidP="00E00745">
          <w:pPr>
            <w:pStyle w:val="E839F46813354A929C60376E47D46649"/>
          </w:pPr>
          <w:r w:rsidRPr="001855B6">
            <w:rPr>
              <w:rStyle w:val="PlaceholderText"/>
            </w:rPr>
            <w:t>Click or tap here to enter text.</w:t>
          </w:r>
        </w:p>
      </w:docPartBody>
    </w:docPart>
    <w:docPart>
      <w:docPartPr>
        <w:name w:val="899635DF2E4B45ACA8CCAA631BBD9D65"/>
        <w:category>
          <w:name w:val="General"/>
          <w:gallery w:val="placeholder"/>
        </w:category>
        <w:types>
          <w:type w:val="bbPlcHdr"/>
        </w:types>
        <w:behaviors>
          <w:behavior w:val="content"/>
        </w:behaviors>
        <w:guid w:val="{5659E2BE-3C16-4ABB-954C-6ECFF16FB9B5}"/>
      </w:docPartPr>
      <w:docPartBody>
        <w:p w:rsidR="00000000" w:rsidRDefault="00E00745" w:rsidP="00E00745">
          <w:pPr>
            <w:pStyle w:val="899635DF2E4B45ACA8CCAA631BBD9D65"/>
          </w:pPr>
          <w:r w:rsidRPr="001855B6">
            <w:rPr>
              <w:rStyle w:val="PlaceholderText"/>
            </w:rPr>
            <w:t>Click or tap here to enter text.</w:t>
          </w:r>
        </w:p>
      </w:docPartBody>
    </w:docPart>
    <w:docPart>
      <w:docPartPr>
        <w:name w:val="AE28E6C90E0A485ABF56465E470BB866"/>
        <w:category>
          <w:name w:val="General"/>
          <w:gallery w:val="placeholder"/>
        </w:category>
        <w:types>
          <w:type w:val="bbPlcHdr"/>
        </w:types>
        <w:behaviors>
          <w:behavior w:val="content"/>
        </w:behaviors>
        <w:guid w:val="{114506A8-5280-43E3-A13B-A8599C67770A}"/>
      </w:docPartPr>
      <w:docPartBody>
        <w:p w:rsidR="00000000" w:rsidRDefault="00E00745" w:rsidP="00E00745">
          <w:pPr>
            <w:pStyle w:val="AE28E6C90E0A485ABF56465E470BB866"/>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503FB"/>
    <w:rsid w:val="006503FB"/>
    <w:rsid w:val="007A5AD1"/>
    <w:rsid w:val="00863890"/>
    <w:rsid w:val="00CA6460"/>
    <w:rsid w:val="00CC7C0A"/>
    <w:rsid w:val="00E00745"/>
    <w:rsid w:val="00E72B2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0745"/>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843A0C402CAE44738A800E168108B70C">
    <w:name w:val="843A0C402CAE44738A800E168108B70C"/>
  </w:style>
  <w:style w:type="paragraph" w:customStyle="1" w:styleId="314E2665A5AE47CC8BC0DF4836552159">
    <w:name w:val="314E2665A5AE47CC8BC0DF4836552159"/>
  </w:style>
  <w:style w:type="paragraph" w:customStyle="1" w:styleId="DD314A8B89E84BDBAD2EC3DE86AF4757">
    <w:name w:val="DD314A8B89E84BDBAD2EC3DE86AF4757"/>
  </w:style>
  <w:style w:type="paragraph" w:customStyle="1" w:styleId="4DC406DA495E46BE8FE193180ABA431B">
    <w:name w:val="4DC406DA495E46BE8FE193180ABA431B"/>
  </w:style>
  <w:style w:type="paragraph" w:customStyle="1" w:styleId="CE398F1F1D674DE688C5D943B336DD00">
    <w:name w:val="CE398F1F1D674DE688C5D943B336DD00"/>
  </w:style>
  <w:style w:type="paragraph" w:customStyle="1" w:styleId="98F4AECFBF2F469A8E15FC11BB498F3E">
    <w:name w:val="98F4AECFBF2F469A8E15FC11BB498F3E"/>
  </w:style>
  <w:style w:type="paragraph" w:customStyle="1" w:styleId="AAF8D29E609A43B788CBAC5C6C6BCF31">
    <w:name w:val="AAF8D29E609A43B788CBAC5C6C6BCF31"/>
  </w:style>
  <w:style w:type="paragraph" w:customStyle="1" w:styleId="5B9C422C12F6409B9782DC13FA0ECF31">
    <w:name w:val="5B9C422C12F6409B9782DC13FA0ECF31"/>
  </w:style>
  <w:style w:type="paragraph" w:customStyle="1" w:styleId="3F476C7789D04419A44EFBFFC426600B">
    <w:name w:val="3F476C7789D04419A44EFBFFC426600B"/>
  </w:style>
  <w:style w:type="paragraph" w:customStyle="1" w:styleId="D2D708CED87F4218B2A29471B4BB358F">
    <w:name w:val="D2D708CED87F4218B2A29471B4BB358F"/>
  </w:style>
  <w:style w:type="paragraph" w:customStyle="1" w:styleId="D8AA159DE8114B73B156B75E6E66E917">
    <w:name w:val="D8AA159DE8114B73B156B75E6E66E917"/>
  </w:style>
  <w:style w:type="paragraph" w:customStyle="1" w:styleId="CE4816269768427396C1BE49FBAD8E8F">
    <w:name w:val="CE4816269768427396C1BE49FBAD8E8F"/>
  </w:style>
  <w:style w:type="paragraph" w:customStyle="1" w:styleId="1FEC9F1E00634ED8902080895B7F0D94">
    <w:name w:val="1FEC9F1E00634ED8902080895B7F0D94"/>
  </w:style>
  <w:style w:type="paragraph" w:customStyle="1" w:styleId="A72BCBDDEA9244179AEA6C435DC69EC7">
    <w:name w:val="A72BCBDDEA9244179AEA6C435DC69EC7"/>
  </w:style>
  <w:style w:type="paragraph" w:customStyle="1" w:styleId="522AACED3FC14C889B88C4A728132A5F">
    <w:name w:val="522AACED3FC14C889B88C4A728132A5F"/>
  </w:style>
  <w:style w:type="paragraph" w:customStyle="1" w:styleId="439104D6CF46430F850D4420A1B77CF0">
    <w:name w:val="439104D6CF46430F850D4420A1B77CF0"/>
  </w:style>
  <w:style w:type="paragraph" w:customStyle="1" w:styleId="C31AE01F5E074270BF49F425CB20543E">
    <w:name w:val="C31AE01F5E074270BF49F425CB20543E"/>
  </w:style>
  <w:style w:type="paragraph" w:customStyle="1" w:styleId="8EBD1C0E105548A2944CB5328439A765">
    <w:name w:val="8EBD1C0E105548A2944CB5328439A765"/>
  </w:style>
  <w:style w:type="paragraph" w:customStyle="1" w:styleId="114ECF45170243B8949450190B6FDDF8">
    <w:name w:val="114ECF45170243B8949450190B6FDDF8"/>
  </w:style>
  <w:style w:type="paragraph" w:customStyle="1" w:styleId="819DBA5B4994436F80317DE21DC6D253">
    <w:name w:val="819DBA5B4994436F80317DE21DC6D253"/>
  </w:style>
  <w:style w:type="paragraph" w:customStyle="1" w:styleId="286971901D7F438885128E69435976AB">
    <w:name w:val="286971901D7F438885128E69435976AB"/>
  </w:style>
  <w:style w:type="paragraph" w:customStyle="1" w:styleId="6CBA6EF14B98484D8DA3AD0C0F22DAC6">
    <w:name w:val="6CBA6EF14B98484D8DA3AD0C0F22DAC6"/>
  </w:style>
  <w:style w:type="paragraph" w:customStyle="1" w:styleId="F4A01BAD682C4B0FA7D5C52D6288D370">
    <w:name w:val="F4A01BAD682C4B0FA7D5C52D6288D370"/>
  </w:style>
  <w:style w:type="paragraph" w:customStyle="1" w:styleId="97913E949CD942A996211C9794BF59FF">
    <w:name w:val="97913E949CD942A996211C9794BF59F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471FB35D6E34E0E89FA8C4EFAE2BC53">
    <w:name w:val="8471FB35D6E34E0E89FA8C4EFAE2BC53"/>
  </w:style>
  <w:style w:type="paragraph" w:customStyle="1" w:styleId="F5A87C1BB6E0466BB2E6EB22794967B4">
    <w:name w:val="F5A87C1BB6E0466BB2E6EB22794967B4"/>
  </w:style>
  <w:style w:type="paragraph" w:customStyle="1" w:styleId="C06B00B4011740B9A21FC99265DB53EF">
    <w:name w:val="C06B00B4011740B9A21FC99265DB53EF"/>
  </w:style>
  <w:style w:type="paragraph" w:customStyle="1" w:styleId="E678F44EF6114A33BF8A2FC526FA01C8">
    <w:name w:val="E678F44EF6114A33BF8A2FC526FA01C8"/>
  </w:style>
  <w:style w:type="paragraph" w:customStyle="1" w:styleId="5A281F7F57234932A5DC93CA380BF556">
    <w:name w:val="5A281F7F57234932A5DC93CA380BF556"/>
  </w:style>
  <w:style w:type="paragraph" w:customStyle="1" w:styleId="4D3A6FDDFFC64C0B9D1752BE1F3BF6E6">
    <w:name w:val="4D3A6FDDFFC64C0B9D1752BE1F3BF6E6"/>
  </w:style>
  <w:style w:type="paragraph" w:customStyle="1" w:styleId="261AAA9852034F488736E10F780DE8CC">
    <w:name w:val="261AAA9852034F488736E10F780DE8CC"/>
  </w:style>
  <w:style w:type="paragraph" w:customStyle="1" w:styleId="634ED13ACB004EB2A572DA196B5C409C">
    <w:name w:val="634ED13ACB004EB2A572DA196B5C409C"/>
  </w:style>
  <w:style w:type="paragraph" w:customStyle="1" w:styleId="71F170A16CE04A8BBB2CDE59EF3BDC9D">
    <w:name w:val="71F170A16CE04A8BBB2CDE59EF3BDC9D"/>
  </w:style>
  <w:style w:type="paragraph" w:customStyle="1" w:styleId="ADCFBE045FD94E0DBC955A955D917912">
    <w:name w:val="ADCFBE045FD94E0DBC955A955D917912"/>
  </w:style>
  <w:style w:type="paragraph" w:customStyle="1" w:styleId="01FBC2965CF94CDBA78FAF1630E5FD4D">
    <w:name w:val="01FBC2965CF94CDBA78FAF1630E5FD4D"/>
  </w:style>
  <w:style w:type="paragraph" w:customStyle="1" w:styleId="51976B286C2D4C799A15FF82BB3C3CDE">
    <w:name w:val="51976B286C2D4C799A15FF82BB3C3CDE"/>
  </w:style>
  <w:style w:type="paragraph" w:customStyle="1" w:styleId="866289F2371141CFACB2284836B6BFE4">
    <w:name w:val="866289F2371141CFACB2284836B6BFE4"/>
  </w:style>
  <w:style w:type="paragraph" w:customStyle="1" w:styleId="0A38E6D738494A70A685FF854975E713">
    <w:name w:val="0A38E6D738494A70A685FF854975E713"/>
  </w:style>
  <w:style w:type="paragraph" w:customStyle="1" w:styleId="85E1493FA02842D38D2C452AAD755639">
    <w:name w:val="85E1493FA02842D38D2C452AAD75563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02D22FAE3EAB4B03AE4D88FC8472A705">
    <w:name w:val="02D22FAE3EAB4B03AE4D88FC8472A705"/>
  </w:style>
  <w:style w:type="paragraph" w:customStyle="1" w:styleId="5C8C3A034B8047BF87C5A1604D896784">
    <w:name w:val="5C8C3A034B8047BF87C5A1604D896784"/>
  </w:style>
  <w:style w:type="paragraph" w:customStyle="1" w:styleId="A0345D4F86F8494E8B624A68A74A912D">
    <w:name w:val="A0345D4F86F8494E8B624A68A74A912D"/>
  </w:style>
  <w:style w:type="paragraph" w:customStyle="1" w:styleId="4676F5B631B74EE6BC9DF6BB0A0D6CDE">
    <w:name w:val="4676F5B631B74EE6BC9DF6BB0A0D6CDE"/>
  </w:style>
  <w:style w:type="paragraph" w:customStyle="1" w:styleId="5DB28D9946AC434286CE8B0D95D37239">
    <w:name w:val="5DB28D9946AC434286CE8B0D95D37239"/>
  </w:style>
  <w:style w:type="paragraph" w:customStyle="1" w:styleId="92E9BCEE038D4345A962B1F5A0F2AFC9">
    <w:name w:val="92E9BCEE038D4345A962B1F5A0F2AFC9"/>
  </w:style>
  <w:style w:type="paragraph" w:customStyle="1" w:styleId="FF88295CA63A460B9528A99489E37ED1">
    <w:name w:val="FF88295CA63A460B9528A99489E37ED1"/>
  </w:style>
  <w:style w:type="paragraph" w:customStyle="1" w:styleId="D4ACB783F0A541D3B7F492A09D7F0417">
    <w:name w:val="D4ACB783F0A541D3B7F492A09D7F0417"/>
  </w:style>
  <w:style w:type="paragraph" w:customStyle="1" w:styleId="4789C7CF11BF419C94A2D5F6CE6F3E68">
    <w:name w:val="4789C7CF11BF419C94A2D5F6CE6F3E68"/>
  </w:style>
  <w:style w:type="paragraph" w:customStyle="1" w:styleId="D6DA6EC0FDF24AF688B8C5D3AD4E10F3">
    <w:name w:val="D6DA6EC0FDF24AF688B8C5D3AD4E10F3"/>
  </w:style>
  <w:style w:type="paragraph" w:customStyle="1" w:styleId="B4000904FC2A43B597AFFBA2A91859EA">
    <w:name w:val="B4000904FC2A43B597AFFBA2A91859EA"/>
  </w:style>
  <w:style w:type="paragraph" w:customStyle="1" w:styleId="2D40EFD4983342F5BB90846E20E45852">
    <w:name w:val="2D40EFD4983342F5BB90846E20E45852"/>
  </w:style>
  <w:style w:type="paragraph" w:customStyle="1" w:styleId="6CAEC4DC38B144CE8E3787EBC3AE5E34">
    <w:name w:val="6CAEC4DC38B144CE8E3787EBC3AE5E34"/>
  </w:style>
  <w:style w:type="paragraph" w:customStyle="1" w:styleId="0F00FD3FA6714F0583C6D5FC743BE932">
    <w:name w:val="0F00FD3FA6714F0583C6D5FC743BE932"/>
  </w:style>
  <w:style w:type="paragraph" w:customStyle="1" w:styleId="87FE1BBC911E4B1D85A611E3437A26B1">
    <w:name w:val="87FE1BBC911E4B1D85A611E3437A26B1"/>
  </w:style>
  <w:style w:type="paragraph" w:customStyle="1" w:styleId="BAD3D6DAA7344B1D93CAE1CDE6F4E8D6">
    <w:name w:val="BAD3D6DAA7344B1D93CAE1CDE6F4E8D6"/>
  </w:style>
  <w:style w:type="paragraph" w:customStyle="1" w:styleId="50DF91AB72684206B450AE400ECDD4CB">
    <w:name w:val="50DF91AB72684206B450AE400ECDD4CB"/>
  </w:style>
  <w:style w:type="paragraph" w:customStyle="1" w:styleId="B519BE9130D64703926E4194F70E18B9">
    <w:name w:val="B519BE9130D64703926E4194F70E18B9"/>
  </w:style>
  <w:style w:type="paragraph" w:customStyle="1" w:styleId="294F5837BD36488AB2CEE9D98D59F967">
    <w:name w:val="294F5837BD36488AB2CEE9D98D59F967"/>
  </w:style>
  <w:style w:type="paragraph" w:customStyle="1" w:styleId="8658A49C0B434FFB91BE62B94EE2F4D4">
    <w:name w:val="8658A49C0B434FFB91BE62B94EE2F4D4"/>
  </w:style>
  <w:style w:type="paragraph" w:customStyle="1" w:styleId="D49598A19A66497CBB8C89431A7BD6A4">
    <w:name w:val="D49598A19A66497CBB8C89431A7BD6A4"/>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5775AFE5A1EA4901AC2FD9B0473D1AD6">
    <w:name w:val="5775AFE5A1EA4901AC2FD9B0473D1AD6"/>
    <w:rsid w:val="00863890"/>
    <w:rPr>
      <w:kern w:val="0"/>
      <w:lang w:val="en-AU" w:eastAsia="en-AU"/>
      <w14:ligatures w14:val="none"/>
    </w:rPr>
  </w:style>
  <w:style w:type="paragraph" w:customStyle="1" w:styleId="504BD4B2E6CC4356AF37AE57A5D21A4B">
    <w:name w:val="504BD4B2E6CC4356AF37AE57A5D21A4B"/>
    <w:rsid w:val="00863890"/>
    <w:rPr>
      <w:kern w:val="0"/>
      <w:lang w:val="en-AU" w:eastAsia="en-AU"/>
      <w14:ligatures w14:val="none"/>
    </w:rPr>
  </w:style>
  <w:style w:type="paragraph" w:customStyle="1" w:styleId="5068C69E4640423382D851937736714A">
    <w:name w:val="5068C69E4640423382D851937736714A"/>
    <w:rsid w:val="00863890"/>
    <w:rPr>
      <w:kern w:val="0"/>
      <w:lang w:val="en-AU" w:eastAsia="en-AU"/>
      <w14:ligatures w14:val="none"/>
    </w:rPr>
  </w:style>
  <w:style w:type="paragraph" w:customStyle="1" w:styleId="A4A71E4DFACF4665B93CF09C28EA353D">
    <w:name w:val="A4A71E4DFACF4665B93CF09C28EA353D"/>
    <w:rsid w:val="00863890"/>
    <w:rPr>
      <w:kern w:val="0"/>
      <w:lang w:val="en-AU" w:eastAsia="en-AU"/>
      <w14:ligatures w14:val="none"/>
    </w:rPr>
  </w:style>
  <w:style w:type="paragraph" w:customStyle="1" w:styleId="D716865B2F5C44808CCC5065252508D2">
    <w:name w:val="D716865B2F5C44808CCC5065252508D2"/>
    <w:rsid w:val="00863890"/>
    <w:rPr>
      <w:kern w:val="0"/>
      <w:lang w:val="en-AU" w:eastAsia="en-AU"/>
      <w14:ligatures w14:val="none"/>
    </w:rPr>
  </w:style>
  <w:style w:type="paragraph" w:customStyle="1" w:styleId="E3E05E08C44943B7B25900FA3152EA1A">
    <w:name w:val="E3E05E08C44943B7B25900FA3152EA1A"/>
    <w:rsid w:val="00863890"/>
    <w:rPr>
      <w:kern w:val="0"/>
      <w:lang w:val="en-AU" w:eastAsia="en-AU"/>
      <w14:ligatures w14:val="none"/>
    </w:rPr>
  </w:style>
  <w:style w:type="paragraph" w:customStyle="1" w:styleId="F118330AD6E6409094B437BA0BCA2466">
    <w:name w:val="F118330AD6E6409094B437BA0BCA2466"/>
    <w:rsid w:val="00863890"/>
    <w:rPr>
      <w:kern w:val="0"/>
      <w:lang w:val="en-AU" w:eastAsia="en-AU"/>
      <w14:ligatures w14:val="none"/>
    </w:rPr>
  </w:style>
  <w:style w:type="paragraph" w:customStyle="1" w:styleId="7D2D86559C0743ECB0B5103F46ABA2D9">
    <w:name w:val="7D2D86559C0743ECB0B5103F46ABA2D9"/>
    <w:rsid w:val="00863890"/>
    <w:rPr>
      <w:kern w:val="0"/>
      <w:lang w:val="en-AU" w:eastAsia="en-AU"/>
      <w14:ligatures w14:val="none"/>
    </w:rPr>
  </w:style>
  <w:style w:type="paragraph" w:customStyle="1" w:styleId="113E58B5D3604021B07522B3146CD0E3">
    <w:name w:val="113E58B5D3604021B07522B3146CD0E3"/>
    <w:rsid w:val="00863890"/>
    <w:rPr>
      <w:kern w:val="0"/>
      <w:lang w:val="en-AU" w:eastAsia="en-AU"/>
      <w14:ligatures w14:val="none"/>
    </w:rPr>
  </w:style>
  <w:style w:type="paragraph" w:customStyle="1" w:styleId="718C90C4B2754201884A5D84FBD95225">
    <w:name w:val="718C90C4B2754201884A5D84FBD95225"/>
    <w:rsid w:val="00863890"/>
    <w:rPr>
      <w:kern w:val="0"/>
      <w:lang w:val="en-AU" w:eastAsia="en-AU"/>
      <w14:ligatures w14:val="none"/>
    </w:rPr>
  </w:style>
  <w:style w:type="paragraph" w:customStyle="1" w:styleId="993C7D2881CD428282C47A218A9F207B">
    <w:name w:val="993C7D2881CD428282C47A218A9F207B"/>
    <w:rsid w:val="00863890"/>
    <w:rPr>
      <w:kern w:val="0"/>
      <w:lang w:val="en-AU" w:eastAsia="en-AU"/>
      <w14:ligatures w14:val="none"/>
    </w:rPr>
  </w:style>
  <w:style w:type="paragraph" w:customStyle="1" w:styleId="D65253AEB988402FB048A1774E04045F">
    <w:name w:val="D65253AEB988402FB048A1774E04045F"/>
    <w:rsid w:val="00863890"/>
    <w:rPr>
      <w:kern w:val="0"/>
      <w:lang w:val="en-AU" w:eastAsia="en-AU"/>
      <w14:ligatures w14:val="none"/>
    </w:rPr>
  </w:style>
  <w:style w:type="paragraph" w:customStyle="1" w:styleId="828233FD1C51490F85AEF0EA5548B98C">
    <w:name w:val="828233FD1C51490F85AEF0EA5548B98C"/>
    <w:rsid w:val="00863890"/>
    <w:rPr>
      <w:kern w:val="0"/>
      <w:lang w:val="en-AU" w:eastAsia="en-AU"/>
      <w14:ligatures w14:val="none"/>
    </w:rPr>
  </w:style>
  <w:style w:type="paragraph" w:customStyle="1" w:styleId="DF7CF701D758447E94D25A4A5E4F4E04">
    <w:name w:val="DF7CF701D758447E94D25A4A5E4F4E04"/>
    <w:rsid w:val="00863890"/>
    <w:rPr>
      <w:kern w:val="0"/>
      <w:lang w:val="en-AU" w:eastAsia="en-AU"/>
      <w14:ligatures w14:val="none"/>
    </w:rPr>
  </w:style>
  <w:style w:type="paragraph" w:customStyle="1" w:styleId="044F6BB13F6047B9B749717671C6CBBE">
    <w:name w:val="044F6BB13F6047B9B749717671C6CBBE"/>
    <w:rsid w:val="00863890"/>
    <w:rPr>
      <w:kern w:val="0"/>
      <w:lang w:val="en-AU" w:eastAsia="en-AU"/>
      <w14:ligatures w14:val="none"/>
    </w:rPr>
  </w:style>
  <w:style w:type="paragraph" w:customStyle="1" w:styleId="769F94F1000D4443A721E6AB38A9B9C8">
    <w:name w:val="769F94F1000D4443A721E6AB38A9B9C8"/>
    <w:rsid w:val="00863890"/>
    <w:rPr>
      <w:kern w:val="0"/>
      <w:lang w:val="en-AU" w:eastAsia="en-AU"/>
      <w14:ligatures w14:val="none"/>
    </w:rPr>
  </w:style>
  <w:style w:type="paragraph" w:customStyle="1" w:styleId="E68428907BF548A1B2630B778E5425E4">
    <w:name w:val="E68428907BF548A1B2630B778E5425E4"/>
    <w:rsid w:val="00863890"/>
    <w:rPr>
      <w:kern w:val="0"/>
      <w:lang w:val="en-AU" w:eastAsia="en-AU"/>
      <w14:ligatures w14:val="none"/>
    </w:rPr>
  </w:style>
  <w:style w:type="paragraph" w:customStyle="1" w:styleId="DF26D0AF31244FD8B6381B34D7C2E773">
    <w:name w:val="DF26D0AF31244FD8B6381B34D7C2E773"/>
    <w:rsid w:val="00863890"/>
    <w:rPr>
      <w:kern w:val="0"/>
      <w:lang w:val="en-AU" w:eastAsia="en-AU"/>
      <w14:ligatures w14:val="none"/>
    </w:rPr>
  </w:style>
  <w:style w:type="paragraph" w:customStyle="1" w:styleId="1A24988233554504B78FAD77B6CDB2EC">
    <w:name w:val="1A24988233554504B78FAD77B6CDB2EC"/>
    <w:rsid w:val="00863890"/>
    <w:rPr>
      <w:kern w:val="0"/>
      <w:lang w:val="en-AU" w:eastAsia="en-AU"/>
      <w14:ligatures w14:val="none"/>
    </w:rPr>
  </w:style>
  <w:style w:type="paragraph" w:customStyle="1" w:styleId="0311EC5333884FD2A76CA3BB5599C30E">
    <w:name w:val="0311EC5333884FD2A76CA3BB5599C30E"/>
    <w:rsid w:val="00863890"/>
    <w:rPr>
      <w:kern w:val="0"/>
      <w:lang w:val="en-AU" w:eastAsia="en-AU"/>
      <w14:ligatures w14:val="none"/>
    </w:rPr>
  </w:style>
  <w:style w:type="paragraph" w:customStyle="1" w:styleId="13E3F1B1FA0B465490D8E6F06C3BF1AF">
    <w:name w:val="13E3F1B1FA0B465490D8E6F06C3BF1AF"/>
    <w:rsid w:val="00863890"/>
    <w:rPr>
      <w:kern w:val="0"/>
      <w:lang w:val="en-AU" w:eastAsia="en-AU"/>
      <w14:ligatures w14:val="none"/>
    </w:rPr>
  </w:style>
  <w:style w:type="paragraph" w:customStyle="1" w:styleId="3DCDD5BC67864C149C3FE7F145C7E59E">
    <w:name w:val="3DCDD5BC67864C149C3FE7F145C7E59E"/>
    <w:rsid w:val="00863890"/>
    <w:rPr>
      <w:kern w:val="0"/>
      <w:lang w:val="en-AU" w:eastAsia="en-AU"/>
      <w14:ligatures w14:val="none"/>
    </w:rPr>
  </w:style>
  <w:style w:type="paragraph" w:customStyle="1" w:styleId="4B25147E855E439F90AD642113960652">
    <w:name w:val="4B25147E855E439F90AD642113960652"/>
    <w:rsid w:val="00863890"/>
    <w:rPr>
      <w:kern w:val="0"/>
      <w:lang w:val="en-AU" w:eastAsia="en-AU"/>
      <w14:ligatures w14:val="none"/>
    </w:rPr>
  </w:style>
  <w:style w:type="paragraph" w:customStyle="1" w:styleId="DB36A711AC3447AE9780D9A6F012AC8C">
    <w:name w:val="DB36A711AC3447AE9780D9A6F012AC8C"/>
    <w:rsid w:val="00863890"/>
    <w:rPr>
      <w:kern w:val="0"/>
      <w:lang w:val="en-AU" w:eastAsia="en-AU"/>
      <w14:ligatures w14:val="none"/>
    </w:rPr>
  </w:style>
  <w:style w:type="paragraph" w:customStyle="1" w:styleId="6B14778318324C75975CAB4D4C36D36B">
    <w:name w:val="6B14778318324C75975CAB4D4C36D36B"/>
    <w:rsid w:val="00863890"/>
    <w:rPr>
      <w:kern w:val="0"/>
      <w:lang w:val="en-AU" w:eastAsia="en-AU"/>
      <w14:ligatures w14:val="none"/>
    </w:rPr>
  </w:style>
  <w:style w:type="paragraph" w:customStyle="1" w:styleId="7E5228406DE34BAA8702BE9AD26E85A0">
    <w:name w:val="7E5228406DE34BAA8702BE9AD26E85A0"/>
    <w:rsid w:val="00863890"/>
    <w:rPr>
      <w:kern w:val="0"/>
      <w:lang w:val="en-AU" w:eastAsia="en-AU"/>
      <w14:ligatures w14:val="none"/>
    </w:rPr>
  </w:style>
  <w:style w:type="paragraph" w:customStyle="1" w:styleId="347D35942E5C430DB5C3467199ACD0A1">
    <w:name w:val="347D35942E5C430DB5C3467199ACD0A1"/>
    <w:rsid w:val="00863890"/>
    <w:rPr>
      <w:kern w:val="0"/>
      <w:lang w:val="en-AU" w:eastAsia="en-AU"/>
      <w14:ligatures w14:val="none"/>
    </w:rPr>
  </w:style>
  <w:style w:type="paragraph" w:customStyle="1" w:styleId="530E51B43B6E400C981A7331F09D2E8D">
    <w:name w:val="530E51B43B6E400C981A7331F09D2E8D"/>
    <w:rsid w:val="00863890"/>
    <w:rPr>
      <w:kern w:val="0"/>
      <w:lang w:val="en-AU" w:eastAsia="en-AU"/>
      <w14:ligatures w14:val="none"/>
    </w:rPr>
  </w:style>
  <w:style w:type="paragraph" w:customStyle="1" w:styleId="544DB06B127C4CC0B06A96AE4254F8C7">
    <w:name w:val="544DB06B127C4CC0B06A96AE4254F8C7"/>
    <w:rsid w:val="00863890"/>
    <w:rPr>
      <w:kern w:val="0"/>
      <w:lang w:val="en-AU" w:eastAsia="en-AU"/>
      <w14:ligatures w14:val="none"/>
    </w:rPr>
  </w:style>
  <w:style w:type="paragraph" w:customStyle="1" w:styleId="A57AA08E391B4D489CEA751D62C7F576">
    <w:name w:val="A57AA08E391B4D489CEA751D62C7F576"/>
    <w:rsid w:val="00863890"/>
    <w:rPr>
      <w:kern w:val="0"/>
      <w:lang w:val="en-AU" w:eastAsia="en-AU"/>
      <w14:ligatures w14:val="none"/>
    </w:rPr>
  </w:style>
  <w:style w:type="paragraph" w:customStyle="1" w:styleId="29AE0EB5D9FB44CF8866AF8FBFD07C4E">
    <w:name w:val="29AE0EB5D9FB44CF8866AF8FBFD07C4E"/>
    <w:rsid w:val="00863890"/>
    <w:rPr>
      <w:kern w:val="0"/>
      <w:lang w:val="en-AU" w:eastAsia="en-AU"/>
      <w14:ligatures w14:val="none"/>
    </w:rPr>
  </w:style>
  <w:style w:type="paragraph" w:customStyle="1" w:styleId="D829321855194198B091E7261F2299A8">
    <w:name w:val="D829321855194198B091E7261F2299A8"/>
    <w:rsid w:val="00863890"/>
    <w:rPr>
      <w:kern w:val="0"/>
      <w:lang w:val="en-AU" w:eastAsia="en-AU"/>
      <w14:ligatures w14:val="none"/>
    </w:rPr>
  </w:style>
  <w:style w:type="paragraph" w:customStyle="1" w:styleId="5ED1165EC2804E5F9651AAC0C7E34148">
    <w:name w:val="5ED1165EC2804E5F9651AAC0C7E34148"/>
    <w:rsid w:val="00863890"/>
    <w:rPr>
      <w:kern w:val="0"/>
      <w:lang w:val="en-AU" w:eastAsia="en-AU"/>
      <w14:ligatures w14:val="none"/>
    </w:rPr>
  </w:style>
  <w:style w:type="paragraph" w:customStyle="1" w:styleId="B51413C1D59A4C4E84A5359ACAD0ABD9">
    <w:name w:val="B51413C1D59A4C4E84A5359ACAD0ABD9"/>
    <w:rsid w:val="00863890"/>
    <w:rPr>
      <w:kern w:val="0"/>
      <w:lang w:val="en-AU" w:eastAsia="en-AU"/>
      <w14:ligatures w14:val="none"/>
    </w:rPr>
  </w:style>
  <w:style w:type="paragraph" w:customStyle="1" w:styleId="9389637B41FB4FBB8CFB1FF694E9D654">
    <w:name w:val="9389637B41FB4FBB8CFB1FF694E9D654"/>
    <w:rsid w:val="00863890"/>
    <w:rPr>
      <w:kern w:val="0"/>
      <w:lang w:val="en-AU" w:eastAsia="en-AU"/>
      <w14:ligatures w14:val="none"/>
    </w:rPr>
  </w:style>
  <w:style w:type="paragraph" w:customStyle="1" w:styleId="A81FC6E9EA194D438C4A8C274A97CF76">
    <w:name w:val="A81FC6E9EA194D438C4A8C274A97CF76"/>
    <w:rsid w:val="00863890"/>
    <w:rPr>
      <w:kern w:val="0"/>
      <w:lang w:val="en-AU" w:eastAsia="en-AU"/>
      <w14:ligatures w14:val="none"/>
    </w:rPr>
  </w:style>
  <w:style w:type="paragraph" w:customStyle="1" w:styleId="8FF36B2CE03E4DFF92A3F36534343096">
    <w:name w:val="8FF36B2CE03E4DFF92A3F36534343096"/>
    <w:rsid w:val="00863890"/>
    <w:rPr>
      <w:kern w:val="0"/>
      <w:lang w:val="en-AU" w:eastAsia="en-AU"/>
      <w14:ligatures w14:val="none"/>
    </w:rPr>
  </w:style>
  <w:style w:type="paragraph" w:customStyle="1" w:styleId="27B9786A70FA4B7DB2652F26EE3926BF">
    <w:name w:val="27B9786A70FA4B7DB2652F26EE3926BF"/>
    <w:rsid w:val="00863890"/>
    <w:rPr>
      <w:kern w:val="0"/>
      <w:lang w:val="en-AU" w:eastAsia="en-AU"/>
      <w14:ligatures w14:val="none"/>
    </w:rPr>
  </w:style>
  <w:style w:type="paragraph" w:customStyle="1" w:styleId="AD8A25FA6B9F416DB08A589066E4E423">
    <w:name w:val="AD8A25FA6B9F416DB08A589066E4E423"/>
    <w:rsid w:val="00863890"/>
    <w:rPr>
      <w:kern w:val="0"/>
      <w:lang w:val="en-AU" w:eastAsia="en-AU"/>
      <w14:ligatures w14:val="none"/>
    </w:rPr>
  </w:style>
  <w:style w:type="paragraph" w:customStyle="1" w:styleId="12C331D1B7F34D288B113CDA17DAEE5B">
    <w:name w:val="12C331D1B7F34D288B113CDA17DAEE5B"/>
    <w:rsid w:val="00863890"/>
    <w:rPr>
      <w:kern w:val="0"/>
      <w:lang w:val="en-AU" w:eastAsia="en-AU"/>
      <w14:ligatures w14:val="none"/>
    </w:rPr>
  </w:style>
  <w:style w:type="paragraph" w:customStyle="1" w:styleId="F476D86B3703472FB0CC80D5304F026A">
    <w:name w:val="F476D86B3703472FB0CC80D5304F026A"/>
    <w:rsid w:val="00863890"/>
    <w:rPr>
      <w:kern w:val="0"/>
      <w:lang w:val="en-AU" w:eastAsia="en-AU"/>
      <w14:ligatures w14:val="none"/>
    </w:rPr>
  </w:style>
  <w:style w:type="paragraph" w:customStyle="1" w:styleId="7F4C39D450414DB8B4C7B07C6C93F6F8">
    <w:name w:val="7F4C39D450414DB8B4C7B07C6C93F6F8"/>
    <w:rsid w:val="00E00745"/>
    <w:rPr>
      <w:kern w:val="0"/>
      <w:lang w:val="en-AU" w:eastAsia="en-AU"/>
      <w14:ligatures w14:val="none"/>
    </w:rPr>
  </w:style>
  <w:style w:type="paragraph" w:customStyle="1" w:styleId="E839F46813354A929C60376E47D46649">
    <w:name w:val="E839F46813354A929C60376E47D46649"/>
    <w:rsid w:val="00E00745"/>
    <w:rPr>
      <w:kern w:val="0"/>
      <w:lang w:val="en-AU" w:eastAsia="en-AU"/>
      <w14:ligatures w14:val="none"/>
    </w:rPr>
  </w:style>
  <w:style w:type="paragraph" w:customStyle="1" w:styleId="899635DF2E4B45ACA8CCAA631BBD9D65">
    <w:name w:val="899635DF2E4B45ACA8CCAA631BBD9D65"/>
    <w:rsid w:val="00E00745"/>
    <w:rPr>
      <w:kern w:val="0"/>
      <w:lang w:val="en-AU" w:eastAsia="en-AU"/>
      <w14:ligatures w14:val="none"/>
    </w:rPr>
  </w:style>
  <w:style w:type="paragraph" w:customStyle="1" w:styleId="AE28E6C90E0A485ABF56465E470BB866">
    <w:name w:val="AE28E6C90E0A485ABF56465E470BB866"/>
    <w:rsid w:val="00E00745"/>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98C9A-491B-4EA7-9670-83FDCC17C6D1}"/>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4A9013BB-218D-4F28-A122-286FA03FAC00}">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c3d877cc-d49a-4f6a-95db-f0724ed7812d"/>
    <ds:schemaRef ds:uri="http://schemas.openxmlformats.org/package/2006/metadata/core-properties"/>
    <ds:schemaRef ds:uri="8b0daabe-f58a-4adc-8958-9a28771418a2"/>
    <ds:schemaRef ds:uri="http://www.w3.org/XML/1998/namespace"/>
  </ds:schemaRefs>
</ds:datastoreItem>
</file>

<file path=customXml/itemProps4.xml><?xml version="1.0" encoding="utf-8"?>
<ds:datastoreItem xmlns:ds="http://schemas.openxmlformats.org/officeDocument/2006/customXml" ds:itemID="{D4353A59-6D5F-4BAF-9B34-26AC7A5A7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3:00Z</dcterms:created>
  <dc:creator>NM</dc:creator>
  <dc:description/>
  <dc:language>en-US</dc:language>
  <cp:lastModifiedBy>Kang, Chiu</cp:lastModifiedBy>
  <dcterms:modified xsi:type="dcterms:W3CDTF">2024-04-16T01:44:1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