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07271290"/>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05736366"/>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122684696"/>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71061678"/>
                <w:placeholder>
                  <w:docPart w:val="5CBB3970AAEE440F8A1B77E160F69E6D"/>
                </w:placeholder>
              </w:sdtPr>
              <w:sdtContent>
                <w:r>
                  <w:rPr/>
                  <w:t>General, Breast &amp; Endocrine surge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23777914"/>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4968709"/>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r>
              <w:rPr>
                <w:i/>
                <w:iCs/>
                <w:sz w:val="18"/>
                <w:szCs w:val="18"/>
              </w:rPr>
              <w:t>Surgical Unit 2 is a general, breast and endocrine unit. The term involves inpatient and outpatient activities including attending to ward patients, seeing patients in an outpatient setting and attending theatre cases. The interns will also be attending a weekly breast cancer MDM and will be carrying out tasks for outpatients.</w:t>
            </w:r>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Filters, prioritises, and synthesises relevant information for clinical problem-solving.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Understands the basic concepts around the management of common general surgical conditions including breast cancer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ability to perform simple procedures including: IV cannulation, Insertion of an indwelling urinary catheter (IDC), administering local anaesthetic, performing a simple suture.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Initiates a timely structured approach to management, actively anticipates additional requirements and seeks appropriate assistance. </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1">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Demonstrates professional conduct, honesty and integrit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201847933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810152081"/>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0"/>
                  <w14:checkedState w14:val="2612"/>
                  <w14:uncheckedState w14:val="2610"/>
                </w14:checkbox>
              </w:sdtPr>
              <w:sdtContent>
                <w:r>
                  <w:rPr>
                    <w:rFonts w:cs="Calibri" w:cstheme="minorHAnsi"/>
                    <w:i/>
                    <w:iCs/>
                    <w:kern w:val="0"/>
                    <w:sz w:val="16"/>
                    <w:szCs w:val="16"/>
                    <w:lang w:val="en-AU" w:bidi="ar-SA"/>
                  </w:rPr>
                </w:r>
                <w:sdt>
                  <w:sdtPr>
                    <w:id w:val="81641269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91111200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79533039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325338578"/>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456273608"/>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12149506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86379152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51332038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79204872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3893464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65634936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26436747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89443144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4899524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09154079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96324867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67778825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84995686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208566911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32911161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65341000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78486956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43075680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99782022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53273397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60090057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391073424"/>
                <w:placeholder>
                  <w:docPart w:val="8EBD1C0E105548A2944CB5328439A765"/>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25392747"/>
                <w:placeholder>
                  <w:docPart w:val="114ECF45170243B8949450190B6FDDF8"/>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819770993"/>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506625590"/>
                <w:placeholder>
                  <w:docPart w:val="6CBA6EF14B98484D8DA3AD0C0F22DAC6"/>
                </w:placeholder>
              </w:sdtPr>
              <w:sdtContent>
                <w:r>
                  <w:rPr/>
                  <w:t>Dr Michael Issac</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930944820"/>
                <w:placeholder>
                  <w:docPart w:val="F4A01BAD682C4B0FA7D5C52D6288D3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ichael.Issac@nh.org.au</w:t>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083025306"/>
                <w:placeholder>
                  <w:docPart w:val="D1B07E501B464529B31FEBFD31E40DB8"/>
                </w:placeholder>
              </w:sdtPr>
              <w:sdtContent>
                <w:r>
                  <w:rPr/>
                  <w:t>Unit registrar and HMO</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634326018"/>
                <w:placeholder>
                  <w:docPart w:val="6D5E5533648F47DE8DFA4EB510C72E40"/>
                </w:placeholder>
              </w:sdtPr>
              <w:sdtContent>
                <w:r>
                  <w:rPr/>
                  <w:t>Registrar / HMO</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498463640"/>
                <w:placeholder>
                  <w:docPart w:val="7F63365945C54FB0833464312E2A1353"/>
                </w:placeholder>
              </w:sdtPr>
              <w:sdtContent>
                <w:r>
                  <w:rPr/>
                  <w:t>Via Medtasker or Switchboard</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915885916"/>
                <w:placeholder>
                  <w:docPart w:val="FB8FC5FFFB544A3D8130B0B3C9551E3C"/>
                </w:placeholder>
              </w:sdtPr>
              <w:sdtContent>
                <w:r>
                  <w:rPr/>
                  <w:t>Unit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999733416"/>
                <w:placeholder>
                  <w:docPart w:val="9950A3656F3D4A259361E56CBAAF2662"/>
                </w:placeholder>
              </w:sdtPr>
              <w:sdtContent>
                <w:r>
                  <w:rPr/>
                  <w:t>Registrar / HMO</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922189789"/>
                <w:placeholder>
                  <w:docPart w:val="641C3299A1374A228204BB9EF4D851B6"/>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10107764"/>
                <w:placeholder>
                  <w:docPart w:val="4470A58253284BADA3A8D02170263928"/>
                </w:placeholder>
              </w:sdtPr>
              <w:sdtContent>
                <w:r>
                  <w:rPr/>
                  <w:t>All Consultants- Ms Wanda Stelmach. Mr Devan Gya. Mr Michael Issac. Mr Fidel Touma. Dr Grace Chew. Mr KJ Tan. Mr Wei Ming Ooi. Mr Saam Tourani</w:t>
                </w:r>
              </w:sdtContent>
            </w:sdt>
          </w:p>
          <w:p>
            <w:pPr>
              <w:pStyle w:val="NoSpacing"/>
              <w:widowControl w:val="false"/>
              <w:numPr>
                <w:ilvl w:val="0"/>
                <w:numId w:val="1"/>
              </w:numPr>
              <w:rPr>
                <w:sz w:val="20"/>
                <w:szCs w:val="20"/>
              </w:rPr>
            </w:pPr>
            <w:sdt>
              <w:sdtPr>
                <w:id w:val="2052586709"/>
                <w:placeholder>
                  <w:docPart w:val="BD472BCBCC734115A961B8931D082431"/>
                </w:placeholder>
              </w:sdtPr>
              <w:sdtContent>
                <w:r>
                  <w:rPr/>
                  <w:t>All Registrars</w:t>
                </w:r>
              </w:sdtContent>
            </w:sdt>
          </w:p>
          <w:p>
            <w:pPr>
              <w:pStyle w:val="NoSpacing"/>
              <w:widowControl w:val="false"/>
              <w:numPr>
                <w:ilvl w:val="0"/>
                <w:numId w:val="1"/>
              </w:numPr>
              <w:rPr>
                <w:sz w:val="20"/>
                <w:szCs w:val="20"/>
              </w:rPr>
            </w:pPr>
            <w:sdt>
              <w:sdtPr>
                <w:id w:val="1537461256"/>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25192208"/>
                <w:placeholder>
                  <w:docPart w:val="8471FB35D6E34E0E89FA8C4EFAE2BC53"/>
                </w:placeholder>
              </w:sdtPr>
              <w:sdtContent>
                <w:r>
                  <w:rPr/>
                  <w:t>Dr Michael Issac</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46940326"/>
                <w:placeholder>
                  <w:docPart w:val="F5A87C1BB6E0466BB2E6EB22794967B4"/>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42183158"/>
                <w:placeholder>
                  <w:docPart w:val="C06B00B4011740B9A21FC99265DB53EF"/>
                </w:placeholder>
              </w:sdtPr>
              <w:sdtContent>
                <w:r>
                  <w:rPr/>
                  <w:t>Michael.Issac@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50082952"/>
                <w:placeholder>
                  <w:docPart w:val="E678F44EF6114A33BF8A2FC526FA01C8"/>
                </w:placeholder>
              </w:sdtPr>
              <w:sdtContent>
                <w:r>
                  <w:rPr/>
                  <w:t>Fellow</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22459516"/>
                <w:placeholder>
                  <w:docPart w:val="5A281F7F57234932A5DC93CA380BF556"/>
                </w:placeholder>
              </w:sdtPr>
              <w:sdtContent>
                <w:r>
                  <w:rPr/>
                  <w:t>Unit Fellow</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57284398"/>
                <w:placeholder>
                  <w:docPart w:val="4D3A6FDDFFC64C0B9D1752BE1F3BF6E6"/>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25862594"/>
                <w:placeholder>
                  <w:docPart w:val="261AAA9852034F488736E10F780DE8CC"/>
                </w:placeholder>
              </w:sdtPr>
              <w:sdtContent>
                <w:r>
                  <w:rPr/>
                  <w:t>Registra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32859605"/>
                <w:placeholder>
                  <w:docPart w:val="634ED13ACB004EB2A572DA196B5C409C"/>
                </w:placeholder>
              </w:sdtPr>
              <w:sdtContent>
                <w:r>
                  <w:rPr/>
                  <w:t>Unit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26432353"/>
                <w:placeholder>
                  <w:docPart w:val="71F170A16CE04A8BBB2CDE59EF3BDC9D"/>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56934390"/>
                <w:placeholder>
                  <w:docPart w:val="ADCFBE045FD94E0DBC955A955D917912"/>
                </w:placeholder>
              </w:sdtPr>
              <w:sdtContent>
                <w:r>
                  <w:rPr/>
                  <w:t>Cheryl Murray</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91407241"/>
                <w:placeholder>
                  <w:docPart w:val="01FBC2965CF94CDBA78FAF1630E5FD4D"/>
                </w:placeholder>
              </w:sdtPr>
              <w:sdtContent>
                <w:r>
                  <w:rPr/>
                  <w:t>Breast care nurse</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17580823"/>
                <w:placeholder>
                  <w:docPart w:val="51976B286C2D4C799A15FF82BB3C3CDE"/>
                </w:placeholder>
              </w:sdtPr>
              <w:sdtContent>
                <w:r>
                  <w:rPr/>
                  <w:t>Charyl.Murray@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42869233"/>
                <w:placeholder>
                  <w:docPart w:val="866289F2371141CFACB2284836B6BFE4"/>
                </w:placeholder>
              </w:sdtPr>
              <w:sdtContent>
                <w:r>
                  <w:rPr/>
                  <w:t>Unit 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34771194"/>
                <w:placeholder>
                  <w:docPart w:val="0A38E6D738494A70A685FF854975E713"/>
                </w:placeholder>
              </w:sdtPr>
              <w:sdtContent>
                <w:r>
                  <w:rPr/>
                  <w:t>Unit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65719135"/>
                <w:placeholder>
                  <w:docPart w:val="85E1493FA02842D38D2C452AAD755639"/>
                </w:placeholder>
              </w:sdtPr>
              <w:sdtContent>
                <w:r>
                  <w:rPr/>
                  <w:t>Via 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2">
              <w:r>
                <w:rPr>
                  <w:rStyle w:val="InternetLink"/>
                </w:rPr>
                <w:t>https://media.northerndoctors.org.au/wp-content/uploads/2024/01/SURG-2-INTERN-ROVER-January-2024.docx</w:t>
              </w:r>
            </w:hyperlink>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3">
              <w:r>
                <w:rPr>
                  <w:rStyle w:val="InternetLink"/>
                </w:rPr>
                <w:t>https://media.northerndoctors.org.au/wp-content/uploads/2021/04/General-Surgery-Handbook-2021-1.docx</w:t>
              </w:r>
            </w:hyperlink>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2057483223"/>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044543041"/>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495084286"/>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10980591"/>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714713341"/>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809534511"/>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861043250"/>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72802852"/>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681144464"/>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49009364"/>
                <w:placeholder>
                  <w:docPart w:val="2CABA91E12794F018573584DEF41275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18116329"/>
                <w:placeholder>
                  <w:docPart w:val="B36DDD7B40CB4BD1BA9068AC335D0E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30013896"/>
                <w:placeholder>
                  <w:docPart w:val="7CDDAD19F69941E0A11A6D319B80FA56"/>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9510381"/>
                <w:placeholder>
                  <w:docPart w:val="F1255F15762D465B84FCFBE4048552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58677118"/>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38851501"/>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08875277"/>
                <w:placeholder>
                  <w:docPart w:val="02D22FAE3EAB4B03AE4D88FC8472A705"/>
                </w:placeholder>
                <w:alias w:val="Activity"/>
              </w:sdtPr>
              <w:sdtContent>
                <w:r>
                  <w:rPr/>
                  <w:t>07:00 – 08:00 Reg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326600281"/>
                <w:placeholder>
                  <w:docPart w:val="4BD60241193A419E978AA96D75F1851F"/>
                </w:placeholder>
                <w:alias w:val="Activity"/>
              </w:sdtPr>
              <w:sdtContent>
                <w:r>
                  <w:rPr/>
                  <w:t>07:00 – 08:00 Reg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22252196"/>
                <w:placeholder>
                  <w:docPart w:val="96BD04D88D5E4807BB34262F69183FCD"/>
                </w:placeholder>
                <w:alias w:val="Activity"/>
              </w:sdtPr>
              <w:sdtContent>
                <w:r>
                  <w:rPr/>
                  <w:t>07:00 – 08:00 Reg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OT session</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Endoscopy session</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76264799"/>
                <w:placeholder>
                  <w:docPart w:val="2C8F9C8A94354DCAB64D247DF74AAF28"/>
                </w:placeholder>
                <w:alias w:val="Activity"/>
              </w:sdtPr>
              <w:sdtContent>
                <w:r>
                  <w:rPr/>
                  <w:t>07:00 – 08:00 Reg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OT session</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1085664833"/>
                <w:placeholder>
                  <w:docPart w:val="9BB6EEF2DEC24FC69C519609CAA5A358"/>
                </w:placeholder>
                <w:alias w:val="Activity"/>
              </w:sdtPr>
              <w:sdtContent>
                <w:r>
                  <w:rPr/>
                  <w:t>07:00 – 08:00 Reg WR</w:t>
                </w:r>
              </w:sdtContent>
            </w:sdt>
          </w:p>
          <w:p>
            <w:pPr>
              <w:pStyle w:val="Normal"/>
              <w:widowControl w:val="false"/>
              <w:spacing w:lineRule="auto" w:line="240" w:before="0" w:after="0"/>
              <w:rPr>
                <w:rFonts w:eastAsia="Times New Roman" w:cs="Calibri"/>
                <w:color w:val="000000"/>
                <w:lang w:eastAsia="en-AU"/>
              </w:rPr>
            </w:pPr>
            <w:sdt>
              <w:sdtPr>
                <w:id w:val="307760545"/>
                <w:placeholder>
                  <w:docPart w:val="CEBD0FCB3AA24E4799E98C9EA88556FA"/>
                </w:placeholder>
              </w:sdtPr>
              <w:sdtContent>
                <w:r>
                  <w:rPr/>
                  <w:t>0800-12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Breast MDM and Breast CLINIC</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58214236"/>
                <w:placeholder>
                  <w:docPart w:val="92E9BCEE038D4345A962B1F5A0F2AFC9"/>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56976205"/>
                <w:placeholder>
                  <w:docPart w:val="FF88295CA63A460B9528A99489E37ED1"/>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95747185"/>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66080544"/>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842942512"/>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22377291"/>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829797569"/>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38621910"/>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55530661"/>
                <w:placeholder>
                  <w:docPart w:val="87FE1BBC911E4B1D85A611E3437A26B1"/>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Occasional OT session</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711346742"/>
                <w:placeholder>
                  <w:docPart w:val="1F5FE5FC31FF44B79B3752F5BEB9D146"/>
                </w:placeholder>
              </w:sdtPr>
              <w:sdtContent>
                <w:r>
                  <w:rPr/>
                  <w:t>12:30-13:30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30-17: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SURG2 General Surgery Clinic</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4728672"/>
                <w:placeholder>
                  <w:docPart w:val="50DF91AB72684206B450AE400ECDD4CB"/>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OT session</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55333324"/>
                <w:placeholder>
                  <w:docPart w:val="B519BE9130D64703926E4194F70E18B9"/>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OT session</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68698754"/>
                <w:placeholder>
                  <w:docPart w:val="294F5837BD36488AB2CEE9D98D59F967"/>
                </w:placeholder>
                <w:alias w:val="Activity"/>
              </w:sdtPr>
              <w:sdtContent>
                <w:r>
                  <w:rPr/>
                  <w:t>Ward work</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OT session</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112587661"/>
                <w:placeholder>
                  <w:docPart w:val="8658A49C0B434FFB91BE62B94EE2F4D4"/>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08866955"/>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73306381"/>
                <w:placeholder>
                  <w:docPart w:val="AA235E18451F40848FFA398D54AB6E5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6228199"/>
                <w:placeholder>
                  <w:docPart w:val="D29274C2BDE940AEA1D4B2477B1B7C95"/>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62962758"/>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61467556"/>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79424894"/>
                <w:placeholder>
                  <w:docPart w:val="79D898C6506B45A4B604A0389719C443"/>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38113357"/>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93280672"/>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4726049"/>
                <w:placeholder>
                  <w:docPart w:val="8FCEE17CF7FC4317B23EB4E11B2A54F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49080427"/>
                <w:placeholder>
                  <w:docPart w:val="6856EDDB0FA04071966C19AA608D95A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9467768"/>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31703332"/>
                <w:placeholder>
                  <w:docPart w:val="E07E37D6F618410FACE2577FCBD3B3B8"/>
                </w:placeholder>
                <w:alias w:val="Activity"/>
              </w:sdtPr>
              <w:sdtContent>
                <w:r>
                  <w:rPr/>
                  <w:t>17:30 General Surgical Forum</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73646998"/>
                <w:placeholder>
                  <w:docPart w:val="554372EE89934145A677C1CC30FEDF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56772434"/>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69237789"/>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1641"/>
        <w:gridCol w:w="537"/>
        <w:gridCol w:w="536"/>
        <w:gridCol w:w="538"/>
        <w:gridCol w:w="536"/>
        <w:gridCol w:w="537"/>
        <w:gridCol w:w="536"/>
        <w:gridCol w:w="537"/>
        <w:gridCol w:w="536"/>
        <w:gridCol w:w="536"/>
        <w:gridCol w:w="535"/>
        <w:gridCol w:w="537"/>
        <w:gridCol w:w="535"/>
        <w:gridCol w:w="481"/>
        <w:gridCol w:w="468"/>
      </w:tblGrid>
      <w:tr>
        <w:trPr>
          <w:trHeight w:val="558" w:hRule="atLeast"/>
        </w:trPr>
        <w:tc>
          <w:tcPr>
            <w:tcW w:w="1641"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General Surgery Unit 2</w:t>
            </w:r>
          </w:p>
        </w:tc>
        <w:tc>
          <w:tcPr>
            <w:tcW w:w="53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Mon</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48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46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bookmarkStart w:id="0" w:name="_GoBack"/>
            <w:bookmarkEnd w:id="0"/>
          </w:p>
        </w:tc>
      </w:tr>
      <w:tr>
        <w:trPr>
          <w:trHeight w:val="558" w:hRule="atLeast"/>
        </w:trPr>
        <w:tc>
          <w:tcPr>
            <w:tcW w:w="164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Fellow</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48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Registrar Unit 2 - Breast</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8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100</w:t>
            </w:r>
          </w:p>
        </w:tc>
        <w:tc>
          <w:tcPr>
            <w:tcW w:w="53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83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830</w:t>
            </w:r>
          </w:p>
        </w:tc>
        <w:tc>
          <w:tcPr>
            <w:tcW w:w="536"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37"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1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73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8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48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 Unit 2 - Breast</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8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7"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48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Intern Unit 2 - Breast</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8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1</w:t>
            </w:r>
          </w:p>
        </w:tc>
        <w:tc>
          <w:tcPr>
            <w:tcW w:w="53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500</w:t>
            </w:r>
          </w:p>
        </w:tc>
        <w:tc>
          <w:tcPr>
            <w:tcW w:w="53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13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13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48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58" w:hRule="atLeast"/>
        </w:trPr>
        <w:tc>
          <w:tcPr>
            <w:tcW w:w="164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2</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0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130</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13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5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7"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00</w:t>
            </w:r>
          </w:p>
        </w:tc>
        <w:tc>
          <w:tcPr>
            <w:tcW w:w="48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46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ortherndoctors.org.au/wp-content/uploads/2024/01/SURG-2-INTERN-ROVER-January-2024.docx" TargetMode="External"/><Relationship Id="rId3" Type="http://schemas.openxmlformats.org/officeDocument/2006/relationships/hyperlink" Target="https://media.northerndoctors.org.au/wp-content/uploads/2021/04/General-Surgery-Handbook-2021-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47038E" w:rsidRDefault="00B05753">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47038E" w:rsidRDefault="00B05753">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47038E" w:rsidRDefault="00B05753">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47038E" w:rsidRDefault="00B05753">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47038E" w:rsidRDefault="00B05753">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47038E" w:rsidRDefault="00B05753">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47038E" w:rsidRDefault="00B05753">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47038E" w:rsidRDefault="00B05753">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47038E" w:rsidRDefault="00B05753">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47038E" w:rsidRDefault="00B05753">
          <w:pPr>
            <w:pStyle w:val="8AECF04FD85E46CBADD9E3F6CE4FD4C7"/>
          </w:pPr>
          <w:r w:rsidRPr="001855B6">
            <w:rPr>
              <w:rStyle w:val="PlaceholderText"/>
            </w:rPr>
            <w:t>Click or tap here to enter text.</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47038E" w:rsidRDefault="00B05753">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47038E" w:rsidRDefault="00B05753">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w:rsidR="0047038E" w:rsidRDefault="00B05753">
          <w:pPr>
            <w:pStyle w:val="C31AE01F5E074270BF49F425CB20543E"/>
          </w:pPr>
          <w:r w:rsidRPr="001855B6">
            <w:rPr>
              <w:rStyle w:val="PlaceholderText"/>
            </w:rPr>
            <w:t>Choose an item.</w:t>
          </w:r>
        </w:p>
      </w:docPartBody>
    </w:docPart>
    <w:docPart>
      <w:docPartPr>
        <w:name w:val="8EBD1C0E105548A2944CB5328439A765"/>
        <w:category>
          <w:name w:val="General"/>
          <w:gallery w:val="placeholder"/>
        </w:category>
        <w:types>
          <w:type w:val="bbPlcHdr"/>
        </w:types>
        <w:behaviors>
          <w:behavior w:val="content"/>
        </w:behaviors>
        <w:guid w:val="{F7F08603-C961-40A2-B1BB-F32F514298D9}"/>
      </w:docPartPr>
      <w:docPartBody>
        <w:p w:rsidR="0047038E" w:rsidRDefault="00B05753">
          <w:pPr>
            <w:pStyle w:val="8EBD1C0E105548A2944CB5328439A765"/>
          </w:pPr>
          <w:r w:rsidRPr="001855B6">
            <w:rPr>
              <w:rStyle w:val="PlaceholderText"/>
            </w:rPr>
            <w:t>Click or tap here to enter text.</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w:rsidR="0047038E" w:rsidRDefault="00B05753">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w:rsidR="0047038E" w:rsidRDefault="00B05753">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w:rsidR="0047038E" w:rsidRDefault="00B05753">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w:rsidR="0047038E" w:rsidRDefault="00B05753">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w:rsidR="0047038E" w:rsidRDefault="00B05753">
          <w:pPr>
            <w:pStyle w:val="F4A01BAD682C4B0FA7D5C52D6288D370"/>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47038E" w:rsidRDefault="00B05753">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47038E" w:rsidRDefault="00B05753">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47038E" w:rsidRDefault="00B05753">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47038E" w:rsidRDefault="00B05753">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w:rsidR="0047038E" w:rsidRDefault="00B05753">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w:rsidR="0047038E" w:rsidRDefault="00B05753">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w:rsidR="0047038E" w:rsidRDefault="00B05753">
          <w:pPr>
            <w:pStyle w:val="9950A3656F3D4A259361E56CBAAF2662"/>
          </w:pPr>
          <w:r w:rsidRPr="001855B6">
            <w:rPr>
              <w:rStyle w:val="PlaceholderText"/>
            </w:rPr>
            <w:t>Click or tap here to enter text.</w:t>
          </w:r>
        </w:p>
      </w:docPartBody>
    </w:docPart>
    <w:docPart>
      <w:docPartPr>
        <w:name w:val="641C3299A1374A228204BB9EF4D851B6"/>
        <w:category>
          <w:name w:val="General"/>
          <w:gallery w:val="placeholder"/>
        </w:category>
        <w:types>
          <w:type w:val="bbPlcHdr"/>
        </w:types>
        <w:behaviors>
          <w:behavior w:val="content"/>
        </w:behaviors>
        <w:guid w:val="{F1D9A67B-EBC8-45B0-84ED-8B98F49B974D}"/>
      </w:docPartPr>
      <w:docPartBody>
        <w:p w:rsidR="0047038E" w:rsidRDefault="00B05753">
          <w:pPr>
            <w:pStyle w:val="641C3299A1374A228204BB9EF4D851B6"/>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w:rsidR="0047038E" w:rsidRDefault="00B05753">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w:rsidR="0047038E" w:rsidRDefault="00B05753">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47038E" w:rsidRDefault="00B05753">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471FB35D6E34E0E89FA8C4EFAE2BC53"/>
        <w:category>
          <w:name w:val="General"/>
          <w:gallery w:val="placeholder"/>
        </w:category>
        <w:types>
          <w:type w:val="bbPlcHdr"/>
        </w:types>
        <w:behaviors>
          <w:behavior w:val="content"/>
        </w:behaviors>
        <w:guid w:val="{4A5946B3-2F50-43C2-AB40-328B1AEC52F7}"/>
      </w:docPartPr>
      <w:docPartBody>
        <w:p w:rsidR="0047038E" w:rsidRDefault="00B05753">
          <w:pPr>
            <w:pStyle w:val="8471FB35D6E34E0E89FA8C4EFAE2BC53"/>
          </w:pPr>
          <w:r w:rsidRPr="001855B6">
            <w:rPr>
              <w:rStyle w:val="PlaceholderText"/>
            </w:rPr>
            <w:t>Click or tap here to enter text.</w:t>
          </w:r>
        </w:p>
      </w:docPartBody>
    </w:docPart>
    <w:docPart>
      <w:docPartPr>
        <w:name w:val="F5A87C1BB6E0466BB2E6EB22794967B4"/>
        <w:category>
          <w:name w:val="General"/>
          <w:gallery w:val="placeholder"/>
        </w:category>
        <w:types>
          <w:type w:val="bbPlcHdr"/>
        </w:types>
        <w:behaviors>
          <w:behavior w:val="content"/>
        </w:behaviors>
        <w:guid w:val="{01673FCB-FD7F-45F2-B9FE-D7186423CF60}"/>
      </w:docPartPr>
      <w:docPartBody>
        <w:p w:rsidR="0047038E" w:rsidRDefault="00B05753">
          <w:pPr>
            <w:pStyle w:val="F5A87C1BB6E0466BB2E6EB22794967B4"/>
          </w:pPr>
          <w:r w:rsidRPr="001855B6">
            <w:rPr>
              <w:rStyle w:val="PlaceholderText"/>
            </w:rPr>
            <w:t>Click or tap here to enter text</w:t>
          </w:r>
          <w:r>
            <w:rPr>
              <w:rStyle w:val="PlaceholderText"/>
            </w:rPr>
            <w:t>.</w:t>
          </w:r>
        </w:p>
      </w:docPartBody>
    </w:docPart>
    <w:docPart>
      <w:docPartPr>
        <w:name w:val="C06B00B4011740B9A21FC99265DB53EF"/>
        <w:category>
          <w:name w:val="General"/>
          <w:gallery w:val="placeholder"/>
        </w:category>
        <w:types>
          <w:type w:val="bbPlcHdr"/>
        </w:types>
        <w:behaviors>
          <w:behavior w:val="content"/>
        </w:behaviors>
        <w:guid w:val="{E6F48CBE-7C6C-4275-B785-C441133E8E19}"/>
      </w:docPartPr>
      <w:docPartBody>
        <w:p w:rsidR="0047038E" w:rsidRDefault="00B05753">
          <w:pPr>
            <w:pStyle w:val="C06B00B4011740B9A21FC99265DB53EF"/>
          </w:pPr>
          <w:r w:rsidRPr="001855B6">
            <w:rPr>
              <w:rStyle w:val="PlaceholderText"/>
            </w:rPr>
            <w:t>Click or tap here to enter text.</w:t>
          </w:r>
        </w:p>
      </w:docPartBody>
    </w:docPart>
    <w:docPart>
      <w:docPartPr>
        <w:name w:val="E678F44EF6114A33BF8A2FC526FA01C8"/>
        <w:category>
          <w:name w:val="General"/>
          <w:gallery w:val="placeholder"/>
        </w:category>
        <w:types>
          <w:type w:val="bbPlcHdr"/>
        </w:types>
        <w:behaviors>
          <w:behavior w:val="content"/>
        </w:behaviors>
        <w:guid w:val="{F7FF9BB4-E349-47EC-BC93-7297D8A23908}"/>
      </w:docPartPr>
      <w:docPartBody>
        <w:p w:rsidR="0047038E" w:rsidRDefault="00B05753">
          <w:pPr>
            <w:pStyle w:val="E678F44EF6114A33BF8A2FC526FA01C8"/>
          </w:pPr>
          <w:r w:rsidRPr="001855B6">
            <w:rPr>
              <w:rStyle w:val="PlaceholderText"/>
            </w:rPr>
            <w:t>Click or tap here to enter text.</w:t>
          </w:r>
        </w:p>
      </w:docPartBody>
    </w:docPart>
    <w:docPart>
      <w:docPartPr>
        <w:name w:val="5A281F7F57234932A5DC93CA380BF556"/>
        <w:category>
          <w:name w:val="General"/>
          <w:gallery w:val="placeholder"/>
        </w:category>
        <w:types>
          <w:type w:val="bbPlcHdr"/>
        </w:types>
        <w:behaviors>
          <w:behavior w:val="content"/>
        </w:behaviors>
        <w:guid w:val="{5B26AA9D-ECE5-4B16-B8F4-D0C387A9F20A}"/>
      </w:docPartPr>
      <w:docPartBody>
        <w:p w:rsidR="0047038E" w:rsidRDefault="00B05753">
          <w:pPr>
            <w:pStyle w:val="5A281F7F57234932A5DC93CA380BF556"/>
          </w:pPr>
          <w:r w:rsidRPr="001855B6">
            <w:rPr>
              <w:rStyle w:val="PlaceholderText"/>
            </w:rPr>
            <w:t>Click or tap here to enter text</w:t>
          </w:r>
          <w:r>
            <w:rPr>
              <w:rStyle w:val="PlaceholderText"/>
            </w:rPr>
            <w:t>.</w:t>
          </w:r>
        </w:p>
      </w:docPartBody>
    </w:docPart>
    <w:docPart>
      <w:docPartPr>
        <w:name w:val="4D3A6FDDFFC64C0B9D1752BE1F3BF6E6"/>
        <w:category>
          <w:name w:val="General"/>
          <w:gallery w:val="placeholder"/>
        </w:category>
        <w:types>
          <w:type w:val="bbPlcHdr"/>
        </w:types>
        <w:behaviors>
          <w:behavior w:val="content"/>
        </w:behaviors>
        <w:guid w:val="{53248E23-44EC-4844-AAAF-3635D198BBE6}"/>
      </w:docPartPr>
      <w:docPartBody>
        <w:p w:rsidR="0047038E" w:rsidRDefault="00B05753">
          <w:pPr>
            <w:pStyle w:val="4D3A6FDDFFC64C0B9D1752BE1F3BF6E6"/>
          </w:pPr>
          <w:r w:rsidRPr="001855B6">
            <w:rPr>
              <w:rStyle w:val="PlaceholderText"/>
            </w:rPr>
            <w:t>Click or tap here to enter text.</w:t>
          </w:r>
        </w:p>
      </w:docPartBody>
    </w:docPart>
    <w:docPart>
      <w:docPartPr>
        <w:name w:val="261AAA9852034F488736E10F780DE8CC"/>
        <w:category>
          <w:name w:val="General"/>
          <w:gallery w:val="placeholder"/>
        </w:category>
        <w:types>
          <w:type w:val="bbPlcHdr"/>
        </w:types>
        <w:behaviors>
          <w:behavior w:val="content"/>
        </w:behaviors>
        <w:guid w:val="{7BAC645C-51D7-49FD-9BC1-D57B3C63FDB8}"/>
      </w:docPartPr>
      <w:docPartBody>
        <w:p w:rsidR="0047038E" w:rsidRDefault="00B05753">
          <w:pPr>
            <w:pStyle w:val="261AAA9852034F488736E10F780DE8CC"/>
          </w:pPr>
          <w:r w:rsidRPr="001855B6">
            <w:rPr>
              <w:rStyle w:val="PlaceholderText"/>
            </w:rPr>
            <w:t>Click or tap here to enter text.</w:t>
          </w:r>
        </w:p>
      </w:docPartBody>
    </w:docPart>
    <w:docPart>
      <w:docPartPr>
        <w:name w:val="634ED13ACB004EB2A572DA196B5C409C"/>
        <w:category>
          <w:name w:val="General"/>
          <w:gallery w:val="placeholder"/>
        </w:category>
        <w:types>
          <w:type w:val="bbPlcHdr"/>
        </w:types>
        <w:behaviors>
          <w:behavior w:val="content"/>
        </w:behaviors>
        <w:guid w:val="{0363660D-A04A-4524-8AE2-DCC657993E9A}"/>
      </w:docPartPr>
      <w:docPartBody>
        <w:p w:rsidR="0047038E" w:rsidRDefault="00B05753">
          <w:pPr>
            <w:pStyle w:val="634ED13ACB004EB2A572DA196B5C409C"/>
          </w:pPr>
          <w:r w:rsidRPr="001855B6">
            <w:rPr>
              <w:rStyle w:val="PlaceholderText"/>
            </w:rPr>
            <w:t>Click or tap here to enter text</w:t>
          </w:r>
          <w:r>
            <w:rPr>
              <w:rStyle w:val="PlaceholderText"/>
            </w:rPr>
            <w:t>.</w:t>
          </w:r>
        </w:p>
      </w:docPartBody>
    </w:docPart>
    <w:docPart>
      <w:docPartPr>
        <w:name w:val="71F170A16CE04A8BBB2CDE59EF3BDC9D"/>
        <w:category>
          <w:name w:val="General"/>
          <w:gallery w:val="placeholder"/>
        </w:category>
        <w:types>
          <w:type w:val="bbPlcHdr"/>
        </w:types>
        <w:behaviors>
          <w:behavior w:val="content"/>
        </w:behaviors>
        <w:guid w:val="{30289DF9-991B-413A-A15D-E812D4270BE1}"/>
      </w:docPartPr>
      <w:docPartBody>
        <w:p w:rsidR="0047038E" w:rsidRDefault="00B05753">
          <w:pPr>
            <w:pStyle w:val="71F170A16CE04A8BBB2CDE59EF3BDC9D"/>
          </w:pPr>
          <w:r w:rsidRPr="001855B6">
            <w:rPr>
              <w:rStyle w:val="PlaceholderText"/>
            </w:rPr>
            <w:t>Click or tap here to enter text.</w:t>
          </w:r>
        </w:p>
      </w:docPartBody>
    </w:docPart>
    <w:docPart>
      <w:docPartPr>
        <w:name w:val="ADCFBE045FD94E0DBC955A955D917912"/>
        <w:category>
          <w:name w:val="General"/>
          <w:gallery w:val="placeholder"/>
        </w:category>
        <w:types>
          <w:type w:val="bbPlcHdr"/>
        </w:types>
        <w:behaviors>
          <w:behavior w:val="content"/>
        </w:behaviors>
        <w:guid w:val="{424A1F8B-4B29-4E7B-B402-BB54731B48B7}"/>
      </w:docPartPr>
      <w:docPartBody>
        <w:p w:rsidR="0047038E" w:rsidRDefault="00B05753">
          <w:pPr>
            <w:pStyle w:val="ADCFBE045FD94E0DBC955A955D917912"/>
          </w:pPr>
          <w:r w:rsidRPr="001855B6">
            <w:rPr>
              <w:rStyle w:val="PlaceholderText"/>
            </w:rPr>
            <w:t>Click or tap here to enter text.</w:t>
          </w:r>
        </w:p>
      </w:docPartBody>
    </w:docPart>
    <w:docPart>
      <w:docPartPr>
        <w:name w:val="01FBC2965CF94CDBA78FAF1630E5FD4D"/>
        <w:category>
          <w:name w:val="General"/>
          <w:gallery w:val="placeholder"/>
        </w:category>
        <w:types>
          <w:type w:val="bbPlcHdr"/>
        </w:types>
        <w:behaviors>
          <w:behavior w:val="content"/>
        </w:behaviors>
        <w:guid w:val="{BF3215F7-F6E5-4B63-9AD3-1156730C607E}"/>
      </w:docPartPr>
      <w:docPartBody>
        <w:p w:rsidR="0047038E" w:rsidRDefault="00B05753">
          <w:pPr>
            <w:pStyle w:val="01FBC2965CF94CDBA78FAF1630E5FD4D"/>
          </w:pPr>
          <w:r w:rsidRPr="001855B6">
            <w:rPr>
              <w:rStyle w:val="PlaceholderText"/>
            </w:rPr>
            <w:t>Click or tap here to enter text</w:t>
          </w:r>
          <w:r>
            <w:rPr>
              <w:rStyle w:val="PlaceholderText"/>
            </w:rPr>
            <w:t>.</w:t>
          </w:r>
        </w:p>
      </w:docPartBody>
    </w:docPart>
    <w:docPart>
      <w:docPartPr>
        <w:name w:val="51976B286C2D4C799A15FF82BB3C3CDE"/>
        <w:category>
          <w:name w:val="General"/>
          <w:gallery w:val="placeholder"/>
        </w:category>
        <w:types>
          <w:type w:val="bbPlcHdr"/>
        </w:types>
        <w:behaviors>
          <w:behavior w:val="content"/>
        </w:behaviors>
        <w:guid w:val="{91BEBD48-25B6-468A-8176-A0F20A99F317}"/>
      </w:docPartPr>
      <w:docPartBody>
        <w:p w:rsidR="0047038E" w:rsidRDefault="00B05753">
          <w:pPr>
            <w:pStyle w:val="51976B286C2D4C799A15FF82BB3C3CDE"/>
          </w:pPr>
          <w:r w:rsidRPr="001855B6">
            <w:rPr>
              <w:rStyle w:val="PlaceholderText"/>
            </w:rPr>
            <w:t>Click or tap here to enter text.</w:t>
          </w:r>
        </w:p>
      </w:docPartBody>
    </w:docPart>
    <w:docPart>
      <w:docPartPr>
        <w:name w:val="866289F2371141CFACB2284836B6BFE4"/>
        <w:category>
          <w:name w:val="General"/>
          <w:gallery w:val="placeholder"/>
        </w:category>
        <w:types>
          <w:type w:val="bbPlcHdr"/>
        </w:types>
        <w:behaviors>
          <w:behavior w:val="content"/>
        </w:behaviors>
        <w:guid w:val="{088D8362-77B6-42BB-94B2-D42BCEF44A58}"/>
      </w:docPartPr>
      <w:docPartBody>
        <w:p w:rsidR="0047038E" w:rsidRDefault="00B05753">
          <w:pPr>
            <w:pStyle w:val="866289F2371141CFACB2284836B6BFE4"/>
          </w:pPr>
          <w:r w:rsidRPr="001855B6">
            <w:rPr>
              <w:rStyle w:val="PlaceholderText"/>
            </w:rPr>
            <w:t>Click or tap here to enter text.</w:t>
          </w:r>
        </w:p>
      </w:docPartBody>
    </w:docPart>
    <w:docPart>
      <w:docPartPr>
        <w:name w:val="0A38E6D738494A70A685FF854975E713"/>
        <w:category>
          <w:name w:val="General"/>
          <w:gallery w:val="placeholder"/>
        </w:category>
        <w:types>
          <w:type w:val="bbPlcHdr"/>
        </w:types>
        <w:behaviors>
          <w:behavior w:val="content"/>
        </w:behaviors>
        <w:guid w:val="{C1DD0867-6D89-4EB6-9133-6EE9C49CA980}"/>
      </w:docPartPr>
      <w:docPartBody>
        <w:p w:rsidR="0047038E" w:rsidRDefault="00B05753">
          <w:pPr>
            <w:pStyle w:val="0A38E6D738494A70A685FF854975E713"/>
          </w:pPr>
          <w:r w:rsidRPr="001855B6">
            <w:rPr>
              <w:rStyle w:val="PlaceholderText"/>
            </w:rPr>
            <w:t>Click or tap here to enter text</w:t>
          </w:r>
          <w:r>
            <w:rPr>
              <w:rStyle w:val="PlaceholderText"/>
            </w:rPr>
            <w:t>.</w:t>
          </w:r>
        </w:p>
      </w:docPartBody>
    </w:docPart>
    <w:docPart>
      <w:docPartPr>
        <w:name w:val="85E1493FA02842D38D2C452AAD755639"/>
        <w:category>
          <w:name w:val="General"/>
          <w:gallery w:val="placeholder"/>
        </w:category>
        <w:types>
          <w:type w:val="bbPlcHdr"/>
        </w:types>
        <w:behaviors>
          <w:behavior w:val="content"/>
        </w:behaviors>
        <w:guid w:val="{7EF0B122-B0E2-4434-9CDB-B0515396B84B}"/>
      </w:docPartPr>
      <w:docPartBody>
        <w:p w:rsidR="0047038E" w:rsidRDefault="00B05753">
          <w:pPr>
            <w:pStyle w:val="85E1493FA02842D38D2C452AAD755639"/>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47038E" w:rsidRDefault="00B05753">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47038E" w:rsidRDefault="00B05753">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47038E" w:rsidRDefault="00B05753">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47038E" w:rsidRDefault="00B05753">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47038E" w:rsidRDefault="00B05753">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47038E" w:rsidRDefault="00B05753">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47038E" w:rsidRDefault="00B05753">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47038E" w:rsidRDefault="00B05753">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47038E" w:rsidRDefault="00B05753">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47038E" w:rsidRDefault="00B05753">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47038E" w:rsidRDefault="00B05753">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47038E" w:rsidRDefault="00B05753">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47038E" w:rsidRDefault="00B05753">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47038E" w:rsidRDefault="00B05753">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47038E" w:rsidRDefault="00B05753">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47038E" w:rsidRDefault="00B05753">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47038E" w:rsidRDefault="00B05753">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47038E" w:rsidRDefault="00B05753">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47038E" w:rsidRDefault="00B05753">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47038E" w:rsidRDefault="00B05753">
          <w:pPr>
            <w:pStyle w:val="F1255F15762D465B84FCFBE404855299"/>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47038E" w:rsidRDefault="00B05753">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47038E" w:rsidRDefault="00B05753">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w:rsidR="0047038E" w:rsidRDefault="00B05753">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w:rsidR="0047038E" w:rsidRDefault="00B05753">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w:rsidR="0047038E" w:rsidRDefault="00B05753">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w:rsidR="0047038E" w:rsidRDefault="00B05753">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w:rsidR="0047038E" w:rsidRDefault="00B05753">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w:rsidR="0047038E" w:rsidRDefault="00B05753">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w:rsidR="0047038E" w:rsidRDefault="00B05753">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w:rsidR="0047038E" w:rsidRDefault="00B05753">
          <w:pPr>
            <w:pStyle w:val="D4ACB783F0A541D3B7F492A09D7F0417"/>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w:rsidR="0047038E" w:rsidRDefault="00B05753">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w:rsidR="0047038E" w:rsidRDefault="00B05753">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w:rsidR="0047038E" w:rsidRDefault="00B05753">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w:rsidR="0047038E" w:rsidRDefault="00B05753">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w:rsidR="0047038E" w:rsidRDefault="00B05753">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w:rsidR="0047038E" w:rsidRDefault="00B05753">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w:rsidR="0047038E" w:rsidRDefault="00B05753">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w:rsidR="0047038E" w:rsidRDefault="00B05753">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w:rsidR="0047038E" w:rsidRDefault="00B05753">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w:rsidR="0047038E" w:rsidRDefault="00B05753">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w:rsidR="0047038E" w:rsidRDefault="00B05753">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w:rsidR="0047038E" w:rsidRDefault="00B05753">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47038E" w:rsidRDefault="00B05753">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47038E" w:rsidRDefault="00B05753">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47038E" w:rsidRDefault="00B05753">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47038E" w:rsidRDefault="00B05753">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47038E" w:rsidRDefault="00B05753">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47038E" w:rsidRDefault="00B05753">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47038E" w:rsidRDefault="00B05753">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47038E" w:rsidRDefault="00B05753">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47038E" w:rsidRDefault="00B05753">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47038E" w:rsidRDefault="00B05753">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47038E" w:rsidRDefault="00B05753">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47038E" w:rsidRDefault="00B05753">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47038E" w:rsidRDefault="00B05753">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47038E" w:rsidRDefault="00B05753">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47038E" w:rsidRDefault="00B05753">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47038E" w:rsidRDefault="00B05753">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47038E" w:rsidRDefault="00B05753">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47038E" w:rsidRDefault="00B05753">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47038E" w:rsidRDefault="00B05753">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47038E" w:rsidRDefault="00B05753">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47038E" w:rsidRDefault="00B05753">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4BD60241193A419E978AA96D75F1851F"/>
        <w:category>
          <w:name w:val="General"/>
          <w:gallery w:val="placeholder"/>
        </w:category>
        <w:types>
          <w:type w:val="bbPlcHdr"/>
        </w:types>
        <w:behaviors>
          <w:behavior w:val="content"/>
        </w:behaviors>
        <w:guid w:val="{D38349AB-55CD-46EB-945B-1CE13C470896}"/>
      </w:docPartPr>
      <w:docPartBody>
        <w:p w:rsidR="00B05753" w:rsidRDefault="0047038E" w:rsidP="0047038E">
          <w:pPr>
            <w:pStyle w:val="4BD60241193A419E978AA96D75F1851F"/>
          </w:pPr>
          <w:r w:rsidRPr="001855B6">
            <w:rPr>
              <w:rStyle w:val="PlaceholderText"/>
            </w:rPr>
            <w:t>Click or tap here to enter text.</w:t>
          </w:r>
        </w:p>
      </w:docPartBody>
    </w:docPart>
    <w:docPart>
      <w:docPartPr>
        <w:name w:val="96BD04D88D5E4807BB34262F69183FCD"/>
        <w:category>
          <w:name w:val="General"/>
          <w:gallery w:val="placeholder"/>
        </w:category>
        <w:types>
          <w:type w:val="bbPlcHdr"/>
        </w:types>
        <w:behaviors>
          <w:behavior w:val="content"/>
        </w:behaviors>
        <w:guid w:val="{F53CDE90-E8AC-4D2D-A263-DEFB042B854E}"/>
      </w:docPartPr>
      <w:docPartBody>
        <w:p w:rsidR="00B05753" w:rsidRDefault="0047038E" w:rsidP="0047038E">
          <w:pPr>
            <w:pStyle w:val="96BD04D88D5E4807BB34262F69183FCD"/>
          </w:pPr>
          <w:r w:rsidRPr="001855B6">
            <w:rPr>
              <w:rStyle w:val="PlaceholderText"/>
            </w:rPr>
            <w:t>Click or tap here to enter text.</w:t>
          </w:r>
        </w:p>
      </w:docPartBody>
    </w:docPart>
    <w:docPart>
      <w:docPartPr>
        <w:name w:val="2C8F9C8A94354DCAB64D247DF74AAF28"/>
        <w:category>
          <w:name w:val="General"/>
          <w:gallery w:val="placeholder"/>
        </w:category>
        <w:types>
          <w:type w:val="bbPlcHdr"/>
        </w:types>
        <w:behaviors>
          <w:behavior w:val="content"/>
        </w:behaviors>
        <w:guid w:val="{3F89214A-5945-45FE-B70A-883953DFD990}"/>
      </w:docPartPr>
      <w:docPartBody>
        <w:p w:rsidR="00B05753" w:rsidRDefault="0047038E" w:rsidP="0047038E">
          <w:pPr>
            <w:pStyle w:val="2C8F9C8A94354DCAB64D247DF74AAF28"/>
          </w:pPr>
          <w:r w:rsidRPr="001855B6">
            <w:rPr>
              <w:rStyle w:val="PlaceholderText"/>
            </w:rPr>
            <w:t>Click or tap here to enter text.</w:t>
          </w:r>
        </w:p>
      </w:docPartBody>
    </w:docPart>
    <w:docPart>
      <w:docPartPr>
        <w:name w:val="9BB6EEF2DEC24FC69C519609CAA5A358"/>
        <w:category>
          <w:name w:val="General"/>
          <w:gallery w:val="placeholder"/>
        </w:category>
        <w:types>
          <w:type w:val="bbPlcHdr"/>
        </w:types>
        <w:behaviors>
          <w:behavior w:val="content"/>
        </w:behaviors>
        <w:guid w:val="{DA2BC543-6140-45FD-9D92-C16C56BEF5A7}"/>
      </w:docPartPr>
      <w:docPartBody>
        <w:p w:rsidR="00B05753" w:rsidRDefault="0047038E" w:rsidP="0047038E">
          <w:pPr>
            <w:pStyle w:val="9BB6EEF2DEC24FC69C519609CAA5A358"/>
          </w:pPr>
          <w:r w:rsidRPr="001855B6">
            <w:rPr>
              <w:rStyle w:val="PlaceholderText"/>
            </w:rPr>
            <w:t>Click or tap here to enter text.</w:t>
          </w:r>
        </w:p>
      </w:docPartBody>
    </w:docPart>
    <w:docPart>
      <w:docPartPr>
        <w:name w:val="CEBD0FCB3AA24E4799E98C9EA88556FA"/>
        <w:category>
          <w:name w:val="General"/>
          <w:gallery w:val="placeholder"/>
        </w:category>
        <w:types>
          <w:type w:val="bbPlcHdr"/>
        </w:types>
        <w:behaviors>
          <w:behavior w:val="content"/>
        </w:behaviors>
        <w:guid w:val="{399E74FC-A406-44AD-AF3B-E03080ED1E67}"/>
      </w:docPartPr>
      <w:docPartBody>
        <w:p w:rsidR="00B05753" w:rsidRDefault="0047038E" w:rsidP="0047038E">
          <w:pPr>
            <w:pStyle w:val="CEBD0FCB3AA24E4799E98C9EA88556FA"/>
          </w:pPr>
          <w:r>
            <w:rPr>
              <w:rStyle w:val="PlaceholderText"/>
            </w:rPr>
            <w:t>Enter T</w:t>
          </w:r>
          <w:r w:rsidRPr="00D50E8E">
            <w:rPr>
              <w:rStyle w:val="PlaceholderText"/>
            </w:rPr>
            <w:t>ime</w:t>
          </w:r>
        </w:p>
      </w:docPartBody>
    </w:docPart>
    <w:docPart>
      <w:docPartPr>
        <w:name w:val="1F5FE5FC31FF44B79B3752F5BEB9D146"/>
        <w:category>
          <w:name w:val="General"/>
          <w:gallery w:val="placeholder"/>
        </w:category>
        <w:types>
          <w:type w:val="bbPlcHdr"/>
        </w:types>
        <w:behaviors>
          <w:behavior w:val="content"/>
        </w:behaviors>
        <w:guid w:val="{3972005A-6726-4888-BFCE-0BE0E6858349}"/>
      </w:docPartPr>
      <w:docPartBody>
        <w:p w:rsidR="00B05753" w:rsidRDefault="0047038E" w:rsidP="0047038E">
          <w:pPr>
            <w:pStyle w:val="1F5FE5FC31FF44B79B3752F5BEB9D146"/>
          </w:pPr>
          <w:r>
            <w:rPr>
              <w:rStyle w:val="PlaceholderText"/>
            </w:rPr>
            <w:t>Enter T</w:t>
          </w:r>
          <w:r w:rsidRPr="00D50E8E">
            <w:rPr>
              <w:rStyle w:val="PlaceholderText"/>
            </w:rPr>
            <w: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7621"/>
    <w:rsid w:val="0047038E"/>
    <w:rsid w:val="00797621"/>
    <w:rsid w:val="00AF3994"/>
    <w:rsid w:val="00B0575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038E"/>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843A0C402CAE44738A800E168108B70C">
    <w:name w:val="843A0C402CAE44738A800E168108B70C"/>
  </w:style>
  <w:style w:type="paragraph" w:customStyle="1" w:styleId="314E2665A5AE47CC8BC0DF4836552159">
    <w:name w:val="314E2665A5AE47CC8BC0DF4836552159"/>
  </w:style>
  <w:style w:type="paragraph" w:customStyle="1" w:styleId="DD314A8B89E84BDBAD2EC3DE86AF4757">
    <w:name w:val="DD314A8B89E84BDBAD2EC3DE86AF4757"/>
  </w:style>
  <w:style w:type="paragraph" w:customStyle="1" w:styleId="4DC406DA495E46BE8FE193180ABA431B">
    <w:name w:val="4DC406DA495E46BE8FE193180ABA431B"/>
  </w:style>
  <w:style w:type="paragraph" w:customStyle="1" w:styleId="CE398F1F1D674DE688C5D943B336DD00">
    <w:name w:val="CE398F1F1D674DE688C5D943B336DD00"/>
  </w:style>
  <w:style w:type="paragraph" w:customStyle="1" w:styleId="98F4AECFBF2F469A8E15FC11BB498F3E">
    <w:name w:val="98F4AECFBF2F469A8E15FC11BB498F3E"/>
  </w:style>
  <w:style w:type="paragraph" w:customStyle="1" w:styleId="AAF8D29E609A43B788CBAC5C6C6BCF31">
    <w:name w:val="AAF8D29E609A43B788CBAC5C6C6BCF31"/>
  </w:style>
  <w:style w:type="paragraph" w:customStyle="1" w:styleId="5B9C422C12F6409B9782DC13FA0ECF31">
    <w:name w:val="5B9C422C12F6409B9782DC13FA0ECF31"/>
  </w:style>
  <w:style w:type="paragraph" w:customStyle="1" w:styleId="3F476C7789D04419A44EFBFFC426600B">
    <w:name w:val="3F476C7789D04419A44EFBFFC426600B"/>
  </w:style>
  <w:style w:type="paragraph" w:customStyle="1" w:styleId="D2D708CED87F4218B2A29471B4BB358F">
    <w:name w:val="D2D708CED87F4218B2A29471B4BB358F"/>
  </w:style>
  <w:style w:type="paragraph" w:customStyle="1" w:styleId="D8AA159DE8114B73B156B75E6E66E917">
    <w:name w:val="D8AA159DE8114B73B156B75E6E66E917"/>
  </w:style>
  <w:style w:type="paragraph" w:customStyle="1" w:styleId="CE4816269768427396C1BE49FBAD8E8F">
    <w:name w:val="CE4816269768427396C1BE49FBAD8E8F"/>
  </w:style>
  <w:style w:type="paragraph" w:customStyle="1" w:styleId="1FEC9F1E00634ED8902080895B7F0D94">
    <w:name w:val="1FEC9F1E00634ED8902080895B7F0D94"/>
  </w:style>
  <w:style w:type="paragraph" w:customStyle="1" w:styleId="A72BCBDDEA9244179AEA6C435DC69EC7">
    <w:name w:val="A72BCBDDEA9244179AEA6C435DC69EC7"/>
  </w:style>
  <w:style w:type="paragraph" w:customStyle="1" w:styleId="522AACED3FC14C889B88C4A728132A5F">
    <w:name w:val="522AACED3FC14C889B88C4A728132A5F"/>
  </w:style>
  <w:style w:type="paragraph" w:customStyle="1" w:styleId="439104D6CF46430F850D4420A1B77CF0">
    <w:name w:val="439104D6CF46430F850D4420A1B77CF0"/>
  </w:style>
  <w:style w:type="paragraph" w:customStyle="1" w:styleId="C31AE01F5E074270BF49F425CB20543E">
    <w:name w:val="C31AE01F5E074270BF49F425CB20543E"/>
  </w:style>
  <w:style w:type="paragraph" w:customStyle="1" w:styleId="8EBD1C0E105548A2944CB5328439A765">
    <w:name w:val="8EBD1C0E105548A2944CB5328439A765"/>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4BD60241193A419E978AA96D75F1851F">
    <w:name w:val="4BD60241193A419E978AA96D75F1851F"/>
    <w:rsid w:val="0047038E"/>
  </w:style>
  <w:style w:type="paragraph" w:customStyle="1" w:styleId="96BD04D88D5E4807BB34262F69183FCD">
    <w:name w:val="96BD04D88D5E4807BB34262F69183FCD"/>
    <w:rsid w:val="0047038E"/>
  </w:style>
  <w:style w:type="paragraph" w:customStyle="1" w:styleId="2C8F9C8A94354DCAB64D247DF74AAF28">
    <w:name w:val="2C8F9C8A94354DCAB64D247DF74AAF28"/>
    <w:rsid w:val="0047038E"/>
  </w:style>
  <w:style w:type="paragraph" w:customStyle="1" w:styleId="9BB6EEF2DEC24FC69C519609CAA5A358">
    <w:name w:val="9BB6EEF2DEC24FC69C519609CAA5A358"/>
    <w:rsid w:val="0047038E"/>
  </w:style>
  <w:style w:type="paragraph" w:customStyle="1" w:styleId="CEBD0FCB3AA24E4799E98C9EA88556FA">
    <w:name w:val="CEBD0FCB3AA24E4799E98C9EA88556FA"/>
    <w:rsid w:val="0047038E"/>
  </w:style>
  <w:style w:type="paragraph" w:customStyle="1" w:styleId="1F5FE5FC31FF44B79B3752F5BEB9D146">
    <w:name w:val="1F5FE5FC31FF44B79B3752F5BEB9D146"/>
    <w:rsid w:val="004703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013BB-218D-4F28-A122-286FA03FAC00}">
  <ds:schemaRefs>
    <ds:schemaRef ds:uri="http://purl.org/dc/terms/"/>
    <ds:schemaRef ds:uri="http://schemas.microsoft.com/office/2006/documentManagement/types"/>
    <ds:schemaRef ds:uri="http://schemas.microsoft.com/office/infopath/2007/PartnerControls"/>
    <ds:schemaRef ds:uri="http://purl.org/dc/dcmitype/"/>
    <ds:schemaRef ds:uri="http://purl.org/dc/elements/1.1/"/>
    <ds:schemaRef ds:uri="http://schemas.microsoft.com/office/2006/metadata/properties"/>
    <ds:schemaRef ds:uri="c3d877cc-d49a-4f6a-95db-f0724ed7812d"/>
    <ds:schemaRef ds:uri="http://schemas.openxmlformats.org/package/2006/metadata/core-properties"/>
    <ds:schemaRef ds:uri="8b0daabe-f58a-4adc-8958-9a28771418a2"/>
    <ds:schemaRef ds:uri="http://www.w3.org/XML/1998/namespace"/>
  </ds:schemaRefs>
</ds:datastoreItem>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F58070D4-3F07-443B-A821-1C961ABAC66F}"/>
</file>

<file path=customXml/itemProps4.xml><?xml version="1.0" encoding="utf-8"?>
<ds:datastoreItem xmlns:ds="http://schemas.openxmlformats.org/officeDocument/2006/customXml" ds:itemID="{67A0DA06-A126-4B28-B37A-2A280D6AE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3:00Z</dcterms:created>
  <dc:creator>NM</dc:creator>
  <dc:description/>
  <dc:language>en-US</dc:language>
  <cp:lastModifiedBy>Kang, Chiu</cp:lastModifiedBy>
  <dcterms:modified xsi:type="dcterms:W3CDTF">2024-04-16T01:41:0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