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133" w:type="dxa"/>
        <w:tblLayout w:type="fixed"/>
        <w:tblCellMar>
          <w:top w:w="0" w:type="dxa"/>
          <w:left w:w="108" w:type="dxa"/>
          <w:bottom w:w="0" w:type="dxa"/>
          <w:right w:w="108" w:type="dxa"/>
        </w:tblCellMar>
        <w:tblLook w:val="04a0" w:noHBand="0" w:noVBand="1" w:firstColumn="1" w:lastRow="0" w:lastColumn="0" w:firstRow="1"/>
      </w:tblPr>
      <w:tblGrid>
        <w:gridCol w:w="1875"/>
        <w:gridCol w:w="3763"/>
        <w:gridCol w:w="2171"/>
        <w:gridCol w:w="3474"/>
      </w:tblGrid>
      <w:tr>
        <w:trPr>
          <w:trHeight w:val="331" w:hRule="atLeast"/>
        </w:trPr>
        <w:tc>
          <w:tcPr>
            <w:tcW w:w="11283" w:type="dxa"/>
            <w:gridSpan w:val="4"/>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pPr>
            <w:r>
              <w:rPr>
                <w:b/>
                <w:bCs/>
                <w:color w:val="FFFFFF"/>
                <w:sz w:val="24"/>
                <w:szCs w:val="24"/>
              </w:rPr>
              <w:t>1. Term details:</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564095775"/>
                <w:placeholder>
                  <w:docPart w:val="52574D144A3044FB937E6252C3DCFD90"/>
                </w:placeholder>
              </w:sdtPr>
              <w:sdtContent>
                <w:r>
                  <w:rPr/>
                  <w:t xml:space="preserve">Northern Health </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uration:</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t xml:space="preserve">Maximum: </w:t>
            </w:r>
            <w:sdt>
              <w:sdtPr>
                <w:placeholder>
                  <w:docPart w:val="E5D1CB90C0FD459C861B40B7F0B98647"/>
                </w:placeholder>
                <w:dropDownList>
                  <w:listItem w:value="Choose an item."/>
                  <w:listItem w:displayText="10 weeks" w:value="10 weeks"/>
                  <w:listItem w:displayText="13 weeks" w:value="13 weeks"/>
                </w:dropDownList>
              </w:sdtPr>
              <w:sdtContent>
                <w:r>
                  <w:rPr/>
                </w:r>
                <w:r>
                  <w:rPr/>
                  <w:t>13 weeks</w:t>
                </w:r>
              </w:sdtContent>
            </w:sdt>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Location/Si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091856356"/>
                <w:placeholder>
                  <w:docPart w:val="462FE8F20DE04DE0BD3157BCC6BBCC7B"/>
                </w:placeholder>
              </w:sdtPr>
              <w:sdtContent>
                <w:r>
                  <w:rPr/>
                  <w:t>Northern Hospital Epping</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Prim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3">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C: Acute and critical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arent 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659989639"/>
                <w:placeholder>
                  <w:docPart w:val="B529D20785CC484BA98003990BBB3E6E"/>
                </w:placeholder>
              </w:sdtPr>
              <w:sdtContent>
                <w:r>
                  <w:rPr/>
                  <w:t xml:space="preserve">Northern Health </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Second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2">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B: Chronic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Speciality/Dep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262810580"/>
                <w:placeholder>
                  <w:docPart w:val="5EF6C90C99A242AB97D2DEA4F91BCAD2"/>
                </w:placeholder>
              </w:sdtPr>
              <w:sdtContent>
                <w:r>
                  <w:rPr/>
                  <w:t>General Medicine Unit 2</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Non-clinical experience:</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2024902595"/>
                <w:placeholder>
                  <w:docPart w:val="1F18E646345B4433A64C2FFA95758266"/>
                </w:placeholder>
              </w:sdtPr>
              <w:sdtContent>
                <w:r>
                  <w:rPr/>
                  <w:t>(PGY2 only)</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GY Level:</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1">
                  <w:listItem w:value="Choose an item." w:displayText="Choose an item."/>
                  <w:listItem w:value="PGY1" w:displayText="PGY1"/>
                  <w:listItem w:value="PGY2" w:displayText="PGY2"/>
                </w:dropDownList>
              </w:sdtPr>
              <w:sdtContent>
                <w:r>
                  <w:rPr/>
                </w:r>
                <w:r>
                  <w:t>PGY1</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Prerequisite learning:</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86438557"/>
                <w:placeholder>
                  <w:docPart w:val="8D4BF4CDCF124054B2700323CF47F677"/>
                </w:placeholder>
              </w:sdtPr>
              <w:sdtContent>
                <w:r>
                  <w:rPr/>
                  <w:t>(if relevant)</w:t>
                </w:r>
              </w:sdtContent>
            </w:sdt>
          </w:p>
        </w:tc>
      </w:tr>
      <w:tr>
        <w:trPr>
          <w:trHeight w:val="89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escriptor:</w:t>
            </w:r>
          </w:p>
        </w:tc>
        <w:tc>
          <w:tcPr>
            <w:tcW w:w="9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18"/>
                <w:szCs w:val="18"/>
              </w:rPr>
            </w:pPr>
            <w:sdt>
              <w:sdtPr>
                <w:id w:val="1251135624"/>
                <w:placeholder>
                  <w:docPart w:val="2CDDBAA492BA4DAB842DF6145A783DB6"/>
                </w:placeholder>
              </w:sdtPr>
              <w:sdtContent>
                <w:r>
                  <w:rPr/>
                  <w:t>General medical term ward-based management of patients with a range of acute and chronic medical conditions. Attendance at medical grand rounds and unit meetings. Work as part of a multi-disciplinary team and attend multi-disciplinary team meetings. Attendance at family meetings. Discharge planning and transfer of acute to community care.</w:t>
                </w:r>
              </w:sdtContent>
            </w:sdt>
            <w:bookmarkStart w:id="0" w:name="_GoBack"/>
          </w:p>
        </w:tc>
      </w:tr>
    </w:tbl>
    <w:p>
      <w:pPr>
        <w:pStyle w:val="Normal"/>
        <w:rPr>
          <w:sz w:val="4"/>
          <w:szCs w:val="4"/>
        </w:rPr>
      </w:pPr>
      <w:r>
        <w:rPr>
          <w:sz w:val="4"/>
          <w:szCs w:val="4"/>
        </w:rPr>
      </w:r>
      <w:bookmarkEnd w:id="0"/>
    </w:p>
    <w:tbl>
      <w:tblPr>
        <w:tblW w:w="1131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382"/>
        <w:gridCol w:w="1080"/>
        <w:gridCol w:w="8849"/>
      </w:tblGrid>
      <w:tr>
        <w:trPr>
          <w:trHeight w:val="310" w:hRule="atLeast"/>
        </w:trPr>
        <w:tc>
          <w:tcPr>
            <w:tcW w:w="11311"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Spacing"/>
              <w:widowControl w:val="false"/>
              <w:rPr>
                <w:b/>
                <w:b/>
                <w:bCs/>
              </w:rPr>
            </w:pPr>
            <w:r>
              <w:rPr>
                <w:b/>
                <w:bCs/>
                <w:color w:val="FFFFFF"/>
                <w:sz w:val="24"/>
                <w:szCs w:val="24"/>
              </w:rPr>
              <w:t xml:space="preserve">2. Learning objectives: </w:t>
            </w:r>
          </w:p>
        </w:tc>
      </w:tr>
      <w:tr>
        <w:trPr>
          <w:trHeight w:val="406"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1: Clinical Assessment</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rFonts w:asciiTheme="minorHAnsi" w:hAnsiTheme="minorHAnsi"/>
                <w:sz w:val="20"/>
                <w:szCs w:val="20"/>
              </w:rPr>
              <w:t xml:space="preserve"> </w:t>
            </w:r>
            <w:r>
              <w:rPr>
                <w:rFonts w:asciiTheme="minorHAnsi" w:hAnsiTheme="minorHAnsi"/>
                <w:sz w:val="20"/>
                <w:szCs w:val="20"/>
              </w:rPr>
              <w:t xml:space="preserve">Be able to take relevant history and be competent in targeted examination for common general medical conditions including: COPD/ pneumonia/ Acute Coronary Syndrome/ delirium/ GI bleeding/ Sepsis/ heart failure </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rFonts w:asciiTheme="minorHAnsi" w:hAnsiTheme="minorHAnsi"/>
                <w:sz w:val="20"/>
                <w:szCs w:val="20"/>
              </w:rPr>
              <w:t>Build knowledge and confidence in directing initial investigations and management for simple medical problems. Balance taking on responsibility for patient care with recognition of when to escalate to involve other professionals</w:t>
            </w:r>
          </w:p>
        </w:tc>
      </w:tr>
      <w:tr>
        <w:trPr>
          <w:trHeight w:val="64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Identifies and considers culturally safe and appropriate means of obtaining patient histories and/or performing physical examination. Understands the importance of use of interpreters for communication</w:t>
            </w:r>
          </w:p>
        </w:tc>
      </w:tr>
      <w:tr>
        <w:trPr>
          <w:trHeight w:val="484"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Makes use of local service protocols and guidelines to inform clinical decision-making. </w:t>
            </w:r>
          </w:p>
        </w:tc>
      </w:tr>
      <w:tr>
        <w:trPr>
          <w:trHeight w:val="42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2: Recognition and care of the acutely unwell patient</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dentifies deteriorating or acutely unwell patients</w:t>
            </w:r>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cognises their own limitations and seeks help when required in an appropriate way. </w:t>
            </w:r>
          </w:p>
        </w:tc>
      </w:tr>
      <w:tr>
        <w:trPr>
          <w:trHeight w:val="668"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Accesses interpretive or culturally-focused services and considers relevant cultural or religious beliefs and practices.</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alias w:val=""/>
                <w:dropDownList w:lastValue="4">
                  <w:listItem w:value="Choose an item." w:displayText="Choose an item."/>
                  <w:listItem w:value="Complies with escalation protocols and maintains up-to-date certification in advanced life support appropriate to the level of training. " w:displayText="Complies with escalation protocols and maintains up-to-date certification in advanced life support appropriate to the level of training. "/>
                  <w:listItem w:value="Performs hand hygiene and takes infection control precautions at appropriate moments. " w:displayText="Performs hand hygiene and takes infection control precautions at appropriate moments. "/>
                  <w:listItem w:value="Raises appropriate issues for review in quality assurance processes (such as at morbidity and mortality meetings)." w:displayText="Raises appropriate issues for review in quality assurance processes (such as at morbidity and mortality meetings)."/>
                  <w:listItem w:value="Observes local service protocols and guidelines on acutely unwell patients" w:displayText="Observes local service protocols and guidelines on acutely unwell patients"/>
                  <w:listItem w:value="Clear understanding of how colonisation impacts Aboriginal &amp; Torres Strait Islander health outcomes &amp; able to map this to current evidence on systemic racism as a determinant of health &amp; how racism maintains health inequity in the acutely unwell patient." w:displayText="Clear understanding of how colonisation impacts Aboriginal &amp; Torres Strait Islander health outcomes &amp; able to map this to current evidence on systemic racism as a determinant of health &amp; how racism maintains health inequity in the acutely unwell patient."/>
                  <w:listItem w:value="Other (please edit and update)" w:displayText="Other (please edit and update)"/>
                </w:dropDownList>
              </w:sdtPr>
              <w:sdtContent>
                <w:r>
                  <w:rPr/>
                </w:r>
                <w:r>
                  <w:t>Observes local service protocols and guidelines on acutely unwell patients</w:t>
                </w:r>
              </w:sdtContent>
            </w:sdt>
          </w:p>
        </w:tc>
      </w:tr>
      <w:tr>
        <w:trPr>
          <w:trHeight w:val="585"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3: Prescribing</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Initiates, modifies or ceases therapies (drugs, fluids, blood products, oxygen) safely, adheres to all relevant protocols and monitors patient reactions, reporting when relevant.</w:t>
            </w:r>
          </w:p>
        </w:tc>
      </w:tr>
      <w:tr>
        <w:trPr>
          <w:trHeight w:val="500"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alias w:val=""/>
                <w:dropDownList w:lastValue="2">
                  <w:listItem w:value="Choose an item." w:displayText="Choose an item."/>
                  <w:listItem w:value="Demonstrates professional conduct, honesty and integrity. " w:displayText="Demonstrates professional conduct, honesty and integrity. "/>
                  <w:listItem w:value="Recognises their own limitations and seeks help when required in an appropriate way. " w:displayText="Recognises their own limitations and seeks help when required in an appropriate way. "/>
                  <w:listItem w:value="Demonstrates an understanding of the regulatory and legal requirements and limitations regarding prescribing. Subpoints " w:displayText="Demonstrates an understanding of the regulatory and legal requirements and limitations regarding prescribing. Subpoints "/>
                  <w:listItem w:value="Demonstrates an understanding of the ethical implications of pharmaceutical industry–funded research and marketing. " w:displayText="Demonstrates an understanding of the ethical implications of pharmaceutical industry–funded research and marketing. "/>
                  <w:listItem w:value="Maintains patient privacy and confidentiality. " w:displayText="Maintains patient privacy and confidentiality. "/>
                  <w:listItem w:value="Maximises patient autonomy and supports patients’ decision-making." w:displayText="Maximises patient autonomy and supports patients’ decision-making."/>
                  <w:listItem w:value="Reports adverse events related to medications." w:displayText="Reports adverse events related to medications."/>
                  <w:listItem w:value="Works collaboratively with the multidisciplinary team, including pharmacists and nursing staff. " w:displayText="Works collaboratively with the multidisciplinary team, including pharmacists and nursing staff. "/>
                  <w:listItem w:value="Participates in medication safety meetings and morbidity and mortality meetings." w:displayText="Participates in medication safety meetings and morbidity and mortality meetings."/>
                  <w:listItem w:value="Other (please edit and update)" w:displayText="Other (please edit and update)"/>
                </w:dropDownList>
              </w:sdtPr>
              <w:sdtContent>
                <w:r>
                  <w:rPr/>
                </w:r>
                <w:r>
                  <w:t>Recognises their own limitations and seeks help when required in an appropriate way. </w:t>
                </w:r>
              </w:sdtContent>
            </w:sdt>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sz w:val="20"/>
                <w:szCs w:val="20"/>
                <w:lang w:val="en-US"/>
              </w:rPr>
            </w:pPr>
            <w:r>
              <w:rPr>
                <w:sz w:val="20"/>
                <w:szCs w:val="20"/>
                <w:lang w:val="en-US"/>
              </w:rPr>
              <w:t xml:space="preserve">Understands that social cultural background health literacy and patient preference may all impact on a patient’s acceptance and adherence in taking medications and this should be considered when making prescription choices  </w:t>
            </w:r>
          </w:p>
          <w:p>
            <w:pPr>
              <w:pStyle w:val="NoSpacing"/>
              <w:widowControl w:val="false"/>
              <w:rPr>
                <w:sz w:val="20"/>
                <w:szCs w:val="20"/>
              </w:rPr>
            </w:pPr>
            <w:r>
              <w:rPr>
                <w:sz w:val="20"/>
                <w:szCs w:val="20"/>
              </w:rPr>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Makes use of local service protocols and guidelines to ensure decision-making is evidence-based and applies guidelines to individual patients appropriately</w:t>
            </w:r>
          </w:p>
        </w:tc>
      </w:tr>
      <w:tr>
        <w:trPr>
          <w:trHeight w:val="47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4: Team communication – documentation, handover and referral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Creates verbal or written summaries of information that are timely, accurate, appropriate, relevant and understandable for patients, carers and/or other health professionals. </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Maintains respect for patients, families, carers, and other health professionals, including respecting privacy and confidentiality. </w:t>
            </w:r>
          </w:p>
        </w:tc>
      </w:tr>
      <w:tr>
        <w:trPr>
          <w:trHeight w:val="69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ncludes relevant information regarding patients’ cultural or ethnic background in the handover and whether an interpreter is required.</w:t>
            </w:r>
          </w:p>
        </w:tc>
      </w:tr>
      <w:tr>
        <w:trPr>
          <w:trHeight w:val="64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actices presenting patients on ward rounds and at internal team handovers to develop skills in safe and effective handover. Participates in unit meetings to practice presenting patients from the unit with discussion of best practice management and treatment. </w:t>
            </w:r>
          </w:p>
          <w:p>
            <w:pPr>
              <w:pStyle w:val="NoSpacing"/>
              <w:widowControl w:val="false"/>
              <w:rPr>
                <w:sz w:val="20"/>
                <w:szCs w:val="20"/>
              </w:rPr>
            </w:pPr>
            <w:r>
              <w:rPr>
                <w:sz w:val="20"/>
                <w:szCs w:val="20"/>
              </w:rPr>
            </w:r>
          </w:p>
        </w:tc>
      </w:tr>
    </w:tbl>
    <w:p>
      <w:pPr>
        <w:pStyle w:val="Normal"/>
        <w:rPr>
          <w:sz w:val="4"/>
          <w:szCs w:val="4"/>
        </w:rPr>
      </w:pPr>
      <w:r>
        <w:rPr>
          <w:sz w:val="4"/>
          <w:szCs w:val="4"/>
        </w:rPr>
      </w:r>
    </w:p>
    <w:p>
      <w:pPr>
        <w:pStyle w:val="Normal"/>
        <w:rPr>
          <w:sz w:val="4"/>
          <w:szCs w:val="4"/>
        </w:rPr>
      </w:pPr>
      <w:r>
        <w:rPr>
          <w:sz w:val="4"/>
          <w:szCs w:val="4"/>
        </w:rPr>
      </w:r>
    </w:p>
    <w:tbl>
      <w:tblPr>
        <w:tblStyle w:val="TableGrid"/>
        <w:tblW w:w="11482"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3118"/>
        <w:gridCol w:w="2977"/>
        <w:gridCol w:w="2835"/>
        <w:gridCol w:w="2551"/>
      </w:tblGrid>
      <w:tr>
        <w:trPr>
          <w:trHeight w:val="266" w:hRule="atLeast"/>
        </w:trPr>
        <w:tc>
          <w:tcPr>
            <w:tcW w:w="11481" w:type="dxa"/>
            <w:gridSpan w:val="4"/>
            <w:tcBorders/>
            <w:shd w:color="auto" w:fill="1F4E79" w:themeFill="accent5" w:themeFillShade="80" w:val="clear"/>
            <w:vAlign w:val="center"/>
          </w:tcPr>
          <w:p>
            <w:pPr>
              <w:pStyle w:val="NoSpacing"/>
              <w:widowControl/>
              <w:spacing w:before="0" w:after="0"/>
              <w:jc w:val="left"/>
              <w:rPr>
                <w:rFonts w:cs="Calibri" w:cstheme="minorHAnsi"/>
                <w:b/>
                <w:b/>
                <w:bCs/>
                <w:sz w:val="18"/>
                <w:szCs w:val="18"/>
              </w:rPr>
            </w:pPr>
            <w:r>
              <w:rPr>
                <w:rFonts w:eastAsia="Calibri" w:cs="Arial"/>
                <w:b/>
                <w:bCs/>
                <w:color w:val="FFFFFF"/>
                <w:kern w:val="0"/>
                <w:sz w:val="24"/>
                <w:szCs w:val="24"/>
                <w:lang w:val="en-AU" w:bidi="ar-SA"/>
              </w:rPr>
              <w:t>3. Outcome statements:</w:t>
            </w:r>
          </w:p>
        </w:tc>
      </w:tr>
      <w:tr>
        <w:trPr>
          <w:trHeight w:val="651" w:hRule="atLeast"/>
        </w:trPr>
        <w:tc>
          <w:tcPr>
            <w:tcW w:w="3118"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1: </w:t>
            </w:r>
            <w:r>
              <w:rPr>
                <w:rFonts w:eastAsia="Calibri" w:cs="Calibri" w:cstheme="minorHAnsi"/>
                <w:i/>
                <w:iCs/>
                <w:kern w:val="0"/>
                <w:sz w:val="18"/>
                <w:szCs w:val="18"/>
                <w:lang w:val="en-AU" w:bidi="ar-SA"/>
              </w:rPr>
              <w:t>The prevocational doctor as practitioner</w:t>
            </w:r>
          </w:p>
        </w:tc>
        <w:tc>
          <w:tcPr>
            <w:tcW w:w="2977" w:type="dxa"/>
            <w:tcBorders/>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2: </w:t>
            </w:r>
            <w:r>
              <w:rPr>
                <w:rFonts w:eastAsia="Calibri" w:cs="Calibri" w:cstheme="minorHAnsi"/>
                <w:i/>
                <w:iCs/>
                <w:kern w:val="0"/>
                <w:sz w:val="18"/>
                <w:szCs w:val="18"/>
                <w:lang w:val="en-AU" w:bidi="ar-SA"/>
              </w:rPr>
              <w:t>The prevocational doctor as professional and leader</w:t>
            </w:r>
          </w:p>
        </w:tc>
        <w:tc>
          <w:tcPr>
            <w:tcW w:w="2835"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3:  </w:t>
            </w:r>
            <w:r>
              <w:rPr>
                <w:rFonts w:eastAsia="Calibri" w:cs="Calibri" w:cstheme="minorHAnsi"/>
                <w:i/>
                <w:iCs/>
                <w:kern w:val="0"/>
                <w:sz w:val="18"/>
                <w:szCs w:val="18"/>
                <w:lang w:val="en-AU" w:bidi="ar-SA"/>
              </w:rPr>
              <w:t>The prevocational doctor as a health advocate</w:t>
            </w:r>
          </w:p>
        </w:tc>
        <w:tc>
          <w:tcPr>
            <w:tcW w:w="2551" w:type="dxa"/>
            <w:tcBorders/>
          </w:tcPr>
          <w:p>
            <w:pPr>
              <w:pStyle w:val="Normal"/>
              <w:widowControl/>
              <w:spacing w:before="0" w:after="160"/>
              <w:jc w:val="left"/>
              <w:rPr>
                <w:rFonts w:cs="Calibri" w:cstheme="minorHAnsi"/>
                <w:b/>
                <w:b/>
                <w:bCs/>
              </w:rPr>
            </w:pPr>
            <w:r>
              <w:rPr>
                <w:rFonts w:eastAsia="Calibri" w:cs="Calibri" w:cstheme="minorHAnsi"/>
                <w:b/>
                <w:bCs/>
                <w:kern w:val="0"/>
                <w:lang w:val="en-AU" w:bidi="ar-SA"/>
              </w:rPr>
              <w:t xml:space="preserve">Domain 4: </w:t>
            </w:r>
            <w:r>
              <w:rPr>
                <w:rFonts w:eastAsia="Calibri" w:cs="Calibri" w:cstheme="minorHAnsi"/>
                <w:i/>
                <w:iCs/>
                <w:kern w:val="0"/>
                <w:sz w:val="18"/>
                <w:szCs w:val="18"/>
                <w:lang w:val="en-AU" w:bidi="ar-SA"/>
              </w:rPr>
              <w:t>The prevocational doctor as a scientist and scholar</w:t>
            </w:r>
          </w:p>
        </w:tc>
      </w:tr>
      <w:tr>
        <w:trPr>
          <w:trHeight w:val="1042" w:hRule="atLeast"/>
        </w:trPr>
        <w:tc>
          <w:tcPr>
            <w:tcW w:w="3118" w:type="dxa"/>
            <w:tcBorders/>
            <w:shd w:color="auto" w:fill="F2F2F2" w:themeFill="background1" w:themeFillShade="f2" w:val="clear"/>
            <w:vAlign w:val="center"/>
          </w:tcPr>
          <w:p>
            <w:pPr>
              <w:pStyle w:val="Normal"/>
              <w:widowControl/>
              <w:spacing w:before="0" w:after="160"/>
              <w:jc w:val="left"/>
              <w:rPr>
                <w:rFonts w:ascii="Calibri" w:hAnsi="Calibri" w:cs="Calibri" w:asciiTheme="minorHAnsi" w:cstheme="minorHAnsi" w:hAnsiTheme="minorHAnsi"/>
                <w:i/>
                <w:i/>
                <w:iCs/>
              </w:rPr>
            </w:pPr>
            <w:sdt>
              <w:sdtPr>
                <w:id w:val="1655457830"/>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 Place the needs and safety at the centre of the care process, working within statutory and regulatory requirements and guidelines.  Demonstrate skills including effective handover, graded assertiveness, delegation and escalation, infection control, and adverse event reporting.</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AED679CB233C48BB8CEA3633F1E6414C"/>
                </w:placeholder>
                <w14:checkbox>
                  <w14:checked w14:val="0"/>
                  <w14:checkedState w14:val="2612"/>
                  <w14:uncheckedState w14:val="2610"/>
                </w14:checkbox>
              </w:sdtPr>
              <w:sdtContent>
                <w:r>
                  <w:rPr>
                    <w:rFonts w:cs="Calibri" w:cstheme="minorHAnsi"/>
                    <w:i/>
                    <w:iCs/>
                    <w:kern w:val="0"/>
                    <w:sz w:val="16"/>
                    <w:szCs w:val="16"/>
                    <w:lang w:val="en-AU" w:bidi="ar-SA"/>
                  </w:rPr>
                </w:r>
                <w:sdt>
                  <w:sdtPr>
                    <w:id w:val="473164717"/>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2 Communicate sensitively and effectively with patients, their family and carers, and health professionals, applying the principles of shared decision-making and informed consent.</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AED679CB233C48BB8CEA3633F1E6414C"/>
                </w:placeholder>
                <w14:checkbox>
                  <w14:checked w14:val="0"/>
                  <w14:checkedState w14:val="2612"/>
                  <w14:uncheckedState w14:val="2610"/>
                </w14:checkbox>
              </w:sdtPr>
              <w:sdtContent>
                <w:r>
                  <w:rPr>
                    <w:rFonts w:cs="Calibri" w:cstheme="minorHAnsi"/>
                    <w:i/>
                    <w:iCs/>
                    <w:kern w:val="0"/>
                    <w:sz w:val="16"/>
                    <w:szCs w:val="16"/>
                    <w:lang w:val="en-AU" w:bidi="ar-SA"/>
                  </w:rPr>
                </w:r>
                <w:sdt>
                  <w:sdtPr>
                    <w:id w:val="617781835"/>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3 Demonstrate effective, culturally safe interpersonal skills, empathetic communication, and respect within an ethical framework inclusive of indigenous knowledges of wellbeing and health models to support Aboriginal and Torres Strait Islander patient care</w:t>
            </w:r>
          </w:p>
          <w:p>
            <w:pPr>
              <w:pStyle w:val="Normal"/>
              <w:widowControl/>
              <w:spacing w:before="0" w:after="160"/>
              <w:jc w:val="left"/>
              <w:rPr>
                <w:rFonts w:ascii="Calibri" w:hAnsi="Calibri" w:cs="Calibri" w:asciiTheme="minorHAnsi" w:cstheme="minorHAnsi" w:hAnsiTheme="minorHAnsi"/>
                <w:i/>
                <w:i/>
                <w:iCs/>
              </w:rPr>
            </w:pPr>
            <w:sdt>
              <w:sdtPr>
                <w:id w:val="2062744164"/>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4 Perform and document patient assessments, incorporating a problem-focused medical history with a relevant physical examination, and generate a valid differential diagnosis and/or summary of the patient’s health and other relevant issues</w:t>
            </w:r>
          </w:p>
          <w:p>
            <w:pPr>
              <w:pStyle w:val="Normal"/>
              <w:widowControl/>
              <w:spacing w:before="0" w:after="160"/>
              <w:jc w:val="left"/>
              <w:rPr>
                <w:rFonts w:ascii="Calibri" w:hAnsi="Calibri" w:cs="Calibri" w:asciiTheme="minorHAnsi" w:cstheme="minorHAnsi" w:hAnsiTheme="minorHAnsi"/>
                <w:i/>
                <w:i/>
                <w:iCs/>
                <w:sz w:val="24"/>
                <w:szCs w:val="24"/>
              </w:rPr>
            </w:pPr>
            <w:sdt>
              <w:sdtPr>
                <w:id w:val="432963871"/>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5 Request and accurately interpret common and relevant investigations using evidence-informed knowledge and principles of sustainability and cost-effectiveness</w:t>
            </w:r>
          </w:p>
          <w:p>
            <w:pPr>
              <w:pStyle w:val="Normal"/>
              <w:widowControl/>
              <w:spacing w:before="0" w:after="160"/>
              <w:jc w:val="left"/>
              <w:rPr>
                <w:rFonts w:ascii="Calibri" w:hAnsi="Calibri" w:cs="Calibri" w:asciiTheme="minorHAnsi" w:cstheme="minorHAnsi" w:hAnsiTheme="minorHAnsi"/>
                <w:i/>
                <w:i/>
                <w:iCs/>
                <w:sz w:val="24"/>
                <w:szCs w:val="24"/>
              </w:rPr>
            </w:pPr>
            <w:r>
              <w:rPr>
                <w:rFonts w:eastAsia="Calibri" w:cs="Calibri" w:cstheme="minorHAnsi"/>
                <w:i/>
                <w:iCs/>
                <w:kern w:val="0"/>
                <w:sz w:val="16"/>
                <w:szCs w:val="16"/>
                <w:lang w:val="en-AU" w:bidi="ar-SA"/>
              </w:rPr>
              <w:t xml:space="preserve"> </w:t>
            </w:r>
            <w:sdt>
              <w:sdtPr>
                <w:placeholder>
                  <w:docPart w:val="AED679CB233C48BB8CEA3633F1E6414C"/>
                </w:placeholder>
                <w14:checkbox>
                  <w14:checked w14:val="1"/>
                  <w14:checkedState w14:val="2612"/>
                  <w14:uncheckedState w14:val="2610"/>
                </w14:checkbox>
              </w:sdtPr>
              <w:sdtContent>
                <w:r>
                  <w:rPr>
                    <w:rFonts w:cs="Calibri" w:cstheme="minorHAnsi"/>
                    <w:i/>
                    <w:iCs/>
                    <w:kern w:val="0"/>
                    <w:sz w:val="16"/>
                    <w:szCs w:val="16"/>
                    <w:lang w:val="en-AU" w:bidi="ar-SA"/>
                  </w:rPr>
                </w:r>
                <w:sdt>
                  <w:sdtPr>
                    <w:id w:val="1570843250"/>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6 Safely perform a range of common procedural skills required for work as a PGY1 and PGY2 doctor.</w:t>
            </w:r>
          </w:p>
          <w:p>
            <w:pPr>
              <w:pStyle w:val="Normal"/>
              <w:widowControl/>
              <w:spacing w:before="0" w:after="160"/>
              <w:jc w:val="left"/>
              <w:rPr>
                <w:rFonts w:ascii="Calibri" w:hAnsi="Calibri" w:cs="Calibri" w:asciiTheme="minorHAnsi" w:cstheme="minorHAnsi" w:hAnsiTheme="minorHAnsi"/>
                <w:sz w:val="24"/>
                <w:szCs w:val="24"/>
              </w:rPr>
            </w:pPr>
            <w:sdt>
              <w:sdtPr>
                <w:id w:val="670948258"/>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7 Make evidence-informed management decisions and referrals using principles of shared decision-making with patients, carers and health care team</w:t>
            </w:r>
          </w:p>
          <w:p>
            <w:pPr>
              <w:pStyle w:val="Normal"/>
              <w:widowControl/>
              <w:spacing w:before="0" w:after="160"/>
              <w:jc w:val="left"/>
              <w:rPr>
                <w:rFonts w:ascii="Calibri" w:hAnsi="Calibri" w:cs="Calibri" w:asciiTheme="minorHAnsi" w:cstheme="minorHAnsi" w:hAnsiTheme="minorHAnsi"/>
                <w:i/>
                <w:i/>
                <w:iCs/>
                <w:sz w:val="24"/>
                <w:szCs w:val="24"/>
              </w:rPr>
            </w:pPr>
            <w:sdt>
              <w:sdtPr>
                <w:id w:val="1064342580"/>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8 Prescribe therapies and other products including drugs, fluids, electrolytes, and blood products safely, effectively and economically</w:t>
            </w:r>
          </w:p>
          <w:p>
            <w:pPr>
              <w:pStyle w:val="Normal"/>
              <w:widowControl/>
              <w:spacing w:before="0" w:after="160"/>
              <w:jc w:val="left"/>
              <w:rPr>
                <w:rFonts w:ascii="Calibri" w:hAnsi="Calibri" w:cs="Calibri" w:asciiTheme="minorHAnsi" w:cstheme="minorHAnsi" w:hAnsiTheme="minorHAnsi"/>
                <w:i/>
                <w:i/>
                <w:iCs/>
                <w:sz w:val="24"/>
                <w:szCs w:val="24"/>
              </w:rPr>
            </w:pPr>
            <w:sdt>
              <w:sdtPr>
                <w:id w:val="1027436913"/>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1.9 Recognise, assess, communicate and escalate as required, and provide immediate </w:t>
            </w:r>
            <w:r>
              <w:rPr>
                <w:rFonts w:eastAsia="Calibri" w:cs="Calibri" w:cstheme="minorHAnsi"/>
                <w:i/>
                <w:iCs/>
                <w:kern w:val="0"/>
                <w:sz w:val="16"/>
                <w:szCs w:val="16"/>
                <w:lang w:val="en-AU" w:bidi="ar-SA"/>
              </w:rPr>
              <w:t>management to deteriorating and critically unwell patients.</w:t>
            </w:r>
          </w:p>
          <w:p>
            <w:pPr>
              <w:pStyle w:val="Normal"/>
              <w:widowControl/>
              <w:spacing w:before="0" w:after="160"/>
              <w:jc w:val="left"/>
              <w:rPr>
                <w:rFonts w:ascii="Calibri" w:hAnsi="Calibri" w:cs="Calibri" w:asciiTheme="minorHAnsi" w:cstheme="minorHAnsi" w:hAnsiTheme="minorHAnsi"/>
                <w:i/>
                <w:i/>
                <w:iCs/>
                <w:sz w:val="24"/>
                <w:szCs w:val="24"/>
              </w:rPr>
            </w:pPr>
            <w:sdt>
              <w:sdtPr>
                <w:id w:val="1330084054"/>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0 Appropriately use and adapt to dynamic systems and technology to facilitate practice, including for documentation, communication, information management and supporting decision-making</w:t>
            </w:r>
          </w:p>
        </w:tc>
        <w:tc>
          <w:tcPr>
            <w:tcW w:w="2977" w:type="dxa"/>
            <w:tcBorders/>
          </w:tcPr>
          <w:p>
            <w:pPr>
              <w:pStyle w:val="Normal"/>
              <w:widowControl/>
              <w:spacing w:before="0" w:after="160"/>
              <w:jc w:val="left"/>
              <w:rPr>
                <w:rFonts w:ascii="Calibri" w:hAnsi="Calibri" w:cs="Calibri" w:asciiTheme="minorHAnsi" w:cstheme="minorHAnsi" w:hAnsiTheme="minorHAnsi"/>
                <w:b/>
                <w:b/>
                <w:bCs/>
                <w:sz w:val="16"/>
                <w:szCs w:val="16"/>
              </w:rPr>
            </w:pPr>
            <w:sdt>
              <w:sdtPr>
                <w:id w:val="478353502"/>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1 Demonstrate ethical behaviours and professional values including integrity, compassion, self-awareness, empathy, patient confidentiality and respect for all.</w:t>
            </w:r>
          </w:p>
          <w:p>
            <w:pPr>
              <w:pStyle w:val="Normal"/>
              <w:widowControl/>
              <w:spacing w:before="0" w:after="160"/>
              <w:jc w:val="left"/>
              <w:rPr>
                <w:rFonts w:ascii="Calibri" w:hAnsi="Calibri" w:cs="Calibri" w:asciiTheme="minorHAnsi" w:cstheme="minorHAnsi" w:hAnsiTheme="minorHAnsi"/>
                <w:b/>
                <w:b/>
                <w:bCs/>
                <w:sz w:val="16"/>
                <w:szCs w:val="16"/>
              </w:rPr>
            </w:pPr>
            <w:sdt>
              <w:sdtPr>
                <w:id w:val="2137035857"/>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2 Identify factors and optimise personal wellbeing and professional practice, including responding to fatigue, and recognising and respecting one’s own limitations to mitigate risks associated with professional practice.</w:t>
            </w:r>
          </w:p>
          <w:p>
            <w:pPr>
              <w:pStyle w:val="Normal"/>
              <w:widowControl/>
              <w:spacing w:before="0" w:after="160"/>
              <w:jc w:val="left"/>
              <w:rPr>
                <w:rFonts w:ascii="Calibri" w:hAnsi="Calibri" w:cs="Calibri" w:asciiTheme="minorHAnsi" w:cstheme="minorHAnsi" w:hAnsiTheme="minorHAnsi"/>
                <w:b/>
                <w:b/>
                <w:bCs/>
                <w:sz w:val="16"/>
                <w:szCs w:val="16"/>
              </w:rPr>
            </w:pPr>
            <w:sdt>
              <w:sdtPr>
                <w:id w:val="944004626"/>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3 Demonstrate lifelong learning behaviours and participate in, and contribute to, teaching, supervision and feedback.</w:t>
            </w:r>
          </w:p>
          <w:p>
            <w:pPr>
              <w:pStyle w:val="Normal"/>
              <w:widowControl/>
              <w:spacing w:before="0" w:after="160"/>
              <w:jc w:val="left"/>
              <w:rPr>
                <w:rFonts w:ascii="Calibri" w:hAnsi="Calibri" w:cs="Calibri" w:asciiTheme="minorHAnsi" w:cstheme="minorHAnsi" w:hAnsiTheme="minorHAnsi"/>
                <w:b/>
                <w:b/>
                <w:bCs/>
                <w:sz w:val="16"/>
                <w:szCs w:val="16"/>
              </w:rPr>
            </w:pPr>
            <w:sdt>
              <w:sdtPr>
                <w:id w:val="1280784734"/>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4 Take increasing responsibility for patient care, while recognising the limits of their expertise and involving other professionals as needed to contribute to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44639395"/>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5 Respect the roles and expertise of healthcare professionals, and learn and work collaboratively as a member of an inter-personal team.</w:t>
            </w:r>
          </w:p>
          <w:p>
            <w:pPr>
              <w:pStyle w:val="Normal"/>
              <w:widowControl/>
              <w:spacing w:before="0" w:after="160"/>
              <w:jc w:val="left"/>
              <w:rPr>
                <w:rFonts w:ascii="Calibri" w:hAnsi="Calibri" w:cs="Calibri" w:asciiTheme="minorHAnsi" w:cstheme="minorHAnsi" w:hAnsiTheme="minorHAnsi"/>
                <w:i/>
                <w:i/>
                <w:iCs/>
                <w:sz w:val="16"/>
                <w:szCs w:val="16"/>
              </w:rPr>
            </w:pPr>
            <w:sdt>
              <w:sdtPr>
                <w:id w:val="1663405139"/>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6 Contribute to safe and supportive work environments, including being aware of professional standards and institutional policies and processes regarding bullying, harassment and discrimination for themselves and others.</w:t>
            </w:r>
          </w:p>
          <w:p>
            <w:pPr>
              <w:pStyle w:val="Normal"/>
              <w:widowControl/>
              <w:spacing w:before="0" w:after="160"/>
              <w:jc w:val="left"/>
              <w:rPr>
                <w:rFonts w:ascii="Calibri" w:hAnsi="Calibri" w:cs="Calibri" w:asciiTheme="minorHAnsi" w:cstheme="minorHAnsi" w:hAnsiTheme="minorHAnsi"/>
                <w:i/>
                <w:i/>
                <w:iCs/>
                <w:sz w:val="16"/>
                <w:szCs w:val="16"/>
              </w:rPr>
            </w:pPr>
            <w:sdt>
              <w:sdtPr>
                <w:id w:val="169306188"/>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7 Critically evaluate cultural safety and clinical competencies to improve culturally safe practice and create culturally safe environments for Aboriginal and Torres Strait Islander communities.  Incorporate into the learning plan strategies to address any identified gaps in knowledge, skills, or behaviours that impact Aboriginal and Torres Strait Islander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1723217106"/>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2.8 Effectively manage time and workload demands, be punctual, and </w:t>
            </w:r>
            <w:r>
              <w:rPr>
                <w:rFonts w:eastAsia="Calibri" w:cs="Calibri" w:cstheme="minorHAnsi"/>
                <w:i/>
                <w:iCs/>
                <w:kern w:val="0"/>
                <w:sz w:val="16"/>
                <w:szCs w:val="16"/>
                <w:lang w:val="en-AU" w:bidi="ar-SA"/>
              </w:rPr>
              <w:t>show ability to prioritise workload to manage patient outcomes and health service function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835" w:type="dxa"/>
            <w:tcBorders/>
            <w:shd w:color="auto" w:fill="F2F2F2" w:themeFill="background1" w:themeFillShade="f2" w:val="clear"/>
          </w:tcPr>
          <w:p>
            <w:pPr>
              <w:pStyle w:val="Normal"/>
              <w:widowControl/>
              <w:spacing w:before="0" w:after="160"/>
              <w:jc w:val="left"/>
              <w:rPr>
                <w:rFonts w:ascii="Calibri" w:hAnsi="Calibri" w:cs="Calibri" w:asciiTheme="minorHAnsi" w:cstheme="minorHAnsi" w:hAnsiTheme="minorHAnsi"/>
                <w:i/>
                <w:i/>
                <w:iCs/>
                <w:sz w:val="16"/>
                <w:szCs w:val="16"/>
              </w:rPr>
            </w:pPr>
            <w:sdt>
              <w:sdtPr>
                <w:id w:val="602175926"/>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1 Incorporate disease prevention, relevant health promotion and health surveillance into interactions with individual patients, including screening for common diseases, chronic conditions, and discussions of healthcare behaviours with patients</w:t>
            </w:r>
          </w:p>
          <w:p>
            <w:pPr>
              <w:pStyle w:val="Normal"/>
              <w:widowControl/>
              <w:spacing w:before="0" w:after="160"/>
              <w:jc w:val="left"/>
              <w:rPr>
                <w:rFonts w:ascii="Calibri" w:hAnsi="Calibri" w:cs="Calibri" w:asciiTheme="minorHAnsi" w:cstheme="minorHAnsi" w:hAnsiTheme="minorHAnsi"/>
                <w:i/>
                <w:i/>
                <w:iCs/>
                <w:sz w:val="16"/>
                <w:szCs w:val="16"/>
              </w:rPr>
            </w:pPr>
            <w:sdt>
              <w:sdtPr>
                <w:id w:val="877757695"/>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2 Apply whole-of-person care principles to clinical practice, including consideration of a patients physical, emotional, social, economic, cultural and spiritual needs and their geographical location, acknowledging that these factors can influence a patient’s description of symptoms, presentation of illness, healthcare behaviours and access to health services or resources.</w:t>
            </w:r>
          </w:p>
          <w:p>
            <w:pPr>
              <w:pStyle w:val="Normal"/>
              <w:widowControl/>
              <w:spacing w:before="0" w:after="160"/>
              <w:jc w:val="left"/>
              <w:rPr>
                <w:rFonts w:ascii="Calibri" w:hAnsi="Calibri" w:cs="Calibri" w:asciiTheme="minorHAnsi" w:cstheme="minorHAnsi" w:hAnsiTheme="minorHAnsi"/>
                <w:i/>
                <w:i/>
                <w:iCs/>
                <w:sz w:val="16"/>
                <w:szCs w:val="16"/>
              </w:rPr>
            </w:pPr>
            <w:sdt>
              <w:sdtPr>
                <w:id w:val="1326334464"/>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3 Demonstrate culturally safe practice with ongoing critical reflection of the impact of health practitioner’s knowledge, skills, attitudes, practising behaviours and power differentials in delivering safe, accessible and responsive healthcare free of racism and discrimination.</w:t>
            </w:r>
          </w:p>
          <w:p>
            <w:pPr>
              <w:pStyle w:val="Normal"/>
              <w:widowControl/>
              <w:spacing w:before="0" w:after="160"/>
              <w:jc w:val="left"/>
              <w:rPr>
                <w:rFonts w:ascii="Calibri" w:hAnsi="Calibri" w:cs="Calibri" w:asciiTheme="minorHAnsi" w:cstheme="minorHAnsi" w:hAnsiTheme="minorHAnsi"/>
                <w:i/>
                <w:i/>
                <w:iCs/>
                <w:sz w:val="16"/>
                <w:szCs w:val="16"/>
              </w:rPr>
            </w:pPr>
            <w:sdt>
              <w:sdtPr>
                <w:id w:val="126360319"/>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4 Demonstrate knowledge of the systemic and clinician biases in the health system that impact on the service delivery for Aboriginal and Torres Strait Islander peoples.  This includes understanding current evidence around systemic racism as a determinant of health and how racism maintains health inequity.</w:t>
            </w:r>
          </w:p>
          <w:p>
            <w:pPr>
              <w:pStyle w:val="Normal"/>
              <w:widowControl/>
              <w:spacing w:before="0" w:after="160"/>
              <w:jc w:val="left"/>
              <w:rPr>
                <w:rFonts w:ascii="Calibri" w:hAnsi="Calibri" w:cs="Calibri" w:asciiTheme="minorHAnsi" w:cstheme="minorHAnsi" w:hAnsiTheme="minorHAnsi"/>
                <w:i/>
                <w:i/>
                <w:iCs/>
                <w:sz w:val="16"/>
                <w:szCs w:val="16"/>
              </w:rPr>
            </w:pPr>
            <w:sdt>
              <w:sdtPr>
                <w:id w:val="1734154773"/>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5 Demonstrate knowledge of the ongoing impact of colonisation, intergenerational trauma and racism on the health and wellbeing of Aboriginal and Torres Strait Islander peoples.</w:t>
            </w:r>
          </w:p>
          <w:p>
            <w:pPr>
              <w:pStyle w:val="Normal"/>
              <w:widowControl/>
              <w:spacing w:before="0" w:after="160"/>
              <w:jc w:val="left"/>
              <w:rPr>
                <w:rFonts w:ascii="Calibri" w:hAnsi="Calibri" w:cs="Calibri" w:asciiTheme="minorHAnsi" w:cstheme="minorHAnsi" w:hAnsiTheme="minorHAnsi"/>
                <w:i/>
                <w:i/>
                <w:iCs/>
                <w:sz w:val="16"/>
                <w:szCs w:val="16"/>
              </w:rPr>
            </w:pPr>
            <w:sdt>
              <w:sdtPr>
                <w:id w:val="809395472"/>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3.6 Partner with the patient in their healthcare journey, recognising the importance of interaction with and connection to the broader healthcare </w:t>
            </w:r>
            <w:r>
              <w:rPr>
                <w:rFonts w:eastAsia="Calibri" w:cs="Calibri" w:cstheme="minorHAnsi"/>
                <w:i/>
                <w:iCs/>
                <w:kern w:val="0"/>
                <w:sz w:val="16"/>
                <w:szCs w:val="16"/>
                <w:lang w:val="en-AU" w:bidi="ar-SA"/>
              </w:rPr>
              <w:t>system.  Where relevant, this should include culturally appropriate communication with caregivers and extended family members while also including and working collaboratively with other health professionals (including Aboriginal Health Workers, practitioners and Liaison Officer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551" w:type="dxa"/>
            <w:tcBorders/>
          </w:tcPr>
          <w:p>
            <w:pPr>
              <w:pStyle w:val="Normal"/>
              <w:widowControl/>
              <w:spacing w:before="0" w:after="160"/>
              <w:jc w:val="left"/>
              <w:rPr>
                <w:rFonts w:ascii="Calibri" w:hAnsi="Calibri" w:cs="Calibri" w:asciiTheme="minorHAnsi" w:cstheme="minorHAnsi" w:hAnsiTheme="minorHAnsi"/>
                <w:i/>
                <w:i/>
                <w:iCs/>
                <w:sz w:val="16"/>
                <w:szCs w:val="16"/>
              </w:rPr>
            </w:pPr>
            <w:sdt>
              <w:sdtPr>
                <w:id w:val="80859188"/>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1 Consolidate, expand and apply knowledge of the aetiology, pathology, clinical features, natural history and prognosis of common and important presentations in a variety of stages of life and settings.</w:t>
            </w:r>
          </w:p>
          <w:p>
            <w:pPr>
              <w:pStyle w:val="Normal"/>
              <w:widowControl/>
              <w:spacing w:before="0" w:after="160"/>
              <w:jc w:val="left"/>
              <w:rPr>
                <w:rFonts w:ascii="Calibri" w:hAnsi="Calibri" w:cs="Calibri" w:asciiTheme="minorHAnsi" w:cstheme="minorHAnsi" w:hAnsiTheme="minorHAnsi"/>
                <w:i/>
                <w:i/>
                <w:iCs/>
                <w:sz w:val="16"/>
                <w:szCs w:val="16"/>
              </w:rPr>
            </w:pPr>
            <w:sdt>
              <w:sdtPr>
                <w:id w:val="1233262607"/>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2 Access, critically appraise and apply evidence form the medical and scientific literature to clinical and professional practice.</w:t>
            </w:r>
          </w:p>
          <w:p>
            <w:pPr>
              <w:pStyle w:val="Normal"/>
              <w:widowControl/>
              <w:spacing w:before="0" w:after="160"/>
              <w:jc w:val="left"/>
              <w:rPr>
                <w:rFonts w:ascii="Calibri" w:hAnsi="Calibri" w:cs="Calibri" w:asciiTheme="minorHAnsi" w:cstheme="minorHAnsi" w:hAnsiTheme="minorHAnsi"/>
                <w:i/>
                <w:i/>
                <w:iCs/>
                <w:sz w:val="16"/>
                <w:szCs w:val="16"/>
              </w:rPr>
            </w:pPr>
            <w:sdt>
              <w:sdtPr>
                <w:id w:val="328938555"/>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3 Participate in quality assurance and quality improvement activities such as peer review of performance, clinical audit, risk management, incident reporting and reflective practice.</w:t>
            </w:r>
          </w:p>
          <w:p>
            <w:pPr>
              <w:pStyle w:val="Normal"/>
              <w:widowControl/>
              <w:spacing w:before="0" w:after="160"/>
              <w:jc w:val="left"/>
              <w:rPr>
                <w:kern w:val="0"/>
                <w:lang w:val="en-AU" w:bidi="ar-SA"/>
              </w:rPr>
            </w:pPr>
            <w:sdt>
              <w:sdtPr>
                <w:id w:val="1051973090"/>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Arial"/>
                <w:i/>
                <w:iCs/>
                <w:kern w:val="0"/>
                <w:sz w:val="16"/>
                <w:szCs w:val="16"/>
                <w:lang w:val="en-AU" w:bidi="ar-SA"/>
              </w:rPr>
              <w:t xml:space="preserve"> </w:t>
            </w:r>
            <w:r>
              <w:rPr>
                <w:rFonts w:eastAsia="Calibri" w:cs="Arial"/>
                <w:i/>
                <w:iCs/>
                <w:kern w:val="0"/>
                <w:sz w:val="16"/>
                <w:szCs w:val="16"/>
                <w:lang w:val="en-AU" w:bidi="ar-SA"/>
              </w:rPr>
              <w:t>4.4 Demonstrate a knowledge of evidence-informed medicine and models of care that support and advance Aboriginal and Torres Strait Islander health.</w:t>
            </w:r>
          </w:p>
        </w:tc>
      </w:tr>
    </w:tbl>
    <w:p>
      <w:pPr>
        <w:pStyle w:val="Normal"/>
        <w:rPr>
          <w:sz w:val="4"/>
          <w:szCs w:val="4"/>
        </w:rPr>
      </w:pPr>
      <w:r>
        <w:rPr>
          <w:sz w:val="4"/>
          <w:szCs w:val="4"/>
        </w:rPr>
      </w:r>
    </w:p>
    <w:p>
      <w:pPr>
        <w:pStyle w:val="Normal"/>
        <w:rPr>
          <w:sz w:val="4"/>
          <w:szCs w:val="4"/>
        </w:rPr>
      </w:pPr>
      <w:r>
        <w:rPr>
          <w:sz w:val="4"/>
          <w:szCs w:val="4"/>
        </w:rPr>
      </w:r>
    </w:p>
    <w:tbl>
      <w:tblPr>
        <w:tblW w:w="1125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558"/>
        <w:gridCol w:w="2268"/>
        <w:gridCol w:w="709"/>
        <w:gridCol w:w="3030"/>
      </w:tblGrid>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Spacing"/>
              <w:widowControl w:val="false"/>
              <w:rPr>
                <w:b/>
                <w:b/>
                <w:bCs/>
              </w:rPr>
            </w:pPr>
            <w:r>
              <w:rPr>
                <w:b/>
                <w:bCs/>
                <w:color w:val="FFFFFF" w:themeColor="background1"/>
              </w:rPr>
              <w:t>4. Supervision detail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bCs/>
                <w:i/>
                <w:i/>
                <w:iCs/>
              </w:rPr>
            </w:pPr>
            <w:r>
              <w:rPr>
                <w:b/>
                <w:bCs/>
                <w:i/>
                <w:iCs/>
              </w:rPr>
              <w:t>Supervision Role</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Name</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Position</w:t>
            </w:r>
          </w:p>
        </w:tc>
        <w:tc>
          <w:tcPr>
            <w:tcW w:w="3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Contact</w:t>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Clinical Supervisor (primary)" w:displayText="Clinical Supervisor (primary)"/>
                  <w:listItem w:value="Clinical Supervisor (day to day)" w:displayText="Clinical Supervisor (day to day)"/>
                  <w:listItem w:value="Term Supervisor" w:displayText="Term Supervisor"/>
                  <w:listItem w:value="DCT/SIT" w:displayText="DCT/SIT"/>
                </w:dropDownList>
              </w:sdtPr>
              <w:sdtContent>
                <w:r>
                  <w:rPr/>
                </w:r>
                <w:r>
                  <w:t>DCT/SIT</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sdt>
              <w:sdtPr>
                <w:id w:val="1036001544"/>
                <w:placeholder>
                  <w:docPart w:val="B4B93728A2004E8080182CE2C3DA9996"/>
                </w:placeholder>
              </w:sdtPr>
              <w:sdtContent>
                <w:r>
                  <w:rPr/>
                  <w:t>Dr Carol Chong</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909574504"/>
                <w:placeholder>
                  <w:docPart w:val="E302C7093ED94DC392BA78192FDFA292"/>
                </w:placeholder>
              </w:sdtPr>
              <w:sdtContent>
                <w:r>
                  <w:rPr/>
                  <w:t>Supervisor of Intern Training</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977391497"/>
                <w:placeholder>
                  <w:docPart w:val="D7CDDDCE61C8400CB92FFC4674750713"/>
                </w:placeholder>
              </w:sdtPr>
              <w:sdtContent>
                <w:r>
                  <w:rPr/>
                  <w:t>Carol.Chong@nh.org.au</w:t>
                </w:r>
              </w:sdtContent>
            </w:sdt>
          </w:p>
        </w:tc>
      </w:tr>
      <w:tr>
        <w:trPr>
          <w:trHeight w:val="85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3">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Term Supervisor</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945650776"/>
                <w:placeholder>
                  <w:docPart w:val="681378C5BD2F4491BA1079B0AE8D03A8"/>
                </w:placeholder>
              </w:sdtPr>
              <w:sdtContent>
                <w:r>
                  <w:rPr/>
                  <w:t>Dr Sandeep Sharma</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677887448"/>
                <w:placeholder>
                  <w:docPart w:val="C07FBCE35D894E16A34BEECEF226AA70"/>
                </w:placeholder>
              </w:sdtPr>
              <w:sdtContent>
                <w:r>
                  <w:rPr/>
                  <w:t>Head of Unit</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022898828"/>
                <w:placeholder>
                  <w:docPart w:val="38EFF83C7AC84E3EB5FAC6BD4D1AE2B3"/>
                </w:placeholder>
              </w:sdtPr>
              <w:sdtContent>
                <w:r>
                  <w:rPr/>
                  <w:t>Sandeep.Sharma@nh.org.au</w:t>
                </w:r>
              </w:sdtContent>
            </w:sdt>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linical Supervisor (primar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1039793087"/>
                <w:placeholder>
                  <w:docPart w:val="6170BDAE0568439A83372A7D6467EEB9"/>
                </w:placeholder>
              </w:sdtPr>
              <w:sdtContent>
                <w:r>
                  <w:rPr/>
                  <w:t>Dr Sandeep Sharma</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256207343"/>
                <w:placeholder>
                  <w:docPart w:val="1C7CFFE0B680479A86800C61410CBCD4"/>
                </w:placeholder>
              </w:sdtPr>
              <w:sdtContent>
                <w:r>
                  <w:rPr/>
                  <w:t>Head of Unit</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360506682"/>
                <w:placeholder>
                  <w:docPart w:val="A801A531526D4D668187B9CA5443630B"/>
                </w:placeholder>
              </w:sdtPr>
              <w:sdtContent>
                <w:r>
                  <w:rPr/>
                  <w:t>Sandeep.Sharma@nh.org.au</w:t>
                </w:r>
              </w:sdtContent>
            </w:sdt>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1">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inical Supervisor (day to da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sdt>
              <w:sdtPr>
                <w:id w:val="651119671"/>
                <w:placeholder>
                  <w:docPart w:val="36DB7A60CF62499BBF61135D8017D980"/>
                </w:placeholder>
              </w:sdtPr>
              <w:sdtContent>
                <w:r>
                  <w:rPr/>
                  <w:t>Unit Registrar</w:t>
                </w:r>
              </w:sdtContent>
            </w:sdt>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General Medicine Unit Registrar</w:t>
            </w:r>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Style w:val="Annotationreference"/>
              </w:rPr>
            </w:pPr>
            <w:sdt>
              <w:sdtPr>
                <w:id w:val="144270137"/>
                <w:placeholder>
                  <w:docPart w:val="9320957C3C7941BEBD8129C63E0035F4"/>
                </w:placeholder>
              </w:sdtPr>
              <w:sdtContent>
                <w:r>
                  <w:rPr/>
                  <w:t>Via Medtasker or Switchboard</w:t>
                </w:r>
              </w:sdtContent>
            </w:sdt>
          </w:p>
        </w:tc>
      </w:tr>
      <w:tr>
        <w:trPr>
          <w:trHeight w:val="93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rPr>
            </w:pPr>
            <w:r>
              <w:rPr>
                <w:b/>
                <w:bCs/>
                <w:i/>
                <w:iCs/>
              </w:rPr>
              <w:t>EPA Assessors</w:t>
            </w:r>
          </w:p>
          <w:p>
            <w:pPr>
              <w:pStyle w:val="NoSpacing"/>
              <w:widowControl w:val="false"/>
              <w:rPr>
                <w:i/>
                <w:i/>
                <w:iCs/>
              </w:rPr>
            </w:pPr>
            <w:r>
              <w:rPr>
                <w:i/>
                <w:iCs/>
                <w:sz w:val="20"/>
                <w:szCs w:val="20"/>
              </w:rPr>
              <w:t xml:space="preserve">Health Professional that may assess EPAs </w:t>
            </w:r>
          </w:p>
        </w:tc>
        <w:tc>
          <w:tcPr>
            <w:tcW w:w="9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sz w:val="20"/>
                <w:szCs w:val="20"/>
              </w:rPr>
            </w:pPr>
            <w:sdt>
              <w:sdtPr>
                <w:id w:val="1078130918"/>
                <w:placeholder>
                  <w:docPart w:val="820A5B66A74C482785C5B39B05713BCC"/>
                </w:placeholder>
              </w:sdtPr>
              <w:sdtContent>
                <w:r>
                  <w:rPr/>
                  <w:t>All Consultants</w:t>
                </w:r>
              </w:sdtContent>
            </w:sdt>
          </w:p>
          <w:p>
            <w:pPr>
              <w:pStyle w:val="NoSpacing"/>
              <w:widowControl w:val="false"/>
              <w:numPr>
                <w:ilvl w:val="0"/>
                <w:numId w:val="1"/>
              </w:numPr>
              <w:rPr>
                <w:sz w:val="20"/>
                <w:szCs w:val="20"/>
              </w:rPr>
            </w:pPr>
            <w:sdt>
              <w:sdtPr>
                <w:id w:val="808945805"/>
                <w:placeholder>
                  <w:docPart w:val="E46A3138DB574E0B81D8D079E051230F"/>
                </w:placeholder>
              </w:sdtPr>
              <w:sdtContent>
                <w:r>
                  <w:rPr/>
                  <w:t>All Registrars</w:t>
                </w:r>
              </w:sdtContent>
            </w:sdt>
          </w:p>
          <w:p>
            <w:pPr>
              <w:pStyle w:val="NoSpacing"/>
              <w:widowControl w:val="false"/>
              <w:numPr>
                <w:ilvl w:val="0"/>
                <w:numId w:val="1"/>
              </w:numPr>
              <w:rPr>
                <w:sz w:val="20"/>
                <w:szCs w:val="20"/>
              </w:rPr>
            </w:pPr>
            <w:sdt>
              <w:sdtPr>
                <w:id w:val="530944184"/>
                <w:placeholder>
                  <w:docPart w:val="A7447D7970A24128B7CBB95EC510EF56"/>
                </w:placeholder>
              </w:sdtPr>
              <w:sdtContent>
                <w:r>
                  <w:rPr/>
                  <w:t>Click or tap here to enter name and role</w:t>
                </w:r>
              </w:sdtContent>
            </w:sdt>
          </w:p>
        </w:tc>
      </w:tr>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Spacing"/>
              <w:widowControl w:val="false"/>
              <w:rPr>
                <w:b/>
                <w:b/>
                <w:bCs/>
              </w:rPr>
            </w:pPr>
            <w:r>
              <w:rPr>
                <w:b/>
                <w:bCs/>
                <w:i/>
                <w:iCs/>
              </w:rPr>
              <w:t xml:space="preserve">Team Structure - </w:t>
            </w:r>
            <w:r>
              <w:rPr>
                <w:b/>
                <w:bCs/>
                <w:sz w:val="20"/>
                <w:szCs w:val="20"/>
              </w:rPr>
              <w:t>Key Staff</w:t>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Name</w:t>
            </w:r>
          </w:p>
        </w:tc>
        <w:tc>
          <w:tcPr>
            <w:tcW w:w="382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Role</w:t>
            </w:r>
          </w:p>
        </w:tc>
        <w:tc>
          <w:tcPr>
            <w:tcW w:w="373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Contact</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607112422"/>
                <w:placeholder>
                  <w:docPart w:val="DCE10C4470754FE7A9DBAAADEB0EF1A1"/>
                </w:placeholder>
              </w:sdtPr>
              <w:sdtContent>
                <w:r>
                  <w:rPr/>
                  <w:t>Dr Yana Sunderland</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445595449"/>
                <w:placeholder>
                  <w:docPart w:val="0FBC7FF7222840DA8AAF2B88DE683CD0"/>
                </w:placeholder>
              </w:sdtPr>
              <w:sdtContent>
                <w:r>
                  <w:rPr/>
                  <w:t>Divisional Director</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096390092"/>
                <w:placeholder>
                  <w:docPart w:val="5AECD8E2EE1246C4B43B6450975B3367"/>
                </w:placeholder>
              </w:sdtPr>
              <w:sdtContent>
                <w:r>
                  <w:rPr/>
                  <w:t>Yana.Sunderland@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77246169"/>
                <w:placeholder>
                  <w:docPart w:val="14C3166DF8E5488FA026D85703A58EA4"/>
                </w:placeholder>
              </w:sdtPr>
              <w:sdtContent>
                <w:r>
                  <w:rPr/>
                  <w:t>Dr Sandeep Sharma</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62401915"/>
                <w:placeholder>
                  <w:docPart w:val="069E1A40DC854C6D9A8CA5574A0A5B15"/>
                </w:placeholder>
              </w:sdtPr>
              <w:sdtContent>
                <w:r>
                  <w:rPr/>
                  <w:t>Head of Uni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751452225"/>
                <w:placeholder>
                  <w:docPart w:val="3D3F1E5ECFD6422A96E3B8C300548084"/>
                </w:placeholder>
              </w:sdtPr>
              <w:sdtContent>
                <w:r>
                  <w:rPr/>
                  <w:t>Sandeep.Sharma@nh.o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840893996"/>
                <w:placeholder>
                  <w:docPart w:val="6E4F698DADB342EBAE551AB1AD3F8773"/>
                </w:placeholder>
              </w:sdtPr>
              <w:sdtContent>
                <w:r>
                  <w:rPr/>
                  <w:t xml:space="preserve">Unit Consultants </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992311914"/>
                <w:placeholder>
                  <w:docPart w:val="7455BC24CD7B4B79A46B1ACBB4EFED20"/>
                </w:placeholder>
              </w:sdtPr>
              <w:sdtContent>
                <w:r>
                  <w:rPr/>
                  <w:t>General Medicine Physician</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925651218"/>
                <w:placeholder>
                  <w:docPart w:val="03DAF016040A4CDFB160C05B0A311FCA"/>
                </w:placeholder>
              </w:sdtPr>
              <w:sdtContent>
                <w:r>
                  <w:rPr/>
                  <w:t>Via Switchboard</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671676161"/>
                <w:placeholder>
                  <w:docPart w:val="D6CED274A4F74FEBADFC9AC297593B34"/>
                </w:placeholder>
              </w:sdtPr>
              <w:sdtContent>
                <w:r>
                  <w:rPr/>
                  <w:t>SMR</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817344898"/>
                <w:placeholder>
                  <w:docPart w:val="785D56BF4A44499EBD3C0A4377532318"/>
                </w:placeholder>
              </w:sdtPr>
              <w:sdtContent>
                <w:r>
                  <w:rPr/>
                  <w:t>Senior Medical Registrar</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99893001"/>
                <w:placeholder>
                  <w:docPart w:val="1F97EB42011C4D5CAF71F96795EA540C"/>
                </w:placeholder>
              </w:sdtPr>
              <w:sdtContent>
                <w:r>
                  <w:rPr/>
                  <w:t>Via Medtasker or Switchboard</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223266376"/>
                <w:placeholder>
                  <w:docPart w:val="50C1510CE5494D0BAA56394B5EB37C86"/>
                </w:placeholder>
              </w:sdtPr>
              <w:sdtContent>
                <w:r>
                  <w:rPr/>
                  <w:t>Unit NUM</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975319634"/>
                <w:placeholder>
                  <w:docPart w:val="79AEEE8CD9C244648E5C94F04BCA8FD1"/>
                </w:placeholder>
              </w:sdtPr>
              <w:sdtContent>
                <w:r>
                  <w:rPr/>
                  <w:t>Unit NUM</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7423950"/>
                <w:placeholder>
                  <w:docPart w:val="72F48D1B99A54D76834062F3C5D66E2E"/>
                </w:placeholder>
              </w:sdtPr>
              <w:sdtContent>
                <w:r>
                  <w:rPr/>
                  <w:t>Via Switchboard</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106"/>
        <w:gridCol w:w="8092"/>
      </w:tblGrid>
      <w:tr>
        <w:trPr>
          <w:trHeight w:val="318"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rPr>
            </w:pPr>
            <w:r>
              <w:rPr>
                <w:b/>
                <w:bCs/>
                <w:color w:val="FFFFFF"/>
                <w:sz w:val="24"/>
                <w:szCs w:val="24"/>
              </w:rPr>
              <w:t>5. Attachment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R-over document</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257998624"/>
                <w:placeholder>
                  <w:docPart w:val="B07BEBCDAC9D44B596C2F494A49E2A64"/>
                </w:placeholder>
              </w:sdtPr>
              <w:sdtContent>
                <w:r>
                  <w:rPr/>
                  <w:t>https://view.officeapps.live.com/op/view.aspx?src=https%3A%2F%2Fmedia.northerndoctors.org.au%2Fwp-content%2Fuploads%2F2023%2F02%2FMED-2-INTERN_REG-ROVER-updated-January-2022.docx&amp;wdOrigin=BROWSELINK</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nit orientation guide</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61431000"/>
                <w:placeholder>
                  <w:docPart w:val="6EBC5241833D43E1840185355F2219F9"/>
                </w:placeholder>
              </w:sdtPr>
              <w:sdtContent>
                <w:r>
                  <w:rPr/>
                  <w:t>https://view.officeapps.live.com/op/view.aspx?src=https%3A%2F%2Fmedia.northerndoctors.org.au%2Fwp-content%2Fuploads%2F2023%2F05%2FGeneral-Medicine-Handbook-May-2023.docx&amp;wdOrigin=BROWSELINK​ </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imetable </w:t>
            </w:r>
            <w:r>
              <w:rPr>
                <w:sz w:val="18"/>
                <w:szCs w:val="18"/>
              </w:rPr>
              <w:t>(sample in appendix)</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798813905"/>
                <w:placeholder>
                  <w:docPart w:val="941A53B1093548F786EEA19761B4B835"/>
                </w:placeholder>
              </w:sdtPr>
              <w:sdtContent>
                <w:r>
                  <w:rPr/>
                  <w:t>Click or tap here to enter url of attachmen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7"/>
        <w:gridCol w:w="3435"/>
        <w:gridCol w:w="3227"/>
      </w:tblGrid>
      <w:tr>
        <w:trPr>
          <w:trHeight w:val="331"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color w:val="FFFFFF"/>
                <w:sz w:val="24"/>
                <w:szCs w:val="24"/>
              </w:rPr>
            </w:pPr>
            <w:r>
              <w:rPr>
                <w:b/>
                <w:bCs/>
                <w:color w:val="FFFFFF"/>
                <w:sz w:val="24"/>
                <w:szCs w:val="24"/>
              </w:rPr>
              <w:t>6. Accreditation details</w:t>
            </w:r>
            <w:r>
              <w:rPr>
                <w:b/>
                <w:bCs/>
                <w:i/>
                <w:iCs/>
                <w:color w:val="FFFFFF"/>
                <w:sz w:val="24"/>
                <w:szCs w:val="24"/>
              </w:rPr>
              <w:t xml:space="preserve"> (PMCV use only)</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bod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635108586"/>
                <w:placeholder>
                  <w:docPart w:val="F1F04FD9879741058975F756452A6D94"/>
                </w:placeholder>
              </w:sdtPr>
              <w:sdtContent>
                <w:r>
                  <w:rPr/>
                  <w:t>Click or tap here to enter text.</w:t>
                </w:r>
              </w:sdtContent>
            </w:sdt>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statu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178977760"/>
                <w:placeholder>
                  <w:docPart w:val="CD13A95236364DCC8D2100FFA358153F"/>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ID:</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505627002"/>
                <w:placeholder>
                  <w:docPart w:val="062057B0175A4432A6679A99D51E213B"/>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Number of accredited post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1: </w:t>
            </w:r>
            <w:sdt>
              <w:sdtPr>
                <w:id w:val="1164526343"/>
                <w:placeholder>
                  <w:docPart w:val="2202A7263CF9459FA1ED8360AAEC0142"/>
                </w:placeholder>
                <w:text/>
              </w:sdtPr>
              <w:sdtContent>
                <w:r>
                  <w:rPr/>
                  <w:t>number</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2: </w:t>
            </w:r>
            <w:sdt>
              <w:sdtPr>
                <w:id w:val="1359690391"/>
                <w:placeholder>
                  <w:docPart w:val="E6FA6868B4C840878ED8D556DE52A743"/>
                </w:placeholder>
                <w:text/>
              </w:sdtPr>
              <w:sdtContent>
                <w:r>
                  <w:rPr/>
                  <w:t>number</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ed 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ved date: </w:t>
            </w:r>
            <w:sdt>
              <w:sdtPr>
                <w:placeholder>
                  <w:docPart w:val="E9059CE1A1824B8985FDC571ADB62237"/>
                </w:placeholder>
                <w:showingPlcHdr/>
                <w:date>
                  <w:dateFormat w:val="d/MM/yyyy"/>
                  <w:lid w:val="en-AU"/>
                </w:date>
              </w:sdtPr>
              <w:sdtContent>
                <w:r>
                  <w:rPr>
                    <w:sz w:val="20"/>
                    <w:szCs w:val="20"/>
                  </w:rPr>
                </w:r>
                <w:r>
                  <w:rPr>
                    <w:rStyle w:val="PlaceholderText"/>
                  </w:rPr>
                  <w:t>date.</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view date: </w:t>
            </w:r>
            <w:sdt>
              <w:sdtPr>
                <w:placeholder>
                  <w:docPart w:val="23592D7DD29B4EEFAD0DB3342AF1FAF4"/>
                </w:placeholder>
                <w:showingPlcHdr/>
                <w:date>
                  <w:dateFormat w:val="d/MM/yyyy"/>
                  <w:lid w:val="en-AU"/>
                </w:date>
              </w:sdtPr>
              <w:sdtContent>
                <w:r>
                  <w:rPr>
                    <w:sz w:val="20"/>
                    <w:szCs w:val="20"/>
                  </w:rPr>
                </w:r>
                <w:r>
                  <w:rPr>
                    <w:rStyle w:val="PlaceholderText"/>
                  </w:rPr>
                  <w:t>date.</w:t>
                </w:r>
              </w:sdtContent>
            </w:sdt>
          </w:p>
        </w:tc>
      </w:tr>
    </w:tbl>
    <w:p>
      <w:pPr>
        <w:pStyle w:val="Normal"/>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7. Approv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918550943"/>
                <w:placeholder>
                  <w:docPart w:val="8AEDAFC91EE64BCDA0D644E7487E268D"/>
                </w:placeholder>
                <w:alias w:val="(Term Superviso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A1F7F2BCCE154F1D94FBA63327C34EB2"/>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legated authori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206045022"/>
                <w:placeholder>
                  <w:docPart w:val="840A5EC4C5BF4B33A20C8DEF5D378A71"/>
                </w:placeholder>
                <w:alias w:val="(DMS/CMO)"/>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9DB0D4AEE1784483828761929AD31C91"/>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prov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444411192"/>
                <w:placeholder>
                  <w:docPart w:val="8CBCD057F0894D9D90C97904CFAD080D"/>
                </w:placeholder>
                <w:alias w:val="(PMCV Accreditation Chai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AB0FF69A2B824CA8B2378AFC72719E38"/>
                </w:placeholder>
                <w:showingPlcHdr/>
                <w:date>
                  <w:dateFormat w:val="d/MM/yyyy"/>
                  <w:lid w:val="en-AU"/>
                </w:date>
              </w:sdtPr>
              <w:sdtContent>
                <w:r>
                  <w:rPr/>
                </w:r>
                <w:r>
                  <w:rPr>
                    <w:rStyle w:val="PlaceholderText"/>
                  </w:rPr>
                  <w:t>Click or tap to enter a date.</w:t>
                </w:r>
              </w:sdtContent>
            </w:sdt>
          </w:p>
        </w:tc>
      </w:tr>
    </w:tbl>
    <w:p>
      <w:pPr>
        <w:pStyle w:val="Normal"/>
        <w:spacing w:lineRule="auto" w:line="240" w:before="0" w:after="0"/>
        <w:rPr>
          <w:b/>
          <w:b/>
          <w:bCs/>
          <w:color w:val="FFFFFF"/>
          <w:sz w:val="24"/>
          <w:szCs w:val="24"/>
        </w:rPr>
      </w:pPr>
      <w:r>
        <w:rPr>
          <w:b/>
          <w:bCs/>
          <w:color w:val="FFFFFF"/>
          <w:sz w:val="24"/>
          <w:szCs w:val="24"/>
        </w:rPr>
      </w:r>
    </w:p>
    <w:tbl>
      <w:tblPr>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7"/>
        <w:gridCol w:w="1452"/>
        <w:gridCol w:w="1594"/>
        <w:gridCol w:w="1452"/>
        <w:gridCol w:w="1449"/>
        <w:gridCol w:w="1452"/>
        <w:gridCol w:w="1450"/>
        <w:gridCol w:w="1332"/>
      </w:tblGrid>
      <w:tr>
        <w:trPr>
          <w:trHeight w:val="385"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b/>
                <w:b/>
                <w:bCs/>
                <w:color w:val="FFFFFF"/>
                <w:sz w:val="24"/>
                <w:szCs w:val="24"/>
              </w:rPr>
            </w:pPr>
            <w:r>
              <w:rPr>
                <w:b/>
                <w:bCs/>
                <w:color w:val="FFFFFF"/>
                <w:sz w:val="24"/>
                <w:szCs w:val="24"/>
              </w:rPr>
              <w:t>Appendix</w:t>
            </w:r>
          </w:p>
        </w:tc>
      </w:tr>
      <w:tr>
        <w:trPr>
          <w:trHeight w:val="226"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rFonts w:eastAsia="Times New Roman" w:cs="Calibri"/>
                <w:b/>
                <w:b/>
                <w:bCs/>
                <w:color w:val="000000"/>
                <w:lang w:eastAsia="en-AU"/>
              </w:rPr>
            </w:pPr>
            <w:r>
              <w:rPr>
                <w:b/>
                <w:bCs/>
                <w:color w:val="FFFFFF"/>
                <w:sz w:val="24"/>
                <w:szCs w:val="24"/>
              </w:rPr>
              <w:t>Timetable example</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nday</w:t>
            </w:r>
          </w:p>
        </w:tc>
        <w:tc>
          <w:tcPr>
            <w:tcW w:w="159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ue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Wednesday</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hur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Frida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aturday</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unday</w:t>
            </w:r>
          </w:p>
        </w:tc>
      </w:tr>
      <w:tr>
        <w:trPr>
          <w:trHeight w:val="351"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r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1783461"/>
                <w:placeholder>
                  <w:docPart w:val="AF3E3F6D5FC14BF8B9E0C0813D7BD19C"/>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578765855"/>
                <w:placeholder>
                  <w:docPart w:val="B5A0104CA0F7413496DB55982D611181"/>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511341876"/>
                <w:placeholder>
                  <w:docPart w:val="F391576D5B334EEEA80C35BC70A2F542"/>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119969500"/>
                <w:placeholder>
                  <w:docPart w:val="0254C9EB97404EB4907E57C74B3B1C32"/>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313108079"/>
                <w:placeholder>
                  <w:docPart w:val="7DDF585855DF4FFB857A788565D58E45"/>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551799728"/>
                <w:placeholder>
                  <w:docPart w:val="70EFF9289E9F4988A507CF7F5FDD7DE7"/>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895589802"/>
                <w:placeholder>
                  <w:docPart w:val="9DF4953389A94A3280D4D8BDC1E121E7"/>
                </w:placeholder>
              </w:sdtPr>
              <w:sdtContent>
                <w:r>
                  <w:rPr/>
                  <w:t>Enter Time</w:t>
                </w:r>
              </w:sdtContent>
            </w:sdt>
          </w:p>
        </w:tc>
      </w:tr>
      <w:tr>
        <w:trPr>
          <w:trHeight w:val="1584"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sz w:val="20"/>
                <w:szCs w:val="20"/>
              </w:rPr>
            </w:pPr>
            <w:sdt>
              <w:sdtPr>
                <w:id w:val="1708700773"/>
                <w:placeholder>
                  <w:docPart w:val="048329B8D96D435A93A2C07DB881876F"/>
                </w:placeholder>
                <w:alias w:val="Activity"/>
              </w:sdtPr>
              <w:sdtContent>
                <w:r>
                  <w:rPr/>
                  <w:t xml:space="preserve">08:00 </w:t>
                </w:r>
              </w:sdtContent>
            </w:sdt>
          </w:p>
          <w:p>
            <w:pPr>
              <w:pStyle w:val="Normal"/>
              <w:widowControl w:val="false"/>
              <w:spacing w:lineRule="auto" w:line="240" w:before="0" w:after="0"/>
              <w:rPr>
                <w:rFonts w:cs="Calibri" w:cstheme="minorHAnsi"/>
                <w:sz w:val="20"/>
                <w:szCs w:val="20"/>
              </w:rPr>
            </w:pPr>
            <w:r>
              <w:rPr>
                <w:rFonts w:cs="Calibri" w:cstheme="minorHAnsi"/>
                <w:sz w:val="20"/>
                <w:szCs w:val="20"/>
              </w:rPr>
              <w:t xml:space="preserve">Handover </w:t>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08:30 ward round</w:t>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b/>
                <w:b/>
                <w:i/>
                <w:i/>
                <w:sz w:val="20"/>
                <w:szCs w:val="20"/>
              </w:rPr>
            </w:pPr>
            <w:r>
              <w:rPr>
                <w:rFonts w:cs="Calibri" w:cstheme="minorHAnsi"/>
                <w:b/>
                <w:i/>
                <w:sz w:val="20"/>
                <w:szCs w:val="20"/>
              </w:rPr>
              <w:t>12:00 -12:30</w:t>
            </w:r>
          </w:p>
          <w:p>
            <w:pPr>
              <w:pStyle w:val="Normal"/>
              <w:widowControl w:val="false"/>
              <w:spacing w:lineRule="auto" w:line="240" w:before="0" w:after="0"/>
              <w:rPr>
                <w:rFonts w:eastAsia="Times New Roman" w:cs="Calibri"/>
                <w:color w:val="000000"/>
                <w:lang w:eastAsia="en-AU"/>
              </w:rPr>
            </w:pPr>
            <w:r>
              <w:rPr>
                <w:rFonts w:cs="Calibri" w:cstheme="minorHAnsi"/>
                <w:b/>
                <w:i/>
                <w:sz w:val="20"/>
                <w:szCs w:val="20"/>
              </w:rPr>
              <w:t>Radiology meeting</w:t>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cs="Calibri" w:cstheme="minorHAnsi"/>
                <w:sz w:val="20"/>
                <w:szCs w:val="20"/>
              </w:rPr>
            </w:pPr>
            <w:sdt>
              <w:sdtPr>
                <w:id w:val="758908163"/>
                <w:placeholder>
                  <w:docPart w:val="FB5AE78599234A87A764AA8BB04BB88B"/>
                </w:placeholder>
                <w:alias w:val="Activity"/>
              </w:sdtPr>
              <w:sdtContent>
                <w:r>
                  <w:rPr/>
                  <w:t xml:space="preserve">08:00 </w:t>
                </w:r>
              </w:sdtContent>
            </w:sdt>
          </w:p>
          <w:p>
            <w:pPr>
              <w:pStyle w:val="Normal"/>
              <w:widowControl w:val="false"/>
              <w:spacing w:lineRule="auto" w:line="240" w:before="0" w:after="0"/>
              <w:rPr>
                <w:rFonts w:cs="Calibri" w:cstheme="minorHAnsi"/>
                <w:sz w:val="20"/>
                <w:szCs w:val="20"/>
              </w:rPr>
            </w:pPr>
            <w:r>
              <w:rPr>
                <w:rFonts w:cs="Calibri" w:cstheme="minorHAnsi"/>
                <w:sz w:val="20"/>
                <w:szCs w:val="20"/>
              </w:rPr>
              <w:t xml:space="preserve">Handover </w:t>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08:30 ward round</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b/>
                <w:b/>
                <w:i/>
                <w:i/>
                <w:sz w:val="20"/>
                <w:szCs w:val="20"/>
              </w:rPr>
            </w:pPr>
            <w:r>
              <w:rPr>
                <w:b/>
                <w:i/>
                <w:sz w:val="20"/>
                <w:szCs w:val="20"/>
              </w:rPr>
              <w:t xml:space="preserve">10-1030 unit meeting last Tues of month </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sz w:val="20"/>
                <w:szCs w:val="20"/>
              </w:rPr>
            </w:pPr>
            <w:sdt>
              <w:sdtPr>
                <w:id w:val="321377054"/>
                <w:placeholder>
                  <w:docPart w:val="A5A15A85C20A4F38B935E324AB81B2F8"/>
                </w:placeholder>
                <w:alias w:val="Activity"/>
              </w:sdtPr>
              <w:sdtContent>
                <w:r>
                  <w:rPr/>
                  <w:t xml:space="preserve">0:800 </w:t>
                </w:r>
              </w:sdtContent>
            </w:sdt>
          </w:p>
          <w:p>
            <w:pPr>
              <w:pStyle w:val="Normal"/>
              <w:widowControl w:val="false"/>
              <w:spacing w:lineRule="auto" w:line="240" w:before="0" w:after="0"/>
              <w:rPr>
                <w:rFonts w:cs="Calibri" w:cstheme="minorHAnsi"/>
                <w:sz w:val="20"/>
                <w:szCs w:val="20"/>
              </w:rPr>
            </w:pPr>
            <w:r>
              <w:rPr>
                <w:rFonts w:cs="Calibri" w:cstheme="minorHAnsi"/>
                <w:sz w:val="20"/>
                <w:szCs w:val="20"/>
              </w:rPr>
              <w:t>Handover</w:t>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b/>
                <w:b/>
                <w:i/>
                <w:i/>
                <w:sz w:val="20"/>
                <w:szCs w:val="20"/>
              </w:rPr>
            </w:pPr>
            <w:r>
              <w:rPr>
                <w:rFonts w:cs="Calibri" w:cstheme="minorHAnsi"/>
                <w:b/>
                <w:i/>
                <w:sz w:val="20"/>
                <w:szCs w:val="20"/>
              </w:rPr>
              <w:t xml:space="preserve">08:30 Med intern teaching   </w:t>
            </w:r>
          </w:p>
          <w:p>
            <w:pPr>
              <w:pStyle w:val="Normal"/>
              <w:widowControl w:val="false"/>
              <w:spacing w:lineRule="auto" w:line="240" w:before="0" w:after="0"/>
              <w:rPr>
                <w:rFonts w:cs="Calibri" w:cstheme="minorHAnsi"/>
                <w:b/>
                <w:b/>
                <w:i/>
                <w:i/>
                <w:sz w:val="20"/>
                <w:szCs w:val="20"/>
              </w:rPr>
            </w:pPr>
            <w:r>
              <w:rPr>
                <w:rFonts w:cs="Calibri" w:cstheme="minorHAnsi"/>
                <w:b/>
                <w:i/>
                <w:sz w:val="20"/>
                <w:szCs w:val="20"/>
              </w:rPr>
            </w:r>
          </w:p>
          <w:p>
            <w:pPr>
              <w:pStyle w:val="Normal"/>
              <w:widowControl w:val="false"/>
              <w:spacing w:lineRule="auto" w:line="240" w:before="0" w:after="0"/>
              <w:rPr>
                <w:rFonts w:eastAsia="Times New Roman" w:cs="Calibri"/>
                <w:color w:val="000000"/>
                <w:lang w:eastAsia="en-AU"/>
              </w:rPr>
            </w:pPr>
            <w:r>
              <w:rPr>
                <w:rFonts w:cs="Calibri" w:cstheme="minorHAnsi"/>
                <w:sz w:val="20"/>
                <w:szCs w:val="20"/>
              </w:rPr>
              <w:t>09:00 ward round</w:t>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cs="Calibri" w:cstheme="minorHAnsi"/>
                <w:sz w:val="20"/>
                <w:szCs w:val="20"/>
              </w:rPr>
            </w:pPr>
            <w:sdt>
              <w:sdtPr>
                <w:id w:val="652110624"/>
                <w:placeholder>
                  <w:docPart w:val="68EBDD98006E4A12935DEF9E6ED6AE9C"/>
                </w:placeholder>
                <w:alias w:val="Activity"/>
              </w:sdtPr>
              <w:sdtContent>
                <w:r>
                  <w:rPr/>
                  <w:t xml:space="preserve">08:00 Medical Grand round </w:t>
                </w:r>
              </w:sdtContent>
            </w:sdt>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 xml:space="preserve">09:00 Ward round  </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sz w:val="20"/>
                <w:szCs w:val="20"/>
              </w:rPr>
            </w:pPr>
            <w:sdt>
              <w:sdtPr>
                <w:id w:val="1343627980"/>
                <w:placeholder>
                  <w:docPart w:val="42AD17E0A02A42E2820221B0EC672E73"/>
                </w:placeholder>
                <w:alias w:val="Activity"/>
              </w:sdtPr>
              <w:sdtContent>
                <w:r>
                  <w:rPr/>
                  <w:t xml:space="preserve">08:00 </w:t>
                </w:r>
              </w:sdtContent>
            </w:sdt>
          </w:p>
          <w:p>
            <w:pPr>
              <w:pStyle w:val="Normal"/>
              <w:widowControl w:val="false"/>
              <w:spacing w:lineRule="auto" w:line="240" w:before="0" w:after="0"/>
              <w:rPr>
                <w:rFonts w:cs="Calibri" w:cstheme="minorHAnsi"/>
                <w:sz w:val="20"/>
                <w:szCs w:val="20"/>
              </w:rPr>
            </w:pPr>
            <w:r>
              <w:rPr>
                <w:rFonts w:cs="Calibri" w:cstheme="minorHAnsi"/>
                <w:sz w:val="20"/>
                <w:szCs w:val="20"/>
              </w:rPr>
              <w:t xml:space="preserve">Handover </w:t>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08:30 ward round</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cs="Calibri" w:cstheme="minorHAnsi"/>
                <w:sz w:val="20"/>
                <w:szCs w:val="20"/>
              </w:rPr>
            </w:pPr>
            <w:sdt>
              <w:sdtPr>
                <w:id w:val="1116255210"/>
                <w:placeholder>
                  <w:docPart w:val="3A76CD7F16C64ECC9C253E82C3C4CD28"/>
                </w:placeholder>
                <w:alias w:val="Activity"/>
              </w:sdtPr>
              <w:sdtContent>
                <w:r>
                  <w:rPr/>
                  <w:t xml:space="preserve">08:00 </w:t>
                </w:r>
              </w:sdtContent>
            </w:sdt>
          </w:p>
          <w:p>
            <w:pPr>
              <w:pStyle w:val="Normal"/>
              <w:widowControl w:val="false"/>
              <w:spacing w:lineRule="auto" w:line="240" w:before="0" w:after="0"/>
              <w:rPr>
                <w:rFonts w:cs="Calibri" w:cstheme="minorHAnsi"/>
                <w:sz w:val="20"/>
                <w:szCs w:val="20"/>
              </w:rPr>
            </w:pPr>
            <w:r>
              <w:rPr>
                <w:rFonts w:cs="Calibri" w:cstheme="minorHAnsi"/>
                <w:sz w:val="20"/>
                <w:szCs w:val="20"/>
              </w:rPr>
              <w:t xml:space="preserve">Handover </w:t>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08:30 ward round</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sz w:val="20"/>
                <w:szCs w:val="20"/>
              </w:rPr>
            </w:pPr>
            <w:sdt>
              <w:sdtPr>
                <w:id w:val="439405366"/>
                <w:placeholder>
                  <w:docPart w:val="C794F66E931D4EC58B98C1299D073B47"/>
                </w:placeholder>
                <w:alias w:val="Activity"/>
              </w:sdtPr>
              <w:sdtContent>
                <w:r>
                  <w:rPr/>
                  <w:t xml:space="preserve">08:00 </w:t>
                </w:r>
              </w:sdtContent>
            </w:sdt>
          </w:p>
          <w:p>
            <w:pPr>
              <w:pStyle w:val="Normal"/>
              <w:widowControl w:val="false"/>
              <w:spacing w:lineRule="auto" w:line="240" w:before="0" w:after="0"/>
              <w:rPr>
                <w:rFonts w:cs="Calibri" w:cstheme="minorHAnsi"/>
                <w:sz w:val="20"/>
                <w:szCs w:val="20"/>
              </w:rPr>
            </w:pPr>
            <w:r>
              <w:rPr>
                <w:rFonts w:cs="Calibri" w:cstheme="minorHAnsi"/>
                <w:sz w:val="20"/>
                <w:szCs w:val="20"/>
              </w:rPr>
              <w:t xml:space="preserve">Handover </w:t>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08:30 ward round</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r>
        <w:trPr>
          <w:trHeight w:val="244"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sz w:val="20"/>
                <w:szCs w:val="20"/>
                <w:lang w:eastAsia="en-AU"/>
              </w:rPr>
              <w:t>Afternoon</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677784501"/>
                <w:placeholder>
                  <w:docPart w:val="A0D65A893A074108BA07E07E617C6B8E"/>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428078770"/>
                <w:placeholder>
                  <w:docPart w:val="CDCEAB58DD094295B4D9E82C7A1E3FB0"/>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565191928"/>
                <w:placeholder>
                  <w:docPart w:val="1F21E2940BD847F7AEE3223278EAE408"/>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2043954790"/>
                <w:placeholder>
                  <w:docPart w:val="C03D8F2B65584A1FA1666634AECB6163"/>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953993875"/>
                <w:placeholder>
                  <w:docPart w:val="5657C3597D014EFB8D158E8E96730936"/>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747740206"/>
                <w:placeholder>
                  <w:docPart w:val="D6F86A3C660D4F77B5FC707028C52A40"/>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32744859"/>
                <w:placeholder>
                  <w:docPart w:val="A545E40C0A9F470EAB7FA8D1C81335F5"/>
                </w:placeholder>
              </w:sdtPr>
              <w:sdtContent>
                <w:r>
                  <w:rPr/>
                  <w:t>Enter Time</w:t>
                </w:r>
              </w:sdtContent>
            </w:sdt>
          </w:p>
        </w:tc>
      </w:tr>
      <w:tr>
        <w:trPr>
          <w:trHeight w:val="1759"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sdt>
              <w:sdtPr>
                <w:id w:val="1407009146"/>
                <w:placeholder>
                  <w:docPart w:val="AF437FEE605749919BFAF1C7593BE460"/>
                </w:placeholder>
                <w:alias w:val="Activity"/>
              </w:sdtPr>
              <w:sdtContent>
                <w:r>
                  <w:rPr/>
                  <w:t xml:space="preserve">13:00 </w:t>
                </w:r>
              </w:sdtContent>
            </w:sdt>
          </w:p>
          <w:p>
            <w:pPr>
              <w:pStyle w:val="Normal"/>
              <w:widowControl w:val="false"/>
              <w:spacing w:lineRule="auto" w:line="240" w:before="0" w:after="0"/>
              <w:rPr>
                <w:sz w:val="20"/>
                <w:szCs w:val="20"/>
              </w:rPr>
            </w:pPr>
            <w:r>
              <w:rPr>
                <w:sz w:val="20"/>
                <w:szCs w:val="20"/>
              </w:rPr>
              <w:t>Ward work</w:t>
            </w:r>
          </w:p>
          <w:p>
            <w:pPr>
              <w:pStyle w:val="Normal"/>
              <w:widowControl w:val="false"/>
              <w:spacing w:lineRule="auto" w:line="240" w:before="0" w:after="0"/>
              <w:rPr>
                <w:rFonts w:eastAsia="Times New Roman" w:cs="Calibri"/>
                <w:color w:val="000000"/>
                <w:lang w:eastAsia="en-AU"/>
              </w:rPr>
            </w:pPr>
            <w:r>
              <w:rPr>
                <w:sz w:val="20"/>
                <w:szCs w:val="20"/>
              </w:rPr>
              <w:t>15:00 MDT</w:t>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590566208"/>
                <w:placeholder>
                  <w:docPart w:val="16C9FF48E4514CC4B6C49BB0AA66B5FB"/>
                </w:placeholder>
                <w:alias w:val="Activity"/>
              </w:sdtPr>
              <w:sdtContent>
                <w:r>
                  <w:rPr/>
                  <w:t>12:30 – 13:30 Intern Education</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sz w:val="20"/>
                <w:szCs w:val="20"/>
              </w:rPr>
            </w:pPr>
            <w:r>
              <w:rPr>
                <w:sz w:val="20"/>
                <w:szCs w:val="20"/>
              </w:rPr>
              <w:t xml:space="preserve">13:00 </w:t>
            </w:r>
          </w:p>
          <w:p>
            <w:pPr>
              <w:pStyle w:val="Normal"/>
              <w:widowControl w:val="false"/>
              <w:spacing w:lineRule="auto" w:line="240" w:before="0" w:after="0"/>
              <w:rPr>
                <w:sz w:val="20"/>
                <w:szCs w:val="20"/>
              </w:rPr>
            </w:pPr>
            <w:r>
              <w:rPr>
                <w:sz w:val="20"/>
                <w:szCs w:val="20"/>
              </w:rPr>
              <w:t>Ward work</w:t>
            </w:r>
          </w:p>
          <w:p>
            <w:pPr>
              <w:pStyle w:val="Normal"/>
              <w:widowControl w:val="false"/>
              <w:spacing w:lineRule="auto" w:line="240" w:before="0" w:after="0"/>
              <w:rPr>
                <w:rFonts w:eastAsia="Times New Roman" w:cs="Calibri"/>
                <w:color w:val="000000"/>
                <w:lang w:eastAsia="en-AU"/>
              </w:rPr>
            </w:pPr>
            <w:r>
              <w:rPr>
                <w:sz w:val="20"/>
                <w:szCs w:val="20"/>
              </w:rPr>
              <w:t>15:00 MDT</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sdt>
              <w:sdtPr>
                <w:id w:val="288062991"/>
                <w:placeholder>
                  <w:docPart w:val="26C8C3C67D0245D98474FED284C290A6"/>
                </w:placeholder>
                <w:alias w:val="Activity"/>
              </w:sdtPr>
              <w:sdtContent>
                <w:r>
                  <w:rPr/>
                  <w:t xml:space="preserve">13:00 </w:t>
                </w:r>
              </w:sdtContent>
            </w:sdt>
          </w:p>
          <w:p>
            <w:pPr>
              <w:pStyle w:val="Normal"/>
              <w:widowControl w:val="false"/>
              <w:spacing w:lineRule="auto" w:line="240" w:before="0" w:after="0"/>
              <w:rPr>
                <w:sz w:val="20"/>
                <w:szCs w:val="20"/>
              </w:rPr>
            </w:pPr>
            <w:r>
              <w:rPr>
                <w:sz w:val="20"/>
                <w:szCs w:val="20"/>
              </w:rPr>
              <w:t>Ward work</w:t>
            </w:r>
          </w:p>
          <w:p>
            <w:pPr>
              <w:pStyle w:val="Normal"/>
              <w:widowControl w:val="false"/>
              <w:spacing w:lineRule="auto" w:line="240" w:before="0" w:after="0"/>
              <w:rPr>
                <w:rFonts w:eastAsia="Times New Roman" w:cs="Calibri"/>
                <w:color w:val="000000"/>
                <w:lang w:eastAsia="en-AU"/>
              </w:rPr>
            </w:pPr>
            <w:r>
              <w:rPr>
                <w:sz w:val="20"/>
                <w:szCs w:val="20"/>
              </w:rPr>
              <w:t>15:00 MDT</w:t>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sz w:val="20"/>
                <w:szCs w:val="20"/>
              </w:rPr>
            </w:pPr>
            <w:sdt>
              <w:sdtPr>
                <w:id w:val="472369865"/>
                <w:placeholder>
                  <w:docPart w:val="5328EA33067C48B39B07CFBD696F4811"/>
                </w:placeholder>
                <w:alias w:val="Activity"/>
              </w:sdtPr>
              <w:sdtContent>
                <w:r>
                  <w:rPr/>
                  <w:t xml:space="preserve">13:00 </w:t>
                </w:r>
              </w:sdtContent>
            </w:sdt>
          </w:p>
          <w:p>
            <w:pPr>
              <w:pStyle w:val="Normal"/>
              <w:widowControl w:val="false"/>
              <w:spacing w:lineRule="auto" w:line="240" w:before="0" w:after="0"/>
              <w:rPr>
                <w:sz w:val="20"/>
                <w:szCs w:val="20"/>
              </w:rPr>
            </w:pPr>
            <w:r>
              <w:rPr>
                <w:sz w:val="20"/>
                <w:szCs w:val="20"/>
              </w:rPr>
              <w:t>Ward work</w:t>
            </w:r>
          </w:p>
          <w:p>
            <w:pPr>
              <w:pStyle w:val="Normal"/>
              <w:widowControl w:val="false"/>
              <w:spacing w:lineRule="auto" w:line="240" w:before="0" w:after="0"/>
              <w:rPr>
                <w:rFonts w:eastAsia="Times New Roman" w:cs="Calibri"/>
                <w:color w:val="000000"/>
                <w:lang w:eastAsia="en-AU"/>
              </w:rPr>
            </w:pPr>
            <w:r>
              <w:rPr>
                <w:sz w:val="20"/>
                <w:szCs w:val="20"/>
              </w:rPr>
              <w:t>15:00 MDT</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sdt>
              <w:sdtPr>
                <w:id w:val="2041064170"/>
                <w:placeholder>
                  <w:docPart w:val="4C5E1ECD43DE44AD9ED56ABD13939EFA"/>
                </w:placeholder>
                <w:alias w:val="Activity"/>
              </w:sdtPr>
              <w:sdtContent>
                <w:r>
                  <w:rPr/>
                  <w:t xml:space="preserve">13:00 </w:t>
                </w:r>
              </w:sdtContent>
            </w:sdt>
          </w:p>
          <w:p>
            <w:pPr>
              <w:pStyle w:val="Normal"/>
              <w:widowControl w:val="false"/>
              <w:spacing w:lineRule="auto" w:line="240" w:before="0" w:after="0"/>
              <w:rPr>
                <w:sz w:val="20"/>
                <w:szCs w:val="20"/>
              </w:rPr>
            </w:pPr>
            <w:r>
              <w:rPr>
                <w:sz w:val="20"/>
                <w:szCs w:val="20"/>
              </w:rPr>
              <w:t>Ward work</w:t>
            </w:r>
          </w:p>
          <w:p>
            <w:pPr>
              <w:pStyle w:val="Normal"/>
              <w:widowControl w:val="false"/>
              <w:spacing w:lineRule="auto" w:line="240" w:before="0" w:after="0"/>
              <w:rPr>
                <w:rFonts w:eastAsia="Times New Roman" w:cs="Calibri"/>
                <w:color w:val="000000"/>
                <w:lang w:eastAsia="en-AU"/>
              </w:rPr>
            </w:pPr>
            <w:r>
              <w:rPr>
                <w:sz w:val="20"/>
                <w:szCs w:val="20"/>
              </w:rPr>
              <w:t>15:00 MDT</w:t>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871702364"/>
                <w:placeholder>
                  <w:docPart w:val="81B35EC9AC864296BD6D6AFD00200917"/>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295784035"/>
                <w:placeholder>
                  <w:docPart w:val="D77E4E1580C04DD196ADF48B6FFBC038"/>
                </w:placeholder>
                <w:alias w:val="Activity"/>
              </w:sdtPr>
              <w:sdtContent>
                <w:r>
                  <w:rPr/>
                  <w:t>Click or tap here to enter text.</w:t>
                </w:r>
              </w:sdtContent>
            </w:sdt>
          </w:p>
        </w:tc>
      </w:tr>
      <w:tr>
        <w:trPr>
          <w:trHeight w:val="272"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Eve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448634861"/>
                <w:placeholder>
                  <w:docPart w:val="32618C83E80C40C3BF06B6CC89C0BF74"/>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2026567818"/>
                <w:placeholder>
                  <w:docPart w:val="B507B5DF83FE4DF3BA71F7A2F6378152"/>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735222998"/>
                <w:placeholder>
                  <w:docPart w:val="DC564BE192C748B4AF6E8D2BEDE411B3"/>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249318823"/>
                <w:placeholder>
                  <w:docPart w:val="55D1D058F31D4D06BF9C4CA525087A8C"/>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719033173"/>
                <w:placeholder>
                  <w:docPart w:val="84EB38191C2E414FA38A5216C539B4A5"/>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357388432"/>
                <w:placeholder>
                  <w:docPart w:val="7065C45C6B7E406BA98F6CF2865567EA"/>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96367297"/>
                <w:placeholder>
                  <w:docPart w:val="8675FBEB20334ADE8E619217DE8014EC"/>
                </w:placeholder>
              </w:sdtPr>
              <w:sdtContent>
                <w:r>
                  <w:rPr/>
                  <w:t>Enter Time</w:t>
                </w:r>
              </w:sdtContent>
            </w:sdt>
          </w:p>
        </w:tc>
      </w:tr>
      <w:tr>
        <w:trPr>
          <w:trHeight w:val="1685"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011191277"/>
                <w:placeholder>
                  <w:docPart w:val="B3607327DA8543DD8B09E881D1F6385D"/>
                </w:placeholder>
                <w:alias w:val="Activity"/>
              </w:sdtPr>
              <w:sdtContent>
                <w:r>
                  <w:rPr/>
                  <w:t>Click or tap here to enter text.</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727321989"/>
                <w:placeholder>
                  <w:docPart w:val="D803777094414B478D8B57E9D75ACD6C"/>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997991865"/>
                <w:placeholder>
                  <w:docPart w:val="0167388706934472800E0398373D974B"/>
                </w:placeholder>
                <w:alias w:val="Activity"/>
              </w:sdtPr>
              <w:sdtContent>
                <w:r>
                  <w:rPr/>
                  <w:t>Click or tap here to enter text.</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749792194"/>
                <w:placeholder>
                  <w:docPart w:val="42CF27C5420F438299B8FDBF056C38FC"/>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23430375"/>
                <w:placeholder>
                  <w:docPart w:val="0B08E63E6D1E484BA55EAB2EE0EB39D5"/>
                </w:placeholder>
                <w:alias w:val="Activity"/>
              </w:sdtPr>
              <w:sdtContent>
                <w:r>
                  <w:rPr/>
                  <w:t>Click or tap here to enter text.</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036317039"/>
                <w:placeholder>
                  <w:docPart w:val="476BE8A0276A437E93C3B8507C82927F"/>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559720098"/>
                <w:placeholder>
                  <w:docPart w:val="31BDBCCA392D49298EA7DC56CF5BA714"/>
                </w:placeholder>
                <w:alias w:val="Activity"/>
              </w:sdtPr>
              <w:sdtContent>
                <w:r>
                  <w:rPr/>
                  <w:t>Click or tap here to enter text.</w:t>
                </w:r>
              </w:sdtContent>
            </w:sdt>
          </w:p>
        </w:tc>
      </w:tr>
      <w:tr>
        <w:trPr>
          <w:trHeight w:val="392" w:hRule="atLeast"/>
        </w:trPr>
        <w:tc>
          <w:tcPr>
            <w:tcW w:w="1157"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Hours</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7DD661494CCD4A5C8B8B77DE4673A697"/>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594"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7DA19844A7C8477894CF8DB8A48CC00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28EE283A7E134EA1A142BC76FD7B57BA"/>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49"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1557FF5EC16A4A38BC26B21E07017FA1"/>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824B77521F57440EB68F46A8E057908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0"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9A69B08ABD1A41FBAD55BE814991935B"/>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33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8C11C307A3D94A5E8B0ED4D923BE85B3"/>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r>
      <w:tr>
        <w:trPr>
          <w:trHeight w:val="74" w:hRule="atLeast"/>
        </w:trPr>
        <w:tc>
          <w:tcPr>
            <w:tcW w:w="115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bl>
    <w:p>
      <w:pPr>
        <w:pStyle w:val="Normal"/>
        <w:rPr>
          <w:b/>
          <w:b/>
        </w:rPr>
      </w:pPr>
      <w:r>
        <w:rPr>
          <w:b/>
        </w:rPr>
      </w:r>
    </w:p>
    <w:p>
      <w:pPr>
        <w:pStyle w:val="Normal"/>
        <w:rPr/>
      </w:pPr>
      <w:r>
        <w:rPr/>
        <w:br/>
      </w:r>
    </w:p>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548"/>
        <w:gridCol w:w="536"/>
        <w:gridCol w:w="535"/>
        <w:gridCol w:w="533"/>
        <w:gridCol w:w="535"/>
        <w:gridCol w:w="534"/>
        <w:gridCol w:w="534"/>
        <w:gridCol w:w="535"/>
        <w:gridCol w:w="535"/>
        <w:gridCol w:w="534"/>
        <w:gridCol w:w="535"/>
        <w:gridCol w:w="535"/>
        <w:gridCol w:w="534"/>
        <w:gridCol w:w="535"/>
        <w:gridCol w:w="528"/>
      </w:tblGrid>
      <w:tr>
        <w:trPr>
          <w:trHeight w:val="307" w:hRule="atLeast"/>
        </w:trPr>
        <w:tc>
          <w:tcPr>
            <w:tcW w:w="1548" w:type="dxa"/>
            <w:tcBorders>
              <w:top w:val="single" w:sz="4" w:space="0" w:color="000000"/>
              <w:left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REG Medical Unit 2</w:t>
            </w:r>
          </w:p>
        </w:tc>
        <w:tc>
          <w:tcPr>
            <w:tcW w:w="53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r>
              <w:rPr>
                <w:rFonts w:eastAsia="Times New Roman" w:ascii="Arial" w:hAnsi="Arial"/>
                <w:b/>
                <w:bCs/>
                <w:color w:val="000000"/>
                <w:sz w:val="16"/>
                <w:szCs w:val="16"/>
                <w:lang w:val="en-GB" w:eastAsia="en-GB"/>
              </w:rPr>
              <w:t>Mon</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ues</w:t>
            </w:r>
          </w:p>
        </w:tc>
        <w:tc>
          <w:tcPr>
            <w:tcW w:w="533"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Wed</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hur</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Fri</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at</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un</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Mon</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ues</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Wed</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hur</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Fri</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at</w:t>
            </w:r>
          </w:p>
        </w:tc>
        <w:tc>
          <w:tcPr>
            <w:tcW w:w="528"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un</w:t>
            </w:r>
          </w:p>
        </w:tc>
      </w:tr>
      <w:tr>
        <w:trPr>
          <w:trHeight w:val="1020" w:hRule="atLeast"/>
        </w:trPr>
        <w:tc>
          <w:tcPr>
            <w:tcW w:w="1548"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Reg 1</w:t>
            </w:r>
          </w:p>
        </w:tc>
        <w:tc>
          <w:tcPr>
            <w:tcW w:w="536"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3"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330</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20:30</w:t>
            </w:r>
          </w:p>
        </w:tc>
        <w:tc>
          <w:tcPr>
            <w:tcW w:w="534"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28"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r>
      <w:tr>
        <w:trPr>
          <w:trHeight w:val="1020" w:hRule="atLeast"/>
        </w:trPr>
        <w:tc>
          <w:tcPr>
            <w:tcW w:w="1548"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 </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33"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1020" w:hRule="atLeast"/>
        </w:trPr>
        <w:tc>
          <w:tcPr>
            <w:tcW w:w="1548"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Reg 2</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20:3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5"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5"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330</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1020" w:hRule="atLeast"/>
        </w:trPr>
        <w:tc>
          <w:tcPr>
            <w:tcW w:w="1548"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 </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5"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1020" w:hRule="atLeast"/>
        </w:trPr>
        <w:tc>
          <w:tcPr>
            <w:tcW w:w="1548"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Reg 3</w:t>
            </w:r>
          </w:p>
        </w:tc>
        <w:tc>
          <w:tcPr>
            <w:tcW w:w="536"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3"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2:3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5"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2:30</w:t>
            </w:r>
          </w:p>
        </w:tc>
        <w:tc>
          <w:tcPr>
            <w:tcW w:w="534"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3:00</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1020" w:hRule="atLeast"/>
        </w:trPr>
        <w:tc>
          <w:tcPr>
            <w:tcW w:w="1548"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 </w:t>
            </w:r>
          </w:p>
        </w:tc>
        <w:tc>
          <w:tcPr>
            <w:tcW w:w="536"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5"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492" w:hRule="atLeast"/>
        </w:trPr>
        <w:tc>
          <w:tcPr>
            <w:tcW w:w="1548" w:type="dxa"/>
            <w:tcBorders>
              <w:left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INTERN Medical Unit 2</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1020" w:hRule="atLeast"/>
        </w:trPr>
        <w:tc>
          <w:tcPr>
            <w:tcW w:w="1548"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 1</w:t>
            </w:r>
          </w:p>
        </w:tc>
        <w:tc>
          <w:tcPr>
            <w:tcW w:w="536"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3"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5"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7:0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2:30</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5"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5"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7:00</w:t>
            </w:r>
          </w:p>
        </w:tc>
        <w:tc>
          <w:tcPr>
            <w:tcW w:w="534" w:type="dxa"/>
            <w:tcBorders>
              <w:top w:val="single" w:sz="4" w:space="0" w:color="000000"/>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3:00</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1020" w:hRule="atLeast"/>
        </w:trPr>
        <w:tc>
          <w:tcPr>
            <w:tcW w:w="1548"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 2</w:t>
            </w:r>
          </w:p>
        </w:tc>
        <w:tc>
          <w:tcPr>
            <w:tcW w:w="536"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3"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20:30</w:t>
            </w:r>
          </w:p>
        </w:tc>
        <w:tc>
          <w:tcPr>
            <w:tcW w:w="534"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28"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r>
      <w:tr>
        <w:trPr>
          <w:trHeight w:val="1020" w:hRule="atLeast"/>
        </w:trPr>
        <w:tc>
          <w:tcPr>
            <w:tcW w:w="1548"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 3</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20:3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5"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5"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2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right</wp:align>
          </wp:positionH>
          <wp:positionV relativeFrom="page">
            <wp:posOffset>-19050</wp:posOffset>
          </wp:positionV>
          <wp:extent cx="7553325" cy="906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right</wp:align>
          </wp:positionH>
          <wp:positionV relativeFrom="page">
            <wp:posOffset>-19050</wp:posOffset>
          </wp:positionV>
          <wp:extent cx="7553325" cy="9067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36b9"/>
    <w:pPr>
      <w:widowControl/>
      <w:bidi w:val="0"/>
      <w:spacing w:lineRule="auto" w:line="259" w:before="0" w:after="160"/>
      <w:jc w:val="left"/>
    </w:pPr>
    <w:rPr>
      <w:rFonts w:ascii="Calibri" w:hAnsi="Calibri" w:eastAsia="Calibri" w:cs="Arial"/>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dfe"/>
    <w:rPr/>
  </w:style>
  <w:style w:type="character" w:styleId="FooterChar" w:customStyle="1">
    <w:name w:val="Footer Char"/>
    <w:basedOn w:val="DefaultParagraphFont"/>
    <w:link w:val="Footer"/>
    <w:uiPriority w:val="99"/>
    <w:qFormat/>
    <w:rsid w:val="00c65dfe"/>
    <w:rPr/>
  </w:style>
  <w:style w:type="character" w:styleId="Annotationreference">
    <w:name w:val="annotation reference"/>
    <w:uiPriority w:val="99"/>
    <w:semiHidden/>
    <w:unhideWhenUsed/>
    <w:qFormat/>
    <w:rsid w:val="00d15851"/>
    <w:rPr>
      <w:sz w:val="16"/>
      <w:szCs w:val="16"/>
    </w:rPr>
  </w:style>
  <w:style w:type="character" w:styleId="CommentTextChar" w:customStyle="1">
    <w:name w:val="Comment Text Char"/>
    <w:link w:val="Annotationtext"/>
    <w:uiPriority w:val="99"/>
    <w:qFormat/>
    <w:rsid w:val="00d15851"/>
    <w:rPr>
      <w:sz w:val="20"/>
      <w:szCs w:val="20"/>
    </w:rPr>
  </w:style>
  <w:style w:type="character" w:styleId="CommentSubjectChar" w:customStyle="1">
    <w:name w:val="Comment Subject Char"/>
    <w:link w:val="Annotationsubject"/>
    <w:uiPriority w:val="99"/>
    <w:semiHidden/>
    <w:qFormat/>
    <w:rsid w:val="00d15851"/>
    <w:rPr>
      <w:b/>
      <w:bCs/>
      <w:sz w:val="20"/>
      <w:szCs w:val="20"/>
    </w:rPr>
  </w:style>
  <w:style w:type="character" w:styleId="Cf01" w:customStyle="1">
    <w:name w:val="cf01"/>
    <w:qFormat/>
    <w:rsid w:val="005430fb"/>
    <w:rPr>
      <w:rFonts w:ascii="Segoe UI" w:hAnsi="Segoe UI" w:cs="Segoe UI"/>
      <w:sz w:val="18"/>
      <w:szCs w:val="18"/>
    </w:rPr>
  </w:style>
  <w:style w:type="character" w:styleId="Uiprovider" w:customStyle="1">
    <w:name w:val="ui-provider"/>
    <w:basedOn w:val="DefaultParagraphFont"/>
    <w:qFormat/>
    <w:rsid w:val="008356d4"/>
    <w:rPr/>
  </w:style>
  <w:style w:type="character" w:styleId="EndnoteTextChar" w:customStyle="1">
    <w:name w:val="Endnote Text Char"/>
    <w:link w:val="Endnote"/>
    <w:uiPriority w:val="99"/>
    <w:semiHidden/>
    <w:qFormat/>
    <w:rsid w:val="004f3211"/>
    <w:rPr>
      <w:sz w:val="20"/>
      <w:szCs w:val="20"/>
    </w:rPr>
  </w:style>
  <w:style w:type="character" w:styleId="EndnoteCharacters">
    <w:name w:val="Endnote Characters"/>
    <w:uiPriority w:val="99"/>
    <w:semiHidden/>
    <w:unhideWhenUsed/>
    <w:qFormat/>
    <w:rsid w:val="004f3211"/>
    <w:rPr>
      <w:vertAlign w:val="superscript"/>
    </w:rPr>
  </w:style>
  <w:style w:type="character" w:styleId="EndnoteAnchor">
    <w:name w:val="Endnote Reference"/>
    <w:rPr>
      <w:vertAlign w:val="superscript"/>
    </w:rPr>
  </w:style>
  <w:style w:type="character" w:styleId="InternetLink">
    <w:name w:val="Hyperlink"/>
    <w:uiPriority w:val="99"/>
    <w:unhideWhenUsed/>
    <w:rsid w:val="00683d35"/>
    <w:rPr>
      <w:color w:val="0563C1"/>
      <w:u w:val="single"/>
    </w:rPr>
  </w:style>
  <w:style w:type="character" w:styleId="UnresolvedMention">
    <w:name w:val="Unresolved Mention"/>
    <w:uiPriority w:val="99"/>
    <w:semiHidden/>
    <w:unhideWhenUsed/>
    <w:qFormat/>
    <w:rsid w:val="00683d35"/>
    <w:rPr>
      <w:color w:val="605E5C"/>
      <w:shd w:fill="E1DFDD" w:val="clear"/>
    </w:rPr>
  </w:style>
  <w:style w:type="character" w:styleId="FootnoteTextChar" w:customStyle="1">
    <w:name w:val="Footnote Text Char"/>
    <w:link w:val="Footnote"/>
    <w:uiPriority w:val="99"/>
    <w:semiHidden/>
    <w:qFormat/>
    <w:rsid w:val="002b0f85"/>
    <w:rPr>
      <w:sz w:val="20"/>
      <w:szCs w:val="20"/>
    </w:rPr>
  </w:style>
  <w:style w:type="character" w:styleId="FootnoteCharacters">
    <w:name w:val="Footnote Characters"/>
    <w:uiPriority w:val="99"/>
    <w:semiHidden/>
    <w:unhideWhenUsed/>
    <w:qFormat/>
    <w:rsid w:val="002b0f8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e76b9"/>
    <w:rPr>
      <w:color w:val="808080"/>
    </w:rPr>
  </w:style>
  <w:style w:type="character" w:styleId="Contentcontrolboundarysink" w:customStyle="1">
    <w:name w:val="contentcontrolboundarysink"/>
    <w:basedOn w:val="DefaultParagraphFont"/>
    <w:qFormat/>
    <w:rsid w:val="000f57a9"/>
    <w:rPr/>
  </w:style>
  <w:style w:type="character" w:styleId="Normaltextrun" w:customStyle="1">
    <w:name w:val="normaltextrun"/>
    <w:basedOn w:val="DefaultParagraphFont"/>
    <w:qFormat/>
    <w:rsid w:val="000f57a9"/>
    <w:rPr/>
  </w:style>
  <w:style w:type="character" w:styleId="Eop" w:customStyle="1">
    <w:name w:val="eop"/>
    <w:basedOn w:val="DefaultParagraphFont"/>
    <w:qFormat/>
    <w:rsid w:val="000f57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757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65d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5df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760e2"/>
    <w:pPr>
      <w:widowControl/>
      <w:bidi w:val="0"/>
      <w:spacing w:before="0" w:after="0"/>
      <w:jc w:val="left"/>
    </w:pPr>
    <w:rPr>
      <w:rFonts w:ascii="Calibri" w:hAnsi="Calibri" w:eastAsia="Calibri" w:cs="Arial"/>
      <w:color w:val="auto"/>
      <w:kern w:val="0"/>
      <w:sz w:val="22"/>
      <w:szCs w:val="22"/>
      <w:lang w:eastAsia="en-US" w:val="en-AU" w:bidi="ar-SA"/>
    </w:rPr>
  </w:style>
  <w:style w:type="paragraph" w:styleId="Annotationtext">
    <w:name w:val="annotation text"/>
    <w:basedOn w:val="Normal"/>
    <w:link w:val="CommentTextChar"/>
    <w:uiPriority w:val="99"/>
    <w:unhideWhenUsed/>
    <w:qFormat/>
    <w:rsid w:val="00d15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5851"/>
    <w:pPr/>
    <w:rPr>
      <w:b/>
      <w:bCs/>
    </w:rPr>
  </w:style>
  <w:style w:type="paragraph" w:styleId="Revision">
    <w:name w:val="Revision"/>
    <w:uiPriority w:val="99"/>
    <w:semiHidden/>
    <w:qFormat/>
    <w:rsid w:val="004032c2"/>
    <w:pPr>
      <w:widowControl/>
      <w:bidi w:val="0"/>
      <w:spacing w:before="0" w:after="0"/>
      <w:jc w:val="left"/>
    </w:pPr>
    <w:rPr>
      <w:rFonts w:ascii="Calibri" w:hAnsi="Calibri" w:eastAsia="Calibri" w:cs="Arial"/>
      <w:color w:val="auto"/>
      <w:kern w:val="0"/>
      <w:sz w:val="22"/>
      <w:szCs w:val="22"/>
      <w:lang w:eastAsia="en-US" w:val="en-AU" w:bidi="ar-SA"/>
    </w:rPr>
  </w:style>
  <w:style w:type="paragraph" w:styleId="Endnote">
    <w:name w:val="Endnote Text"/>
    <w:basedOn w:val="Normal"/>
    <w:link w:val="EndnoteTextChar"/>
    <w:uiPriority w:val="99"/>
    <w:semiHidden/>
    <w:unhideWhenUsed/>
    <w:rsid w:val="004f3211"/>
    <w:pPr>
      <w:spacing w:lineRule="auto" w:line="240" w:before="0" w:after="0"/>
    </w:pPr>
    <w:rPr>
      <w:sz w:val="20"/>
      <w:szCs w:val="20"/>
    </w:rPr>
  </w:style>
  <w:style w:type="paragraph" w:styleId="Footnote">
    <w:name w:val="Footnote Text"/>
    <w:basedOn w:val="Normal"/>
    <w:link w:val="FootnoteTextChar"/>
    <w:uiPriority w:val="99"/>
    <w:semiHidden/>
    <w:unhideWhenUsed/>
    <w:rsid w:val="002b0f8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2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2574D144A3044FB937E6252C3DCFD90"/>
        <w:category>
          <w:name w:val="General"/>
          <w:gallery w:val="placeholder"/>
        </w:category>
        <w:types>
          <w:type w:val="bbPlcHdr"/>
        </w:types>
        <w:behaviors>
          <w:behavior w:val="content"/>
        </w:behaviors>
        <w:guid w:val="{06C9546B-C79F-423E-96F0-FFDFF5D9AD17}"/>
      </w:docPartPr>
      <w:docPartBody>
        <w:p w:rsidR="000A32DF" w:rsidRDefault="000A32DF">
          <w:pPr>
            <w:pStyle w:val="52574D144A3044FB937E6252C3DCFD90"/>
          </w:pPr>
          <w:r w:rsidRPr="001855B6">
            <w:rPr>
              <w:rStyle w:val="PlaceholderText"/>
            </w:rPr>
            <w:t>Click or tap here to enter text.</w:t>
          </w:r>
        </w:p>
      </w:docPartBody>
    </w:docPart>
    <w:docPart>
      <w:docPartPr>
        <w:name w:val="E5D1CB90C0FD459C861B40B7F0B98647"/>
        <w:category>
          <w:name w:val="General"/>
          <w:gallery w:val="placeholder"/>
        </w:category>
        <w:types>
          <w:type w:val="bbPlcHdr"/>
        </w:types>
        <w:behaviors>
          <w:behavior w:val="content"/>
        </w:behaviors>
        <w:guid w:val="{5989C2B2-A32A-4A42-9FB9-17945CC90360}"/>
      </w:docPartPr>
      <w:docPartBody>
        <w:p w:rsidR="000A32DF" w:rsidRDefault="000A32DF">
          <w:pPr>
            <w:pStyle w:val="E5D1CB90C0FD459C861B40B7F0B98647"/>
          </w:pPr>
          <w:r w:rsidRPr="001855B6">
            <w:rPr>
              <w:rStyle w:val="PlaceholderText"/>
            </w:rPr>
            <w:t>Choose an item.</w:t>
          </w:r>
        </w:p>
      </w:docPartBody>
    </w:docPart>
    <w:docPart>
      <w:docPartPr>
        <w:name w:val="462FE8F20DE04DE0BD3157BCC6BBCC7B"/>
        <w:category>
          <w:name w:val="General"/>
          <w:gallery w:val="placeholder"/>
        </w:category>
        <w:types>
          <w:type w:val="bbPlcHdr"/>
        </w:types>
        <w:behaviors>
          <w:behavior w:val="content"/>
        </w:behaviors>
        <w:guid w:val="{DDB7F942-0EAC-4141-93B2-A97E68F0FD36}"/>
      </w:docPartPr>
      <w:docPartBody>
        <w:p w:rsidR="000A32DF" w:rsidRDefault="000A32DF">
          <w:pPr>
            <w:pStyle w:val="462FE8F20DE04DE0BD3157BCC6BBCC7B"/>
          </w:pPr>
          <w:r w:rsidRPr="001855B6">
            <w:rPr>
              <w:rStyle w:val="PlaceholderText"/>
            </w:rPr>
            <w:t>Click or tap here to enter text.</w:t>
          </w:r>
        </w:p>
      </w:docPartBody>
    </w:docPart>
    <w:docPart>
      <w:docPartPr>
        <w:name w:val="08B2E363EDE44B43BE18B92393FA8EAE"/>
        <w:category>
          <w:name w:val="General"/>
          <w:gallery w:val="placeholder"/>
        </w:category>
        <w:types>
          <w:type w:val="bbPlcHdr"/>
        </w:types>
        <w:behaviors>
          <w:behavior w:val="content"/>
        </w:behaviors>
        <w:guid w:val="{CC54996F-B11C-4E83-A2D0-D431D4D1F1D2}"/>
      </w:docPartPr>
      <w:docPartBody>
        <w:p w:rsidR="000A32DF" w:rsidRDefault="000A32DF">
          <w:pPr>
            <w:pStyle w:val="08B2E363EDE44B43BE18B92393FA8EAE"/>
          </w:pPr>
          <w:r w:rsidRPr="001855B6">
            <w:rPr>
              <w:rStyle w:val="PlaceholderText"/>
            </w:rPr>
            <w:t>Choose an item.</w:t>
          </w:r>
        </w:p>
      </w:docPartBody>
    </w:docPart>
    <w:docPart>
      <w:docPartPr>
        <w:name w:val="B529D20785CC484BA98003990BBB3E6E"/>
        <w:category>
          <w:name w:val="General"/>
          <w:gallery w:val="placeholder"/>
        </w:category>
        <w:types>
          <w:type w:val="bbPlcHdr"/>
        </w:types>
        <w:behaviors>
          <w:behavior w:val="content"/>
        </w:behaviors>
        <w:guid w:val="{D673DD96-769C-4BE4-93D2-51E6CF59CF7F}"/>
      </w:docPartPr>
      <w:docPartBody>
        <w:p w:rsidR="000A32DF" w:rsidRDefault="000A32DF">
          <w:pPr>
            <w:pStyle w:val="B529D20785CC484BA98003990BBB3E6E"/>
          </w:pPr>
          <w:r w:rsidRPr="001855B6">
            <w:rPr>
              <w:rStyle w:val="PlaceholderText"/>
            </w:rPr>
            <w:t>Click or tap here to enter text.</w:t>
          </w:r>
        </w:p>
      </w:docPartBody>
    </w:docPart>
    <w:docPart>
      <w:docPartPr>
        <w:name w:val="6AA71DD4DE3644B4ADD77F01848FAB20"/>
        <w:category>
          <w:name w:val="General"/>
          <w:gallery w:val="placeholder"/>
        </w:category>
        <w:types>
          <w:type w:val="bbPlcHdr"/>
        </w:types>
        <w:behaviors>
          <w:behavior w:val="content"/>
        </w:behaviors>
        <w:guid w:val="{C6852381-3E58-4655-8178-D7E2B95A46F3}"/>
      </w:docPartPr>
      <w:docPartBody>
        <w:p w:rsidR="000A32DF" w:rsidRDefault="000A32DF">
          <w:pPr>
            <w:pStyle w:val="6AA71DD4DE3644B4ADD77F01848FAB20"/>
          </w:pPr>
          <w:r w:rsidRPr="001855B6">
            <w:rPr>
              <w:rStyle w:val="PlaceholderText"/>
            </w:rPr>
            <w:t>Choose an item.</w:t>
          </w:r>
        </w:p>
      </w:docPartBody>
    </w:docPart>
    <w:docPart>
      <w:docPartPr>
        <w:name w:val="5EF6C90C99A242AB97D2DEA4F91BCAD2"/>
        <w:category>
          <w:name w:val="General"/>
          <w:gallery w:val="placeholder"/>
        </w:category>
        <w:types>
          <w:type w:val="bbPlcHdr"/>
        </w:types>
        <w:behaviors>
          <w:behavior w:val="content"/>
        </w:behaviors>
        <w:guid w:val="{3539AA61-DEC1-479A-A47D-AFF928AB3B64}"/>
      </w:docPartPr>
      <w:docPartBody>
        <w:p w:rsidR="000A32DF" w:rsidRDefault="000A32DF">
          <w:pPr>
            <w:pStyle w:val="5EF6C90C99A242AB97D2DEA4F91BCAD2"/>
          </w:pPr>
          <w:r w:rsidRPr="001855B6">
            <w:rPr>
              <w:rStyle w:val="PlaceholderText"/>
            </w:rPr>
            <w:t>Click or tap here to enter text.</w:t>
          </w:r>
        </w:p>
      </w:docPartBody>
    </w:docPart>
    <w:docPart>
      <w:docPartPr>
        <w:name w:val="1F18E646345B4433A64C2FFA95758266"/>
        <w:category>
          <w:name w:val="General"/>
          <w:gallery w:val="placeholder"/>
        </w:category>
        <w:types>
          <w:type w:val="bbPlcHdr"/>
        </w:types>
        <w:behaviors>
          <w:behavior w:val="content"/>
        </w:behaviors>
        <w:guid w:val="{DD21918B-FF69-4951-B1C1-24A9102409CC}"/>
      </w:docPartPr>
      <w:docPartBody>
        <w:p w:rsidR="000A32DF" w:rsidRDefault="000A32DF">
          <w:pPr>
            <w:pStyle w:val="1F18E646345B4433A64C2FFA95758266"/>
          </w:pPr>
          <w:r w:rsidRPr="001855B6">
            <w:rPr>
              <w:rStyle w:val="PlaceholderText"/>
            </w:rPr>
            <w:t>Click or tap here to enter text.</w:t>
          </w:r>
        </w:p>
      </w:docPartBody>
    </w:docPart>
    <w:docPart>
      <w:docPartPr>
        <w:name w:val="A5E844740FAB4BE29D1FEB9F74EEC2D9"/>
        <w:category>
          <w:name w:val="General"/>
          <w:gallery w:val="placeholder"/>
        </w:category>
        <w:types>
          <w:type w:val="bbPlcHdr"/>
        </w:types>
        <w:behaviors>
          <w:behavior w:val="content"/>
        </w:behaviors>
        <w:guid w:val="{100CAB35-C055-46A1-8D87-A80980D59034}"/>
      </w:docPartPr>
      <w:docPartBody>
        <w:p w:rsidR="000A32DF" w:rsidRDefault="000A32DF">
          <w:pPr>
            <w:pStyle w:val="A5E844740FAB4BE29D1FEB9F74EEC2D9"/>
          </w:pPr>
          <w:r w:rsidRPr="001855B6">
            <w:rPr>
              <w:rStyle w:val="PlaceholderText"/>
            </w:rPr>
            <w:t xml:space="preserve">Choose </w:t>
          </w:r>
          <w:r>
            <w:rPr>
              <w:rStyle w:val="PlaceholderText"/>
            </w:rPr>
            <w:t>a level</w:t>
          </w:r>
          <w:r w:rsidRPr="001855B6">
            <w:rPr>
              <w:rStyle w:val="PlaceholderText"/>
            </w:rPr>
            <w:t>.</w:t>
          </w:r>
        </w:p>
      </w:docPartBody>
    </w:docPart>
    <w:docPart>
      <w:docPartPr>
        <w:name w:val="8D4BF4CDCF124054B2700323CF47F677"/>
        <w:category>
          <w:name w:val="General"/>
          <w:gallery w:val="placeholder"/>
        </w:category>
        <w:types>
          <w:type w:val="bbPlcHdr"/>
        </w:types>
        <w:behaviors>
          <w:behavior w:val="content"/>
        </w:behaviors>
        <w:guid w:val="{2E8DAEAC-C747-4A03-B098-458CBC64A7BF}"/>
      </w:docPartPr>
      <w:docPartBody>
        <w:p w:rsidR="000A32DF" w:rsidRDefault="000A32DF">
          <w:pPr>
            <w:pStyle w:val="8D4BF4CDCF124054B2700323CF47F677"/>
          </w:pPr>
          <w:r w:rsidRPr="001855B6">
            <w:rPr>
              <w:rStyle w:val="PlaceholderText"/>
            </w:rPr>
            <w:t>Click or tap here to enter text.</w:t>
          </w:r>
        </w:p>
      </w:docPartBody>
    </w:docPart>
    <w:docPart>
      <w:docPartPr>
        <w:name w:val="2CDDBAA492BA4DAB842DF6145A783DB6"/>
        <w:category>
          <w:name w:val="General"/>
          <w:gallery w:val="placeholder"/>
        </w:category>
        <w:types>
          <w:type w:val="bbPlcHdr"/>
        </w:types>
        <w:behaviors>
          <w:behavior w:val="content"/>
        </w:behaviors>
        <w:guid w:val="{E913B7FE-CB5A-4B1B-97C1-1A0CAE8063AB}"/>
      </w:docPartPr>
      <w:docPartBody>
        <w:p w:rsidR="000A32DF" w:rsidRDefault="000A32DF">
          <w:pPr>
            <w:pStyle w:val="2CDDBAA492BA4DAB842DF6145A783DB6"/>
          </w:pPr>
          <w:r>
            <w:rPr>
              <w:rStyle w:val="PlaceholderText"/>
            </w:rPr>
            <w:t>Please provide a short description of the term.</w:t>
          </w:r>
        </w:p>
      </w:docPartBody>
    </w:docPart>
    <w:docPart>
      <w:docPartPr>
        <w:name w:val="242C34EE87DE4A5D91D66F0F10579E16"/>
        <w:category>
          <w:name w:val="General"/>
          <w:gallery w:val="placeholder"/>
        </w:category>
        <w:types>
          <w:type w:val="bbPlcHdr"/>
        </w:types>
        <w:behaviors>
          <w:behavior w:val="content"/>
        </w:behaviors>
        <w:guid w:val="{4582F815-7DE6-4725-ADE3-BEC470733F06}"/>
      </w:docPartPr>
      <w:docPartBody>
        <w:p w:rsidR="000A32DF" w:rsidRDefault="000A32DF">
          <w:pPr>
            <w:pStyle w:val="242C34EE87DE4A5D91D66F0F10579E16"/>
          </w:pPr>
          <w:r w:rsidRPr="00966185">
            <w:rPr>
              <w:rStyle w:val="PlaceholderText"/>
            </w:rPr>
            <w:t>Choose an item.</w:t>
          </w:r>
        </w:p>
      </w:docPartBody>
    </w:docPart>
    <w:docPart>
      <w:docPartPr>
        <w:name w:val="AED679CB233C48BB8CEA3633F1E6414C"/>
        <w:category>
          <w:name w:val="General"/>
          <w:gallery w:val="placeholder"/>
        </w:category>
        <w:types>
          <w:type w:val="bbPlcHdr"/>
        </w:types>
        <w:behaviors>
          <w:behavior w:val="content"/>
        </w:behaviors>
        <w:guid w:val="{6F5E34FB-F0AC-46F1-82BB-6B840E5049BF}"/>
      </w:docPartPr>
      <w:docPartBody>
        <w:p w:rsidR="000A32DF" w:rsidRDefault="000A32DF">
          <w:pPr>
            <w:pStyle w:val="AED679CB233C48BB8CEA3633F1E6414C"/>
          </w:pPr>
          <w:r w:rsidRPr="00966185">
            <w:rPr>
              <w:rStyle w:val="PlaceholderText"/>
            </w:rPr>
            <w:t>Choose an item.</w:t>
          </w:r>
        </w:p>
      </w:docPartBody>
    </w:docPart>
    <w:docPart>
      <w:docPartPr>
        <w:name w:val="B69FC238E633415299DEB1A06E5CA897"/>
        <w:category>
          <w:name w:val="General"/>
          <w:gallery w:val="placeholder"/>
        </w:category>
        <w:types>
          <w:type w:val="bbPlcHdr"/>
        </w:types>
        <w:behaviors>
          <w:behavior w:val="content"/>
        </w:behaviors>
        <w:guid w:val="{E3275738-C6CD-47E5-BDC3-92C2C6AD151E}"/>
      </w:docPartPr>
      <w:docPartBody>
        <w:p w:rsidR="000A32DF" w:rsidRDefault="000A32DF">
          <w:pPr>
            <w:pStyle w:val="B69FC238E633415299DEB1A06E5CA897"/>
          </w:pPr>
          <w:r w:rsidRPr="001855B6">
            <w:rPr>
              <w:rStyle w:val="PlaceholderText"/>
            </w:rPr>
            <w:t>Choose an item.</w:t>
          </w:r>
        </w:p>
      </w:docPartBody>
    </w:docPart>
    <w:docPart>
      <w:docPartPr>
        <w:name w:val="B4B93728A2004E8080182CE2C3DA9996"/>
        <w:category>
          <w:name w:val="General"/>
          <w:gallery w:val="placeholder"/>
        </w:category>
        <w:types>
          <w:type w:val="bbPlcHdr"/>
        </w:types>
        <w:behaviors>
          <w:behavior w:val="content"/>
        </w:behaviors>
        <w:guid w:val="{630AC52E-8FA0-4EF6-8FCB-F26FE6EE1720}"/>
      </w:docPartPr>
      <w:docPartBody>
        <w:p w:rsidR="000A32DF" w:rsidRDefault="000A32DF">
          <w:pPr>
            <w:pStyle w:val="B4B93728A2004E8080182CE2C3DA9996"/>
          </w:pPr>
          <w:r w:rsidRPr="001855B6">
            <w:rPr>
              <w:rStyle w:val="PlaceholderText"/>
            </w:rPr>
            <w:t>Click or tap here to enter text.</w:t>
          </w:r>
        </w:p>
      </w:docPartBody>
    </w:docPart>
    <w:docPart>
      <w:docPartPr>
        <w:name w:val="E302C7093ED94DC392BA78192FDFA292"/>
        <w:category>
          <w:name w:val="General"/>
          <w:gallery w:val="placeholder"/>
        </w:category>
        <w:types>
          <w:type w:val="bbPlcHdr"/>
        </w:types>
        <w:behaviors>
          <w:behavior w:val="content"/>
        </w:behaviors>
        <w:guid w:val="{19D3E581-4C7B-4522-BCBD-A5FA3BC8E2E6}"/>
      </w:docPartPr>
      <w:docPartBody>
        <w:p w:rsidR="000A32DF" w:rsidRDefault="000A32DF">
          <w:pPr>
            <w:pStyle w:val="E302C7093ED94DC392BA78192FDFA292"/>
          </w:pPr>
          <w:r w:rsidRPr="001855B6">
            <w:rPr>
              <w:rStyle w:val="PlaceholderText"/>
            </w:rPr>
            <w:t>Click or tap here to enter text.</w:t>
          </w:r>
        </w:p>
      </w:docPartBody>
    </w:docPart>
    <w:docPart>
      <w:docPartPr>
        <w:name w:val="D7CDDDCE61C8400CB92FFC4674750713"/>
        <w:category>
          <w:name w:val="General"/>
          <w:gallery w:val="placeholder"/>
        </w:category>
        <w:types>
          <w:type w:val="bbPlcHdr"/>
        </w:types>
        <w:behaviors>
          <w:behavior w:val="content"/>
        </w:behaviors>
        <w:guid w:val="{4856457C-98D6-40B6-BACF-5144831E7755}"/>
      </w:docPartPr>
      <w:docPartBody>
        <w:p w:rsidR="000A32DF" w:rsidRDefault="000A32DF">
          <w:pPr>
            <w:pStyle w:val="D7CDDDCE61C8400CB92FFC4674750713"/>
          </w:pPr>
          <w:r w:rsidRPr="001855B6">
            <w:rPr>
              <w:rStyle w:val="PlaceholderText"/>
            </w:rPr>
            <w:t>Click or tap here to enter text.</w:t>
          </w:r>
        </w:p>
      </w:docPartBody>
    </w:docPart>
    <w:docPart>
      <w:docPartPr>
        <w:name w:val="7562CE6A237044038C0BED5443AB3E21"/>
        <w:category>
          <w:name w:val="General"/>
          <w:gallery w:val="placeholder"/>
        </w:category>
        <w:types>
          <w:type w:val="bbPlcHdr"/>
        </w:types>
        <w:behaviors>
          <w:behavior w:val="content"/>
        </w:behaviors>
        <w:guid w:val="{B59FE7FE-4544-4C61-8AE4-2785E54BCB64}"/>
      </w:docPartPr>
      <w:docPartBody>
        <w:p w:rsidR="000A32DF" w:rsidRDefault="000A32DF">
          <w:pPr>
            <w:pStyle w:val="7562CE6A237044038C0BED5443AB3E21"/>
          </w:pPr>
          <w:r w:rsidRPr="001855B6">
            <w:rPr>
              <w:rStyle w:val="PlaceholderText"/>
            </w:rPr>
            <w:t>Choose an item.</w:t>
          </w:r>
        </w:p>
      </w:docPartBody>
    </w:docPart>
    <w:docPart>
      <w:docPartPr>
        <w:name w:val="681378C5BD2F4491BA1079B0AE8D03A8"/>
        <w:category>
          <w:name w:val="General"/>
          <w:gallery w:val="placeholder"/>
        </w:category>
        <w:types>
          <w:type w:val="bbPlcHdr"/>
        </w:types>
        <w:behaviors>
          <w:behavior w:val="content"/>
        </w:behaviors>
        <w:guid w:val="{9EDA9900-1663-41D5-B150-75634DD04B4F}"/>
      </w:docPartPr>
      <w:docPartBody>
        <w:p w:rsidR="000A32DF" w:rsidRDefault="000A32DF">
          <w:pPr>
            <w:pStyle w:val="681378C5BD2F4491BA1079B0AE8D03A8"/>
          </w:pPr>
          <w:r w:rsidRPr="001855B6">
            <w:rPr>
              <w:rStyle w:val="PlaceholderText"/>
            </w:rPr>
            <w:t>Click or tap here to enter text.</w:t>
          </w:r>
        </w:p>
      </w:docPartBody>
    </w:docPart>
    <w:docPart>
      <w:docPartPr>
        <w:name w:val="C07FBCE35D894E16A34BEECEF226AA70"/>
        <w:category>
          <w:name w:val="General"/>
          <w:gallery w:val="placeholder"/>
        </w:category>
        <w:types>
          <w:type w:val="bbPlcHdr"/>
        </w:types>
        <w:behaviors>
          <w:behavior w:val="content"/>
        </w:behaviors>
        <w:guid w:val="{9AE9B8A6-1217-4C96-B8EF-E0F83561B11C}"/>
      </w:docPartPr>
      <w:docPartBody>
        <w:p w:rsidR="000A32DF" w:rsidRDefault="000A32DF">
          <w:pPr>
            <w:pStyle w:val="C07FBCE35D894E16A34BEECEF226AA70"/>
          </w:pPr>
          <w:r w:rsidRPr="001855B6">
            <w:rPr>
              <w:rStyle w:val="PlaceholderText"/>
            </w:rPr>
            <w:t>Click or tap here to enter text.</w:t>
          </w:r>
        </w:p>
      </w:docPartBody>
    </w:docPart>
    <w:docPart>
      <w:docPartPr>
        <w:name w:val="38EFF83C7AC84E3EB5FAC6BD4D1AE2B3"/>
        <w:category>
          <w:name w:val="General"/>
          <w:gallery w:val="placeholder"/>
        </w:category>
        <w:types>
          <w:type w:val="bbPlcHdr"/>
        </w:types>
        <w:behaviors>
          <w:behavior w:val="content"/>
        </w:behaviors>
        <w:guid w:val="{24540DD3-0348-4524-9E38-ADE9822F5470}"/>
      </w:docPartPr>
      <w:docPartBody>
        <w:p w:rsidR="000A32DF" w:rsidRDefault="000A32DF">
          <w:pPr>
            <w:pStyle w:val="38EFF83C7AC84E3EB5FAC6BD4D1AE2B3"/>
          </w:pPr>
          <w:r w:rsidRPr="001855B6">
            <w:rPr>
              <w:rStyle w:val="PlaceholderText"/>
            </w:rPr>
            <w:t>Click or tap here to enter text.</w:t>
          </w:r>
        </w:p>
      </w:docPartBody>
    </w:docPart>
    <w:docPart>
      <w:docPartPr>
        <w:name w:val="B07BEBCDAC9D44B596C2F494A49E2A64"/>
        <w:category>
          <w:name w:val="General"/>
          <w:gallery w:val="placeholder"/>
        </w:category>
        <w:types>
          <w:type w:val="bbPlcHdr"/>
        </w:types>
        <w:behaviors>
          <w:behavior w:val="content"/>
        </w:behaviors>
        <w:guid w:val="{D422E2FE-5C19-441C-8D46-D3F7242110A8}"/>
      </w:docPartPr>
      <w:docPartBody>
        <w:p w:rsidR="000A32DF" w:rsidRDefault="000A32DF">
          <w:pPr>
            <w:pStyle w:val="B07BEBCDAC9D44B596C2F494A49E2A64"/>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6EBC5241833D43E1840185355F2219F9"/>
        <w:category>
          <w:name w:val="General"/>
          <w:gallery w:val="placeholder"/>
        </w:category>
        <w:types>
          <w:type w:val="bbPlcHdr"/>
        </w:types>
        <w:behaviors>
          <w:behavior w:val="content"/>
        </w:behaviors>
        <w:guid w:val="{6B4BE38F-B450-47B7-96A7-12ECB8380A73}"/>
      </w:docPartPr>
      <w:docPartBody>
        <w:p w:rsidR="000A32DF" w:rsidRDefault="000A32DF">
          <w:pPr>
            <w:pStyle w:val="6EBC5241833D43E1840185355F2219F9"/>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941A53B1093548F786EEA19761B4B835"/>
        <w:category>
          <w:name w:val="General"/>
          <w:gallery w:val="placeholder"/>
        </w:category>
        <w:types>
          <w:type w:val="bbPlcHdr"/>
        </w:types>
        <w:behaviors>
          <w:behavior w:val="content"/>
        </w:behaviors>
        <w:guid w:val="{1954CAF5-92F7-4B81-8E57-7AE94BE545FD}"/>
      </w:docPartPr>
      <w:docPartBody>
        <w:p w:rsidR="000A32DF" w:rsidRDefault="000A32DF">
          <w:pPr>
            <w:pStyle w:val="941A53B1093548F786EEA19761B4B835"/>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F1F04FD9879741058975F756452A6D94"/>
        <w:category>
          <w:name w:val="General"/>
          <w:gallery w:val="placeholder"/>
        </w:category>
        <w:types>
          <w:type w:val="bbPlcHdr"/>
        </w:types>
        <w:behaviors>
          <w:behavior w:val="content"/>
        </w:behaviors>
        <w:guid w:val="{49CDC884-127E-407A-9980-0F6FE1E1183E}"/>
      </w:docPartPr>
      <w:docPartBody>
        <w:p w:rsidR="000A32DF" w:rsidRDefault="000A32DF">
          <w:pPr>
            <w:pStyle w:val="F1F04FD9879741058975F756452A6D94"/>
          </w:pPr>
          <w:r w:rsidRPr="001855B6">
            <w:rPr>
              <w:rStyle w:val="PlaceholderText"/>
            </w:rPr>
            <w:t>Click or tap here to enter text.</w:t>
          </w:r>
        </w:p>
      </w:docPartBody>
    </w:docPart>
    <w:docPart>
      <w:docPartPr>
        <w:name w:val="CD13A95236364DCC8D2100FFA358153F"/>
        <w:category>
          <w:name w:val="General"/>
          <w:gallery w:val="placeholder"/>
        </w:category>
        <w:types>
          <w:type w:val="bbPlcHdr"/>
        </w:types>
        <w:behaviors>
          <w:behavior w:val="content"/>
        </w:behaviors>
        <w:guid w:val="{0EB0B4B5-0F3F-4EA8-88FF-309D599083B1}"/>
      </w:docPartPr>
      <w:docPartBody>
        <w:p w:rsidR="000A32DF" w:rsidRDefault="000A32DF">
          <w:pPr>
            <w:pStyle w:val="CD13A95236364DCC8D2100FFA358153F"/>
          </w:pPr>
          <w:r w:rsidRPr="001855B6">
            <w:rPr>
              <w:rStyle w:val="PlaceholderText"/>
            </w:rPr>
            <w:t>Click or tap here to enter text.</w:t>
          </w:r>
        </w:p>
      </w:docPartBody>
    </w:docPart>
    <w:docPart>
      <w:docPartPr>
        <w:name w:val="062057B0175A4432A6679A99D51E213B"/>
        <w:category>
          <w:name w:val="General"/>
          <w:gallery w:val="placeholder"/>
        </w:category>
        <w:types>
          <w:type w:val="bbPlcHdr"/>
        </w:types>
        <w:behaviors>
          <w:behavior w:val="content"/>
        </w:behaviors>
        <w:guid w:val="{0DA4FC7A-1165-42E7-95AD-38D321A9EB91}"/>
      </w:docPartPr>
      <w:docPartBody>
        <w:p w:rsidR="000A32DF" w:rsidRDefault="000A32DF">
          <w:pPr>
            <w:pStyle w:val="062057B0175A4432A6679A99D51E213B"/>
          </w:pPr>
          <w:r w:rsidRPr="001855B6">
            <w:rPr>
              <w:rStyle w:val="PlaceholderText"/>
            </w:rPr>
            <w:t>Click or tap here to enter text.</w:t>
          </w:r>
        </w:p>
      </w:docPartBody>
    </w:docPart>
    <w:docPart>
      <w:docPartPr>
        <w:name w:val="2202A7263CF9459FA1ED8360AAEC0142"/>
        <w:category>
          <w:name w:val="General"/>
          <w:gallery w:val="placeholder"/>
        </w:category>
        <w:types>
          <w:type w:val="bbPlcHdr"/>
        </w:types>
        <w:behaviors>
          <w:behavior w:val="content"/>
        </w:behaviors>
        <w:guid w:val="{0AE28E58-F326-49CD-93DB-9CEC908A69FD}"/>
      </w:docPartPr>
      <w:docPartBody>
        <w:p w:rsidR="000A32DF" w:rsidRDefault="000A32DF">
          <w:pPr>
            <w:pStyle w:val="2202A7263CF9459FA1ED8360AAEC0142"/>
          </w:pPr>
          <w:r>
            <w:rPr>
              <w:rStyle w:val="PlaceholderText"/>
            </w:rPr>
            <w:t>number</w:t>
          </w:r>
        </w:p>
      </w:docPartBody>
    </w:docPart>
    <w:docPart>
      <w:docPartPr>
        <w:name w:val="E6FA6868B4C840878ED8D556DE52A743"/>
        <w:category>
          <w:name w:val="General"/>
          <w:gallery w:val="placeholder"/>
        </w:category>
        <w:types>
          <w:type w:val="bbPlcHdr"/>
        </w:types>
        <w:behaviors>
          <w:behavior w:val="content"/>
        </w:behaviors>
        <w:guid w:val="{1D121875-6E6C-4B58-9B6C-DADE01FAB07C}"/>
      </w:docPartPr>
      <w:docPartBody>
        <w:p w:rsidR="000A32DF" w:rsidRDefault="000A32DF">
          <w:pPr>
            <w:pStyle w:val="E6FA6868B4C840878ED8D556DE52A743"/>
          </w:pPr>
          <w:r>
            <w:rPr>
              <w:rStyle w:val="PlaceholderText"/>
            </w:rPr>
            <w:t>number</w:t>
          </w:r>
        </w:p>
      </w:docPartBody>
    </w:docPart>
    <w:docPart>
      <w:docPartPr>
        <w:name w:val="E9059CE1A1824B8985FDC571ADB62237"/>
        <w:category>
          <w:name w:val="General"/>
          <w:gallery w:val="placeholder"/>
        </w:category>
        <w:types>
          <w:type w:val="bbPlcHdr"/>
        </w:types>
        <w:behaviors>
          <w:behavior w:val="content"/>
        </w:behaviors>
        <w:guid w:val="{821FC1AB-D352-4C71-9C2B-71D5174BC7B0}"/>
      </w:docPartPr>
      <w:docPartBody>
        <w:p w:rsidR="000A32DF" w:rsidRDefault="000A32DF">
          <w:pPr>
            <w:pStyle w:val="E9059CE1A1824B8985FDC571ADB62237"/>
          </w:pPr>
          <w:r w:rsidRPr="001855B6">
            <w:rPr>
              <w:rStyle w:val="PlaceholderText"/>
            </w:rPr>
            <w:t>date.</w:t>
          </w:r>
        </w:p>
      </w:docPartBody>
    </w:docPart>
    <w:docPart>
      <w:docPartPr>
        <w:name w:val="23592D7DD29B4EEFAD0DB3342AF1FAF4"/>
        <w:category>
          <w:name w:val="General"/>
          <w:gallery w:val="placeholder"/>
        </w:category>
        <w:types>
          <w:type w:val="bbPlcHdr"/>
        </w:types>
        <w:behaviors>
          <w:behavior w:val="content"/>
        </w:behaviors>
        <w:guid w:val="{CD74715B-F7DC-44FC-BB43-5480507D6592}"/>
      </w:docPartPr>
      <w:docPartBody>
        <w:p w:rsidR="000A32DF" w:rsidRDefault="000A32DF">
          <w:pPr>
            <w:pStyle w:val="23592D7DD29B4EEFAD0DB3342AF1FAF4"/>
          </w:pPr>
          <w:r w:rsidRPr="001855B6">
            <w:rPr>
              <w:rStyle w:val="PlaceholderText"/>
            </w:rPr>
            <w:t>date.</w:t>
          </w:r>
        </w:p>
      </w:docPartBody>
    </w:docPart>
    <w:docPart>
      <w:docPartPr>
        <w:name w:val="8AEDAFC91EE64BCDA0D644E7487E268D"/>
        <w:category>
          <w:name w:val="General"/>
          <w:gallery w:val="placeholder"/>
        </w:category>
        <w:types>
          <w:type w:val="bbPlcHdr"/>
        </w:types>
        <w:behaviors>
          <w:behavior w:val="content"/>
        </w:behaviors>
        <w:guid w:val="{C9704231-DA6E-4A3F-BEEF-F5152B45AF08}"/>
      </w:docPartPr>
      <w:docPartBody>
        <w:p w:rsidR="000A32DF" w:rsidRDefault="000A32DF">
          <w:pPr>
            <w:pStyle w:val="8AEDAFC91EE64BCDA0D644E7487E268D"/>
          </w:pPr>
          <w:r w:rsidRPr="001855B6">
            <w:rPr>
              <w:rStyle w:val="PlaceholderText"/>
            </w:rPr>
            <w:t>Click or tap here to enter text.</w:t>
          </w:r>
        </w:p>
      </w:docPartBody>
    </w:docPart>
    <w:docPart>
      <w:docPartPr>
        <w:name w:val="A1F7F2BCCE154F1D94FBA63327C34EB2"/>
        <w:category>
          <w:name w:val="General"/>
          <w:gallery w:val="placeholder"/>
        </w:category>
        <w:types>
          <w:type w:val="bbPlcHdr"/>
        </w:types>
        <w:behaviors>
          <w:behavior w:val="content"/>
        </w:behaviors>
        <w:guid w:val="{977B7116-A0AB-4E09-87AA-27777ABDEBE7}"/>
      </w:docPartPr>
      <w:docPartBody>
        <w:p w:rsidR="000A32DF" w:rsidRDefault="000A32DF">
          <w:pPr>
            <w:pStyle w:val="A1F7F2BCCE154F1D94FBA63327C34EB2"/>
          </w:pPr>
          <w:r w:rsidRPr="001855B6">
            <w:rPr>
              <w:rStyle w:val="PlaceholderText"/>
            </w:rPr>
            <w:t>Click or tap to enter a date.</w:t>
          </w:r>
        </w:p>
      </w:docPartBody>
    </w:docPart>
    <w:docPart>
      <w:docPartPr>
        <w:name w:val="840A5EC4C5BF4B33A20C8DEF5D378A71"/>
        <w:category>
          <w:name w:val="General"/>
          <w:gallery w:val="placeholder"/>
        </w:category>
        <w:types>
          <w:type w:val="bbPlcHdr"/>
        </w:types>
        <w:behaviors>
          <w:behavior w:val="content"/>
        </w:behaviors>
        <w:guid w:val="{2B467AC5-D7F9-4AE9-9CC7-A13BC7D7DD50}"/>
      </w:docPartPr>
      <w:docPartBody>
        <w:p w:rsidR="000A32DF" w:rsidRDefault="000A32DF">
          <w:pPr>
            <w:pStyle w:val="840A5EC4C5BF4B33A20C8DEF5D378A71"/>
          </w:pPr>
          <w:r w:rsidRPr="001855B6">
            <w:rPr>
              <w:rStyle w:val="PlaceholderText"/>
            </w:rPr>
            <w:t>Click or tap here to enter text.</w:t>
          </w:r>
        </w:p>
      </w:docPartBody>
    </w:docPart>
    <w:docPart>
      <w:docPartPr>
        <w:name w:val="9DB0D4AEE1784483828761929AD31C91"/>
        <w:category>
          <w:name w:val="General"/>
          <w:gallery w:val="placeholder"/>
        </w:category>
        <w:types>
          <w:type w:val="bbPlcHdr"/>
        </w:types>
        <w:behaviors>
          <w:behavior w:val="content"/>
        </w:behaviors>
        <w:guid w:val="{1D90C41D-5FB0-41AE-869E-1E2B96441AB6}"/>
      </w:docPartPr>
      <w:docPartBody>
        <w:p w:rsidR="000A32DF" w:rsidRDefault="000A32DF">
          <w:pPr>
            <w:pStyle w:val="9DB0D4AEE1784483828761929AD31C91"/>
          </w:pPr>
          <w:r w:rsidRPr="001855B6">
            <w:rPr>
              <w:rStyle w:val="PlaceholderText"/>
            </w:rPr>
            <w:t>Click or tap to enter a date.</w:t>
          </w:r>
        </w:p>
      </w:docPartBody>
    </w:docPart>
    <w:docPart>
      <w:docPartPr>
        <w:name w:val="8CBCD057F0894D9D90C97904CFAD080D"/>
        <w:category>
          <w:name w:val="General"/>
          <w:gallery w:val="placeholder"/>
        </w:category>
        <w:types>
          <w:type w:val="bbPlcHdr"/>
        </w:types>
        <w:behaviors>
          <w:behavior w:val="content"/>
        </w:behaviors>
        <w:guid w:val="{B5A8119A-A2EC-4428-B7F4-2AC2302038B5}"/>
      </w:docPartPr>
      <w:docPartBody>
        <w:p w:rsidR="000A32DF" w:rsidRDefault="000A32DF">
          <w:pPr>
            <w:pStyle w:val="8CBCD057F0894D9D90C97904CFAD080D"/>
          </w:pPr>
          <w:r w:rsidRPr="001855B6">
            <w:rPr>
              <w:rStyle w:val="PlaceholderText"/>
            </w:rPr>
            <w:t>Click or tap here to enter text.</w:t>
          </w:r>
        </w:p>
      </w:docPartBody>
    </w:docPart>
    <w:docPart>
      <w:docPartPr>
        <w:name w:val="AB0FF69A2B824CA8B2378AFC72719E38"/>
        <w:category>
          <w:name w:val="General"/>
          <w:gallery w:val="placeholder"/>
        </w:category>
        <w:types>
          <w:type w:val="bbPlcHdr"/>
        </w:types>
        <w:behaviors>
          <w:behavior w:val="content"/>
        </w:behaviors>
        <w:guid w:val="{6CB150E7-020E-4A59-9F94-2457502AC25B}"/>
      </w:docPartPr>
      <w:docPartBody>
        <w:p w:rsidR="000A32DF" w:rsidRDefault="000A32DF">
          <w:pPr>
            <w:pStyle w:val="AB0FF69A2B824CA8B2378AFC72719E38"/>
          </w:pPr>
          <w:r w:rsidRPr="001855B6">
            <w:rPr>
              <w:rStyle w:val="PlaceholderText"/>
            </w:rPr>
            <w:t>Click or tap to enter a date.</w:t>
          </w:r>
        </w:p>
      </w:docPartBody>
    </w:docPart>
    <w:docPart>
      <w:docPartPr>
        <w:name w:val="AF3E3F6D5FC14BF8B9E0C0813D7BD19C"/>
        <w:category>
          <w:name w:val="General"/>
          <w:gallery w:val="placeholder"/>
        </w:category>
        <w:types>
          <w:type w:val="bbPlcHdr"/>
        </w:types>
        <w:behaviors>
          <w:behavior w:val="content"/>
        </w:behaviors>
        <w:guid w:val="{029CA08B-88CF-4D64-A073-EDCFB21B8519}"/>
      </w:docPartPr>
      <w:docPartBody>
        <w:p w:rsidR="000A32DF" w:rsidRDefault="000A32DF">
          <w:pPr>
            <w:pStyle w:val="AF3E3F6D5FC14BF8B9E0C0813D7BD19C"/>
          </w:pPr>
          <w:r>
            <w:rPr>
              <w:rStyle w:val="PlaceholderText"/>
            </w:rPr>
            <w:t>Enter T</w:t>
          </w:r>
          <w:r w:rsidRPr="00D50E8E">
            <w:rPr>
              <w:rStyle w:val="PlaceholderText"/>
            </w:rPr>
            <w:t>ime</w:t>
          </w:r>
        </w:p>
      </w:docPartBody>
    </w:docPart>
    <w:docPart>
      <w:docPartPr>
        <w:name w:val="B5A0104CA0F7413496DB55982D611181"/>
        <w:category>
          <w:name w:val="General"/>
          <w:gallery w:val="placeholder"/>
        </w:category>
        <w:types>
          <w:type w:val="bbPlcHdr"/>
        </w:types>
        <w:behaviors>
          <w:behavior w:val="content"/>
        </w:behaviors>
        <w:guid w:val="{3485B10B-90D1-4DD6-98EA-11010DF6B7E9}"/>
      </w:docPartPr>
      <w:docPartBody>
        <w:p w:rsidR="000A32DF" w:rsidRDefault="000A32DF">
          <w:pPr>
            <w:pStyle w:val="B5A0104CA0F7413496DB55982D611181"/>
          </w:pPr>
          <w:r>
            <w:rPr>
              <w:rStyle w:val="PlaceholderText"/>
            </w:rPr>
            <w:t>Enter T</w:t>
          </w:r>
          <w:r w:rsidRPr="00D50E8E">
            <w:rPr>
              <w:rStyle w:val="PlaceholderText"/>
            </w:rPr>
            <w:t>ime</w:t>
          </w:r>
        </w:p>
      </w:docPartBody>
    </w:docPart>
    <w:docPart>
      <w:docPartPr>
        <w:name w:val="F391576D5B334EEEA80C35BC70A2F542"/>
        <w:category>
          <w:name w:val="General"/>
          <w:gallery w:val="placeholder"/>
        </w:category>
        <w:types>
          <w:type w:val="bbPlcHdr"/>
        </w:types>
        <w:behaviors>
          <w:behavior w:val="content"/>
        </w:behaviors>
        <w:guid w:val="{9E0D7058-88D5-43CA-9915-33DCC177DF35}"/>
      </w:docPartPr>
      <w:docPartBody>
        <w:p w:rsidR="000A32DF" w:rsidRDefault="000A32DF">
          <w:pPr>
            <w:pStyle w:val="F391576D5B334EEEA80C35BC70A2F542"/>
          </w:pPr>
          <w:r>
            <w:rPr>
              <w:rStyle w:val="PlaceholderText"/>
            </w:rPr>
            <w:t>Enter T</w:t>
          </w:r>
          <w:r w:rsidRPr="00D50E8E">
            <w:rPr>
              <w:rStyle w:val="PlaceholderText"/>
            </w:rPr>
            <w:t>ime</w:t>
          </w:r>
        </w:p>
      </w:docPartBody>
    </w:docPart>
    <w:docPart>
      <w:docPartPr>
        <w:name w:val="0254C9EB97404EB4907E57C74B3B1C32"/>
        <w:category>
          <w:name w:val="General"/>
          <w:gallery w:val="placeholder"/>
        </w:category>
        <w:types>
          <w:type w:val="bbPlcHdr"/>
        </w:types>
        <w:behaviors>
          <w:behavior w:val="content"/>
        </w:behaviors>
        <w:guid w:val="{E812318F-408E-481E-B14F-77FFD7ED960F}"/>
      </w:docPartPr>
      <w:docPartBody>
        <w:p w:rsidR="000A32DF" w:rsidRDefault="000A32DF">
          <w:pPr>
            <w:pStyle w:val="0254C9EB97404EB4907E57C74B3B1C32"/>
          </w:pPr>
          <w:r>
            <w:rPr>
              <w:rStyle w:val="PlaceholderText"/>
            </w:rPr>
            <w:t>Enter T</w:t>
          </w:r>
          <w:r w:rsidRPr="00D50E8E">
            <w:rPr>
              <w:rStyle w:val="PlaceholderText"/>
            </w:rPr>
            <w:t>ime</w:t>
          </w:r>
        </w:p>
      </w:docPartBody>
    </w:docPart>
    <w:docPart>
      <w:docPartPr>
        <w:name w:val="7DDF585855DF4FFB857A788565D58E45"/>
        <w:category>
          <w:name w:val="General"/>
          <w:gallery w:val="placeholder"/>
        </w:category>
        <w:types>
          <w:type w:val="bbPlcHdr"/>
        </w:types>
        <w:behaviors>
          <w:behavior w:val="content"/>
        </w:behaviors>
        <w:guid w:val="{10E98751-66E7-4E6E-91CA-DDF576CB3D8D}"/>
      </w:docPartPr>
      <w:docPartBody>
        <w:p w:rsidR="000A32DF" w:rsidRDefault="000A32DF">
          <w:pPr>
            <w:pStyle w:val="7DDF585855DF4FFB857A788565D58E45"/>
          </w:pPr>
          <w:r>
            <w:rPr>
              <w:rStyle w:val="PlaceholderText"/>
            </w:rPr>
            <w:t>Enter T</w:t>
          </w:r>
          <w:r w:rsidRPr="00D50E8E">
            <w:rPr>
              <w:rStyle w:val="PlaceholderText"/>
            </w:rPr>
            <w:t>ime</w:t>
          </w:r>
        </w:p>
      </w:docPartBody>
    </w:docPart>
    <w:docPart>
      <w:docPartPr>
        <w:name w:val="70EFF9289E9F4988A507CF7F5FDD7DE7"/>
        <w:category>
          <w:name w:val="General"/>
          <w:gallery w:val="placeholder"/>
        </w:category>
        <w:types>
          <w:type w:val="bbPlcHdr"/>
        </w:types>
        <w:behaviors>
          <w:behavior w:val="content"/>
        </w:behaviors>
        <w:guid w:val="{EEFB649E-C231-40EF-8864-151F8F17598C}"/>
      </w:docPartPr>
      <w:docPartBody>
        <w:p w:rsidR="000A32DF" w:rsidRDefault="000A32DF">
          <w:pPr>
            <w:pStyle w:val="70EFF9289E9F4988A507CF7F5FDD7DE7"/>
          </w:pPr>
          <w:r>
            <w:rPr>
              <w:rStyle w:val="PlaceholderText"/>
            </w:rPr>
            <w:t>Enter T</w:t>
          </w:r>
          <w:r w:rsidRPr="00D50E8E">
            <w:rPr>
              <w:rStyle w:val="PlaceholderText"/>
            </w:rPr>
            <w:t>ime</w:t>
          </w:r>
        </w:p>
      </w:docPartBody>
    </w:docPart>
    <w:docPart>
      <w:docPartPr>
        <w:name w:val="9DF4953389A94A3280D4D8BDC1E121E7"/>
        <w:category>
          <w:name w:val="General"/>
          <w:gallery w:val="placeholder"/>
        </w:category>
        <w:types>
          <w:type w:val="bbPlcHdr"/>
        </w:types>
        <w:behaviors>
          <w:behavior w:val="content"/>
        </w:behaviors>
        <w:guid w:val="{EAC02E7F-F174-400F-8DFF-7CB3D47C2A90}"/>
      </w:docPartPr>
      <w:docPartBody>
        <w:p w:rsidR="000A32DF" w:rsidRDefault="000A32DF">
          <w:pPr>
            <w:pStyle w:val="9DF4953389A94A3280D4D8BDC1E121E7"/>
          </w:pPr>
          <w:r>
            <w:rPr>
              <w:rStyle w:val="PlaceholderText"/>
            </w:rPr>
            <w:t>Enter T</w:t>
          </w:r>
          <w:r w:rsidRPr="00D50E8E">
            <w:rPr>
              <w:rStyle w:val="PlaceholderText"/>
            </w:rPr>
            <w:t>ime</w:t>
          </w:r>
        </w:p>
      </w:docPartBody>
    </w:docPart>
    <w:docPart>
      <w:docPartPr>
        <w:name w:val="A503B42D14C94E05AFF9DAC5C53A1205"/>
        <w:category>
          <w:name w:val="General"/>
          <w:gallery w:val="placeholder"/>
        </w:category>
        <w:types>
          <w:type w:val="bbPlcHdr"/>
        </w:types>
        <w:behaviors>
          <w:behavior w:val="content"/>
        </w:behaviors>
        <w:guid w:val="{BBD1B412-66D2-49F9-89E7-B2EABF36786D}"/>
      </w:docPartPr>
      <w:docPartBody>
        <w:p w:rsidR="00901F78" w:rsidRDefault="00DA2C52" w:rsidP="00DA2C52">
          <w:pPr>
            <w:pStyle w:val="A503B42D14C94E05AFF9DAC5C53A1205"/>
          </w:pPr>
          <w:r w:rsidRPr="001855B6">
            <w:rPr>
              <w:rStyle w:val="PlaceholderText"/>
            </w:rPr>
            <w:t>Choose an item.</w:t>
          </w:r>
        </w:p>
      </w:docPartBody>
    </w:docPart>
    <w:docPart>
      <w:docPartPr>
        <w:name w:val="6170BDAE0568439A83372A7D6467EEB9"/>
        <w:category>
          <w:name w:val="General"/>
          <w:gallery w:val="placeholder"/>
        </w:category>
        <w:types>
          <w:type w:val="bbPlcHdr"/>
        </w:types>
        <w:behaviors>
          <w:behavior w:val="content"/>
        </w:behaviors>
        <w:guid w:val="{5A24E643-799E-4726-95DD-A6D819262115}"/>
      </w:docPartPr>
      <w:docPartBody>
        <w:p w:rsidR="00901F78" w:rsidRDefault="00DA2C52" w:rsidP="00DA2C52">
          <w:pPr>
            <w:pStyle w:val="6170BDAE0568439A83372A7D6467EEB9"/>
          </w:pPr>
          <w:r w:rsidRPr="001855B6">
            <w:rPr>
              <w:rStyle w:val="PlaceholderText"/>
            </w:rPr>
            <w:t>Click or tap here to enter text.</w:t>
          </w:r>
        </w:p>
      </w:docPartBody>
    </w:docPart>
    <w:docPart>
      <w:docPartPr>
        <w:name w:val="1C7CFFE0B680479A86800C61410CBCD4"/>
        <w:category>
          <w:name w:val="General"/>
          <w:gallery w:val="placeholder"/>
        </w:category>
        <w:types>
          <w:type w:val="bbPlcHdr"/>
        </w:types>
        <w:behaviors>
          <w:behavior w:val="content"/>
        </w:behaviors>
        <w:guid w:val="{CDB86B41-F999-43CB-B083-7D4BBBF22FE1}"/>
      </w:docPartPr>
      <w:docPartBody>
        <w:p w:rsidR="00901F78" w:rsidRDefault="00DA2C52" w:rsidP="00DA2C52">
          <w:pPr>
            <w:pStyle w:val="1C7CFFE0B680479A86800C61410CBCD4"/>
          </w:pPr>
          <w:r w:rsidRPr="001855B6">
            <w:rPr>
              <w:rStyle w:val="PlaceholderText"/>
            </w:rPr>
            <w:t>Click or tap here to enter text.</w:t>
          </w:r>
        </w:p>
      </w:docPartBody>
    </w:docPart>
    <w:docPart>
      <w:docPartPr>
        <w:name w:val="A801A531526D4D668187B9CA5443630B"/>
        <w:category>
          <w:name w:val="General"/>
          <w:gallery w:val="placeholder"/>
        </w:category>
        <w:types>
          <w:type w:val="bbPlcHdr"/>
        </w:types>
        <w:behaviors>
          <w:behavior w:val="content"/>
        </w:behaviors>
        <w:guid w:val="{96AE4ACF-ECC7-43A9-92F9-113F61EF12B1}"/>
      </w:docPartPr>
      <w:docPartBody>
        <w:p w:rsidR="00901F78" w:rsidRDefault="00DA2C52" w:rsidP="00DA2C52">
          <w:pPr>
            <w:pStyle w:val="A801A531526D4D668187B9CA5443630B"/>
          </w:pPr>
          <w:r w:rsidRPr="001855B6">
            <w:rPr>
              <w:rStyle w:val="PlaceholderText"/>
            </w:rPr>
            <w:t>Click or tap here to enter text.</w:t>
          </w:r>
        </w:p>
      </w:docPartBody>
    </w:docPart>
    <w:docPart>
      <w:docPartPr>
        <w:name w:val="1768DFF149B0438E85C1C34C5F694C8F"/>
        <w:category>
          <w:name w:val="General"/>
          <w:gallery w:val="placeholder"/>
        </w:category>
        <w:types>
          <w:type w:val="bbPlcHdr"/>
        </w:types>
        <w:behaviors>
          <w:behavior w:val="content"/>
        </w:behaviors>
        <w:guid w:val="{DDCB5261-8BD2-4319-AE48-4638ADEB1B89}"/>
      </w:docPartPr>
      <w:docPartBody>
        <w:p w:rsidR="00901F78" w:rsidRDefault="00DA2C52" w:rsidP="00DA2C52">
          <w:pPr>
            <w:pStyle w:val="1768DFF149B0438E85C1C34C5F694C8F"/>
          </w:pPr>
          <w:r w:rsidRPr="001855B6">
            <w:rPr>
              <w:rStyle w:val="PlaceholderText"/>
            </w:rPr>
            <w:t>Choose an item.</w:t>
          </w:r>
        </w:p>
      </w:docPartBody>
    </w:docPart>
    <w:docPart>
      <w:docPartPr>
        <w:name w:val="36DB7A60CF62499BBF61135D8017D980"/>
        <w:category>
          <w:name w:val="General"/>
          <w:gallery w:val="placeholder"/>
        </w:category>
        <w:types>
          <w:type w:val="bbPlcHdr"/>
        </w:types>
        <w:behaviors>
          <w:behavior w:val="content"/>
        </w:behaviors>
        <w:guid w:val="{2C917BAD-D173-47A6-9A64-ECBF2C15D2B4}"/>
      </w:docPartPr>
      <w:docPartBody>
        <w:p w:rsidR="00901F78" w:rsidRDefault="00DA2C52" w:rsidP="00DA2C52">
          <w:pPr>
            <w:pStyle w:val="36DB7A60CF62499BBF61135D8017D980"/>
          </w:pPr>
          <w:r w:rsidRPr="001855B6">
            <w:rPr>
              <w:rStyle w:val="PlaceholderText"/>
            </w:rPr>
            <w:t>Click or tap here to enter text.</w:t>
          </w:r>
        </w:p>
      </w:docPartBody>
    </w:docPart>
    <w:docPart>
      <w:docPartPr>
        <w:name w:val="9320957C3C7941BEBD8129C63E0035F4"/>
        <w:category>
          <w:name w:val="General"/>
          <w:gallery w:val="placeholder"/>
        </w:category>
        <w:types>
          <w:type w:val="bbPlcHdr"/>
        </w:types>
        <w:behaviors>
          <w:behavior w:val="content"/>
        </w:behaviors>
        <w:guid w:val="{C0B593D3-F2A1-415E-A9CB-36FD987B6F34}"/>
      </w:docPartPr>
      <w:docPartBody>
        <w:p w:rsidR="00901F78" w:rsidRDefault="00DA2C52" w:rsidP="00DA2C52">
          <w:pPr>
            <w:pStyle w:val="9320957C3C7941BEBD8129C63E0035F4"/>
          </w:pPr>
          <w:r w:rsidRPr="001855B6">
            <w:rPr>
              <w:rStyle w:val="PlaceholderText"/>
            </w:rPr>
            <w:t>Click or tap here to enter text.</w:t>
          </w:r>
        </w:p>
      </w:docPartBody>
    </w:docPart>
    <w:docPart>
      <w:docPartPr>
        <w:name w:val="820A5B66A74C482785C5B39B05713BCC"/>
        <w:category>
          <w:name w:val="General"/>
          <w:gallery w:val="placeholder"/>
        </w:category>
        <w:types>
          <w:type w:val="bbPlcHdr"/>
        </w:types>
        <w:behaviors>
          <w:behavior w:val="content"/>
        </w:behaviors>
        <w:guid w:val="{3CE74F25-E344-46B0-BF20-D4467379B259}"/>
      </w:docPartPr>
      <w:docPartBody>
        <w:p w:rsidR="00901F78" w:rsidRDefault="00DA2C52" w:rsidP="00DA2C52">
          <w:pPr>
            <w:pStyle w:val="820A5B66A74C482785C5B39B05713BCC"/>
          </w:pPr>
          <w:r w:rsidRPr="001855B6">
            <w:rPr>
              <w:rStyle w:val="PlaceholderText"/>
            </w:rPr>
            <w:t xml:space="preserve">Click or tap here to enter </w:t>
          </w:r>
          <w:r>
            <w:rPr>
              <w:rStyle w:val="PlaceholderText"/>
            </w:rPr>
            <w:t>name and role</w:t>
          </w:r>
        </w:p>
      </w:docPartBody>
    </w:docPart>
    <w:docPart>
      <w:docPartPr>
        <w:name w:val="E46A3138DB574E0B81D8D079E051230F"/>
        <w:category>
          <w:name w:val="General"/>
          <w:gallery w:val="placeholder"/>
        </w:category>
        <w:types>
          <w:type w:val="bbPlcHdr"/>
        </w:types>
        <w:behaviors>
          <w:behavior w:val="content"/>
        </w:behaviors>
        <w:guid w:val="{F505B286-1304-452E-B429-DF601EACC7FF}"/>
      </w:docPartPr>
      <w:docPartBody>
        <w:p w:rsidR="00901F78" w:rsidRDefault="00DA2C52" w:rsidP="00DA2C52">
          <w:pPr>
            <w:pStyle w:val="E46A3138DB574E0B81D8D079E051230F"/>
          </w:pPr>
          <w:r w:rsidRPr="001855B6">
            <w:rPr>
              <w:rStyle w:val="PlaceholderText"/>
            </w:rPr>
            <w:t xml:space="preserve">Click or tap here to enter </w:t>
          </w:r>
          <w:r>
            <w:rPr>
              <w:rStyle w:val="PlaceholderText"/>
            </w:rPr>
            <w:t>name and role</w:t>
          </w:r>
        </w:p>
      </w:docPartBody>
    </w:docPart>
    <w:docPart>
      <w:docPartPr>
        <w:name w:val="A7447D7970A24128B7CBB95EC510EF56"/>
        <w:category>
          <w:name w:val="General"/>
          <w:gallery w:val="placeholder"/>
        </w:category>
        <w:types>
          <w:type w:val="bbPlcHdr"/>
        </w:types>
        <w:behaviors>
          <w:behavior w:val="content"/>
        </w:behaviors>
        <w:guid w:val="{CA5A4FEA-2E70-426B-B827-C071A65856BE}"/>
      </w:docPartPr>
      <w:docPartBody>
        <w:p w:rsidR="00901F78" w:rsidRDefault="00DA2C52" w:rsidP="00DA2C52">
          <w:pPr>
            <w:pStyle w:val="A7447D7970A24128B7CBB95EC510EF56"/>
          </w:pPr>
          <w:r w:rsidRPr="001855B6">
            <w:rPr>
              <w:rStyle w:val="PlaceholderText"/>
            </w:rPr>
            <w:t xml:space="preserve">Click or tap here to enter </w:t>
          </w:r>
          <w:r>
            <w:rPr>
              <w:rStyle w:val="PlaceholderText"/>
            </w:rPr>
            <w:t>name and role</w:t>
          </w:r>
        </w:p>
      </w:docPartBody>
    </w:docPart>
    <w:docPart>
      <w:docPartPr>
        <w:name w:val="DCE10C4470754FE7A9DBAAADEB0EF1A1"/>
        <w:category>
          <w:name w:val="General"/>
          <w:gallery w:val="placeholder"/>
        </w:category>
        <w:types>
          <w:type w:val="bbPlcHdr"/>
        </w:types>
        <w:behaviors>
          <w:behavior w:val="content"/>
        </w:behaviors>
        <w:guid w:val="{D42F1546-C03A-47E7-89F0-BCA1FEABECB0}"/>
      </w:docPartPr>
      <w:docPartBody>
        <w:p w:rsidR="00901F78" w:rsidRDefault="00DA2C52" w:rsidP="00DA2C52">
          <w:pPr>
            <w:pStyle w:val="DCE10C4470754FE7A9DBAAADEB0EF1A1"/>
          </w:pPr>
          <w:r w:rsidRPr="001855B6">
            <w:rPr>
              <w:rStyle w:val="PlaceholderText"/>
            </w:rPr>
            <w:t>Click or tap here to enter text.</w:t>
          </w:r>
        </w:p>
      </w:docPartBody>
    </w:docPart>
    <w:docPart>
      <w:docPartPr>
        <w:name w:val="0FBC7FF7222840DA8AAF2B88DE683CD0"/>
        <w:category>
          <w:name w:val="General"/>
          <w:gallery w:val="placeholder"/>
        </w:category>
        <w:types>
          <w:type w:val="bbPlcHdr"/>
        </w:types>
        <w:behaviors>
          <w:behavior w:val="content"/>
        </w:behaviors>
        <w:guid w:val="{6A1A5D9A-A6E3-4154-A8CE-259B91A29291}"/>
      </w:docPartPr>
      <w:docPartBody>
        <w:p w:rsidR="00901F78" w:rsidRDefault="00DA2C52" w:rsidP="00DA2C52">
          <w:pPr>
            <w:pStyle w:val="0FBC7FF7222840DA8AAF2B88DE683CD0"/>
          </w:pPr>
          <w:r w:rsidRPr="001855B6">
            <w:rPr>
              <w:rStyle w:val="PlaceholderText"/>
            </w:rPr>
            <w:t>Click or tap here to enter text</w:t>
          </w:r>
          <w:r>
            <w:rPr>
              <w:rStyle w:val="PlaceholderText"/>
            </w:rPr>
            <w:t>.</w:t>
          </w:r>
        </w:p>
      </w:docPartBody>
    </w:docPart>
    <w:docPart>
      <w:docPartPr>
        <w:name w:val="5AECD8E2EE1246C4B43B6450975B3367"/>
        <w:category>
          <w:name w:val="General"/>
          <w:gallery w:val="placeholder"/>
        </w:category>
        <w:types>
          <w:type w:val="bbPlcHdr"/>
        </w:types>
        <w:behaviors>
          <w:behavior w:val="content"/>
        </w:behaviors>
        <w:guid w:val="{917D9E7C-8FAB-4370-B8BD-A62D6650CBD9}"/>
      </w:docPartPr>
      <w:docPartBody>
        <w:p w:rsidR="00901F78" w:rsidRDefault="00DA2C52" w:rsidP="00DA2C52">
          <w:pPr>
            <w:pStyle w:val="5AECD8E2EE1246C4B43B6450975B3367"/>
          </w:pPr>
          <w:r w:rsidRPr="001855B6">
            <w:rPr>
              <w:rStyle w:val="PlaceholderText"/>
            </w:rPr>
            <w:t>Click or tap here to enter text.</w:t>
          </w:r>
        </w:p>
      </w:docPartBody>
    </w:docPart>
    <w:docPart>
      <w:docPartPr>
        <w:name w:val="14C3166DF8E5488FA026D85703A58EA4"/>
        <w:category>
          <w:name w:val="General"/>
          <w:gallery w:val="placeholder"/>
        </w:category>
        <w:types>
          <w:type w:val="bbPlcHdr"/>
        </w:types>
        <w:behaviors>
          <w:behavior w:val="content"/>
        </w:behaviors>
        <w:guid w:val="{E86439EA-ABB6-48ED-A807-09A12FD7F8CB}"/>
      </w:docPartPr>
      <w:docPartBody>
        <w:p w:rsidR="00901F78" w:rsidRDefault="00DA2C52" w:rsidP="00DA2C52">
          <w:pPr>
            <w:pStyle w:val="14C3166DF8E5488FA026D85703A58EA4"/>
          </w:pPr>
          <w:r w:rsidRPr="001855B6">
            <w:rPr>
              <w:rStyle w:val="PlaceholderText"/>
            </w:rPr>
            <w:t>Click or tap here to enter text.</w:t>
          </w:r>
        </w:p>
      </w:docPartBody>
    </w:docPart>
    <w:docPart>
      <w:docPartPr>
        <w:name w:val="069E1A40DC854C6D9A8CA5574A0A5B15"/>
        <w:category>
          <w:name w:val="General"/>
          <w:gallery w:val="placeholder"/>
        </w:category>
        <w:types>
          <w:type w:val="bbPlcHdr"/>
        </w:types>
        <w:behaviors>
          <w:behavior w:val="content"/>
        </w:behaviors>
        <w:guid w:val="{070CC4B0-F602-435B-A981-2A4A7F21593E}"/>
      </w:docPartPr>
      <w:docPartBody>
        <w:p w:rsidR="00901F78" w:rsidRDefault="00DA2C52" w:rsidP="00DA2C52">
          <w:pPr>
            <w:pStyle w:val="069E1A40DC854C6D9A8CA5574A0A5B15"/>
          </w:pPr>
          <w:r w:rsidRPr="001855B6">
            <w:rPr>
              <w:rStyle w:val="PlaceholderText"/>
            </w:rPr>
            <w:t>Click or tap here to enter text</w:t>
          </w:r>
          <w:r>
            <w:rPr>
              <w:rStyle w:val="PlaceholderText"/>
            </w:rPr>
            <w:t>.</w:t>
          </w:r>
        </w:p>
      </w:docPartBody>
    </w:docPart>
    <w:docPart>
      <w:docPartPr>
        <w:name w:val="3D3F1E5ECFD6422A96E3B8C300548084"/>
        <w:category>
          <w:name w:val="General"/>
          <w:gallery w:val="placeholder"/>
        </w:category>
        <w:types>
          <w:type w:val="bbPlcHdr"/>
        </w:types>
        <w:behaviors>
          <w:behavior w:val="content"/>
        </w:behaviors>
        <w:guid w:val="{E129B6B1-7CB7-421C-A769-4312E25A96F3}"/>
      </w:docPartPr>
      <w:docPartBody>
        <w:p w:rsidR="00901F78" w:rsidRDefault="00DA2C52" w:rsidP="00DA2C52">
          <w:pPr>
            <w:pStyle w:val="3D3F1E5ECFD6422A96E3B8C300548084"/>
          </w:pPr>
          <w:r w:rsidRPr="001855B6">
            <w:rPr>
              <w:rStyle w:val="PlaceholderText"/>
            </w:rPr>
            <w:t>Click or tap here to enter text.</w:t>
          </w:r>
        </w:p>
      </w:docPartBody>
    </w:docPart>
    <w:docPart>
      <w:docPartPr>
        <w:name w:val="6E4F698DADB342EBAE551AB1AD3F8773"/>
        <w:category>
          <w:name w:val="General"/>
          <w:gallery w:val="placeholder"/>
        </w:category>
        <w:types>
          <w:type w:val="bbPlcHdr"/>
        </w:types>
        <w:behaviors>
          <w:behavior w:val="content"/>
        </w:behaviors>
        <w:guid w:val="{F1D61ABB-CBBB-47DA-8157-B8E9A2D65A7C}"/>
      </w:docPartPr>
      <w:docPartBody>
        <w:p w:rsidR="00901F78" w:rsidRDefault="00DA2C52" w:rsidP="00DA2C52">
          <w:pPr>
            <w:pStyle w:val="6E4F698DADB342EBAE551AB1AD3F8773"/>
          </w:pPr>
          <w:r w:rsidRPr="001855B6">
            <w:rPr>
              <w:rStyle w:val="PlaceholderText"/>
            </w:rPr>
            <w:t>Click or tap here to enter text.</w:t>
          </w:r>
        </w:p>
      </w:docPartBody>
    </w:docPart>
    <w:docPart>
      <w:docPartPr>
        <w:name w:val="7455BC24CD7B4B79A46B1ACBB4EFED20"/>
        <w:category>
          <w:name w:val="General"/>
          <w:gallery w:val="placeholder"/>
        </w:category>
        <w:types>
          <w:type w:val="bbPlcHdr"/>
        </w:types>
        <w:behaviors>
          <w:behavior w:val="content"/>
        </w:behaviors>
        <w:guid w:val="{20765489-8A98-4371-80A1-9240ACE7DA06}"/>
      </w:docPartPr>
      <w:docPartBody>
        <w:p w:rsidR="00901F78" w:rsidRDefault="00DA2C52" w:rsidP="00DA2C52">
          <w:pPr>
            <w:pStyle w:val="7455BC24CD7B4B79A46B1ACBB4EFED20"/>
          </w:pPr>
          <w:r w:rsidRPr="001855B6">
            <w:rPr>
              <w:rStyle w:val="PlaceholderText"/>
            </w:rPr>
            <w:t>Click or tap here to enter text</w:t>
          </w:r>
          <w:r>
            <w:rPr>
              <w:rStyle w:val="PlaceholderText"/>
            </w:rPr>
            <w:t>.</w:t>
          </w:r>
        </w:p>
      </w:docPartBody>
    </w:docPart>
    <w:docPart>
      <w:docPartPr>
        <w:name w:val="03DAF016040A4CDFB160C05B0A311FCA"/>
        <w:category>
          <w:name w:val="General"/>
          <w:gallery w:val="placeholder"/>
        </w:category>
        <w:types>
          <w:type w:val="bbPlcHdr"/>
        </w:types>
        <w:behaviors>
          <w:behavior w:val="content"/>
        </w:behaviors>
        <w:guid w:val="{5FA470D8-C11C-4E22-8682-1AAD2DAFFFEC}"/>
      </w:docPartPr>
      <w:docPartBody>
        <w:p w:rsidR="00901F78" w:rsidRDefault="00DA2C52" w:rsidP="00DA2C52">
          <w:pPr>
            <w:pStyle w:val="03DAF016040A4CDFB160C05B0A311FCA"/>
          </w:pPr>
          <w:r w:rsidRPr="001855B6">
            <w:rPr>
              <w:rStyle w:val="PlaceholderText"/>
            </w:rPr>
            <w:t>Click or tap here to enter text.</w:t>
          </w:r>
        </w:p>
      </w:docPartBody>
    </w:docPart>
    <w:docPart>
      <w:docPartPr>
        <w:name w:val="D6CED274A4F74FEBADFC9AC297593B34"/>
        <w:category>
          <w:name w:val="General"/>
          <w:gallery w:val="placeholder"/>
        </w:category>
        <w:types>
          <w:type w:val="bbPlcHdr"/>
        </w:types>
        <w:behaviors>
          <w:behavior w:val="content"/>
        </w:behaviors>
        <w:guid w:val="{3E38E746-B8F8-4667-9EBE-737ACD206628}"/>
      </w:docPartPr>
      <w:docPartBody>
        <w:p w:rsidR="00901F78" w:rsidRDefault="00DA2C52" w:rsidP="00DA2C52">
          <w:pPr>
            <w:pStyle w:val="D6CED274A4F74FEBADFC9AC297593B34"/>
          </w:pPr>
          <w:r w:rsidRPr="001855B6">
            <w:rPr>
              <w:rStyle w:val="PlaceholderText"/>
            </w:rPr>
            <w:t>Click or tap here to enter text.</w:t>
          </w:r>
        </w:p>
      </w:docPartBody>
    </w:docPart>
    <w:docPart>
      <w:docPartPr>
        <w:name w:val="785D56BF4A44499EBD3C0A4377532318"/>
        <w:category>
          <w:name w:val="General"/>
          <w:gallery w:val="placeholder"/>
        </w:category>
        <w:types>
          <w:type w:val="bbPlcHdr"/>
        </w:types>
        <w:behaviors>
          <w:behavior w:val="content"/>
        </w:behaviors>
        <w:guid w:val="{7CD6D086-6EE5-44AE-8617-7CD70C11D631}"/>
      </w:docPartPr>
      <w:docPartBody>
        <w:p w:rsidR="00901F78" w:rsidRDefault="00DA2C52" w:rsidP="00DA2C52">
          <w:pPr>
            <w:pStyle w:val="785D56BF4A44499EBD3C0A4377532318"/>
          </w:pPr>
          <w:r w:rsidRPr="001855B6">
            <w:rPr>
              <w:rStyle w:val="PlaceholderText"/>
            </w:rPr>
            <w:t>Click or tap here to enter text</w:t>
          </w:r>
          <w:r>
            <w:rPr>
              <w:rStyle w:val="PlaceholderText"/>
            </w:rPr>
            <w:t>.</w:t>
          </w:r>
        </w:p>
      </w:docPartBody>
    </w:docPart>
    <w:docPart>
      <w:docPartPr>
        <w:name w:val="1F97EB42011C4D5CAF71F96795EA540C"/>
        <w:category>
          <w:name w:val="General"/>
          <w:gallery w:val="placeholder"/>
        </w:category>
        <w:types>
          <w:type w:val="bbPlcHdr"/>
        </w:types>
        <w:behaviors>
          <w:behavior w:val="content"/>
        </w:behaviors>
        <w:guid w:val="{C40F5A32-C377-4680-AA45-500B7438E768}"/>
      </w:docPartPr>
      <w:docPartBody>
        <w:p w:rsidR="00901F78" w:rsidRDefault="00DA2C52" w:rsidP="00DA2C52">
          <w:pPr>
            <w:pStyle w:val="1F97EB42011C4D5CAF71F96795EA540C"/>
          </w:pPr>
          <w:r w:rsidRPr="001855B6">
            <w:rPr>
              <w:rStyle w:val="PlaceholderText"/>
            </w:rPr>
            <w:t>Click or tap here to enter text.</w:t>
          </w:r>
        </w:p>
      </w:docPartBody>
    </w:docPart>
    <w:docPart>
      <w:docPartPr>
        <w:name w:val="50C1510CE5494D0BAA56394B5EB37C86"/>
        <w:category>
          <w:name w:val="General"/>
          <w:gallery w:val="placeholder"/>
        </w:category>
        <w:types>
          <w:type w:val="bbPlcHdr"/>
        </w:types>
        <w:behaviors>
          <w:behavior w:val="content"/>
        </w:behaviors>
        <w:guid w:val="{CA0B60D1-9BAF-43D5-8895-143AF8779E6F}"/>
      </w:docPartPr>
      <w:docPartBody>
        <w:p w:rsidR="00901F78" w:rsidRDefault="00DA2C52" w:rsidP="00DA2C52">
          <w:pPr>
            <w:pStyle w:val="50C1510CE5494D0BAA56394B5EB37C86"/>
          </w:pPr>
          <w:r w:rsidRPr="001855B6">
            <w:rPr>
              <w:rStyle w:val="PlaceholderText"/>
            </w:rPr>
            <w:t>Click or tap here to enter text.</w:t>
          </w:r>
        </w:p>
      </w:docPartBody>
    </w:docPart>
    <w:docPart>
      <w:docPartPr>
        <w:name w:val="79AEEE8CD9C244648E5C94F04BCA8FD1"/>
        <w:category>
          <w:name w:val="General"/>
          <w:gallery w:val="placeholder"/>
        </w:category>
        <w:types>
          <w:type w:val="bbPlcHdr"/>
        </w:types>
        <w:behaviors>
          <w:behavior w:val="content"/>
        </w:behaviors>
        <w:guid w:val="{015F8627-8AAE-4EDF-8810-4EEAC499ABDD}"/>
      </w:docPartPr>
      <w:docPartBody>
        <w:p w:rsidR="00901F78" w:rsidRDefault="00DA2C52" w:rsidP="00DA2C52">
          <w:pPr>
            <w:pStyle w:val="79AEEE8CD9C244648E5C94F04BCA8FD1"/>
          </w:pPr>
          <w:r w:rsidRPr="001855B6">
            <w:rPr>
              <w:rStyle w:val="PlaceholderText"/>
            </w:rPr>
            <w:t>Click or tap here to enter text</w:t>
          </w:r>
          <w:r>
            <w:rPr>
              <w:rStyle w:val="PlaceholderText"/>
            </w:rPr>
            <w:t>.</w:t>
          </w:r>
        </w:p>
      </w:docPartBody>
    </w:docPart>
    <w:docPart>
      <w:docPartPr>
        <w:name w:val="72F48D1B99A54D76834062F3C5D66E2E"/>
        <w:category>
          <w:name w:val="General"/>
          <w:gallery w:val="placeholder"/>
        </w:category>
        <w:types>
          <w:type w:val="bbPlcHdr"/>
        </w:types>
        <w:behaviors>
          <w:behavior w:val="content"/>
        </w:behaviors>
        <w:guid w:val="{CC4E4537-45EA-44BE-9CC3-70E302725B48}"/>
      </w:docPartPr>
      <w:docPartBody>
        <w:p w:rsidR="00901F78" w:rsidRDefault="00DA2C52" w:rsidP="00DA2C52">
          <w:pPr>
            <w:pStyle w:val="72F48D1B99A54D76834062F3C5D66E2E"/>
          </w:pPr>
          <w:r w:rsidRPr="001855B6">
            <w:rPr>
              <w:rStyle w:val="PlaceholderText"/>
            </w:rPr>
            <w:t>Click or tap here to enter text.</w:t>
          </w:r>
        </w:p>
      </w:docPartBody>
    </w:docPart>
    <w:docPart>
      <w:docPartPr>
        <w:name w:val="048329B8D96D435A93A2C07DB881876F"/>
        <w:category>
          <w:name w:val="General"/>
          <w:gallery w:val="placeholder"/>
        </w:category>
        <w:types>
          <w:type w:val="bbPlcHdr"/>
        </w:types>
        <w:behaviors>
          <w:behavior w:val="content"/>
        </w:behaviors>
        <w:guid w:val="{EB26045F-B522-473C-BB66-CA955D7E1447}"/>
      </w:docPartPr>
      <w:docPartBody>
        <w:p w:rsidR="005319AD" w:rsidRDefault="00D425D8" w:rsidP="00D425D8">
          <w:pPr>
            <w:pStyle w:val="048329B8D96D435A93A2C07DB881876F"/>
          </w:pPr>
          <w:r w:rsidRPr="001855B6">
            <w:rPr>
              <w:rStyle w:val="PlaceholderText"/>
            </w:rPr>
            <w:t>Click or tap here to enter text.</w:t>
          </w:r>
        </w:p>
      </w:docPartBody>
    </w:docPart>
    <w:docPart>
      <w:docPartPr>
        <w:name w:val="FB5AE78599234A87A764AA8BB04BB88B"/>
        <w:category>
          <w:name w:val="General"/>
          <w:gallery w:val="placeholder"/>
        </w:category>
        <w:types>
          <w:type w:val="bbPlcHdr"/>
        </w:types>
        <w:behaviors>
          <w:behavior w:val="content"/>
        </w:behaviors>
        <w:guid w:val="{B246EA1A-D0A3-404A-A899-9306EF721C5B}"/>
      </w:docPartPr>
      <w:docPartBody>
        <w:p w:rsidR="005319AD" w:rsidRDefault="00D425D8" w:rsidP="00D425D8">
          <w:pPr>
            <w:pStyle w:val="FB5AE78599234A87A764AA8BB04BB88B"/>
          </w:pPr>
          <w:r w:rsidRPr="00F83B55">
            <w:rPr>
              <w:rStyle w:val="PlaceholderText"/>
            </w:rPr>
            <w:t>Click or tap here to enter text.</w:t>
          </w:r>
        </w:p>
      </w:docPartBody>
    </w:docPart>
    <w:docPart>
      <w:docPartPr>
        <w:name w:val="A5A15A85C20A4F38B935E324AB81B2F8"/>
        <w:category>
          <w:name w:val="General"/>
          <w:gallery w:val="placeholder"/>
        </w:category>
        <w:types>
          <w:type w:val="bbPlcHdr"/>
        </w:types>
        <w:behaviors>
          <w:behavior w:val="content"/>
        </w:behaviors>
        <w:guid w:val="{6DEFE84C-2CCA-42C4-A127-9AA59F6A32D0}"/>
      </w:docPartPr>
      <w:docPartBody>
        <w:p w:rsidR="005319AD" w:rsidRDefault="00D425D8" w:rsidP="00D425D8">
          <w:pPr>
            <w:pStyle w:val="A5A15A85C20A4F38B935E324AB81B2F8"/>
          </w:pPr>
          <w:r w:rsidRPr="00F83B55">
            <w:rPr>
              <w:rStyle w:val="PlaceholderText"/>
            </w:rPr>
            <w:t>Click or tap here to enter text.</w:t>
          </w:r>
        </w:p>
      </w:docPartBody>
    </w:docPart>
    <w:docPart>
      <w:docPartPr>
        <w:name w:val="2DD8849606A74876927B5302F8935EC8"/>
        <w:category>
          <w:name w:val="General"/>
          <w:gallery w:val="placeholder"/>
        </w:category>
        <w:types>
          <w:type w:val="bbPlcHdr"/>
        </w:types>
        <w:behaviors>
          <w:behavior w:val="content"/>
        </w:behaviors>
        <w:guid w:val="{CE75BF03-307C-4701-97E1-C0C312295BF8}"/>
      </w:docPartPr>
      <w:docPartBody>
        <w:p w:rsidR="005319AD" w:rsidRDefault="00D425D8" w:rsidP="00D425D8">
          <w:pPr>
            <w:pStyle w:val="2DD8849606A74876927B5302F8935EC8"/>
          </w:pPr>
          <w:r w:rsidRPr="00F83B55">
            <w:rPr>
              <w:rStyle w:val="PlaceholderText"/>
            </w:rPr>
            <w:t>Click or tap here to enter text.</w:t>
          </w:r>
        </w:p>
      </w:docPartBody>
    </w:docPart>
    <w:docPart>
      <w:docPartPr>
        <w:name w:val="68EBDD98006E4A12935DEF9E6ED6AE9C"/>
        <w:category>
          <w:name w:val="General"/>
          <w:gallery w:val="placeholder"/>
        </w:category>
        <w:types>
          <w:type w:val="bbPlcHdr"/>
        </w:types>
        <w:behaviors>
          <w:behavior w:val="content"/>
        </w:behaviors>
        <w:guid w:val="{C2822B27-9A17-4097-B1F0-08C800F4ACE1}"/>
      </w:docPartPr>
      <w:docPartBody>
        <w:p w:rsidR="005319AD" w:rsidRDefault="00D425D8" w:rsidP="00D425D8">
          <w:pPr>
            <w:pStyle w:val="68EBDD98006E4A12935DEF9E6ED6AE9C"/>
          </w:pPr>
          <w:r w:rsidRPr="00F83B55">
            <w:rPr>
              <w:rStyle w:val="PlaceholderText"/>
            </w:rPr>
            <w:t>Click or tap here to enter text.</w:t>
          </w:r>
        </w:p>
      </w:docPartBody>
    </w:docPart>
    <w:docPart>
      <w:docPartPr>
        <w:name w:val="AF1C40C98D9C4E4C8628571E084DCD04"/>
        <w:category>
          <w:name w:val="General"/>
          <w:gallery w:val="placeholder"/>
        </w:category>
        <w:types>
          <w:type w:val="bbPlcHdr"/>
        </w:types>
        <w:behaviors>
          <w:behavior w:val="content"/>
        </w:behaviors>
        <w:guid w:val="{A8CD2909-BA35-4C3E-870B-AA1DB7E9F2FC}"/>
      </w:docPartPr>
      <w:docPartBody>
        <w:p w:rsidR="005319AD" w:rsidRDefault="00D425D8" w:rsidP="00D425D8">
          <w:pPr>
            <w:pStyle w:val="AF1C40C98D9C4E4C8628571E084DCD04"/>
          </w:pPr>
          <w:r w:rsidRPr="00F83B55">
            <w:rPr>
              <w:rStyle w:val="PlaceholderText"/>
            </w:rPr>
            <w:t>Click or tap here to enter text.</w:t>
          </w:r>
        </w:p>
      </w:docPartBody>
    </w:docPart>
    <w:docPart>
      <w:docPartPr>
        <w:name w:val="E6AE810AAFD1443E9607FD7D96AF80CC"/>
        <w:category>
          <w:name w:val="General"/>
          <w:gallery w:val="placeholder"/>
        </w:category>
        <w:types>
          <w:type w:val="bbPlcHdr"/>
        </w:types>
        <w:behaviors>
          <w:behavior w:val="content"/>
        </w:behaviors>
        <w:guid w:val="{C602AD72-2E81-4DBC-A12D-7FF7B0B5C1C9}"/>
      </w:docPartPr>
      <w:docPartBody>
        <w:p w:rsidR="005319AD" w:rsidRDefault="00D425D8" w:rsidP="00D425D8">
          <w:pPr>
            <w:pStyle w:val="E6AE810AAFD1443E9607FD7D96AF80CC"/>
          </w:pPr>
          <w:r w:rsidRPr="00F83B55">
            <w:rPr>
              <w:rStyle w:val="PlaceholderText"/>
            </w:rPr>
            <w:t>Click or tap here to enter text.</w:t>
          </w:r>
        </w:p>
      </w:docPartBody>
    </w:docPart>
    <w:docPart>
      <w:docPartPr>
        <w:name w:val="F4454236A97141D68CD119E5397521B7"/>
        <w:category>
          <w:name w:val="General"/>
          <w:gallery w:val="placeholder"/>
        </w:category>
        <w:types>
          <w:type w:val="bbPlcHdr"/>
        </w:types>
        <w:behaviors>
          <w:behavior w:val="content"/>
        </w:behaviors>
        <w:guid w:val="{5F420AB2-62C2-4CE2-AE43-088E1D9BC1E2}"/>
      </w:docPartPr>
      <w:docPartBody>
        <w:p w:rsidR="005319AD" w:rsidRDefault="00D425D8" w:rsidP="00D425D8">
          <w:pPr>
            <w:pStyle w:val="F4454236A97141D68CD119E5397521B7"/>
          </w:pPr>
          <w:r w:rsidRPr="00F83B55">
            <w:rPr>
              <w:rStyle w:val="PlaceholderText"/>
            </w:rPr>
            <w:t>Click or tap here to enter text.</w:t>
          </w:r>
        </w:p>
      </w:docPartBody>
    </w:docPart>
    <w:docPart>
      <w:docPartPr>
        <w:name w:val="A0D65A893A074108BA07E07E617C6B8E"/>
        <w:category>
          <w:name w:val="General"/>
          <w:gallery w:val="placeholder"/>
        </w:category>
        <w:types>
          <w:type w:val="bbPlcHdr"/>
        </w:types>
        <w:behaviors>
          <w:behavior w:val="content"/>
        </w:behaviors>
        <w:guid w:val="{7365B593-F1C7-4B19-B162-06FB339201CF}"/>
      </w:docPartPr>
      <w:docPartBody>
        <w:p w:rsidR="005319AD" w:rsidRDefault="00D425D8" w:rsidP="00D425D8">
          <w:pPr>
            <w:pStyle w:val="A0D65A893A074108BA07E07E617C6B8E"/>
          </w:pPr>
          <w:r>
            <w:rPr>
              <w:rStyle w:val="PlaceholderText"/>
            </w:rPr>
            <w:t>Enter T</w:t>
          </w:r>
          <w:r w:rsidRPr="00D50E8E">
            <w:rPr>
              <w:rStyle w:val="PlaceholderText"/>
            </w:rPr>
            <w:t>ime</w:t>
          </w:r>
        </w:p>
      </w:docPartBody>
    </w:docPart>
    <w:docPart>
      <w:docPartPr>
        <w:name w:val="CDCEAB58DD094295B4D9E82C7A1E3FB0"/>
        <w:category>
          <w:name w:val="General"/>
          <w:gallery w:val="placeholder"/>
        </w:category>
        <w:types>
          <w:type w:val="bbPlcHdr"/>
        </w:types>
        <w:behaviors>
          <w:behavior w:val="content"/>
        </w:behaviors>
        <w:guid w:val="{B8EBE746-0D19-4C03-A088-0293CD83910B}"/>
      </w:docPartPr>
      <w:docPartBody>
        <w:p w:rsidR="005319AD" w:rsidRDefault="00D425D8" w:rsidP="00D425D8">
          <w:pPr>
            <w:pStyle w:val="CDCEAB58DD094295B4D9E82C7A1E3FB0"/>
          </w:pPr>
          <w:r>
            <w:rPr>
              <w:rStyle w:val="PlaceholderText"/>
            </w:rPr>
            <w:t>Enter T</w:t>
          </w:r>
          <w:r w:rsidRPr="00D50E8E">
            <w:rPr>
              <w:rStyle w:val="PlaceholderText"/>
            </w:rPr>
            <w:t>ime</w:t>
          </w:r>
        </w:p>
      </w:docPartBody>
    </w:docPart>
    <w:docPart>
      <w:docPartPr>
        <w:name w:val="1F21E2940BD847F7AEE3223278EAE408"/>
        <w:category>
          <w:name w:val="General"/>
          <w:gallery w:val="placeholder"/>
        </w:category>
        <w:types>
          <w:type w:val="bbPlcHdr"/>
        </w:types>
        <w:behaviors>
          <w:behavior w:val="content"/>
        </w:behaviors>
        <w:guid w:val="{CF8AB291-2660-4A5F-8AFB-242EC2487A88}"/>
      </w:docPartPr>
      <w:docPartBody>
        <w:p w:rsidR="005319AD" w:rsidRDefault="00D425D8" w:rsidP="00D425D8">
          <w:pPr>
            <w:pStyle w:val="1F21E2940BD847F7AEE3223278EAE408"/>
          </w:pPr>
          <w:r>
            <w:rPr>
              <w:rStyle w:val="PlaceholderText"/>
            </w:rPr>
            <w:t>Enter T</w:t>
          </w:r>
          <w:r w:rsidRPr="00D50E8E">
            <w:rPr>
              <w:rStyle w:val="PlaceholderText"/>
            </w:rPr>
            <w:t>ime</w:t>
          </w:r>
        </w:p>
      </w:docPartBody>
    </w:docPart>
    <w:docPart>
      <w:docPartPr>
        <w:name w:val="C03D8F2B65584A1FA1666634AECB6163"/>
        <w:category>
          <w:name w:val="General"/>
          <w:gallery w:val="placeholder"/>
        </w:category>
        <w:types>
          <w:type w:val="bbPlcHdr"/>
        </w:types>
        <w:behaviors>
          <w:behavior w:val="content"/>
        </w:behaviors>
        <w:guid w:val="{3905115A-5F5D-4860-9979-628ACE333A01}"/>
      </w:docPartPr>
      <w:docPartBody>
        <w:p w:rsidR="005319AD" w:rsidRDefault="00D425D8" w:rsidP="00D425D8">
          <w:pPr>
            <w:pStyle w:val="C03D8F2B65584A1FA1666634AECB6163"/>
          </w:pPr>
          <w:r>
            <w:rPr>
              <w:rStyle w:val="PlaceholderText"/>
            </w:rPr>
            <w:t>Enter T</w:t>
          </w:r>
          <w:r w:rsidRPr="00D50E8E">
            <w:rPr>
              <w:rStyle w:val="PlaceholderText"/>
            </w:rPr>
            <w:t>ime</w:t>
          </w:r>
        </w:p>
      </w:docPartBody>
    </w:docPart>
    <w:docPart>
      <w:docPartPr>
        <w:name w:val="5657C3597D014EFB8D158E8E96730936"/>
        <w:category>
          <w:name w:val="General"/>
          <w:gallery w:val="placeholder"/>
        </w:category>
        <w:types>
          <w:type w:val="bbPlcHdr"/>
        </w:types>
        <w:behaviors>
          <w:behavior w:val="content"/>
        </w:behaviors>
        <w:guid w:val="{E191B87E-0F3F-4903-B939-CB14091FBE59}"/>
      </w:docPartPr>
      <w:docPartBody>
        <w:p w:rsidR="005319AD" w:rsidRDefault="00D425D8" w:rsidP="00D425D8">
          <w:pPr>
            <w:pStyle w:val="5657C3597D014EFB8D158E8E96730936"/>
          </w:pPr>
          <w:r>
            <w:rPr>
              <w:rStyle w:val="PlaceholderText"/>
            </w:rPr>
            <w:t>Enter T</w:t>
          </w:r>
          <w:r w:rsidRPr="00D50E8E">
            <w:rPr>
              <w:rStyle w:val="PlaceholderText"/>
            </w:rPr>
            <w:t>ime</w:t>
          </w:r>
        </w:p>
      </w:docPartBody>
    </w:docPart>
    <w:docPart>
      <w:docPartPr>
        <w:name w:val="D6F86A3C660D4F77B5FC707028C52A40"/>
        <w:category>
          <w:name w:val="General"/>
          <w:gallery w:val="placeholder"/>
        </w:category>
        <w:types>
          <w:type w:val="bbPlcHdr"/>
        </w:types>
        <w:behaviors>
          <w:behavior w:val="content"/>
        </w:behaviors>
        <w:guid w:val="{6B6BBFF3-0BF1-4A42-BF35-096FE042CFB8}"/>
      </w:docPartPr>
      <w:docPartBody>
        <w:p w:rsidR="005319AD" w:rsidRDefault="00D425D8" w:rsidP="00D425D8">
          <w:pPr>
            <w:pStyle w:val="D6F86A3C660D4F77B5FC707028C52A40"/>
          </w:pPr>
          <w:r>
            <w:rPr>
              <w:rStyle w:val="PlaceholderText"/>
            </w:rPr>
            <w:t>Enter T</w:t>
          </w:r>
          <w:r w:rsidRPr="00D50E8E">
            <w:rPr>
              <w:rStyle w:val="PlaceholderText"/>
            </w:rPr>
            <w:t>ime</w:t>
          </w:r>
        </w:p>
      </w:docPartBody>
    </w:docPart>
    <w:docPart>
      <w:docPartPr>
        <w:name w:val="A545E40C0A9F470EAB7FA8D1C81335F5"/>
        <w:category>
          <w:name w:val="General"/>
          <w:gallery w:val="placeholder"/>
        </w:category>
        <w:types>
          <w:type w:val="bbPlcHdr"/>
        </w:types>
        <w:behaviors>
          <w:behavior w:val="content"/>
        </w:behaviors>
        <w:guid w:val="{23AE93E0-2E3D-4BFD-94CB-9967851F55B1}"/>
      </w:docPartPr>
      <w:docPartBody>
        <w:p w:rsidR="005319AD" w:rsidRDefault="00D425D8" w:rsidP="00D425D8">
          <w:pPr>
            <w:pStyle w:val="A545E40C0A9F470EAB7FA8D1C81335F5"/>
          </w:pPr>
          <w:r>
            <w:rPr>
              <w:rStyle w:val="PlaceholderText"/>
            </w:rPr>
            <w:t>Enter T</w:t>
          </w:r>
          <w:r w:rsidRPr="00D50E8E">
            <w:rPr>
              <w:rStyle w:val="PlaceholderText"/>
            </w:rPr>
            <w:t>ime</w:t>
          </w:r>
        </w:p>
      </w:docPartBody>
    </w:docPart>
    <w:docPart>
      <w:docPartPr>
        <w:name w:val="AF437FEE605749919BFAF1C7593BE460"/>
        <w:category>
          <w:name w:val="General"/>
          <w:gallery w:val="placeholder"/>
        </w:category>
        <w:types>
          <w:type w:val="bbPlcHdr"/>
        </w:types>
        <w:behaviors>
          <w:behavior w:val="content"/>
        </w:behaviors>
        <w:guid w:val="{FBE21ADC-6607-4236-AE66-3C3824E31BC1}"/>
      </w:docPartPr>
      <w:docPartBody>
        <w:p w:rsidR="005319AD" w:rsidRDefault="00D425D8" w:rsidP="00D425D8">
          <w:pPr>
            <w:pStyle w:val="AF437FEE605749919BFAF1C7593BE460"/>
          </w:pPr>
          <w:r w:rsidRPr="001855B6">
            <w:rPr>
              <w:rStyle w:val="PlaceholderText"/>
            </w:rPr>
            <w:t>Click or tap here to enter text.</w:t>
          </w:r>
        </w:p>
      </w:docPartBody>
    </w:docPart>
    <w:docPart>
      <w:docPartPr>
        <w:name w:val="16C9FF48E4514CC4B6C49BB0AA66B5FB"/>
        <w:category>
          <w:name w:val="General"/>
          <w:gallery w:val="placeholder"/>
        </w:category>
        <w:types>
          <w:type w:val="bbPlcHdr"/>
        </w:types>
        <w:behaviors>
          <w:behavior w:val="content"/>
        </w:behaviors>
        <w:guid w:val="{B5CBB48E-6B7E-4298-BC23-C6E908AB5A0F}"/>
      </w:docPartPr>
      <w:docPartBody>
        <w:p w:rsidR="005319AD" w:rsidRDefault="00D425D8" w:rsidP="00D425D8">
          <w:pPr>
            <w:pStyle w:val="16C9FF48E4514CC4B6C49BB0AA66B5FB"/>
          </w:pPr>
          <w:r w:rsidRPr="00F83B55">
            <w:rPr>
              <w:rStyle w:val="PlaceholderText"/>
            </w:rPr>
            <w:t>Click or tap here to enter text.</w:t>
          </w:r>
        </w:p>
      </w:docPartBody>
    </w:docPart>
    <w:docPart>
      <w:docPartPr>
        <w:name w:val="26C8C3C67D0245D98474FED284C290A6"/>
        <w:category>
          <w:name w:val="General"/>
          <w:gallery w:val="placeholder"/>
        </w:category>
        <w:types>
          <w:type w:val="bbPlcHdr"/>
        </w:types>
        <w:behaviors>
          <w:behavior w:val="content"/>
        </w:behaviors>
        <w:guid w:val="{89B05708-EE84-4660-9BB2-E09282DD81A5}"/>
      </w:docPartPr>
      <w:docPartBody>
        <w:p w:rsidR="005319AD" w:rsidRDefault="00D425D8" w:rsidP="00D425D8">
          <w:pPr>
            <w:pStyle w:val="26C8C3C67D0245D98474FED284C290A6"/>
          </w:pPr>
          <w:r w:rsidRPr="00F83B55">
            <w:rPr>
              <w:rStyle w:val="PlaceholderText"/>
            </w:rPr>
            <w:t>Click or tap here to enter text.</w:t>
          </w:r>
        </w:p>
      </w:docPartBody>
    </w:docPart>
    <w:docPart>
      <w:docPartPr>
        <w:name w:val="5328EA33067C48B39B07CFBD696F4811"/>
        <w:category>
          <w:name w:val="General"/>
          <w:gallery w:val="placeholder"/>
        </w:category>
        <w:types>
          <w:type w:val="bbPlcHdr"/>
        </w:types>
        <w:behaviors>
          <w:behavior w:val="content"/>
        </w:behaviors>
        <w:guid w:val="{7E27871B-276D-4DC5-AC12-09FD2D3474DD}"/>
      </w:docPartPr>
      <w:docPartBody>
        <w:p w:rsidR="005319AD" w:rsidRDefault="00D425D8" w:rsidP="00D425D8">
          <w:pPr>
            <w:pStyle w:val="5328EA33067C48B39B07CFBD696F4811"/>
          </w:pPr>
          <w:r w:rsidRPr="00F83B55">
            <w:rPr>
              <w:rStyle w:val="PlaceholderText"/>
            </w:rPr>
            <w:t>Click or tap here to enter text.</w:t>
          </w:r>
        </w:p>
      </w:docPartBody>
    </w:docPart>
    <w:docPart>
      <w:docPartPr>
        <w:name w:val="4C5E1ECD43DE44AD9ED56ABD13939EFA"/>
        <w:category>
          <w:name w:val="General"/>
          <w:gallery w:val="placeholder"/>
        </w:category>
        <w:types>
          <w:type w:val="bbPlcHdr"/>
        </w:types>
        <w:behaviors>
          <w:behavior w:val="content"/>
        </w:behaviors>
        <w:guid w:val="{E0E41CFB-C714-4FF7-BB2A-CBC41746CA35}"/>
      </w:docPartPr>
      <w:docPartBody>
        <w:p w:rsidR="005319AD" w:rsidRDefault="00D425D8" w:rsidP="00D425D8">
          <w:pPr>
            <w:pStyle w:val="4C5E1ECD43DE44AD9ED56ABD13939EFA"/>
          </w:pPr>
          <w:r w:rsidRPr="00F83B55">
            <w:rPr>
              <w:rStyle w:val="PlaceholderText"/>
            </w:rPr>
            <w:t>Click or tap here to enter text.</w:t>
          </w:r>
        </w:p>
      </w:docPartBody>
    </w:docPart>
    <w:docPart>
      <w:docPartPr>
        <w:name w:val="81B35EC9AC864296BD6D6AFD00200917"/>
        <w:category>
          <w:name w:val="General"/>
          <w:gallery w:val="placeholder"/>
        </w:category>
        <w:types>
          <w:type w:val="bbPlcHdr"/>
        </w:types>
        <w:behaviors>
          <w:behavior w:val="content"/>
        </w:behaviors>
        <w:guid w:val="{A51679D2-14A5-41D5-B354-5569AE1B3B37}"/>
      </w:docPartPr>
      <w:docPartBody>
        <w:p w:rsidR="005319AD" w:rsidRDefault="00D425D8" w:rsidP="00D425D8">
          <w:pPr>
            <w:pStyle w:val="81B35EC9AC864296BD6D6AFD00200917"/>
          </w:pPr>
          <w:r w:rsidRPr="00F83B55">
            <w:rPr>
              <w:rStyle w:val="PlaceholderText"/>
            </w:rPr>
            <w:t>Click or tap here to enter text.</w:t>
          </w:r>
        </w:p>
      </w:docPartBody>
    </w:docPart>
    <w:docPart>
      <w:docPartPr>
        <w:name w:val="D77E4E1580C04DD196ADF48B6FFBC038"/>
        <w:category>
          <w:name w:val="General"/>
          <w:gallery w:val="placeholder"/>
        </w:category>
        <w:types>
          <w:type w:val="bbPlcHdr"/>
        </w:types>
        <w:behaviors>
          <w:behavior w:val="content"/>
        </w:behaviors>
        <w:guid w:val="{E3D44D78-7854-4460-9F27-299940EF9A53}"/>
      </w:docPartPr>
      <w:docPartBody>
        <w:p w:rsidR="005319AD" w:rsidRDefault="00D425D8" w:rsidP="00D425D8">
          <w:pPr>
            <w:pStyle w:val="D77E4E1580C04DD196ADF48B6FFBC038"/>
          </w:pPr>
          <w:r w:rsidRPr="00F83B55">
            <w:rPr>
              <w:rStyle w:val="PlaceholderText"/>
            </w:rPr>
            <w:t>Click or tap here to enter text.</w:t>
          </w:r>
        </w:p>
      </w:docPartBody>
    </w:docPart>
    <w:docPart>
      <w:docPartPr>
        <w:name w:val="32618C83E80C40C3BF06B6CC89C0BF74"/>
        <w:category>
          <w:name w:val="General"/>
          <w:gallery w:val="placeholder"/>
        </w:category>
        <w:types>
          <w:type w:val="bbPlcHdr"/>
        </w:types>
        <w:behaviors>
          <w:behavior w:val="content"/>
        </w:behaviors>
        <w:guid w:val="{85D34AD5-1875-47BD-840A-BFD30666B5E8}"/>
      </w:docPartPr>
      <w:docPartBody>
        <w:p w:rsidR="005319AD" w:rsidRDefault="00D425D8" w:rsidP="00D425D8">
          <w:pPr>
            <w:pStyle w:val="32618C83E80C40C3BF06B6CC89C0BF74"/>
          </w:pPr>
          <w:r>
            <w:rPr>
              <w:rStyle w:val="PlaceholderText"/>
            </w:rPr>
            <w:t>Enter T</w:t>
          </w:r>
          <w:r w:rsidRPr="00D50E8E">
            <w:rPr>
              <w:rStyle w:val="PlaceholderText"/>
            </w:rPr>
            <w:t>ime</w:t>
          </w:r>
        </w:p>
      </w:docPartBody>
    </w:docPart>
    <w:docPart>
      <w:docPartPr>
        <w:name w:val="B507B5DF83FE4DF3BA71F7A2F6378152"/>
        <w:category>
          <w:name w:val="General"/>
          <w:gallery w:val="placeholder"/>
        </w:category>
        <w:types>
          <w:type w:val="bbPlcHdr"/>
        </w:types>
        <w:behaviors>
          <w:behavior w:val="content"/>
        </w:behaviors>
        <w:guid w:val="{387AB6B3-2EAD-4603-91C6-50AEDE2A09F2}"/>
      </w:docPartPr>
      <w:docPartBody>
        <w:p w:rsidR="005319AD" w:rsidRDefault="00D425D8" w:rsidP="00D425D8">
          <w:pPr>
            <w:pStyle w:val="B507B5DF83FE4DF3BA71F7A2F6378152"/>
          </w:pPr>
          <w:r>
            <w:rPr>
              <w:rStyle w:val="PlaceholderText"/>
            </w:rPr>
            <w:t>Enter T</w:t>
          </w:r>
          <w:r w:rsidRPr="00D50E8E">
            <w:rPr>
              <w:rStyle w:val="PlaceholderText"/>
            </w:rPr>
            <w:t>ime</w:t>
          </w:r>
        </w:p>
      </w:docPartBody>
    </w:docPart>
    <w:docPart>
      <w:docPartPr>
        <w:name w:val="DC564BE192C748B4AF6E8D2BEDE411B3"/>
        <w:category>
          <w:name w:val="General"/>
          <w:gallery w:val="placeholder"/>
        </w:category>
        <w:types>
          <w:type w:val="bbPlcHdr"/>
        </w:types>
        <w:behaviors>
          <w:behavior w:val="content"/>
        </w:behaviors>
        <w:guid w:val="{6991C2FA-A442-4735-AAAE-0BA7F3E5F116}"/>
      </w:docPartPr>
      <w:docPartBody>
        <w:p w:rsidR="005319AD" w:rsidRDefault="00D425D8" w:rsidP="00D425D8">
          <w:pPr>
            <w:pStyle w:val="DC564BE192C748B4AF6E8D2BEDE411B3"/>
          </w:pPr>
          <w:r>
            <w:rPr>
              <w:rStyle w:val="PlaceholderText"/>
            </w:rPr>
            <w:t>Enter T</w:t>
          </w:r>
          <w:r w:rsidRPr="00D50E8E">
            <w:rPr>
              <w:rStyle w:val="PlaceholderText"/>
            </w:rPr>
            <w:t>ime</w:t>
          </w:r>
        </w:p>
      </w:docPartBody>
    </w:docPart>
    <w:docPart>
      <w:docPartPr>
        <w:name w:val="55D1D058F31D4D06BF9C4CA525087A8C"/>
        <w:category>
          <w:name w:val="General"/>
          <w:gallery w:val="placeholder"/>
        </w:category>
        <w:types>
          <w:type w:val="bbPlcHdr"/>
        </w:types>
        <w:behaviors>
          <w:behavior w:val="content"/>
        </w:behaviors>
        <w:guid w:val="{ACCD6F65-5845-4755-B579-EDD134964482}"/>
      </w:docPartPr>
      <w:docPartBody>
        <w:p w:rsidR="005319AD" w:rsidRDefault="00D425D8" w:rsidP="00D425D8">
          <w:pPr>
            <w:pStyle w:val="55D1D058F31D4D06BF9C4CA525087A8C"/>
          </w:pPr>
          <w:r>
            <w:rPr>
              <w:rStyle w:val="PlaceholderText"/>
            </w:rPr>
            <w:t>Enter T</w:t>
          </w:r>
          <w:r w:rsidRPr="00D50E8E">
            <w:rPr>
              <w:rStyle w:val="PlaceholderText"/>
            </w:rPr>
            <w:t>ime</w:t>
          </w:r>
        </w:p>
      </w:docPartBody>
    </w:docPart>
    <w:docPart>
      <w:docPartPr>
        <w:name w:val="84EB38191C2E414FA38A5216C539B4A5"/>
        <w:category>
          <w:name w:val="General"/>
          <w:gallery w:val="placeholder"/>
        </w:category>
        <w:types>
          <w:type w:val="bbPlcHdr"/>
        </w:types>
        <w:behaviors>
          <w:behavior w:val="content"/>
        </w:behaviors>
        <w:guid w:val="{E623324A-406B-4B4A-96B6-26644D0B3D6F}"/>
      </w:docPartPr>
      <w:docPartBody>
        <w:p w:rsidR="005319AD" w:rsidRDefault="00D425D8" w:rsidP="00D425D8">
          <w:pPr>
            <w:pStyle w:val="84EB38191C2E414FA38A5216C539B4A5"/>
          </w:pPr>
          <w:r>
            <w:rPr>
              <w:rStyle w:val="PlaceholderText"/>
            </w:rPr>
            <w:t>Enter T</w:t>
          </w:r>
          <w:r w:rsidRPr="00D50E8E">
            <w:rPr>
              <w:rStyle w:val="PlaceholderText"/>
            </w:rPr>
            <w:t>ime</w:t>
          </w:r>
        </w:p>
      </w:docPartBody>
    </w:docPart>
    <w:docPart>
      <w:docPartPr>
        <w:name w:val="7065C45C6B7E406BA98F6CF2865567EA"/>
        <w:category>
          <w:name w:val="General"/>
          <w:gallery w:val="placeholder"/>
        </w:category>
        <w:types>
          <w:type w:val="bbPlcHdr"/>
        </w:types>
        <w:behaviors>
          <w:behavior w:val="content"/>
        </w:behaviors>
        <w:guid w:val="{99686644-1957-44C8-B92D-629D30D901D6}"/>
      </w:docPartPr>
      <w:docPartBody>
        <w:p w:rsidR="005319AD" w:rsidRDefault="00D425D8" w:rsidP="00D425D8">
          <w:pPr>
            <w:pStyle w:val="7065C45C6B7E406BA98F6CF2865567EA"/>
          </w:pPr>
          <w:r>
            <w:rPr>
              <w:rStyle w:val="PlaceholderText"/>
            </w:rPr>
            <w:t>Enter T</w:t>
          </w:r>
          <w:r w:rsidRPr="00D50E8E">
            <w:rPr>
              <w:rStyle w:val="PlaceholderText"/>
            </w:rPr>
            <w:t>ime</w:t>
          </w:r>
        </w:p>
      </w:docPartBody>
    </w:docPart>
    <w:docPart>
      <w:docPartPr>
        <w:name w:val="8675FBEB20334ADE8E619217DE8014EC"/>
        <w:category>
          <w:name w:val="General"/>
          <w:gallery w:val="placeholder"/>
        </w:category>
        <w:types>
          <w:type w:val="bbPlcHdr"/>
        </w:types>
        <w:behaviors>
          <w:behavior w:val="content"/>
        </w:behaviors>
        <w:guid w:val="{86E234FB-9DCC-4BF0-A616-9F55A2C8BB1C}"/>
      </w:docPartPr>
      <w:docPartBody>
        <w:p w:rsidR="005319AD" w:rsidRDefault="00D425D8" w:rsidP="00D425D8">
          <w:pPr>
            <w:pStyle w:val="8675FBEB20334ADE8E619217DE8014EC"/>
          </w:pPr>
          <w:r>
            <w:rPr>
              <w:rStyle w:val="PlaceholderText"/>
            </w:rPr>
            <w:t>Enter T</w:t>
          </w:r>
          <w:r w:rsidRPr="00D50E8E">
            <w:rPr>
              <w:rStyle w:val="PlaceholderText"/>
            </w:rPr>
            <w:t>ime</w:t>
          </w:r>
        </w:p>
      </w:docPartBody>
    </w:docPart>
    <w:docPart>
      <w:docPartPr>
        <w:name w:val="B3607327DA8543DD8B09E881D1F6385D"/>
        <w:category>
          <w:name w:val="General"/>
          <w:gallery w:val="placeholder"/>
        </w:category>
        <w:types>
          <w:type w:val="bbPlcHdr"/>
        </w:types>
        <w:behaviors>
          <w:behavior w:val="content"/>
        </w:behaviors>
        <w:guid w:val="{CB5E14E6-CECB-4B46-98B6-D187CD8EE21C}"/>
      </w:docPartPr>
      <w:docPartBody>
        <w:p w:rsidR="005319AD" w:rsidRDefault="00D425D8" w:rsidP="00D425D8">
          <w:pPr>
            <w:pStyle w:val="B3607327DA8543DD8B09E881D1F6385D"/>
          </w:pPr>
          <w:r w:rsidRPr="001855B6">
            <w:rPr>
              <w:rStyle w:val="PlaceholderText"/>
            </w:rPr>
            <w:t>Click or tap here to enter text.</w:t>
          </w:r>
        </w:p>
      </w:docPartBody>
    </w:docPart>
    <w:docPart>
      <w:docPartPr>
        <w:name w:val="D803777094414B478D8B57E9D75ACD6C"/>
        <w:category>
          <w:name w:val="General"/>
          <w:gallery w:val="placeholder"/>
        </w:category>
        <w:types>
          <w:type w:val="bbPlcHdr"/>
        </w:types>
        <w:behaviors>
          <w:behavior w:val="content"/>
        </w:behaviors>
        <w:guid w:val="{3FB9248F-F36A-449F-8FBA-9EA1F62CCCEA}"/>
      </w:docPartPr>
      <w:docPartBody>
        <w:p w:rsidR="005319AD" w:rsidRDefault="00D425D8" w:rsidP="00D425D8">
          <w:pPr>
            <w:pStyle w:val="D803777094414B478D8B57E9D75ACD6C"/>
          </w:pPr>
          <w:r w:rsidRPr="00F83B55">
            <w:rPr>
              <w:rStyle w:val="PlaceholderText"/>
            </w:rPr>
            <w:t>Click or tap here to enter text.</w:t>
          </w:r>
        </w:p>
      </w:docPartBody>
    </w:docPart>
    <w:docPart>
      <w:docPartPr>
        <w:name w:val="0167388706934472800E0398373D974B"/>
        <w:category>
          <w:name w:val="General"/>
          <w:gallery w:val="placeholder"/>
        </w:category>
        <w:types>
          <w:type w:val="bbPlcHdr"/>
        </w:types>
        <w:behaviors>
          <w:behavior w:val="content"/>
        </w:behaviors>
        <w:guid w:val="{7914393B-C6B7-4EAF-81AD-B8FE8F95B89D}"/>
      </w:docPartPr>
      <w:docPartBody>
        <w:p w:rsidR="005319AD" w:rsidRDefault="00D425D8" w:rsidP="00D425D8">
          <w:pPr>
            <w:pStyle w:val="0167388706934472800E0398373D974B"/>
          </w:pPr>
          <w:r w:rsidRPr="00F83B55">
            <w:rPr>
              <w:rStyle w:val="PlaceholderText"/>
            </w:rPr>
            <w:t>Click or tap here to enter text.</w:t>
          </w:r>
        </w:p>
      </w:docPartBody>
    </w:docPart>
    <w:docPart>
      <w:docPartPr>
        <w:name w:val="42CF27C5420F438299B8FDBF056C38FC"/>
        <w:category>
          <w:name w:val="General"/>
          <w:gallery w:val="placeholder"/>
        </w:category>
        <w:types>
          <w:type w:val="bbPlcHdr"/>
        </w:types>
        <w:behaviors>
          <w:behavior w:val="content"/>
        </w:behaviors>
        <w:guid w:val="{7C4AEF8D-98C2-499D-A223-F1474EF257F1}"/>
      </w:docPartPr>
      <w:docPartBody>
        <w:p w:rsidR="005319AD" w:rsidRDefault="00D425D8" w:rsidP="00D425D8">
          <w:pPr>
            <w:pStyle w:val="42CF27C5420F438299B8FDBF056C38FC"/>
          </w:pPr>
          <w:r w:rsidRPr="00F83B55">
            <w:rPr>
              <w:rStyle w:val="PlaceholderText"/>
            </w:rPr>
            <w:t>Click or tap here to enter text.</w:t>
          </w:r>
        </w:p>
      </w:docPartBody>
    </w:docPart>
    <w:docPart>
      <w:docPartPr>
        <w:name w:val="0B08E63E6D1E484BA55EAB2EE0EB39D5"/>
        <w:category>
          <w:name w:val="General"/>
          <w:gallery w:val="placeholder"/>
        </w:category>
        <w:types>
          <w:type w:val="bbPlcHdr"/>
        </w:types>
        <w:behaviors>
          <w:behavior w:val="content"/>
        </w:behaviors>
        <w:guid w:val="{FC0FB938-0002-456C-9BC2-B35F0E31B183}"/>
      </w:docPartPr>
      <w:docPartBody>
        <w:p w:rsidR="005319AD" w:rsidRDefault="00D425D8" w:rsidP="00D425D8">
          <w:pPr>
            <w:pStyle w:val="0B08E63E6D1E484BA55EAB2EE0EB39D5"/>
          </w:pPr>
          <w:r w:rsidRPr="00F83B55">
            <w:rPr>
              <w:rStyle w:val="PlaceholderText"/>
            </w:rPr>
            <w:t>Click or tap here to enter text.</w:t>
          </w:r>
        </w:p>
      </w:docPartBody>
    </w:docPart>
    <w:docPart>
      <w:docPartPr>
        <w:name w:val="476BE8A0276A437E93C3B8507C82927F"/>
        <w:category>
          <w:name w:val="General"/>
          <w:gallery w:val="placeholder"/>
        </w:category>
        <w:types>
          <w:type w:val="bbPlcHdr"/>
        </w:types>
        <w:behaviors>
          <w:behavior w:val="content"/>
        </w:behaviors>
        <w:guid w:val="{8B3B7116-6D9E-49DF-8011-3EBCD6668EB4}"/>
      </w:docPartPr>
      <w:docPartBody>
        <w:p w:rsidR="005319AD" w:rsidRDefault="00D425D8" w:rsidP="00D425D8">
          <w:pPr>
            <w:pStyle w:val="476BE8A0276A437E93C3B8507C82927F"/>
          </w:pPr>
          <w:r w:rsidRPr="00F83B55">
            <w:rPr>
              <w:rStyle w:val="PlaceholderText"/>
            </w:rPr>
            <w:t>Click or tap here to enter text.</w:t>
          </w:r>
        </w:p>
      </w:docPartBody>
    </w:docPart>
    <w:docPart>
      <w:docPartPr>
        <w:name w:val="31BDBCCA392D49298EA7DC56CF5BA714"/>
        <w:category>
          <w:name w:val="General"/>
          <w:gallery w:val="placeholder"/>
        </w:category>
        <w:types>
          <w:type w:val="bbPlcHdr"/>
        </w:types>
        <w:behaviors>
          <w:behavior w:val="content"/>
        </w:behaviors>
        <w:guid w:val="{1957E1BA-FB93-43C6-9BDD-7EF308E2E721}"/>
      </w:docPartPr>
      <w:docPartBody>
        <w:p w:rsidR="005319AD" w:rsidRDefault="00D425D8" w:rsidP="00D425D8">
          <w:pPr>
            <w:pStyle w:val="31BDBCCA392D49298EA7DC56CF5BA714"/>
          </w:pPr>
          <w:r w:rsidRPr="00F83B55">
            <w:rPr>
              <w:rStyle w:val="PlaceholderText"/>
            </w:rPr>
            <w:t>Click or tap here to enter text.</w:t>
          </w:r>
        </w:p>
      </w:docPartBody>
    </w:docPart>
    <w:docPart>
      <w:docPartPr>
        <w:name w:val="7DD661494CCD4A5C8B8B77DE4673A697"/>
        <w:category>
          <w:name w:val="General"/>
          <w:gallery w:val="placeholder"/>
        </w:category>
        <w:types>
          <w:type w:val="bbPlcHdr"/>
        </w:types>
        <w:behaviors>
          <w:behavior w:val="content"/>
        </w:behaviors>
        <w:guid w:val="{9F822805-89FE-407A-BB9D-18FC6027D4AA}"/>
      </w:docPartPr>
      <w:docPartBody>
        <w:p w:rsidR="005319AD" w:rsidRDefault="00D425D8" w:rsidP="00D425D8">
          <w:pPr>
            <w:pStyle w:val="7DD661494CCD4A5C8B8B77DE4673A697"/>
          </w:pPr>
          <w:r w:rsidRPr="0064010A">
            <w:rPr>
              <w:rStyle w:val="PlaceholderText"/>
            </w:rPr>
            <w:t>Total</w:t>
          </w:r>
          <w:r>
            <w:rPr>
              <w:rFonts w:eastAsia="Times New Roman" w:cs="Calibri"/>
              <w:color w:val="000000"/>
            </w:rPr>
            <w:t xml:space="preserve"> </w:t>
          </w:r>
        </w:p>
      </w:docPartBody>
    </w:docPart>
    <w:docPart>
      <w:docPartPr>
        <w:name w:val="7DA19844A7C8477894CF8DB8A48CC00F"/>
        <w:category>
          <w:name w:val="General"/>
          <w:gallery w:val="placeholder"/>
        </w:category>
        <w:types>
          <w:type w:val="bbPlcHdr"/>
        </w:types>
        <w:behaviors>
          <w:behavior w:val="content"/>
        </w:behaviors>
        <w:guid w:val="{E72AB394-823E-414D-9C13-C3067EA259AB}"/>
      </w:docPartPr>
      <w:docPartBody>
        <w:p w:rsidR="005319AD" w:rsidRDefault="00D425D8" w:rsidP="00D425D8">
          <w:pPr>
            <w:pStyle w:val="7DA19844A7C8477894CF8DB8A48CC00F"/>
          </w:pPr>
          <w:r w:rsidRPr="0064010A">
            <w:rPr>
              <w:rStyle w:val="PlaceholderText"/>
            </w:rPr>
            <w:t>Total</w:t>
          </w:r>
          <w:r>
            <w:rPr>
              <w:rFonts w:eastAsia="Times New Roman" w:cs="Calibri"/>
              <w:color w:val="000000"/>
            </w:rPr>
            <w:t xml:space="preserve"> </w:t>
          </w:r>
        </w:p>
      </w:docPartBody>
    </w:docPart>
    <w:docPart>
      <w:docPartPr>
        <w:name w:val="28EE283A7E134EA1A142BC76FD7B57BA"/>
        <w:category>
          <w:name w:val="General"/>
          <w:gallery w:val="placeholder"/>
        </w:category>
        <w:types>
          <w:type w:val="bbPlcHdr"/>
        </w:types>
        <w:behaviors>
          <w:behavior w:val="content"/>
        </w:behaviors>
        <w:guid w:val="{58690162-91AA-4DEA-9A30-9E5EEBC321F8}"/>
      </w:docPartPr>
      <w:docPartBody>
        <w:p w:rsidR="005319AD" w:rsidRDefault="00D425D8" w:rsidP="00D425D8">
          <w:pPr>
            <w:pStyle w:val="28EE283A7E134EA1A142BC76FD7B57BA"/>
          </w:pPr>
          <w:r w:rsidRPr="0064010A">
            <w:rPr>
              <w:rStyle w:val="PlaceholderText"/>
            </w:rPr>
            <w:t>Total</w:t>
          </w:r>
          <w:r>
            <w:rPr>
              <w:rFonts w:eastAsia="Times New Roman" w:cs="Calibri"/>
              <w:color w:val="000000"/>
            </w:rPr>
            <w:t xml:space="preserve"> </w:t>
          </w:r>
        </w:p>
      </w:docPartBody>
    </w:docPart>
    <w:docPart>
      <w:docPartPr>
        <w:name w:val="1557FF5EC16A4A38BC26B21E07017FA1"/>
        <w:category>
          <w:name w:val="General"/>
          <w:gallery w:val="placeholder"/>
        </w:category>
        <w:types>
          <w:type w:val="bbPlcHdr"/>
        </w:types>
        <w:behaviors>
          <w:behavior w:val="content"/>
        </w:behaviors>
        <w:guid w:val="{90A8A6C4-2141-4C62-8C3B-5905CF230E35}"/>
      </w:docPartPr>
      <w:docPartBody>
        <w:p w:rsidR="005319AD" w:rsidRDefault="00D425D8" w:rsidP="00D425D8">
          <w:pPr>
            <w:pStyle w:val="1557FF5EC16A4A38BC26B21E07017FA1"/>
          </w:pPr>
          <w:r w:rsidRPr="0064010A">
            <w:rPr>
              <w:rStyle w:val="PlaceholderText"/>
            </w:rPr>
            <w:t>Total</w:t>
          </w:r>
          <w:r>
            <w:rPr>
              <w:rFonts w:eastAsia="Times New Roman" w:cs="Calibri"/>
              <w:color w:val="000000"/>
            </w:rPr>
            <w:t xml:space="preserve"> </w:t>
          </w:r>
        </w:p>
      </w:docPartBody>
    </w:docPart>
    <w:docPart>
      <w:docPartPr>
        <w:name w:val="824B77521F57440EB68F46A8E057908F"/>
        <w:category>
          <w:name w:val="General"/>
          <w:gallery w:val="placeholder"/>
        </w:category>
        <w:types>
          <w:type w:val="bbPlcHdr"/>
        </w:types>
        <w:behaviors>
          <w:behavior w:val="content"/>
        </w:behaviors>
        <w:guid w:val="{9CAB84BD-BFEE-4D44-AD58-688C16AB1474}"/>
      </w:docPartPr>
      <w:docPartBody>
        <w:p w:rsidR="005319AD" w:rsidRDefault="00D425D8" w:rsidP="00D425D8">
          <w:pPr>
            <w:pStyle w:val="824B77521F57440EB68F46A8E057908F"/>
          </w:pPr>
          <w:r w:rsidRPr="0064010A">
            <w:rPr>
              <w:rStyle w:val="PlaceholderText"/>
            </w:rPr>
            <w:t>Total</w:t>
          </w:r>
          <w:r>
            <w:rPr>
              <w:rFonts w:eastAsia="Times New Roman" w:cs="Calibri"/>
              <w:color w:val="000000"/>
            </w:rPr>
            <w:t xml:space="preserve"> </w:t>
          </w:r>
        </w:p>
      </w:docPartBody>
    </w:docPart>
    <w:docPart>
      <w:docPartPr>
        <w:name w:val="9A69B08ABD1A41FBAD55BE814991935B"/>
        <w:category>
          <w:name w:val="General"/>
          <w:gallery w:val="placeholder"/>
        </w:category>
        <w:types>
          <w:type w:val="bbPlcHdr"/>
        </w:types>
        <w:behaviors>
          <w:behavior w:val="content"/>
        </w:behaviors>
        <w:guid w:val="{573717BB-AEEE-4A8F-B528-85D8CB8C7C6E}"/>
      </w:docPartPr>
      <w:docPartBody>
        <w:p w:rsidR="005319AD" w:rsidRDefault="00D425D8" w:rsidP="00D425D8">
          <w:pPr>
            <w:pStyle w:val="9A69B08ABD1A41FBAD55BE814991935B"/>
          </w:pPr>
          <w:r w:rsidRPr="0064010A">
            <w:rPr>
              <w:rStyle w:val="PlaceholderText"/>
            </w:rPr>
            <w:t>Total</w:t>
          </w:r>
          <w:r>
            <w:rPr>
              <w:rFonts w:eastAsia="Times New Roman" w:cs="Calibri"/>
              <w:color w:val="000000"/>
            </w:rPr>
            <w:t xml:space="preserve"> </w:t>
          </w:r>
        </w:p>
      </w:docPartBody>
    </w:docPart>
    <w:docPart>
      <w:docPartPr>
        <w:name w:val="8C11C307A3D94A5E8B0ED4D923BE85B3"/>
        <w:category>
          <w:name w:val="General"/>
          <w:gallery w:val="placeholder"/>
        </w:category>
        <w:types>
          <w:type w:val="bbPlcHdr"/>
        </w:types>
        <w:behaviors>
          <w:behavior w:val="content"/>
        </w:behaviors>
        <w:guid w:val="{3BD596BB-FAE1-4B7E-839B-AA0123606EEF}"/>
      </w:docPartPr>
      <w:docPartBody>
        <w:p w:rsidR="005319AD" w:rsidRDefault="00D425D8" w:rsidP="00D425D8">
          <w:pPr>
            <w:pStyle w:val="8C11C307A3D94A5E8B0ED4D923BE85B3"/>
          </w:pPr>
          <w:r w:rsidRPr="0064010A">
            <w:rPr>
              <w:rStyle w:val="PlaceholderText"/>
            </w:rPr>
            <w:t>Total</w:t>
          </w:r>
          <w:r>
            <w:rPr>
              <w:rFonts w:eastAsia="Times New Roman" w:cs="Calibri"/>
              <w:color w:val="000000"/>
            </w:rPr>
            <w:t xml:space="preserve"> </w:t>
          </w:r>
        </w:p>
      </w:docPartBody>
    </w:docPart>
    <w:docPart>
      <w:docPartPr>
        <w:name w:val="42AD17E0A02A42E2820221B0EC672E73"/>
        <w:category>
          <w:name w:val="General"/>
          <w:gallery w:val="placeholder"/>
        </w:category>
        <w:types>
          <w:type w:val="bbPlcHdr"/>
        </w:types>
        <w:behaviors>
          <w:behavior w:val="content"/>
        </w:behaviors>
        <w:guid w:val="{E162C140-EDA7-4797-B8A2-3D55F90721ED}"/>
      </w:docPartPr>
      <w:docPartBody>
        <w:p w:rsidR="005319AD" w:rsidRDefault="005319AD" w:rsidP="005319AD">
          <w:pPr>
            <w:pStyle w:val="42AD17E0A02A42E2820221B0EC672E73"/>
          </w:pPr>
          <w:r w:rsidRPr="00F83B55">
            <w:rPr>
              <w:rStyle w:val="PlaceholderText"/>
            </w:rPr>
            <w:t>Click or tap here to enter text.</w:t>
          </w:r>
        </w:p>
      </w:docPartBody>
    </w:docPart>
    <w:docPart>
      <w:docPartPr>
        <w:name w:val="3A76CD7F16C64ECC9C253E82C3C4CD28"/>
        <w:category>
          <w:name w:val="General"/>
          <w:gallery w:val="placeholder"/>
        </w:category>
        <w:types>
          <w:type w:val="bbPlcHdr"/>
        </w:types>
        <w:behaviors>
          <w:behavior w:val="content"/>
        </w:behaviors>
        <w:guid w:val="{9F7695AA-B743-4EC6-BB4A-110602E38C7B}"/>
      </w:docPartPr>
      <w:docPartBody>
        <w:p w:rsidR="005319AD" w:rsidRDefault="005319AD" w:rsidP="005319AD">
          <w:pPr>
            <w:pStyle w:val="3A76CD7F16C64ECC9C253E82C3C4CD28"/>
          </w:pPr>
          <w:r w:rsidRPr="00F83B55">
            <w:rPr>
              <w:rStyle w:val="PlaceholderText"/>
            </w:rPr>
            <w:t>Click or tap here to enter text.</w:t>
          </w:r>
        </w:p>
      </w:docPartBody>
    </w:docPart>
    <w:docPart>
      <w:docPartPr>
        <w:name w:val="C794F66E931D4EC58B98C1299D073B47"/>
        <w:category>
          <w:name w:val="General"/>
          <w:gallery w:val="placeholder"/>
        </w:category>
        <w:types>
          <w:type w:val="bbPlcHdr"/>
        </w:types>
        <w:behaviors>
          <w:behavior w:val="content"/>
        </w:behaviors>
        <w:guid w:val="{9C8378C7-4F40-403B-870A-74BCB3ACAA7E}"/>
      </w:docPartPr>
      <w:docPartBody>
        <w:p w:rsidR="005319AD" w:rsidRDefault="005319AD" w:rsidP="005319AD">
          <w:pPr>
            <w:pStyle w:val="C794F66E931D4EC58B98C1299D073B47"/>
          </w:pPr>
          <w:r w:rsidRPr="00F83B5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ebdings">
    <w:panose1 w:val="05030102010509060703"/>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A32DF"/>
    <w:rsid w:val="000A32DF"/>
    <w:rsid w:val="002823A4"/>
    <w:rsid w:val="002E49BD"/>
    <w:rsid w:val="005319AD"/>
    <w:rsid w:val="008E2248"/>
    <w:rsid w:val="00901F78"/>
    <w:rsid w:val="00D425D8"/>
    <w:rsid w:val="00DA2C52"/>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319AD"/>
    <w:rPr>
      <w:color w:val="808080"/>
    </w:rPr>
  </w:style>
  <w:style w:type="paragraph" w:customStyle="1" w:styleId="52574D144A3044FB937E6252C3DCFD90">
    <w:name w:val="52574D144A3044FB937E6252C3DCFD90"/>
  </w:style>
  <w:style w:type="paragraph" w:customStyle="1" w:styleId="E5D1CB90C0FD459C861B40B7F0B98647">
    <w:name w:val="E5D1CB90C0FD459C861B40B7F0B98647"/>
  </w:style>
  <w:style w:type="paragraph" w:customStyle="1" w:styleId="462FE8F20DE04DE0BD3157BCC6BBCC7B">
    <w:name w:val="462FE8F20DE04DE0BD3157BCC6BBCC7B"/>
  </w:style>
  <w:style w:type="paragraph" w:customStyle="1" w:styleId="08B2E363EDE44B43BE18B92393FA8EAE">
    <w:name w:val="08B2E363EDE44B43BE18B92393FA8EAE"/>
  </w:style>
  <w:style w:type="paragraph" w:customStyle="1" w:styleId="B529D20785CC484BA98003990BBB3E6E">
    <w:name w:val="B529D20785CC484BA98003990BBB3E6E"/>
  </w:style>
  <w:style w:type="paragraph" w:customStyle="1" w:styleId="6AA71DD4DE3644B4ADD77F01848FAB20">
    <w:name w:val="6AA71DD4DE3644B4ADD77F01848FAB20"/>
  </w:style>
  <w:style w:type="paragraph" w:customStyle="1" w:styleId="5EF6C90C99A242AB97D2DEA4F91BCAD2">
    <w:name w:val="5EF6C90C99A242AB97D2DEA4F91BCAD2"/>
  </w:style>
  <w:style w:type="paragraph" w:customStyle="1" w:styleId="1F18E646345B4433A64C2FFA95758266">
    <w:name w:val="1F18E646345B4433A64C2FFA95758266"/>
  </w:style>
  <w:style w:type="paragraph" w:customStyle="1" w:styleId="A5E844740FAB4BE29D1FEB9F74EEC2D9">
    <w:name w:val="A5E844740FAB4BE29D1FEB9F74EEC2D9"/>
  </w:style>
  <w:style w:type="paragraph" w:customStyle="1" w:styleId="8D4BF4CDCF124054B2700323CF47F677">
    <w:name w:val="8D4BF4CDCF124054B2700323CF47F677"/>
  </w:style>
  <w:style w:type="paragraph" w:customStyle="1" w:styleId="2CDDBAA492BA4DAB842DF6145A783DB6">
    <w:name w:val="2CDDBAA492BA4DAB842DF6145A783DB6"/>
  </w:style>
  <w:style w:type="paragraph" w:customStyle="1" w:styleId="242C34EE87DE4A5D91D66F0F10579E16">
    <w:name w:val="242C34EE87DE4A5D91D66F0F10579E16"/>
  </w:style>
  <w:style w:type="paragraph" w:customStyle="1" w:styleId="AED679CB233C48BB8CEA3633F1E6414C">
    <w:name w:val="AED679CB233C48BB8CEA3633F1E6414C"/>
  </w:style>
  <w:style w:type="paragraph" w:customStyle="1" w:styleId="B69FC238E633415299DEB1A06E5CA897">
    <w:name w:val="B69FC238E633415299DEB1A06E5CA897"/>
  </w:style>
  <w:style w:type="paragraph" w:customStyle="1" w:styleId="B4B93728A2004E8080182CE2C3DA9996">
    <w:name w:val="B4B93728A2004E8080182CE2C3DA9996"/>
  </w:style>
  <w:style w:type="paragraph" w:customStyle="1" w:styleId="E302C7093ED94DC392BA78192FDFA292">
    <w:name w:val="E302C7093ED94DC392BA78192FDFA292"/>
  </w:style>
  <w:style w:type="paragraph" w:customStyle="1" w:styleId="D7CDDDCE61C8400CB92FFC4674750713">
    <w:name w:val="D7CDDDCE61C8400CB92FFC4674750713"/>
  </w:style>
  <w:style w:type="paragraph" w:customStyle="1" w:styleId="7562CE6A237044038C0BED5443AB3E21">
    <w:name w:val="7562CE6A237044038C0BED5443AB3E21"/>
  </w:style>
  <w:style w:type="paragraph" w:customStyle="1" w:styleId="681378C5BD2F4491BA1079B0AE8D03A8">
    <w:name w:val="681378C5BD2F4491BA1079B0AE8D03A8"/>
  </w:style>
  <w:style w:type="paragraph" w:customStyle="1" w:styleId="C07FBCE35D894E16A34BEECEF226AA70">
    <w:name w:val="C07FBCE35D894E16A34BEECEF226AA70"/>
  </w:style>
  <w:style w:type="paragraph" w:customStyle="1" w:styleId="38EFF83C7AC84E3EB5FAC6BD4D1AE2B3">
    <w:name w:val="38EFF83C7AC84E3EB5FAC6BD4D1AE2B3"/>
  </w:style>
  <w:style w:type="paragraph" w:customStyle="1" w:styleId="048329B8D96D435A93A2C07DB881876F">
    <w:name w:val="048329B8D96D435A93A2C07DB881876F"/>
    <w:rsid w:val="00D425D8"/>
    <w:rPr>
      <w:kern w:val="2"/>
      <w:lang w:val="en-GB" w:eastAsia="en-GB"/>
      <w14:ligatures w14:val="standardContextual"/>
    </w:rPr>
  </w:style>
  <w:style w:type="paragraph" w:customStyle="1" w:styleId="FB5AE78599234A87A764AA8BB04BB88B">
    <w:name w:val="FB5AE78599234A87A764AA8BB04BB88B"/>
    <w:rsid w:val="00D425D8"/>
    <w:rPr>
      <w:kern w:val="2"/>
      <w:lang w:val="en-GB" w:eastAsia="en-GB"/>
      <w14:ligatures w14:val="standardContextual"/>
    </w:rPr>
  </w:style>
  <w:style w:type="paragraph" w:customStyle="1" w:styleId="A5A15A85C20A4F38B935E324AB81B2F8">
    <w:name w:val="A5A15A85C20A4F38B935E324AB81B2F8"/>
    <w:rsid w:val="00D425D8"/>
    <w:rPr>
      <w:kern w:val="2"/>
      <w:lang w:val="en-GB" w:eastAsia="en-GB"/>
      <w14:ligatures w14:val="standardContextual"/>
    </w:rPr>
  </w:style>
  <w:style w:type="paragraph" w:customStyle="1" w:styleId="2DD8849606A74876927B5302F8935EC8">
    <w:name w:val="2DD8849606A74876927B5302F8935EC8"/>
    <w:rsid w:val="00D425D8"/>
    <w:rPr>
      <w:kern w:val="2"/>
      <w:lang w:val="en-GB" w:eastAsia="en-GB"/>
      <w14:ligatures w14:val="standardContextual"/>
    </w:rPr>
  </w:style>
  <w:style w:type="paragraph" w:customStyle="1" w:styleId="68EBDD98006E4A12935DEF9E6ED6AE9C">
    <w:name w:val="68EBDD98006E4A12935DEF9E6ED6AE9C"/>
    <w:rsid w:val="00D425D8"/>
    <w:rPr>
      <w:kern w:val="2"/>
      <w:lang w:val="en-GB" w:eastAsia="en-GB"/>
      <w14:ligatures w14:val="standardContextual"/>
    </w:rPr>
  </w:style>
  <w:style w:type="paragraph" w:customStyle="1" w:styleId="AF1C40C98D9C4E4C8628571E084DCD04">
    <w:name w:val="AF1C40C98D9C4E4C8628571E084DCD04"/>
    <w:rsid w:val="00D425D8"/>
    <w:rPr>
      <w:kern w:val="2"/>
      <w:lang w:val="en-GB" w:eastAsia="en-GB"/>
      <w14:ligatures w14:val="standardContextual"/>
    </w:rPr>
  </w:style>
  <w:style w:type="paragraph" w:customStyle="1" w:styleId="E6AE810AAFD1443E9607FD7D96AF80CC">
    <w:name w:val="E6AE810AAFD1443E9607FD7D96AF80CC"/>
    <w:rsid w:val="00D425D8"/>
    <w:rPr>
      <w:kern w:val="2"/>
      <w:lang w:val="en-GB" w:eastAsia="en-GB"/>
      <w14:ligatures w14:val="standardContextual"/>
    </w:rPr>
  </w:style>
  <w:style w:type="paragraph" w:customStyle="1" w:styleId="F4454236A97141D68CD119E5397521B7">
    <w:name w:val="F4454236A97141D68CD119E5397521B7"/>
    <w:rsid w:val="00D425D8"/>
    <w:rPr>
      <w:kern w:val="2"/>
      <w:lang w:val="en-GB" w:eastAsia="en-GB"/>
      <w14:ligatures w14:val="standardContextual"/>
    </w:rPr>
  </w:style>
  <w:style w:type="paragraph" w:customStyle="1" w:styleId="A0D65A893A074108BA07E07E617C6B8E">
    <w:name w:val="A0D65A893A074108BA07E07E617C6B8E"/>
    <w:rsid w:val="00D425D8"/>
    <w:rPr>
      <w:kern w:val="2"/>
      <w:lang w:val="en-GB" w:eastAsia="en-GB"/>
      <w14:ligatures w14:val="standardContextual"/>
    </w:rPr>
  </w:style>
  <w:style w:type="paragraph" w:customStyle="1" w:styleId="CDCEAB58DD094295B4D9E82C7A1E3FB0">
    <w:name w:val="CDCEAB58DD094295B4D9E82C7A1E3FB0"/>
    <w:rsid w:val="00D425D8"/>
    <w:rPr>
      <w:kern w:val="2"/>
      <w:lang w:val="en-GB" w:eastAsia="en-GB"/>
      <w14:ligatures w14:val="standardContextual"/>
    </w:rPr>
  </w:style>
  <w:style w:type="paragraph" w:customStyle="1" w:styleId="1F21E2940BD847F7AEE3223278EAE408">
    <w:name w:val="1F21E2940BD847F7AEE3223278EAE408"/>
    <w:rsid w:val="00D425D8"/>
    <w:rPr>
      <w:kern w:val="2"/>
      <w:lang w:val="en-GB" w:eastAsia="en-GB"/>
      <w14:ligatures w14:val="standardContextual"/>
    </w:rPr>
  </w:style>
  <w:style w:type="paragraph" w:customStyle="1" w:styleId="C03D8F2B65584A1FA1666634AECB6163">
    <w:name w:val="C03D8F2B65584A1FA1666634AECB6163"/>
    <w:rsid w:val="00D425D8"/>
    <w:rPr>
      <w:kern w:val="2"/>
      <w:lang w:val="en-GB" w:eastAsia="en-GB"/>
      <w14:ligatures w14:val="standardContextual"/>
    </w:rPr>
  </w:style>
  <w:style w:type="paragraph" w:customStyle="1" w:styleId="5657C3597D014EFB8D158E8E96730936">
    <w:name w:val="5657C3597D014EFB8D158E8E96730936"/>
    <w:rsid w:val="00D425D8"/>
    <w:rPr>
      <w:kern w:val="2"/>
      <w:lang w:val="en-GB" w:eastAsia="en-GB"/>
      <w14:ligatures w14:val="standardContextual"/>
    </w:rPr>
  </w:style>
  <w:style w:type="paragraph" w:customStyle="1" w:styleId="D6F86A3C660D4F77B5FC707028C52A40">
    <w:name w:val="D6F86A3C660D4F77B5FC707028C52A40"/>
    <w:rsid w:val="00D425D8"/>
    <w:rPr>
      <w:kern w:val="2"/>
      <w:lang w:val="en-GB" w:eastAsia="en-GB"/>
      <w14:ligatures w14:val="standardContextual"/>
    </w:rPr>
  </w:style>
  <w:style w:type="paragraph" w:customStyle="1" w:styleId="A545E40C0A9F470EAB7FA8D1C81335F5">
    <w:name w:val="A545E40C0A9F470EAB7FA8D1C81335F5"/>
    <w:rsid w:val="00D425D8"/>
    <w:rPr>
      <w:kern w:val="2"/>
      <w:lang w:val="en-GB" w:eastAsia="en-GB"/>
      <w14:ligatures w14:val="standardContextual"/>
    </w:rPr>
  </w:style>
  <w:style w:type="paragraph" w:customStyle="1" w:styleId="AF437FEE605749919BFAF1C7593BE460">
    <w:name w:val="AF437FEE605749919BFAF1C7593BE460"/>
    <w:rsid w:val="00D425D8"/>
    <w:rPr>
      <w:kern w:val="2"/>
      <w:lang w:val="en-GB" w:eastAsia="en-GB"/>
      <w14:ligatures w14:val="standardContextual"/>
    </w:rPr>
  </w:style>
  <w:style w:type="paragraph" w:customStyle="1" w:styleId="16C9FF48E4514CC4B6C49BB0AA66B5FB">
    <w:name w:val="16C9FF48E4514CC4B6C49BB0AA66B5FB"/>
    <w:rsid w:val="00D425D8"/>
    <w:rPr>
      <w:kern w:val="2"/>
      <w:lang w:val="en-GB" w:eastAsia="en-GB"/>
      <w14:ligatures w14:val="standardContextual"/>
    </w:rPr>
  </w:style>
  <w:style w:type="paragraph" w:customStyle="1" w:styleId="26C8C3C67D0245D98474FED284C290A6">
    <w:name w:val="26C8C3C67D0245D98474FED284C290A6"/>
    <w:rsid w:val="00D425D8"/>
    <w:rPr>
      <w:kern w:val="2"/>
      <w:lang w:val="en-GB" w:eastAsia="en-GB"/>
      <w14:ligatures w14:val="standardContextual"/>
    </w:rPr>
  </w:style>
  <w:style w:type="paragraph" w:customStyle="1" w:styleId="5328EA33067C48B39B07CFBD696F4811">
    <w:name w:val="5328EA33067C48B39B07CFBD696F4811"/>
    <w:rsid w:val="00D425D8"/>
    <w:rPr>
      <w:kern w:val="2"/>
      <w:lang w:val="en-GB" w:eastAsia="en-GB"/>
      <w14:ligatures w14:val="standardContextual"/>
    </w:rPr>
  </w:style>
  <w:style w:type="paragraph" w:customStyle="1" w:styleId="4C5E1ECD43DE44AD9ED56ABD13939EFA">
    <w:name w:val="4C5E1ECD43DE44AD9ED56ABD13939EFA"/>
    <w:rsid w:val="00D425D8"/>
    <w:rPr>
      <w:kern w:val="2"/>
      <w:lang w:val="en-GB" w:eastAsia="en-GB"/>
      <w14:ligatures w14:val="standardContextual"/>
    </w:rPr>
  </w:style>
  <w:style w:type="paragraph" w:customStyle="1" w:styleId="81B35EC9AC864296BD6D6AFD00200917">
    <w:name w:val="81B35EC9AC864296BD6D6AFD00200917"/>
    <w:rsid w:val="00D425D8"/>
    <w:rPr>
      <w:kern w:val="2"/>
      <w:lang w:val="en-GB" w:eastAsia="en-GB"/>
      <w14:ligatures w14:val="standardContextual"/>
    </w:rPr>
  </w:style>
  <w:style w:type="paragraph" w:customStyle="1" w:styleId="D77E4E1580C04DD196ADF48B6FFBC038">
    <w:name w:val="D77E4E1580C04DD196ADF48B6FFBC038"/>
    <w:rsid w:val="00D425D8"/>
    <w:rPr>
      <w:kern w:val="2"/>
      <w:lang w:val="en-GB" w:eastAsia="en-GB"/>
      <w14:ligatures w14:val="standardContextual"/>
    </w:rPr>
  </w:style>
  <w:style w:type="paragraph" w:customStyle="1" w:styleId="32618C83E80C40C3BF06B6CC89C0BF74">
    <w:name w:val="32618C83E80C40C3BF06B6CC89C0BF74"/>
    <w:rsid w:val="00D425D8"/>
    <w:rPr>
      <w:kern w:val="2"/>
      <w:lang w:val="en-GB" w:eastAsia="en-GB"/>
      <w14:ligatures w14:val="standardContextual"/>
    </w:rPr>
  </w:style>
  <w:style w:type="paragraph" w:customStyle="1" w:styleId="B507B5DF83FE4DF3BA71F7A2F6378152">
    <w:name w:val="B507B5DF83FE4DF3BA71F7A2F6378152"/>
    <w:rsid w:val="00D425D8"/>
    <w:rPr>
      <w:kern w:val="2"/>
      <w:lang w:val="en-GB" w:eastAsia="en-GB"/>
      <w14:ligatures w14:val="standardContextual"/>
    </w:rPr>
  </w:style>
  <w:style w:type="paragraph" w:customStyle="1" w:styleId="DC564BE192C748B4AF6E8D2BEDE411B3">
    <w:name w:val="DC564BE192C748B4AF6E8D2BEDE411B3"/>
    <w:rsid w:val="00D425D8"/>
    <w:rPr>
      <w:kern w:val="2"/>
      <w:lang w:val="en-GB" w:eastAsia="en-GB"/>
      <w14:ligatures w14:val="standardContextual"/>
    </w:rPr>
  </w:style>
  <w:style w:type="paragraph" w:customStyle="1" w:styleId="55D1D058F31D4D06BF9C4CA525087A8C">
    <w:name w:val="55D1D058F31D4D06BF9C4CA525087A8C"/>
    <w:rsid w:val="00D425D8"/>
    <w:rPr>
      <w:kern w:val="2"/>
      <w:lang w:val="en-GB" w:eastAsia="en-GB"/>
      <w14:ligatures w14:val="standardContextual"/>
    </w:rPr>
  </w:style>
  <w:style w:type="paragraph" w:customStyle="1" w:styleId="B07BEBCDAC9D44B596C2F494A49E2A64">
    <w:name w:val="B07BEBCDAC9D44B596C2F494A49E2A64"/>
  </w:style>
  <w:style w:type="paragraph" w:customStyle="1" w:styleId="6EBC5241833D43E1840185355F2219F9">
    <w:name w:val="6EBC5241833D43E1840185355F2219F9"/>
  </w:style>
  <w:style w:type="paragraph" w:customStyle="1" w:styleId="941A53B1093548F786EEA19761B4B835">
    <w:name w:val="941A53B1093548F786EEA19761B4B835"/>
  </w:style>
  <w:style w:type="paragraph" w:customStyle="1" w:styleId="F1F04FD9879741058975F756452A6D94">
    <w:name w:val="F1F04FD9879741058975F756452A6D94"/>
  </w:style>
  <w:style w:type="paragraph" w:customStyle="1" w:styleId="CD13A95236364DCC8D2100FFA358153F">
    <w:name w:val="CD13A95236364DCC8D2100FFA358153F"/>
  </w:style>
  <w:style w:type="paragraph" w:customStyle="1" w:styleId="062057B0175A4432A6679A99D51E213B">
    <w:name w:val="062057B0175A4432A6679A99D51E213B"/>
  </w:style>
  <w:style w:type="paragraph" w:customStyle="1" w:styleId="2202A7263CF9459FA1ED8360AAEC0142">
    <w:name w:val="2202A7263CF9459FA1ED8360AAEC0142"/>
  </w:style>
  <w:style w:type="paragraph" w:customStyle="1" w:styleId="E6FA6868B4C840878ED8D556DE52A743">
    <w:name w:val="E6FA6868B4C840878ED8D556DE52A743"/>
  </w:style>
  <w:style w:type="paragraph" w:customStyle="1" w:styleId="E9059CE1A1824B8985FDC571ADB62237">
    <w:name w:val="E9059CE1A1824B8985FDC571ADB62237"/>
  </w:style>
  <w:style w:type="paragraph" w:customStyle="1" w:styleId="23592D7DD29B4EEFAD0DB3342AF1FAF4">
    <w:name w:val="23592D7DD29B4EEFAD0DB3342AF1FAF4"/>
  </w:style>
  <w:style w:type="paragraph" w:customStyle="1" w:styleId="8AEDAFC91EE64BCDA0D644E7487E268D">
    <w:name w:val="8AEDAFC91EE64BCDA0D644E7487E268D"/>
  </w:style>
  <w:style w:type="paragraph" w:customStyle="1" w:styleId="A1F7F2BCCE154F1D94FBA63327C34EB2">
    <w:name w:val="A1F7F2BCCE154F1D94FBA63327C34EB2"/>
  </w:style>
  <w:style w:type="paragraph" w:customStyle="1" w:styleId="840A5EC4C5BF4B33A20C8DEF5D378A71">
    <w:name w:val="840A5EC4C5BF4B33A20C8DEF5D378A71"/>
  </w:style>
  <w:style w:type="paragraph" w:customStyle="1" w:styleId="9DB0D4AEE1784483828761929AD31C91">
    <w:name w:val="9DB0D4AEE1784483828761929AD31C91"/>
  </w:style>
  <w:style w:type="paragraph" w:customStyle="1" w:styleId="8CBCD057F0894D9D90C97904CFAD080D">
    <w:name w:val="8CBCD057F0894D9D90C97904CFAD080D"/>
  </w:style>
  <w:style w:type="paragraph" w:customStyle="1" w:styleId="AB0FF69A2B824CA8B2378AFC72719E38">
    <w:name w:val="AB0FF69A2B824CA8B2378AFC72719E38"/>
  </w:style>
  <w:style w:type="paragraph" w:customStyle="1" w:styleId="AF3E3F6D5FC14BF8B9E0C0813D7BD19C">
    <w:name w:val="AF3E3F6D5FC14BF8B9E0C0813D7BD19C"/>
  </w:style>
  <w:style w:type="paragraph" w:customStyle="1" w:styleId="B5A0104CA0F7413496DB55982D611181">
    <w:name w:val="B5A0104CA0F7413496DB55982D611181"/>
  </w:style>
  <w:style w:type="paragraph" w:customStyle="1" w:styleId="F391576D5B334EEEA80C35BC70A2F542">
    <w:name w:val="F391576D5B334EEEA80C35BC70A2F542"/>
  </w:style>
  <w:style w:type="paragraph" w:customStyle="1" w:styleId="0254C9EB97404EB4907E57C74B3B1C32">
    <w:name w:val="0254C9EB97404EB4907E57C74B3B1C32"/>
  </w:style>
  <w:style w:type="paragraph" w:customStyle="1" w:styleId="7DDF585855DF4FFB857A788565D58E45">
    <w:name w:val="7DDF585855DF4FFB857A788565D58E45"/>
  </w:style>
  <w:style w:type="paragraph" w:customStyle="1" w:styleId="70EFF9289E9F4988A507CF7F5FDD7DE7">
    <w:name w:val="70EFF9289E9F4988A507CF7F5FDD7DE7"/>
  </w:style>
  <w:style w:type="paragraph" w:customStyle="1" w:styleId="9DF4953389A94A3280D4D8BDC1E121E7">
    <w:name w:val="9DF4953389A94A3280D4D8BDC1E121E7"/>
  </w:style>
  <w:style w:type="paragraph" w:customStyle="1" w:styleId="42AD17E0A02A42E2820221B0EC672E73">
    <w:name w:val="42AD17E0A02A42E2820221B0EC672E73"/>
    <w:rsid w:val="005319AD"/>
    <w:rPr>
      <w:kern w:val="2"/>
      <w:lang w:val="en-GB" w:eastAsia="en-GB"/>
      <w14:ligatures w14:val="standardContextual"/>
    </w:rPr>
  </w:style>
  <w:style w:type="paragraph" w:customStyle="1" w:styleId="3A76CD7F16C64ECC9C253E82C3C4CD28">
    <w:name w:val="3A76CD7F16C64ECC9C253E82C3C4CD28"/>
    <w:rsid w:val="005319AD"/>
    <w:rPr>
      <w:kern w:val="2"/>
      <w:lang w:val="en-GB" w:eastAsia="en-GB"/>
      <w14:ligatures w14:val="standardContextual"/>
    </w:rPr>
  </w:style>
  <w:style w:type="paragraph" w:customStyle="1" w:styleId="C794F66E931D4EC58B98C1299D073B47">
    <w:name w:val="C794F66E931D4EC58B98C1299D073B47"/>
    <w:rsid w:val="005319AD"/>
    <w:rPr>
      <w:kern w:val="2"/>
      <w:lang w:val="en-GB" w:eastAsia="en-GB"/>
      <w14:ligatures w14:val="standardContextual"/>
    </w:rPr>
  </w:style>
  <w:style w:type="paragraph" w:customStyle="1" w:styleId="A503B42D14C94E05AFF9DAC5C53A1205">
    <w:name w:val="A503B42D14C94E05AFF9DAC5C53A1205"/>
    <w:rsid w:val="00DA2C52"/>
  </w:style>
  <w:style w:type="paragraph" w:customStyle="1" w:styleId="6170BDAE0568439A83372A7D6467EEB9">
    <w:name w:val="6170BDAE0568439A83372A7D6467EEB9"/>
    <w:rsid w:val="00DA2C52"/>
  </w:style>
  <w:style w:type="paragraph" w:customStyle="1" w:styleId="1C7CFFE0B680479A86800C61410CBCD4">
    <w:name w:val="1C7CFFE0B680479A86800C61410CBCD4"/>
    <w:rsid w:val="00DA2C52"/>
  </w:style>
  <w:style w:type="paragraph" w:customStyle="1" w:styleId="A801A531526D4D668187B9CA5443630B">
    <w:name w:val="A801A531526D4D668187B9CA5443630B"/>
    <w:rsid w:val="00DA2C52"/>
  </w:style>
  <w:style w:type="paragraph" w:customStyle="1" w:styleId="1768DFF149B0438E85C1C34C5F694C8F">
    <w:name w:val="1768DFF149B0438E85C1C34C5F694C8F"/>
    <w:rsid w:val="00DA2C52"/>
  </w:style>
  <w:style w:type="paragraph" w:customStyle="1" w:styleId="36DB7A60CF62499BBF61135D8017D980">
    <w:name w:val="36DB7A60CF62499BBF61135D8017D980"/>
    <w:rsid w:val="00DA2C52"/>
  </w:style>
  <w:style w:type="paragraph" w:customStyle="1" w:styleId="9320957C3C7941BEBD8129C63E0035F4">
    <w:name w:val="9320957C3C7941BEBD8129C63E0035F4"/>
    <w:rsid w:val="00DA2C52"/>
  </w:style>
  <w:style w:type="paragraph" w:customStyle="1" w:styleId="820A5B66A74C482785C5B39B05713BCC">
    <w:name w:val="820A5B66A74C482785C5B39B05713BCC"/>
    <w:rsid w:val="00DA2C52"/>
  </w:style>
  <w:style w:type="paragraph" w:customStyle="1" w:styleId="E46A3138DB574E0B81D8D079E051230F">
    <w:name w:val="E46A3138DB574E0B81D8D079E051230F"/>
    <w:rsid w:val="00DA2C52"/>
  </w:style>
  <w:style w:type="paragraph" w:customStyle="1" w:styleId="A7447D7970A24128B7CBB95EC510EF56">
    <w:name w:val="A7447D7970A24128B7CBB95EC510EF56"/>
    <w:rsid w:val="00DA2C52"/>
  </w:style>
  <w:style w:type="paragraph" w:customStyle="1" w:styleId="DCE10C4470754FE7A9DBAAADEB0EF1A1">
    <w:name w:val="DCE10C4470754FE7A9DBAAADEB0EF1A1"/>
    <w:rsid w:val="00DA2C52"/>
  </w:style>
  <w:style w:type="paragraph" w:customStyle="1" w:styleId="0FBC7FF7222840DA8AAF2B88DE683CD0">
    <w:name w:val="0FBC7FF7222840DA8AAF2B88DE683CD0"/>
    <w:rsid w:val="00DA2C52"/>
  </w:style>
  <w:style w:type="paragraph" w:customStyle="1" w:styleId="5AECD8E2EE1246C4B43B6450975B3367">
    <w:name w:val="5AECD8E2EE1246C4B43B6450975B3367"/>
    <w:rsid w:val="00DA2C52"/>
  </w:style>
  <w:style w:type="paragraph" w:customStyle="1" w:styleId="14C3166DF8E5488FA026D85703A58EA4">
    <w:name w:val="14C3166DF8E5488FA026D85703A58EA4"/>
    <w:rsid w:val="00DA2C52"/>
  </w:style>
  <w:style w:type="paragraph" w:customStyle="1" w:styleId="069E1A40DC854C6D9A8CA5574A0A5B15">
    <w:name w:val="069E1A40DC854C6D9A8CA5574A0A5B15"/>
    <w:rsid w:val="00DA2C52"/>
  </w:style>
  <w:style w:type="paragraph" w:customStyle="1" w:styleId="3D3F1E5ECFD6422A96E3B8C300548084">
    <w:name w:val="3D3F1E5ECFD6422A96E3B8C300548084"/>
    <w:rsid w:val="00DA2C52"/>
  </w:style>
  <w:style w:type="paragraph" w:customStyle="1" w:styleId="6E4F698DADB342EBAE551AB1AD3F8773">
    <w:name w:val="6E4F698DADB342EBAE551AB1AD3F8773"/>
    <w:rsid w:val="00DA2C52"/>
  </w:style>
  <w:style w:type="paragraph" w:customStyle="1" w:styleId="7455BC24CD7B4B79A46B1ACBB4EFED20">
    <w:name w:val="7455BC24CD7B4B79A46B1ACBB4EFED20"/>
    <w:rsid w:val="00DA2C52"/>
  </w:style>
  <w:style w:type="paragraph" w:customStyle="1" w:styleId="03DAF016040A4CDFB160C05B0A311FCA">
    <w:name w:val="03DAF016040A4CDFB160C05B0A311FCA"/>
    <w:rsid w:val="00DA2C52"/>
  </w:style>
  <w:style w:type="paragraph" w:customStyle="1" w:styleId="D6CED274A4F74FEBADFC9AC297593B34">
    <w:name w:val="D6CED274A4F74FEBADFC9AC297593B34"/>
    <w:rsid w:val="00DA2C52"/>
  </w:style>
  <w:style w:type="paragraph" w:customStyle="1" w:styleId="785D56BF4A44499EBD3C0A4377532318">
    <w:name w:val="785D56BF4A44499EBD3C0A4377532318"/>
    <w:rsid w:val="00DA2C52"/>
  </w:style>
  <w:style w:type="paragraph" w:customStyle="1" w:styleId="1F97EB42011C4D5CAF71F96795EA540C">
    <w:name w:val="1F97EB42011C4D5CAF71F96795EA540C"/>
    <w:rsid w:val="00DA2C52"/>
  </w:style>
  <w:style w:type="paragraph" w:customStyle="1" w:styleId="50C1510CE5494D0BAA56394B5EB37C86">
    <w:name w:val="50C1510CE5494D0BAA56394B5EB37C86"/>
    <w:rsid w:val="00DA2C52"/>
  </w:style>
  <w:style w:type="paragraph" w:customStyle="1" w:styleId="79AEEE8CD9C244648E5C94F04BCA8FD1">
    <w:name w:val="79AEEE8CD9C244648E5C94F04BCA8FD1"/>
    <w:rsid w:val="00DA2C52"/>
  </w:style>
  <w:style w:type="paragraph" w:customStyle="1" w:styleId="72F48D1B99A54D76834062F3C5D66E2E">
    <w:name w:val="72F48D1B99A54D76834062F3C5D66E2E"/>
    <w:rsid w:val="00DA2C52"/>
  </w:style>
  <w:style w:type="paragraph" w:customStyle="1" w:styleId="84EB38191C2E414FA38A5216C539B4A5">
    <w:name w:val="84EB38191C2E414FA38A5216C539B4A5"/>
    <w:rsid w:val="00D425D8"/>
    <w:rPr>
      <w:kern w:val="2"/>
      <w:lang w:val="en-GB" w:eastAsia="en-GB"/>
      <w14:ligatures w14:val="standardContextual"/>
    </w:rPr>
  </w:style>
  <w:style w:type="paragraph" w:customStyle="1" w:styleId="7065C45C6B7E406BA98F6CF2865567EA">
    <w:name w:val="7065C45C6B7E406BA98F6CF2865567EA"/>
    <w:rsid w:val="00D425D8"/>
    <w:rPr>
      <w:kern w:val="2"/>
      <w:lang w:val="en-GB" w:eastAsia="en-GB"/>
      <w14:ligatures w14:val="standardContextual"/>
    </w:rPr>
  </w:style>
  <w:style w:type="paragraph" w:customStyle="1" w:styleId="8675FBEB20334ADE8E619217DE8014EC">
    <w:name w:val="8675FBEB20334ADE8E619217DE8014EC"/>
    <w:rsid w:val="00D425D8"/>
    <w:rPr>
      <w:kern w:val="2"/>
      <w:lang w:val="en-GB" w:eastAsia="en-GB"/>
      <w14:ligatures w14:val="standardContextual"/>
    </w:rPr>
  </w:style>
  <w:style w:type="paragraph" w:customStyle="1" w:styleId="B3607327DA8543DD8B09E881D1F6385D">
    <w:name w:val="B3607327DA8543DD8B09E881D1F6385D"/>
    <w:rsid w:val="00D425D8"/>
    <w:rPr>
      <w:kern w:val="2"/>
      <w:lang w:val="en-GB" w:eastAsia="en-GB"/>
      <w14:ligatures w14:val="standardContextual"/>
    </w:rPr>
  </w:style>
  <w:style w:type="paragraph" w:customStyle="1" w:styleId="D803777094414B478D8B57E9D75ACD6C">
    <w:name w:val="D803777094414B478D8B57E9D75ACD6C"/>
    <w:rsid w:val="00D425D8"/>
    <w:rPr>
      <w:kern w:val="2"/>
      <w:lang w:val="en-GB" w:eastAsia="en-GB"/>
      <w14:ligatures w14:val="standardContextual"/>
    </w:rPr>
  </w:style>
  <w:style w:type="paragraph" w:customStyle="1" w:styleId="0167388706934472800E0398373D974B">
    <w:name w:val="0167388706934472800E0398373D974B"/>
    <w:rsid w:val="00D425D8"/>
    <w:rPr>
      <w:kern w:val="2"/>
      <w:lang w:val="en-GB" w:eastAsia="en-GB"/>
      <w14:ligatures w14:val="standardContextual"/>
    </w:rPr>
  </w:style>
  <w:style w:type="paragraph" w:customStyle="1" w:styleId="42CF27C5420F438299B8FDBF056C38FC">
    <w:name w:val="42CF27C5420F438299B8FDBF056C38FC"/>
    <w:rsid w:val="00D425D8"/>
    <w:rPr>
      <w:kern w:val="2"/>
      <w:lang w:val="en-GB" w:eastAsia="en-GB"/>
      <w14:ligatures w14:val="standardContextual"/>
    </w:rPr>
  </w:style>
  <w:style w:type="paragraph" w:customStyle="1" w:styleId="0B08E63E6D1E484BA55EAB2EE0EB39D5">
    <w:name w:val="0B08E63E6D1E484BA55EAB2EE0EB39D5"/>
    <w:rsid w:val="00D425D8"/>
    <w:rPr>
      <w:kern w:val="2"/>
      <w:lang w:val="en-GB" w:eastAsia="en-GB"/>
      <w14:ligatures w14:val="standardContextual"/>
    </w:rPr>
  </w:style>
  <w:style w:type="paragraph" w:customStyle="1" w:styleId="476BE8A0276A437E93C3B8507C82927F">
    <w:name w:val="476BE8A0276A437E93C3B8507C82927F"/>
    <w:rsid w:val="00D425D8"/>
    <w:rPr>
      <w:kern w:val="2"/>
      <w:lang w:val="en-GB" w:eastAsia="en-GB"/>
      <w14:ligatures w14:val="standardContextual"/>
    </w:rPr>
  </w:style>
  <w:style w:type="paragraph" w:customStyle="1" w:styleId="31BDBCCA392D49298EA7DC56CF5BA714">
    <w:name w:val="31BDBCCA392D49298EA7DC56CF5BA714"/>
    <w:rsid w:val="00D425D8"/>
    <w:rPr>
      <w:kern w:val="2"/>
      <w:lang w:val="en-GB" w:eastAsia="en-GB"/>
      <w14:ligatures w14:val="standardContextual"/>
    </w:rPr>
  </w:style>
  <w:style w:type="paragraph" w:customStyle="1" w:styleId="7DD661494CCD4A5C8B8B77DE4673A697">
    <w:name w:val="7DD661494CCD4A5C8B8B77DE4673A697"/>
    <w:rsid w:val="00D425D8"/>
    <w:rPr>
      <w:kern w:val="2"/>
      <w:lang w:val="en-GB" w:eastAsia="en-GB"/>
      <w14:ligatures w14:val="standardContextual"/>
    </w:rPr>
  </w:style>
  <w:style w:type="paragraph" w:customStyle="1" w:styleId="7DA19844A7C8477894CF8DB8A48CC00F">
    <w:name w:val="7DA19844A7C8477894CF8DB8A48CC00F"/>
    <w:rsid w:val="00D425D8"/>
    <w:rPr>
      <w:kern w:val="2"/>
      <w:lang w:val="en-GB" w:eastAsia="en-GB"/>
      <w14:ligatures w14:val="standardContextual"/>
    </w:rPr>
  </w:style>
  <w:style w:type="paragraph" w:customStyle="1" w:styleId="28EE283A7E134EA1A142BC76FD7B57BA">
    <w:name w:val="28EE283A7E134EA1A142BC76FD7B57BA"/>
    <w:rsid w:val="00D425D8"/>
    <w:rPr>
      <w:kern w:val="2"/>
      <w:lang w:val="en-GB" w:eastAsia="en-GB"/>
      <w14:ligatures w14:val="standardContextual"/>
    </w:rPr>
  </w:style>
  <w:style w:type="paragraph" w:customStyle="1" w:styleId="1557FF5EC16A4A38BC26B21E07017FA1">
    <w:name w:val="1557FF5EC16A4A38BC26B21E07017FA1"/>
    <w:rsid w:val="00D425D8"/>
    <w:rPr>
      <w:kern w:val="2"/>
      <w:lang w:val="en-GB" w:eastAsia="en-GB"/>
      <w14:ligatures w14:val="standardContextual"/>
    </w:rPr>
  </w:style>
  <w:style w:type="paragraph" w:customStyle="1" w:styleId="824B77521F57440EB68F46A8E057908F">
    <w:name w:val="824B77521F57440EB68F46A8E057908F"/>
    <w:rsid w:val="00D425D8"/>
    <w:rPr>
      <w:kern w:val="2"/>
      <w:lang w:val="en-GB" w:eastAsia="en-GB"/>
      <w14:ligatures w14:val="standardContextual"/>
    </w:rPr>
  </w:style>
  <w:style w:type="paragraph" w:customStyle="1" w:styleId="9A69B08ABD1A41FBAD55BE814991935B">
    <w:name w:val="9A69B08ABD1A41FBAD55BE814991935B"/>
    <w:rsid w:val="00D425D8"/>
    <w:rPr>
      <w:kern w:val="2"/>
      <w:lang w:val="en-GB" w:eastAsia="en-GB"/>
      <w14:ligatures w14:val="standardContextual"/>
    </w:rPr>
  </w:style>
  <w:style w:type="paragraph" w:customStyle="1" w:styleId="8C11C307A3D94A5E8B0ED4D923BE85B3">
    <w:name w:val="8C11C307A3D94A5E8B0ED4D923BE85B3"/>
    <w:rsid w:val="00D425D8"/>
    <w:rPr>
      <w:kern w:val="2"/>
      <w:lang w:val="en-GB" w:eastAsia="en-GB"/>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3d877cc-d49a-4f6a-95db-f0724ed7812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7382A33D472654B93CDE87E62DEAE61" ma:contentTypeVersion="13" ma:contentTypeDescription="Create a new document." ma:contentTypeScope="" ma:versionID="de325a6d8939bcd767b7993aa6b0dcf0">
  <xsd:schema xmlns:xsd="http://www.w3.org/2001/XMLSchema" xmlns:xs="http://www.w3.org/2001/XMLSchema" xmlns:p="http://schemas.microsoft.com/office/2006/metadata/properties" xmlns:ns2="c3d877cc-d49a-4f6a-95db-f0724ed7812d" xmlns:ns3="8b0daabe-f58a-4adc-8958-9a28771418a2" targetNamespace="http://schemas.microsoft.com/office/2006/metadata/properties" ma:root="true" ma:fieldsID="c72bf6b6310b6e82b7e8978d97413e4a" ns2:_="" ns3:_="">
    <xsd:import namespace="c3d877cc-d49a-4f6a-95db-f0724ed7812d"/>
    <xsd:import namespace="8b0daabe-f58a-4adc-8958-9a2877141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877cc-d49a-4f6a-95db-f0724ed78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0daabe-f58a-4adc-8958-9a2877141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013BB-218D-4F28-A122-286FA03FAC00}">
  <ds:schemaRefs>
    <ds:schemaRef ds:uri="http://purl.org/dc/elements/1.1/"/>
    <ds:schemaRef ds:uri="http://schemas.microsoft.com/office/2006/metadata/properties"/>
    <ds:schemaRef ds:uri="c3d877cc-d49a-4f6a-95db-f0724ed7812d"/>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8b0daabe-f58a-4adc-8958-9a28771418a2"/>
    <ds:schemaRef ds:uri="http://www.w3.org/XML/1998/namespace"/>
  </ds:schemaRefs>
</ds:datastoreItem>
</file>

<file path=customXml/itemProps2.xml><?xml version="1.0" encoding="utf-8"?>
<ds:datastoreItem xmlns:ds="http://schemas.openxmlformats.org/officeDocument/2006/customXml" ds:itemID="{550D0368-EB4D-4BDD-A95F-388FA2DDB17E}">
  <ds:schemaRefs>
    <ds:schemaRef ds:uri="http://schemas.microsoft.com/sharepoint/v3/contenttype/forms"/>
  </ds:schemaRefs>
</ds:datastoreItem>
</file>

<file path=customXml/itemProps3.xml><?xml version="1.0" encoding="utf-8"?>
<ds:datastoreItem xmlns:ds="http://schemas.openxmlformats.org/officeDocument/2006/customXml" ds:itemID="{9C84B2F3-F18B-4DEF-8D3F-4E4416D2F726}"/>
</file>

<file path=customXml/itemProps4.xml><?xml version="1.0" encoding="utf-8"?>
<ds:datastoreItem xmlns:ds="http://schemas.openxmlformats.org/officeDocument/2006/customXml" ds:itemID="{DD980F91-3D58-41CE-A563-1D48D8FDF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2151</Words>
  <Characters>12267</Characters>
  <CharactersWithSpaces>1439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8:00Z</dcterms:created>
  <dc:creator>Monteleone, Natina</dc:creator>
  <dc:description/>
  <dc:language>en-US</dc:language>
  <cp:lastModifiedBy>Monteleone, Natina</cp:lastModifiedBy>
  <dcterms:modified xsi:type="dcterms:W3CDTF">2023-11-23T02: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2A33D472654B93CDE87E62DEAE6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