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540956890"/>
                <w:placeholder>
                  <w:docPart w:val="A73446477511E04097594E54DB94270D"/>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CAF501184D52654591546A6DC315F08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824501646"/>
                <w:placeholder>
                  <w:docPart w:val="C4BC394495B85042A6D8AF9DED55FD49"/>
                </w:placeholder>
              </w:sdtPr>
              <w:sdtContent>
                <w:r>
                  <w:rPr/>
                  <w:t>Broadmeadows Hospital</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925088697"/>
                <w:placeholder>
                  <w:docPart w:val="3361D8A646193343B1ACD3A370125C8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134035268"/>
                <w:placeholder>
                  <w:docPart w:val="E3246B67A9E9394983A4939FB713CBD4"/>
                </w:placeholder>
              </w:sdtPr>
              <w:sdtContent>
                <w:r>
                  <w:rPr/>
                  <w:t>General Medicine</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359067022"/>
                <w:placeholder>
                  <w:docPart w:val="6DB3D13F87500F47B6F4A0BFFEBEC668"/>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350381989"/>
                <w:placeholder>
                  <w:docPart w:val="E0E0C19C99870C44B18A9CB350B32A09"/>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1979072078"/>
                <w:placeholder>
                  <w:docPart w:val="36BB0121C9F21549937F8D6587DCB336"/>
                </w:placeholder>
              </w:sdtPr>
              <w:sdtContent>
                <w:r>
                  <w:rPr/>
                  <w:t>Assessment and management of patients admitted under general medicine unit.  Provide medical care to patients with acute medical presentations of various aetiologies.  Participate in admissions, inpatient management, and discharge planning.  Attend met calls and code blues and manage deteriorating patients</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Obtains person-centred histories tailored to the clinical situation in a culturally safe and appropriate way.</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ir own limitations and seeks help when required in an appropriate way.</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corporates psychosocial considerations and stage in illness journey into assessment, acknowledging these factors can influence a patient’s experience of illness and healthcare behaviours.</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raws on medical literature to assist in clinical assessments, when required.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professional conduct.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2">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Recognises their own limitations and seeks help when required in an appropriate wa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Applies the principles of safe prescribing, particularly for drugs with a risk of significant adverse effects, using evidence-based prescribing resources, as appropriate.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Considers social/economic context, for example: discharge planning and social supports given patients individual circumstances and care needs</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662095963"/>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1B4D4FE68F1C7D449D5D4C5FC750C558"/>
                </w:placeholder>
                <w14:checkbox>
                  <w14:checked w14:val="1"/>
                  <w14:checkedState w14:val="2612"/>
                  <w14:uncheckedState w14:val="2610"/>
                </w14:checkbox>
              </w:sdtPr>
              <w:sdtContent>
                <w:r>
                  <w:rPr>
                    <w:rFonts w:cs="Calibri" w:cstheme="minorHAnsi"/>
                    <w:i/>
                    <w:iCs/>
                    <w:kern w:val="0"/>
                    <w:sz w:val="16"/>
                    <w:szCs w:val="16"/>
                    <w:lang w:val="en-AU" w:bidi="ar-SA"/>
                  </w:rPr>
                </w:r>
                <w:sdt>
                  <w:sdtPr>
                    <w:id w:val="1798475134"/>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1B4D4FE68F1C7D449D5D4C5FC750C558"/>
                </w:placeholder>
                <w14:checkbox>
                  <w14:checked w14:val="0"/>
                  <w14:checkedState w14:val="2612"/>
                  <w14:uncheckedState w14:val="2610"/>
                </w14:checkbox>
              </w:sdtPr>
              <w:sdtContent>
                <w:r>
                  <w:rPr>
                    <w:rFonts w:cs="Calibri" w:cstheme="minorHAnsi"/>
                    <w:i/>
                    <w:iCs/>
                    <w:kern w:val="0"/>
                    <w:sz w:val="16"/>
                    <w:szCs w:val="16"/>
                    <w:lang w:val="en-AU" w:bidi="ar-SA"/>
                  </w:rPr>
                </w:r>
                <w:sdt>
                  <w:sdtPr>
                    <w:id w:val="125421742"/>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465059875"/>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586049377"/>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1B4D4FE68F1C7D449D5D4C5FC750C558"/>
                </w:placeholder>
                <w14:checkbox>
                  <w14:checked w14:val="0"/>
                  <w14:checkedState w14:val="2612"/>
                  <w14:uncheckedState w14:val="2610"/>
                </w14:checkbox>
              </w:sdtPr>
              <w:sdtContent>
                <w:r>
                  <w:rPr>
                    <w:rFonts w:cs="Calibri" w:cstheme="minorHAnsi"/>
                    <w:i/>
                    <w:iCs/>
                    <w:kern w:val="0"/>
                    <w:sz w:val="16"/>
                    <w:szCs w:val="16"/>
                    <w:lang w:val="en-AU" w:bidi="ar-SA"/>
                  </w:rPr>
                </w:r>
                <w:sdt>
                  <w:sdtPr>
                    <w:id w:val="757339905"/>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851172843"/>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259593228"/>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1623130905"/>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009638936"/>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119483349"/>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1700867559"/>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273371756"/>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133602757"/>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772756217"/>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802077491"/>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628823904"/>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656763404"/>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415809979"/>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036041892"/>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150845053"/>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392754743"/>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249655637"/>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592586399"/>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345404096"/>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360677882"/>
              </w:sdtPr>
              <w:sdtContent>
                <w:sdt>
                  <w:sdtPr>
                    <w:placeholder>
                      <w:docPart w:val="1B4D4FE68F1C7D449D5D4C5FC750C558"/>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230802277"/>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371051015"/>
              </w:sdtPr>
              <w:sdtContent>
                <w:sdt>
                  <w:sdtPr>
                    <w:placeholder>
                      <w:docPart w:val="1B4D4FE68F1C7D449D5D4C5FC750C558"/>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918960743"/>
                <w:placeholder>
                  <w:docPart w:val="BD35ABB7F9FAE8448E1DB6A162B28B19"/>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223048966"/>
                <w:placeholder>
                  <w:docPart w:val="785E4BD02408F648A9478DA7D411C736"/>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22312490"/>
                <w:placeholder>
                  <w:docPart w:val="D43C5C4E0AC12C489AC23C28323DB70C"/>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566784487"/>
                <w:placeholder>
                  <w:docPart w:val="0F190D3FADAD0B4C89C0654946ED16E4"/>
                </w:placeholder>
              </w:sdtPr>
              <w:sdtContent>
                <w:r>
                  <w:rPr/>
                  <w:t>TBC- Dr Michael Farber</w:t>
                </w:r>
              </w:sdtContent>
            </w:sdt>
            <w:bookmarkStart w:id="0" w:name="_GoBack"/>
          </w:p>
          <w:p>
            <w:pPr>
              <w:pStyle w:val="NoSpacing"/>
              <w:widowControl w:val="false"/>
              <w:rPr>
                <w:b/>
                <w:b/>
                <w:bCs/>
                <w:i/>
                <w:i/>
                <w:iCs/>
                <w:sz w:val="20"/>
                <w:szCs w:val="20"/>
              </w:rPr>
            </w:pPr>
            <w:r>
              <w:rPr>
                <w:b/>
                <w:bCs/>
                <w:i/>
                <w:iCs/>
                <w:sz w:val="20"/>
                <w:szCs w:val="20"/>
              </w:rPr>
            </w:r>
            <w:bookmarkEnd w:id="0"/>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331458341"/>
                <w:placeholder>
                  <w:docPart w:val="F33E98678C5A0E438E1F22BCCD51854E"/>
                </w:placeholder>
              </w:sdtPr>
              <w:sdtContent>
                <w:r>
                  <w:rPr/>
                  <w:t>Click or tap here to enter tex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014865884"/>
                <w:placeholder>
                  <w:docPart w:val="8F655E250FEC684AB4B22B30E0AA3D54"/>
                </w:placeholder>
              </w:sdtPr>
              <w:sdtContent>
                <w:r>
                  <w:rPr/>
                  <w:t>Click or tap here to enter text.</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75972104"/>
                <w:placeholder>
                  <w:docPart w:val="47B293E05934F747855ABE742F6F462F"/>
                </w:placeholder>
              </w:sdtPr>
              <w:sdtContent>
                <w:r>
                  <w:rPr/>
                  <w:t>Allocated Consultant on ward service</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001431977"/>
                <w:placeholder>
                  <w:docPart w:val="968F35D61E624D408ACDA09DEC812FF9"/>
                </w:placeholder>
              </w:sdtPr>
              <w:sdtContent>
                <w:r>
                  <w:rPr/>
                  <w:t>General Medicine Physician</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790514238"/>
                <w:placeholder>
                  <w:docPart w:val="22D3D04FC0A45145884AF97E70FE1290"/>
                </w:placeholder>
              </w:sdtPr>
              <w:sdtContent>
                <w:r>
                  <w:rPr/>
                  <w:t>Via Switchboard</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797202540"/>
                <w:placeholder>
                  <w:docPart w:val="AEC9FC71289BE24EB488C6895AF8355F"/>
                </w:placeholder>
              </w:sdtPr>
              <w:sdtContent>
                <w:r>
                  <w:rPr/>
                  <w:t>Allocated Unit Registrar</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965102161"/>
                <w:placeholder>
                  <w:docPart w:val="456D724ACA6FC44AACDD0262AF79D34F"/>
                </w:placeholder>
              </w:sdtPr>
              <w:sdtContent>
                <w:r>
                  <w:rPr/>
                  <w:t>Unit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796986110"/>
                <w:placeholder>
                  <w:docPart w:val="5A7D28C72CFAC643ABB6845DD7A8DBF3"/>
                </w:placeholder>
              </w:sdtPr>
              <w:sdtContent>
                <w:r>
                  <w:rPr/>
                  <w:t>Via Medtasker or 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588787341"/>
                <w:placeholder>
                  <w:docPart w:val="98760842B0EC474AB564CE97FE44D6D4"/>
                </w:placeholder>
              </w:sdtPr>
              <w:sdtContent>
                <w:r>
                  <w:rPr/>
                  <w:t>All Consultants</w:t>
                </w:r>
              </w:sdtContent>
            </w:sdt>
          </w:p>
          <w:p>
            <w:pPr>
              <w:pStyle w:val="NoSpacing"/>
              <w:widowControl w:val="false"/>
              <w:numPr>
                <w:ilvl w:val="0"/>
                <w:numId w:val="1"/>
              </w:numPr>
              <w:rPr>
                <w:sz w:val="20"/>
                <w:szCs w:val="20"/>
              </w:rPr>
            </w:pPr>
            <w:sdt>
              <w:sdtPr>
                <w:id w:val="1586145359"/>
                <w:placeholder>
                  <w:docPart w:val="A12329DC549E684D9EDB0879A9648620"/>
                </w:placeholder>
              </w:sdtPr>
              <w:sdtContent>
                <w:r>
                  <w:rPr/>
                  <w:t>All Registrars</w:t>
                </w:r>
              </w:sdtContent>
            </w:sdt>
          </w:p>
          <w:p>
            <w:pPr>
              <w:pStyle w:val="NoSpacing"/>
              <w:widowControl w:val="false"/>
              <w:numPr>
                <w:ilvl w:val="0"/>
                <w:numId w:val="1"/>
              </w:numPr>
              <w:rPr>
                <w:sz w:val="20"/>
                <w:szCs w:val="20"/>
              </w:rPr>
            </w:pPr>
            <w:sdt>
              <w:sdtPr>
                <w:id w:val="90416654"/>
                <w:placeholder>
                  <w:docPart w:val="D4B11FBB7ADD484B81126AE9AB6C4D87"/>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139162229"/>
                <w:placeholder>
                  <w:docPart w:val="28BF279A02001B4B97779C79D6297E2E"/>
                </w:placeholder>
              </w:sdtPr>
              <w:sdtContent>
                <w:r>
                  <w:rPr/>
                  <w:t>Director of Medicine</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802267656"/>
                <w:placeholder>
                  <w:docPart w:val="B4BF5C844F83A6499282322EA53B7371"/>
                </w:placeholder>
              </w:sdtPr>
              <w:sdtContent>
                <w:r>
                  <w:rPr/>
                  <w:t>Dr Yana Sunderland</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sz w:val="20"/>
                <w:szCs w:val="20"/>
              </w:rPr>
            </w:pPr>
            <w:sdt>
              <w:sdtPr>
                <w:id w:val="1337031997"/>
                <w:placeholder>
                  <w:docPart w:val="A10E38C967B23B4DA7573EA7CD99F609"/>
                </w:placeholder>
              </w:sdtPr>
              <w:sdtContent>
                <w:r>
                  <w:rPr/>
                  <w:t>Yana.Sunderland@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161231625"/>
                <w:placeholder>
                  <w:docPart w:val="5B6B0FA584334D429123694C5276FDA7"/>
                </w:placeholder>
              </w:sdtPr>
              <w:sdtContent>
                <w:r>
                  <w:rPr/>
                  <w:t>Head of Unit</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708749838"/>
                <w:placeholder>
                  <w:docPart w:val="C630FCDF3868F14684F70D92CED90492"/>
                </w:placeholder>
              </w:sdtPr>
              <w:sdtContent>
                <w:r>
                  <w:rPr/>
                  <w:t>Dr Michael Farbe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r>
              <w:rPr>
                <w:rStyle w:val="PlaceholderText"/>
                <w:color w:val="808080" w:themeColor="background1" w:themeShade="80"/>
              </w:rPr>
              <w:t>Michael.Farber@nh.org.au</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937079655"/>
                <w:placeholder>
                  <w:docPart w:val="668E9133FD890540953B4B3E4F1CD7D7"/>
                </w:placeholder>
              </w:sdtPr>
              <w:sdtContent>
                <w:r>
                  <w:rPr/>
                  <w:t>Unit Consultant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250658778"/>
                <w:placeholder>
                  <w:docPart w:val="6A1C9301A671B241ABCBE79CDEFC0CC5"/>
                </w:placeholder>
              </w:sdtPr>
              <w:sdtContent>
                <w:r>
                  <w:rPr/>
                  <w:t>General Medicine Physicia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sdt>
              <w:sdtPr>
                <w:id w:val="1397992281"/>
                <w:placeholder>
                  <w:docPart w:val="6A2C532999E9E24088C7FEE5DFCFD135"/>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r>
              <w:rPr>
                <w:color w:val="808080" w:themeColor="background1" w:themeShade="80"/>
              </w:rPr>
              <w:t>Unit Registrars</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r>
              <w:rPr>
                <w:color w:val="808080" w:themeColor="background1" w:themeShade="80"/>
              </w:rPr>
              <w:t>Unit Registrars</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37266365"/>
                <w:placeholder>
                  <w:docPart w:val="9C1C54304552974A8875383D9B3FA70E"/>
                </w:placeholder>
              </w:sdtPr>
              <w:sdtContent>
                <w:r>
                  <w:rPr/>
                  <w:t>Via Medtasker or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808080" w:themeColor="background1" w:themeShade="80"/>
              </w:rPr>
            </w:pPr>
            <w:r>
              <w:rPr>
                <w:color w:val="808080" w:themeColor="background1" w:themeShade="80"/>
              </w:rPr>
              <w:t>Unit NUM</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00475936"/>
                <w:placeholder>
                  <w:docPart w:val="DDF6A7ADFFCCD0408E6B877D2ADBD86E"/>
                </w:placeholder>
              </w:sdtPr>
              <w:sdtContent>
                <w:r>
                  <w:rPr/>
                  <w:t>Unit 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0334012"/>
                <w:placeholder>
                  <w:docPart w:val="6F1F2361AE0ACF44A391ACCE34E91471"/>
                </w:placeholder>
              </w:sdtPr>
              <w:sdtContent>
                <w:r>
                  <w:rPr/>
                  <w:t>Via Switchboard</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107049339"/>
                <w:placeholder>
                  <w:docPart w:val="7132AB88B672244687FCB7DE8E8622C6"/>
                </w:placeholder>
              </w:sdtPr>
              <w:sdtContent>
                <w:r>
                  <w:rPr/>
                  <w:t>https://view.officeapps.live.com/op/view.aspx?src=https%3A%2F%2Fmedia.northerndoctors.org.au%2Fwp-content%2Fuploads%2F2023%2F01%2FBHS-Gen-Med-Intern-HMO-Rover-January-2023.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534375100"/>
                <w:placeholder>
                  <w:docPart w:val="61CFD43A5BABB64A893720735379222A"/>
                </w:placeholder>
              </w:sdtPr>
              <w:sdtContent>
                <w:r>
                  <w:rPr/>
                  <w:t>https://media.northerndoctors.org.au/wp-content/uploads/2022/02/BH-Handbook-January-2021.pdf</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22748511"/>
                <w:placeholder>
                  <w:docPart w:val="8886A2F62F305E4782D09472E6AA30FE"/>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688388111"/>
                <w:placeholder>
                  <w:docPart w:val="4AFF62782C4F5A41A449AB90ED0DC078"/>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569051974"/>
                <w:placeholder>
                  <w:docPart w:val="46E745D090A43246B03F939FD03003CA"/>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20379225"/>
                <w:placeholder>
                  <w:docPart w:val="122C15A8E7BFF54FBED768A67092ACDE"/>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443948525"/>
                <w:placeholder>
                  <w:docPart w:val="966CB66E3028224B986636920322D896"/>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858266553"/>
                <w:placeholder>
                  <w:docPart w:val="0E45B07760075046953D73306034061F"/>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DF3529B4389884458EB319500A36FC40"/>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C2CBC083D934C647B9562772E51F2875"/>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576773506"/>
                <w:placeholder>
                  <w:docPart w:val="C733F00B6274974FB4243963AAF57011"/>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43AD40A9E892DF4786DF4B04EAAE405C"/>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348630802"/>
                <w:placeholder>
                  <w:docPart w:val="6BFB620A2B3E0D49AD7DEEEC650B0A73"/>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57FC85243AAC184D86FB10C353A37512"/>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52730696"/>
                <w:placeholder>
                  <w:docPart w:val="CE20DFF1AF5E494BAF37E6C7F39AC77E"/>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69F5E8EE25929247B8D483CCFA8558E1"/>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6474535"/>
                <w:placeholder>
                  <w:docPart w:val="8D1F55300F3D4E409CDA35986C1AE2D3"/>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67374811"/>
                <w:placeholder>
                  <w:docPart w:val="C53D475CF776234AB34664EA81974AAD"/>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91793772"/>
                <w:placeholder>
                  <w:docPart w:val="EBF7AA3E65643048A6A2E25B3B196251"/>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521154166"/>
                <w:placeholder>
                  <w:docPart w:val="AD7AD772E2278546B2CE4887E4B2C172"/>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5402044"/>
                <w:placeholder>
                  <w:docPart w:val="E9201CABC441AC449BF533A0D03555B6"/>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66252686"/>
                <w:placeholder>
                  <w:docPart w:val="6D29234FA9A8964AB607FE8F7C650632"/>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031229467"/>
                <w:placeholder>
                  <w:docPart w:val="0E75F3E7D4E0064E92ED8BCC510A0F52"/>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546830664"/>
                <w:placeholder>
                  <w:docPart w:val="03008EA8A2B9D94693FFCC7700F587F3"/>
                </w:placeholder>
                <w:alias w:val="Activity"/>
              </w:sdtPr>
              <w:sdtContent>
                <w:r>
                  <w:rPr/>
                  <w:t>Consultant WR</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002542234"/>
                <w:placeholder>
                  <w:docPart w:val="CCB2BB7BA77F4C449E85BEA29EF4003C"/>
                </w:placeholder>
                <w:alias w:val="Activity"/>
              </w:sdtPr>
              <w:sdtContent>
                <w:r>
                  <w:rPr/>
                  <w:t>Registrar WR</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81876064"/>
                <w:placeholder>
                  <w:docPart w:val="0B34E2BE2B95714995DFC949DB90640F"/>
                </w:placeholder>
                <w:alias w:val="Activity"/>
              </w:sdtPr>
              <w:sdtContent>
                <w:r>
                  <w:rPr/>
                  <w:t>Consultant WR</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694861215"/>
                <w:placeholder>
                  <w:docPart w:val="44353A5AD8EFC046895B7664432EC21C"/>
                </w:placeholder>
                <w:alias w:val="Activity"/>
              </w:sdtPr>
              <w:sdtContent>
                <w:r>
                  <w:rPr/>
                  <w:t>Registrar WR</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66097288"/>
                <w:placeholder>
                  <w:docPart w:val="45B19306E9DF4A4FBAA24CE7BB628493"/>
                </w:placeholder>
                <w:alias w:val="Activity"/>
              </w:sdtPr>
              <w:sdtContent>
                <w:r>
                  <w:rPr/>
                  <w:t>Consultant WR</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85374435"/>
                <w:placeholder>
                  <w:docPart w:val="893496798A4FE844BBF64368A8536437"/>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418213015"/>
                <w:placeholder>
                  <w:docPart w:val="BDF80E83EAC58A48847639F8CED5061F"/>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18877453"/>
                <w:placeholder>
                  <w:docPart w:val="3EF13294E645BF45829BEE44F70D2929"/>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3897883"/>
                <w:placeholder>
                  <w:docPart w:val="38EB02C7FE2AFC419C45071DD9CCA20C"/>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17110275"/>
                <w:placeholder>
                  <w:docPart w:val="610D7DE4966B604D814A5235699CB3F2"/>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79853293"/>
                <w:placeholder>
                  <w:docPart w:val="EE962D7DB1D0B1428F963ABC17D28EFD"/>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06345125"/>
                <w:placeholder>
                  <w:docPart w:val="2002A341270AE54C9AD43405C2F28836"/>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21409162"/>
                <w:placeholder>
                  <w:docPart w:val="2296A3DA03F7DA42B234BD6333005D10"/>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50389727"/>
                <w:placeholder>
                  <w:docPart w:val="75022FB0833D6844BBF73EDA7CFB139B"/>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52124200"/>
                <w:placeholder>
                  <w:docPart w:val="BE74876D31FA904B87DCA17AE90E1547"/>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563937673"/>
                <w:placeholder>
                  <w:docPart w:val="0B96CDE0B95945429DBD3FD7FD30D41C"/>
                </w:placeholder>
                <w:alias w:val="Activity"/>
              </w:sdtPr>
              <w:sdtContent>
                <w:r>
                  <w:rPr/>
                  <w:t>12:30 – 13:30 Intern education</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2:30 – 13:30 BHS Education</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478182348"/>
                <w:placeholder>
                  <w:docPart w:val="AE3C9CAD79D8FD47B2AA407EB14DB002"/>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599190877"/>
                <w:placeholder>
                  <w:docPart w:val="82F5D0AD2B2FB54BA9D4671749BB150C"/>
                </w:placeholder>
                <w:alias w:val="Activity"/>
              </w:sdtPr>
              <w:sdtContent>
                <w:r>
                  <w:rPr/>
                  <w:t>Unit CUSP meeting every 4th Thursday</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454484981"/>
                <w:placeholder>
                  <w:docPart w:val="74BCD9EF975DF740905B9CDCAE4B7C66"/>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381708128"/>
                <w:placeholder>
                  <w:docPart w:val="C5CE491840781744949B84E0F3704C77"/>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84462065"/>
                <w:placeholder>
                  <w:docPart w:val="21C0D6372D85DA408919C183ABB90FA4"/>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05742233"/>
                <w:placeholder>
                  <w:docPart w:val="D67ABD5BFE20E14A868C3B904A1FFFB1"/>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40089419"/>
                <w:placeholder>
                  <w:docPart w:val="069083259D6FED40A91CA198E62D3D0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803804281"/>
                <w:placeholder>
                  <w:docPart w:val="06AE526C41FC5347818A06BDCF5EA442"/>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01106713"/>
                <w:placeholder>
                  <w:docPart w:val="0623D1B853137946A5300B87A822435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02180781"/>
                <w:placeholder>
                  <w:docPart w:val="7B32E2200731804CBDA619EFDC8FE32E"/>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62942200"/>
                <w:placeholder>
                  <w:docPart w:val="B68E0E74CB2039419B78E39986140EAC"/>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867072075"/>
                <w:placeholder>
                  <w:docPart w:val="19AA6BC2B55C8440B90A29DF2E4DFAA2"/>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71727055"/>
                <w:placeholder>
                  <w:docPart w:val="F8555E4AC5DDB34C87FAF0674CE905EA"/>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671483645"/>
                <w:placeholder>
                  <w:docPart w:val="CEFFB1D0EEC5154ABA98B699B5E40BC6"/>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3740705"/>
                <w:placeholder>
                  <w:docPart w:val="18E2D938D74E684AA31758C9FE6A7680"/>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971425894"/>
                <w:placeholder>
                  <w:docPart w:val="4C8BA637318D144EB85621A8522F7787"/>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24933066"/>
                <w:placeholder>
                  <w:docPart w:val="1BA238379D1F9348AC10672152A24E1A"/>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10391786"/>
                <w:placeholder>
                  <w:docPart w:val="43B51EEAE81D8341B765C306DCE0FE71"/>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7441933"/>
                <w:placeholder>
                  <w:docPart w:val="E7890E76BA58BF4DB0CB43D827204444"/>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E528ACBB4CA4141A3C47C7DB5664429"/>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5686DE9C70D4F4397EE2D3D16A22BD0"/>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52198CC031D0B4F8D7FF955EEB74109"/>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411CA4F403DEC9488DFDBC84DE3A2C7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3F4E8D74CB6344CB4375EE35F3CED9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C39723ED113A948B66FE3BA51CFD8A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451C265F8EEFF4994D751FCB89398C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923"/>
        <w:gridCol w:w="580"/>
        <w:gridCol w:w="581"/>
        <w:gridCol w:w="578"/>
        <w:gridCol w:w="580"/>
        <w:gridCol w:w="580"/>
        <w:gridCol w:w="578"/>
        <w:gridCol w:w="581"/>
        <w:gridCol w:w="580"/>
        <w:gridCol w:w="579"/>
        <w:gridCol w:w="578"/>
        <w:gridCol w:w="580"/>
        <w:gridCol w:w="577"/>
        <w:gridCol w:w="580"/>
        <w:gridCol w:w="571"/>
      </w:tblGrid>
      <w:tr>
        <w:trPr>
          <w:trHeight w:val="737" w:hRule="atLeast"/>
        </w:trPr>
        <w:tc>
          <w:tcPr>
            <w:tcW w:w="923" w:type="dxa"/>
            <w:tcBorders>
              <w:top w:val="single" w:sz="4" w:space="0" w:color="000000"/>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BHS MEDICAL HMO/Intern</w:t>
            </w:r>
          </w:p>
        </w:tc>
        <w:tc>
          <w:tcPr>
            <w:tcW w:w="580"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r>
              <w:rPr>
                <w:rFonts w:eastAsia="Times New Roman" w:ascii="Arial" w:hAnsi="Arial"/>
                <w:b/>
                <w:bCs/>
                <w:color w:val="000000"/>
                <w:sz w:val="16"/>
                <w:szCs w:val="16"/>
                <w:lang w:val="en-GB" w:eastAsia="en-GB"/>
              </w:rPr>
              <w:t>Mon</w:t>
            </w:r>
          </w:p>
        </w:tc>
        <w:tc>
          <w:tcPr>
            <w:tcW w:w="581"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78"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80"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80"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78"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81"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c>
          <w:tcPr>
            <w:tcW w:w="580"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Mon</w:t>
            </w:r>
          </w:p>
        </w:tc>
        <w:tc>
          <w:tcPr>
            <w:tcW w:w="579"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78"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80"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77"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80"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71"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r>
      <w:tr>
        <w:trPr>
          <w:trHeight w:val="1105" w:hRule="atLeast"/>
        </w:trPr>
        <w:tc>
          <w:tcPr>
            <w:tcW w:w="92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1</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8"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1"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9"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8" w:type="dxa"/>
            <w:tcBorders>
              <w:top w:val="single" w:sz="4" w:space="0" w:color="000000"/>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105" w:hRule="atLeast"/>
        </w:trPr>
        <w:tc>
          <w:tcPr>
            <w:tcW w:w="92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1</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81"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78"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2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7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79"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78" w:type="dxa"/>
            <w:tcBorders>
              <w:top w:val="single" w:sz="4" w:space="0" w:color="000000"/>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230</w:t>
            </w:r>
          </w:p>
        </w:tc>
        <w:tc>
          <w:tcPr>
            <w:tcW w:w="577"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105" w:hRule="atLeast"/>
        </w:trPr>
        <w:tc>
          <w:tcPr>
            <w:tcW w:w="92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2</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1"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8"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9"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7" w:type="dxa"/>
            <w:tcBorders>
              <w:top w:val="single" w:sz="4" w:space="0" w:color="000000"/>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1"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r>
      <w:tr>
        <w:trPr>
          <w:trHeight w:val="610" w:hRule="atLeast"/>
        </w:trPr>
        <w:tc>
          <w:tcPr>
            <w:tcW w:w="923"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BHS MEDICAL REG</w:t>
            </w:r>
          </w:p>
        </w:tc>
        <w:tc>
          <w:tcPr>
            <w:tcW w:w="580"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9"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7"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1"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105" w:hRule="atLeast"/>
        </w:trPr>
        <w:tc>
          <w:tcPr>
            <w:tcW w:w="92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1</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81"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230</w:t>
            </w:r>
          </w:p>
        </w:tc>
        <w:tc>
          <w:tcPr>
            <w:tcW w:w="578"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7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79"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230</w:t>
            </w:r>
          </w:p>
        </w:tc>
        <w:tc>
          <w:tcPr>
            <w:tcW w:w="578" w:type="dxa"/>
            <w:tcBorders>
              <w:top w:val="single" w:sz="4" w:space="0" w:color="000000"/>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77"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105" w:hRule="atLeast"/>
        </w:trPr>
        <w:tc>
          <w:tcPr>
            <w:tcW w:w="92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 AFTERNOON</w:t>
            </w:r>
          </w:p>
        </w:tc>
        <w:tc>
          <w:tcPr>
            <w:tcW w:w="57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9"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 AFTERNOON</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1105" w:hRule="atLeast"/>
        </w:trPr>
        <w:tc>
          <w:tcPr>
            <w:tcW w:w="92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2</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1"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8"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9"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top w:val="single" w:sz="4" w:space="0" w:color="000000"/>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7" w:type="dxa"/>
            <w:tcBorders>
              <w:top w:val="single" w:sz="4" w:space="0" w:color="000000"/>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1"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r>
      <w:tr>
        <w:trPr>
          <w:trHeight w:val="1105" w:hRule="atLeast"/>
        </w:trPr>
        <w:tc>
          <w:tcPr>
            <w:tcW w:w="92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3</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8"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8"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1"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9"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78" w:type="dxa"/>
            <w:tcBorders>
              <w:top w:val="single" w:sz="4" w:space="0" w:color="000000"/>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80" w:type="dxa"/>
            <w:tcBorders>
              <w:bottom w:val="single" w:sz="4" w:space="0" w:color="000000"/>
              <w:right w:val="single" w:sz="4" w:space="0" w:color="000000"/>
            </w:tcBorders>
            <w:shd w:color="auto"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 TIME</w:t>
            </w:r>
          </w:p>
        </w:tc>
        <w:tc>
          <w:tcPr>
            <w:tcW w:w="57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0"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7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73446477511E04097594E54DB94270D"/>
        <w:category>
          <w:name w:val="General"/>
          <w:gallery w:val="placeholder"/>
        </w:category>
        <w:types>
          <w:type w:val="bbPlcHdr"/>
        </w:types>
        <w:behaviors>
          <w:behavior w:val="content"/>
        </w:behaviors>
        <w:guid w:val="{FC5676E5-90B7-134B-97E3-37BB980D7013}"/>
      </w:docPartPr>
      <w:docPartBody>
        <w:p w:rsidR="00EF3B15" w:rsidRDefault="00EF3B15">
          <w:pPr>
            <w:pStyle w:val="A73446477511E04097594E54DB94270D"/>
          </w:pPr>
          <w:r w:rsidRPr="001855B6">
            <w:rPr>
              <w:rStyle w:val="PlaceholderText"/>
            </w:rPr>
            <w:t>Click or tap here to enter text.</w:t>
          </w:r>
        </w:p>
      </w:docPartBody>
    </w:docPart>
    <w:docPart>
      <w:docPartPr>
        <w:name w:val="CAF501184D52654591546A6DC315F086"/>
        <w:category>
          <w:name w:val="General"/>
          <w:gallery w:val="placeholder"/>
        </w:category>
        <w:types>
          <w:type w:val="bbPlcHdr"/>
        </w:types>
        <w:behaviors>
          <w:behavior w:val="content"/>
        </w:behaviors>
        <w:guid w:val="{8E3078BF-7F7F-F240-926B-EAA1377BC7B5}"/>
      </w:docPartPr>
      <w:docPartBody>
        <w:p w:rsidR="00EF3B15" w:rsidRDefault="00EF3B15">
          <w:pPr>
            <w:pStyle w:val="CAF501184D52654591546A6DC315F086"/>
          </w:pPr>
          <w:r w:rsidRPr="001855B6">
            <w:rPr>
              <w:rStyle w:val="PlaceholderText"/>
            </w:rPr>
            <w:t>Choose an item.</w:t>
          </w:r>
        </w:p>
      </w:docPartBody>
    </w:docPart>
    <w:docPart>
      <w:docPartPr>
        <w:name w:val="C4BC394495B85042A6D8AF9DED55FD49"/>
        <w:category>
          <w:name w:val="General"/>
          <w:gallery w:val="placeholder"/>
        </w:category>
        <w:types>
          <w:type w:val="bbPlcHdr"/>
        </w:types>
        <w:behaviors>
          <w:behavior w:val="content"/>
        </w:behaviors>
        <w:guid w:val="{02FB45E7-6386-854D-868D-DA3E99568DE4}"/>
      </w:docPartPr>
      <w:docPartBody>
        <w:p w:rsidR="00EF3B15" w:rsidRDefault="00EF3B15">
          <w:pPr>
            <w:pStyle w:val="C4BC394495B85042A6D8AF9DED55FD49"/>
          </w:pPr>
          <w:r w:rsidRPr="001855B6">
            <w:rPr>
              <w:rStyle w:val="PlaceholderText"/>
            </w:rPr>
            <w:t>Click or tap here to enter text.</w:t>
          </w:r>
        </w:p>
      </w:docPartBody>
    </w:docPart>
    <w:docPart>
      <w:docPartPr>
        <w:name w:val="B52892B4F14B69469EF09D95F1066866"/>
        <w:category>
          <w:name w:val="General"/>
          <w:gallery w:val="placeholder"/>
        </w:category>
        <w:types>
          <w:type w:val="bbPlcHdr"/>
        </w:types>
        <w:behaviors>
          <w:behavior w:val="content"/>
        </w:behaviors>
        <w:guid w:val="{6CBB2358-A5A4-8E43-9F55-15B94197418B}"/>
      </w:docPartPr>
      <w:docPartBody>
        <w:p w:rsidR="00EF3B15" w:rsidRDefault="00EF3B15">
          <w:pPr>
            <w:pStyle w:val="B52892B4F14B69469EF09D95F1066866"/>
          </w:pPr>
          <w:r w:rsidRPr="001855B6">
            <w:rPr>
              <w:rStyle w:val="PlaceholderText"/>
            </w:rPr>
            <w:t>Choose an item.</w:t>
          </w:r>
        </w:p>
      </w:docPartBody>
    </w:docPart>
    <w:docPart>
      <w:docPartPr>
        <w:name w:val="3361D8A646193343B1ACD3A370125C8B"/>
        <w:category>
          <w:name w:val="General"/>
          <w:gallery w:val="placeholder"/>
        </w:category>
        <w:types>
          <w:type w:val="bbPlcHdr"/>
        </w:types>
        <w:behaviors>
          <w:behavior w:val="content"/>
        </w:behaviors>
        <w:guid w:val="{54420466-5984-6E49-82D3-9319F9DDF7DC}"/>
      </w:docPartPr>
      <w:docPartBody>
        <w:p w:rsidR="00EF3B15" w:rsidRDefault="00EF3B15">
          <w:pPr>
            <w:pStyle w:val="3361D8A646193343B1ACD3A370125C8B"/>
          </w:pPr>
          <w:r w:rsidRPr="001855B6">
            <w:rPr>
              <w:rStyle w:val="PlaceholderText"/>
            </w:rPr>
            <w:t>Click or tap here to enter text.</w:t>
          </w:r>
        </w:p>
      </w:docPartBody>
    </w:docPart>
    <w:docPart>
      <w:docPartPr>
        <w:name w:val="49B26E4B662CBC45A75CB38929975996"/>
        <w:category>
          <w:name w:val="General"/>
          <w:gallery w:val="placeholder"/>
        </w:category>
        <w:types>
          <w:type w:val="bbPlcHdr"/>
        </w:types>
        <w:behaviors>
          <w:behavior w:val="content"/>
        </w:behaviors>
        <w:guid w:val="{90274FFB-EC91-FA43-8A7D-0FC9310547EE}"/>
      </w:docPartPr>
      <w:docPartBody>
        <w:p w:rsidR="00EF3B15" w:rsidRDefault="00EF3B15">
          <w:pPr>
            <w:pStyle w:val="49B26E4B662CBC45A75CB38929975996"/>
          </w:pPr>
          <w:r w:rsidRPr="001855B6">
            <w:rPr>
              <w:rStyle w:val="PlaceholderText"/>
            </w:rPr>
            <w:t>Choose an item.</w:t>
          </w:r>
        </w:p>
      </w:docPartBody>
    </w:docPart>
    <w:docPart>
      <w:docPartPr>
        <w:name w:val="E3246B67A9E9394983A4939FB713CBD4"/>
        <w:category>
          <w:name w:val="General"/>
          <w:gallery w:val="placeholder"/>
        </w:category>
        <w:types>
          <w:type w:val="bbPlcHdr"/>
        </w:types>
        <w:behaviors>
          <w:behavior w:val="content"/>
        </w:behaviors>
        <w:guid w:val="{BAE37BCA-A2ED-DF4A-AA9A-934CB4A1001C}"/>
      </w:docPartPr>
      <w:docPartBody>
        <w:p w:rsidR="00EF3B15" w:rsidRDefault="00EF3B15">
          <w:pPr>
            <w:pStyle w:val="E3246B67A9E9394983A4939FB713CBD4"/>
          </w:pPr>
          <w:r w:rsidRPr="001855B6">
            <w:rPr>
              <w:rStyle w:val="PlaceholderText"/>
            </w:rPr>
            <w:t>Click or tap here to enter text.</w:t>
          </w:r>
        </w:p>
      </w:docPartBody>
    </w:docPart>
    <w:docPart>
      <w:docPartPr>
        <w:name w:val="6DB3D13F87500F47B6F4A0BFFEBEC668"/>
        <w:category>
          <w:name w:val="General"/>
          <w:gallery w:val="placeholder"/>
        </w:category>
        <w:types>
          <w:type w:val="bbPlcHdr"/>
        </w:types>
        <w:behaviors>
          <w:behavior w:val="content"/>
        </w:behaviors>
        <w:guid w:val="{B4DE9CAA-00F5-3246-9C77-C0126E28C309}"/>
      </w:docPartPr>
      <w:docPartBody>
        <w:p w:rsidR="00EF3B15" w:rsidRDefault="00EF3B15">
          <w:pPr>
            <w:pStyle w:val="6DB3D13F87500F47B6F4A0BFFEBEC668"/>
          </w:pPr>
          <w:r w:rsidRPr="001855B6">
            <w:rPr>
              <w:rStyle w:val="PlaceholderText"/>
            </w:rPr>
            <w:t>Click or tap here to enter text.</w:t>
          </w:r>
        </w:p>
      </w:docPartBody>
    </w:docPart>
    <w:docPart>
      <w:docPartPr>
        <w:name w:val="6AFB4E1D981F1749A037022E14BCE64B"/>
        <w:category>
          <w:name w:val="General"/>
          <w:gallery w:val="placeholder"/>
        </w:category>
        <w:types>
          <w:type w:val="bbPlcHdr"/>
        </w:types>
        <w:behaviors>
          <w:behavior w:val="content"/>
        </w:behaviors>
        <w:guid w:val="{AE017D2D-13A0-6F45-B41E-D16D4EECE761}"/>
      </w:docPartPr>
      <w:docPartBody>
        <w:p w:rsidR="00EF3B15" w:rsidRDefault="00EF3B15">
          <w:pPr>
            <w:pStyle w:val="6AFB4E1D981F1749A037022E14BCE64B"/>
          </w:pPr>
          <w:r w:rsidRPr="001855B6">
            <w:rPr>
              <w:rStyle w:val="PlaceholderText"/>
            </w:rPr>
            <w:t xml:space="preserve">Choose </w:t>
          </w:r>
          <w:r>
            <w:rPr>
              <w:rStyle w:val="PlaceholderText"/>
            </w:rPr>
            <w:t>a level</w:t>
          </w:r>
          <w:r w:rsidRPr="001855B6">
            <w:rPr>
              <w:rStyle w:val="PlaceholderText"/>
            </w:rPr>
            <w:t>.</w:t>
          </w:r>
        </w:p>
      </w:docPartBody>
    </w:docPart>
    <w:docPart>
      <w:docPartPr>
        <w:name w:val="E0E0C19C99870C44B18A9CB350B32A09"/>
        <w:category>
          <w:name w:val="General"/>
          <w:gallery w:val="placeholder"/>
        </w:category>
        <w:types>
          <w:type w:val="bbPlcHdr"/>
        </w:types>
        <w:behaviors>
          <w:behavior w:val="content"/>
        </w:behaviors>
        <w:guid w:val="{FFDD520F-ED48-6E47-B2AD-6EF0CBA4051E}"/>
      </w:docPartPr>
      <w:docPartBody>
        <w:p w:rsidR="00EF3B15" w:rsidRDefault="00EF3B15">
          <w:pPr>
            <w:pStyle w:val="E0E0C19C99870C44B18A9CB350B32A09"/>
          </w:pPr>
          <w:r w:rsidRPr="001855B6">
            <w:rPr>
              <w:rStyle w:val="PlaceholderText"/>
            </w:rPr>
            <w:t>Click or tap here to enter text.</w:t>
          </w:r>
        </w:p>
      </w:docPartBody>
    </w:docPart>
    <w:docPart>
      <w:docPartPr>
        <w:name w:val="36BB0121C9F21549937F8D6587DCB336"/>
        <w:category>
          <w:name w:val="General"/>
          <w:gallery w:val="placeholder"/>
        </w:category>
        <w:types>
          <w:type w:val="bbPlcHdr"/>
        </w:types>
        <w:behaviors>
          <w:behavior w:val="content"/>
        </w:behaviors>
        <w:guid w:val="{2279D93A-D678-9B41-A082-648D02A9F90B}"/>
      </w:docPartPr>
      <w:docPartBody>
        <w:p w:rsidR="00EF3B15" w:rsidRDefault="00EF3B15">
          <w:pPr>
            <w:pStyle w:val="36BB0121C9F21549937F8D6587DCB336"/>
          </w:pPr>
          <w:r>
            <w:rPr>
              <w:rStyle w:val="PlaceholderText"/>
            </w:rPr>
            <w:t>Please provide a short description of the term.</w:t>
          </w:r>
        </w:p>
      </w:docPartBody>
    </w:docPart>
    <w:docPart>
      <w:docPartPr>
        <w:name w:val="80C5671C31111048B552277B2DDA1356"/>
        <w:category>
          <w:name w:val="General"/>
          <w:gallery w:val="placeholder"/>
        </w:category>
        <w:types>
          <w:type w:val="bbPlcHdr"/>
        </w:types>
        <w:behaviors>
          <w:behavior w:val="content"/>
        </w:behaviors>
        <w:guid w:val="{588253B0-BA22-4B40-B57F-7343B84D44E3}"/>
      </w:docPartPr>
      <w:docPartBody>
        <w:p w:rsidR="00EF3B15" w:rsidRDefault="00EF3B15">
          <w:pPr>
            <w:pStyle w:val="80C5671C31111048B552277B2DDA1356"/>
          </w:pPr>
          <w:r w:rsidRPr="00966185">
            <w:rPr>
              <w:rStyle w:val="PlaceholderText"/>
            </w:rPr>
            <w:t>Choose an item.</w:t>
          </w:r>
        </w:p>
      </w:docPartBody>
    </w:docPart>
    <w:docPart>
      <w:docPartPr>
        <w:name w:val="1B4D4FE68F1C7D449D5D4C5FC750C558"/>
        <w:category>
          <w:name w:val="General"/>
          <w:gallery w:val="placeholder"/>
        </w:category>
        <w:types>
          <w:type w:val="bbPlcHdr"/>
        </w:types>
        <w:behaviors>
          <w:behavior w:val="content"/>
        </w:behaviors>
        <w:guid w:val="{018121EA-47F8-C94F-B089-A28202A66F6D}"/>
      </w:docPartPr>
      <w:docPartBody>
        <w:p w:rsidR="00EF3B15" w:rsidRDefault="00EF3B15">
          <w:pPr>
            <w:pStyle w:val="1B4D4FE68F1C7D449D5D4C5FC750C558"/>
          </w:pPr>
          <w:r w:rsidRPr="00966185">
            <w:rPr>
              <w:rStyle w:val="PlaceholderText"/>
            </w:rPr>
            <w:t>Choose an item.</w:t>
          </w:r>
        </w:p>
      </w:docPartBody>
    </w:docPart>
    <w:docPart>
      <w:docPartPr>
        <w:name w:val="71EE94F49D2A6A4B846E1EA6F417843C"/>
        <w:category>
          <w:name w:val="General"/>
          <w:gallery w:val="placeholder"/>
        </w:category>
        <w:types>
          <w:type w:val="bbPlcHdr"/>
        </w:types>
        <w:behaviors>
          <w:behavior w:val="content"/>
        </w:behaviors>
        <w:guid w:val="{162F91DD-1940-6948-BDC3-DDDCE449BDEF}"/>
      </w:docPartPr>
      <w:docPartBody>
        <w:p w:rsidR="00EF3B15" w:rsidRDefault="00EF3B15">
          <w:pPr>
            <w:pStyle w:val="71EE94F49D2A6A4B846E1EA6F417843C"/>
          </w:pPr>
          <w:r w:rsidRPr="001855B6">
            <w:rPr>
              <w:rStyle w:val="PlaceholderText"/>
            </w:rPr>
            <w:t>Choose an item.</w:t>
          </w:r>
        </w:p>
      </w:docPartBody>
    </w:docPart>
    <w:docPart>
      <w:docPartPr>
        <w:name w:val="BD35ABB7F9FAE8448E1DB6A162B28B19"/>
        <w:category>
          <w:name w:val="General"/>
          <w:gallery w:val="placeholder"/>
        </w:category>
        <w:types>
          <w:type w:val="bbPlcHdr"/>
        </w:types>
        <w:behaviors>
          <w:behavior w:val="content"/>
        </w:behaviors>
        <w:guid w:val="{F10C7D81-4EB9-604D-BB9D-D23A2088665E}"/>
      </w:docPartPr>
      <w:docPartBody>
        <w:p w:rsidR="00EF3B15" w:rsidRDefault="00EF3B15">
          <w:pPr>
            <w:pStyle w:val="BD35ABB7F9FAE8448E1DB6A162B28B19"/>
          </w:pPr>
          <w:r w:rsidRPr="001855B6">
            <w:rPr>
              <w:rStyle w:val="PlaceholderText"/>
            </w:rPr>
            <w:t>Click or tap here to enter text.</w:t>
          </w:r>
        </w:p>
      </w:docPartBody>
    </w:docPart>
    <w:docPart>
      <w:docPartPr>
        <w:name w:val="785E4BD02408F648A9478DA7D411C736"/>
        <w:category>
          <w:name w:val="General"/>
          <w:gallery w:val="placeholder"/>
        </w:category>
        <w:types>
          <w:type w:val="bbPlcHdr"/>
        </w:types>
        <w:behaviors>
          <w:behavior w:val="content"/>
        </w:behaviors>
        <w:guid w:val="{61944385-20BD-7542-9972-FDF5D82BA25D}"/>
      </w:docPartPr>
      <w:docPartBody>
        <w:p w:rsidR="00EF3B15" w:rsidRDefault="00EF3B15">
          <w:pPr>
            <w:pStyle w:val="785E4BD02408F648A9478DA7D411C736"/>
          </w:pPr>
          <w:r w:rsidRPr="001855B6">
            <w:rPr>
              <w:rStyle w:val="PlaceholderText"/>
            </w:rPr>
            <w:t>Click or tap here to enter text.</w:t>
          </w:r>
        </w:p>
      </w:docPartBody>
    </w:docPart>
    <w:docPart>
      <w:docPartPr>
        <w:name w:val="D43C5C4E0AC12C489AC23C28323DB70C"/>
        <w:category>
          <w:name w:val="General"/>
          <w:gallery w:val="placeholder"/>
        </w:category>
        <w:types>
          <w:type w:val="bbPlcHdr"/>
        </w:types>
        <w:behaviors>
          <w:behavior w:val="content"/>
        </w:behaviors>
        <w:guid w:val="{86E17572-11A6-C844-BF1A-0782CD1DE671}"/>
      </w:docPartPr>
      <w:docPartBody>
        <w:p w:rsidR="00EF3B15" w:rsidRDefault="00EF3B15">
          <w:pPr>
            <w:pStyle w:val="D43C5C4E0AC12C489AC23C28323DB70C"/>
          </w:pPr>
          <w:r w:rsidRPr="001855B6">
            <w:rPr>
              <w:rStyle w:val="PlaceholderText"/>
            </w:rPr>
            <w:t>Click or tap here to enter text.</w:t>
          </w:r>
        </w:p>
      </w:docPartBody>
    </w:docPart>
    <w:docPart>
      <w:docPartPr>
        <w:name w:val="C4948ADCEB93A94DB8F7083B366020A5"/>
        <w:category>
          <w:name w:val="General"/>
          <w:gallery w:val="placeholder"/>
        </w:category>
        <w:types>
          <w:type w:val="bbPlcHdr"/>
        </w:types>
        <w:behaviors>
          <w:behavior w:val="content"/>
        </w:behaviors>
        <w:guid w:val="{1EE8ACA0-CD21-7742-9554-6C057F62CEFC}"/>
      </w:docPartPr>
      <w:docPartBody>
        <w:p w:rsidR="00EF3B15" w:rsidRDefault="00EF3B15">
          <w:pPr>
            <w:pStyle w:val="C4948ADCEB93A94DB8F7083B366020A5"/>
          </w:pPr>
          <w:r w:rsidRPr="001855B6">
            <w:rPr>
              <w:rStyle w:val="PlaceholderText"/>
            </w:rPr>
            <w:t>Choose an item.</w:t>
          </w:r>
        </w:p>
      </w:docPartBody>
    </w:docPart>
    <w:docPart>
      <w:docPartPr>
        <w:name w:val="0F190D3FADAD0B4C89C0654946ED16E4"/>
        <w:category>
          <w:name w:val="General"/>
          <w:gallery w:val="placeholder"/>
        </w:category>
        <w:types>
          <w:type w:val="bbPlcHdr"/>
        </w:types>
        <w:behaviors>
          <w:behavior w:val="content"/>
        </w:behaviors>
        <w:guid w:val="{BB8481F5-8781-1447-ACE4-CB252736F83F}"/>
      </w:docPartPr>
      <w:docPartBody>
        <w:p w:rsidR="00EF3B15" w:rsidRDefault="00EF3B15">
          <w:pPr>
            <w:pStyle w:val="0F190D3FADAD0B4C89C0654946ED16E4"/>
          </w:pPr>
          <w:r w:rsidRPr="001855B6">
            <w:rPr>
              <w:rStyle w:val="PlaceholderText"/>
            </w:rPr>
            <w:t>Click or tap here to enter text.</w:t>
          </w:r>
        </w:p>
      </w:docPartBody>
    </w:docPart>
    <w:docPart>
      <w:docPartPr>
        <w:name w:val="F33E98678C5A0E438E1F22BCCD51854E"/>
        <w:category>
          <w:name w:val="General"/>
          <w:gallery w:val="placeholder"/>
        </w:category>
        <w:types>
          <w:type w:val="bbPlcHdr"/>
        </w:types>
        <w:behaviors>
          <w:behavior w:val="content"/>
        </w:behaviors>
        <w:guid w:val="{C9F915CF-FA0A-C745-8347-A5CA93EDDD9E}"/>
      </w:docPartPr>
      <w:docPartBody>
        <w:p w:rsidR="00EF3B15" w:rsidRDefault="00EF3B15">
          <w:pPr>
            <w:pStyle w:val="F33E98678C5A0E438E1F22BCCD51854E"/>
          </w:pPr>
          <w:r w:rsidRPr="001855B6">
            <w:rPr>
              <w:rStyle w:val="PlaceholderText"/>
            </w:rPr>
            <w:t>Click or tap here to enter text.</w:t>
          </w:r>
        </w:p>
      </w:docPartBody>
    </w:docPart>
    <w:docPart>
      <w:docPartPr>
        <w:name w:val="8F655E250FEC684AB4B22B30E0AA3D54"/>
        <w:category>
          <w:name w:val="General"/>
          <w:gallery w:val="placeholder"/>
        </w:category>
        <w:types>
          <w:type w:val="bbPlcHdr"/>
        </w:types>
        <w:behaviors>
          <w:behavior w:val="content"/>
        </w:behaviors>
        <w:guid w:val="{189388AE-4DD9-FF46-8BA9-954D0028D0A4}"/>
      </w:docPartPr>
      <w:docPartBody>
        <w:p w:rsidR="00EF3B15" w:rsidRDefault="00EF3B15">
          <w:pPr>
            <w:pStyle w:val="8F655E250FEC684AB4B22B30E0AA3D54"/>
          </w:pPr>
          <w:r w:rsidRPr="001855B6">
            <w:rPr>
              <w:rStyle w:val="PlaceholderText"/>
            </w:rPr>
            <w:t>Click or tap here to enter text.</w:t>
          </w:r>
        </w:p>
      </w:docPartBody>
    </w:docPart>
    <w:docPart>
      <w:docPartPr>
        <w:name w:val="3A9D9D0187673146BB691060D3162954"/>
        <w:category>
          <w:name w:val="General"/>
          <w:gallery w:val="placeholder"/>
        </w:category>
        <w:types>
          <w:type w:val="bbPlcHdr"/>
        </w:types>
        <w:behaviors>
          <w:behavior w:val="content"/>
        </w:behaviors>
        <w:guid w:val="{B9ED8E01-356E-1541-94B9-0D723465818A}"/>
      </w:docPartPr>
      <w:docPartBody>
        <w:p w:rsidR="00EF3B15" w:rsidRDefault="00EF3B15">
          <w:pPr>
            <w:pStyle w:val="3A9D9D0187673146BB691060D3162954"/>
          </w:pPr>
          <w:r w:rsidRPr="001855B6">
            <w:rPr>
              <w:rStyle w:val="PlaceholderText"/>
            </w:rPr>
            <w:t>Choose an item.</w:t>
          </w:r>
        </w:p>
      </w:docPartBody>
    </w:docPart>
    <w:docPart>
      <w:docPartPr>
        <w:name w:val="47B293E05934F747855ABE742F6F462F"/>
        <w:category>
          <w:name w:val="General"/>
          <w:gallery w:val="placeholder"/>
        </w:category>
        <w:types>
          <w:type w:val="bbPlcHdr"/>
        </w:types>
        <w:behaviors>
          <w:behavior w:val="content"/>
        </w:behaviors>
        <w:guid w:val="{FB295E2A-B098-3648-83B1-B42B215D8D2F}"/>
      </w:docPartPr>
      <w:docPartBody>
        <w:p w:rsidR="00EF3B15" w:rsidRDefault="00EF3B15">
          <w:pPr>
            <w:pStyle w:val="47B293E05934F747855ABE742F6F462F"/>
          </w:pPr>
          <w:r w:rsidRPr="001855B6">
            <w:rPr>
              <w:rStyle w:val="PlaceholderText"/>
            </w:rPr>
            <w:t>Click or tap here to enter text.</w:t>
          </w:r>
        </w:p>
      </w:docPartBody>
    </w:docPart>
    <w:docPart>
      <w:docPartPr>
        <w:name w:val="968F35D61E624D408ACDA09DEC812FF9"/>
        <w:category>
          <w:name w:val="General"/>
          <w:gallery w:val="placeholder"/>
        </w:category>
        <w:types>
          <w:type w:val="bbPlcHdr"/>
        </w:types>
        <w:behaviors>
          <w:behavior w:val="content"/>
        </w:behaviors>
        <w:guid w:val="{29D80069-7CBA-D048-BA63-DFA5F7225501}"/>
      </w:docPartPr>
      <w:docPartBody>
        <w:p w:rsidR="00EF3B15" w:rsidRDefault="00EF3B15">
          <w:pPr>
            <w:pStyle w:val="968F35D61E624D408ACDA09DEC812FF9"/>
          </w:pPr>
          <w:r w:rsidRPr="001855B6">
            <w:rPr>
              <w:rStyle w:val="PlaceholderText"/>
            </w:rPr>
            <w:t>Click or tap here to enter text.</w:t>
          </w:r>
        </w:p>
      </w:docPartBody>
    </w:docPart>
    <w:docPart>
      <w:docPartPr>
        <w:name w:val="22D3D04FC0A45145884AF97E70FE1290"/>
        <w:category>
          <w:name w:val="General"/>
          <w:gallery w:val="placeholder"/>
        </w:category>
        <w:types>
          <w:type w:val="bbPlcHdr"/>
        </w:types>
        <w:behaviors>
          <w:behavior w:val="content"/>
        </w:behaviors>
        <w:guid w:val="{07804A82-527E-0F46-B3C1-9115C44EFBFF}"/>
      </w:docPartPr>
      <w:docPartBody>
        <w:p w:rsidR="00EF3B15" w:rsidRDefault="00EF3B15">
          <w:pPr>
            <w:pStyle w:val="22D3D04FC0A45145884AF97E70FE1290"/>
          </w:pPr>
          <w:r w:rsidRPr="001855B6">
            <w:rPr>
              <w:rStyle w:val="PlaceholderText"/>
            </w:rPr>
            <w:t>Click or tap here to enter text.</w:t>
          </w:r>
        </w:p>
      </w:docPartBody>
    </w:docPart>
    <w:docPart>
      <w:docPartPr>
        <w:name w:val="EFCCBC0204D8C34895A0AD8F0934858F"/>
        <w:category>
          <w:name w:val="General"/>
          <w:gallery w:val="placeholder"/>
        </w:category>
        <w:types>
          <w:type w:val="bbPlcHdr"/>
        </w:types>
        <w:behaviors>
          <w:behavior w:val="content"/>
        </w:behaviors>
        <w:guid w:val="{099CC107-B072-E145-A209-4E999F68B183}"/>
      </w:docPartPr>
      <w:docPartBody>
        <w:p w:rsidR="00EF3B15" w:rsidRDefault="00EF3B15">
          <w:pPr>
            <w:pStyle w:val="EFCCBC0204D8C34895A0AD8F0934858F"/>
          </w:pPr>
          <w:r w:rsidRPr="001855B6">
            <w:rPr>
              <w:rStyle w:val="PlaceholderText"/>
            </w:rPr>
            <w:t>Choose an item.</w:t>
          </w:r>
        </w:p>
      </w:docPartBody>
    </w:docPart>
    <w:docPart>
      <w:docPartPr>
        <w:name w:val="AEC9FC71289BE24EB488C6895AF8355F"/>
        <w:category>
          <w:name w:val="General"/>
          <w:gallery w:val="placeholder"/>
        </w:category>
        <w:types>
          <w:type w:val="bbPlcHdr"/>
        </w:types>
        <w:behaviors>
          <w:behavior w:val="content"/>
        </w:behaviors>
        <w:guid w:val="{9D06AB26-29A8-6647-AB53-E19A494428C3}"/>
      </w:docPartPr>
      <w:docPartBody>
        <w:p w:rsidR="00EF3B15" w:rsidRDefault="00EF3B15">
          <w:pPr>
            <w:pStyle w:val="AEC9FC71289BE24EB488C6895AF8355F"/>
          </w:pPr>
          <w:r w:rsidRPr="001855B6">
            <w:rPr>
              <w:rStyle w:val="PlaceholderText"/>
            </w:rPr>
            <w:t>Click or tap here to enter text.</w:t>
          </w:r>
        </w:p>
      </w:docPartBody>
    </w:docPart>
    <w:docPart>
      <w:docPartPr>
        <w:name w:val="456D724ACA6FC44AACDD0262AF79D34F"/>
        <w:category>
          <w:name w:val="General"/>
          <w:gallery w:val="placeholder"/>
        </w:category>
        <w:types>
          <w:type w:val="bbPlcHdr"/>
        </w:types>
        <w:behaviors>
          <w:behavior w:val="content"/>
        </w:behaviors>
        <w:guid w:val="{62BED575-A754-5A4D-B8A9-8D1975FA0110}"/>
      </w:docPartPr>
      <w:docPartBody>
        <w:p w:rsidR="00EF3B15" w:rsidRDefault="00EF3B15">
          <w:pPr>
            <w:pStyle w:val="456D724ACA6FC44AACDD0262AF79D34F"/>
          </w:pPr>
          <w:r w:rsidRPr="001855B6">
            <w:rPr>
              <w:rStyle w:val="PlaceholderText"/>
            </w:rPr>
            <w:t>Click or tap here to enter text.</w:t>
          </w:r>
        </w:p>
      </w:docPartBody>
    </w:docPart>
    <w:docPart>
      <w:docPartPr>
        <w:name w:val="5A7D28C72CFAC643ABB6845DD7A8DBF3"/>
        <w:category>
          <w:name w:val="General"/>
          <w:gallery w:val="placeholder"/>
        </w:category>
        <w:types>
          <w:type w:val="bbPlcHdr"/>
        </w:types>
        <w:behaviors>
          <w:behavior w:val="content"/>
        </w:behaviors>
        <w:guid w:val="{C02E5D38-DE43-1D4D-A257-20030645E15D}"/>
      </w:docPartPr>
      <w:docPartBody>
        <w:p w:rsidR="00EF3B15" w:rsidRDefault="00EF3B15">
          <w:pPr>
            <w:pStyle w:val="5A7D28C72CFAC643ABB6845DD7A8DBF3"/>
          </w:pPr>
          <w:r w:rsidRPr="001855B6">
            <w:rPr>
              <w:rStyle w:val="PlaceholderText"/>
            </w:rPr>
            <w:t>Click or tap here to enter text.</w:t>
          </w:r>
        </w:p>
      </w:docPartBody>
    </w:docPart>
    <w:docPart>
      <w:docPartPr>
        <w:name w:val="98760842B0EC474AB564CE97FE44D6D4"/>
        <w:category>
          <w:name w:val="General"/>
          <w:gallery w:val="placeholder"/>
        </w:category>
        <w:types>
          <w:type w:val="bbPlcHdr"/>
        </w:types>
        <w:behaviors>
          <w:behavior w:val="content"/>
        </w:behaviors>
        <w:guid w:val="{6727220D-47DF-9A4E-9642-113232C917D2}"/>
      </w:docPartPr>
      <w:docPartBody>
        <w:p w:rsidR="00EF3B15" w:rsidRDefault="00EF3B15">
          <w:pPr>
            <w:pStyle w:val="98760842B0EC474AB564CE97FE44D6D4"/>
          </w:pPr>
          <w:r w:rsidRPr="001855B6">
            <w:rPr>
              <w:rStyle w:val="PlaceholderText"/>
            </w:rPr>
            <w:t xml:space="preserve">Click or tap here to enter </w:t>
          </w:r>
          <w:r>
            <w:rPr>
              <w:rStyle w:val="PlaceholderText"/>
            </w:rPr>
            <w:t>name and role</w:t>
          </w:r>
        </w:p>
      </w:docPartBody>
    </w:docPart>
    <w:docPart>
      <w:docPartPr>
        <w:name w:val="A12329DC549E684D9EDB0879A9648620"/>
        <w:category>
          <w:name w:val="General"/>
          <w:gallery w:val="placeholder"/>
        </w:category>
        <w:types>
          <w:type w:val="bbPlcHdr"/>
        </w:types>
        <w:behaviors>
          <w:behavior w:val="content"/>
        </w:behaviors>
        <w:guid w:val="{E823A2EF-8E0D-FB49-889C-7555CC2AF169}"/>
      </w:docPartPr>
      <w:docPartBody>
        <w:p w:rsidR="00EF3B15" w:rsidRDefault="00EF3B15">
          <w:pPr>
            <w:pStyle w:val="A12329DC549E684D9EDB0879A9648620"/>
          </w:pPr>
          <w:r w:rsidRPr="001855B6">
            <w:rPr>
              <w:rStyle w:val="PlaceholderText"/>
            </w:rPr>
            <w:t xml:space="preserve">Click or tap here to enter </w:t>
          </w:r>
          <w:r>
            <w:rPr>
              <w:rStyle w:val="PlaceholderText"/>
            </w:rPr>
            <w:t>name and role</w:t>
          </w:r>
        </w:p>
      </w:docPartBody>
    </w:docPart>
    <w:docPart>
      <w:docPartPr>
        <w:name w:val="D4B11FBB7ADD484B81126AE9AB6C4D87"/>
        <w:category>
          <w:name w:val="General"/>
          <w:gallery w:val="placeholder"/>
        </w:category>
        <w:types>
          <w:type w:val="bbPlcHdr"/>
        </w:types>
        <w:behaviors>
          <w:behavior w:val="content"/>
        </w:behaviors>
        <w:guid w:val="{623F9018-CA7E-4641-AD50-F8553D074D4D}"/>
      </w:docPartPr>
      <w:docPartBody>
        <w:p w:rsidR="00EF3B15" w:rsidRDefault="00EF3B15">
          <w:pPr>
            <w:pStyle w:val="D4B11FBB7ADD484B81126AE9AB6C4D87"/>
          </w:pPr>
          <w:r w:rsidRPr="001855B6">
            <w:rPr>
              <w:rStyle w:val="PlaceholderText"/>
            </w:rPr>
            <w:t xml:space="preserve">Click or tap here to enter </w:t>
          </w:r>
          <w:r>
            <w:rPr>
              <w:rStyle w:val="PlaceholderText"/>
            </w:rPr>
            <w:t>name and role</w:t>
          </w:r>
        </w:p>
      </w:docPartBody>
    </w:docPart>
    <w:docPart>
      <w:docPartPr>
        <w:name w:val="28BF279A02001B4B97779C79D6297E2E"/>
        <w:category>
          <w:name w:val="General"/>
          <w:gallery w:val="placeholder"/>
        </w:category>
        <w:types>
          <w:type w:val="bbPlcHdr"/>
        </w:types>
        <w:behaviors>
          <w:behavior w:val="content"/>
        </w:behaviors>
        <w:guid w:val="{3BB59599-9E6E-5643-8ED4-3C6668FDAD66}"/>
      </w:docPartPr>
      <w:docPartBody>
        <w:p w:rsidR="00EF3B15" w:rsidRDefault="00EF3B15">
          <w:pPr>
            <w:pStyle w:val="28BF279A02001B4B97779C79D6297E2E"/>
          </w:pPr>
          <w:r w:rsidRPr="001855B6">
            <w:rPr>
              <w:rStyle w:val="PlaceholderText"/>
            </w:rPr>
            <w:t>Click or tap here to enter text.</w:t>
          </w:r>
        </w:p>
      </w:docPartBody>
    </w:docPart>
    <w:docPart>
      <w:docPartPr>
        <w:name w:val="B4BF5C844F83A6499282322EA53B7371"/>
        <w:category>
          <w:name w:val="General"/>
          <w:gallery w:val="placeholder"/>
        </w:category>
        <w:types>
          <w:type w:val="bbPlcHdr"/>
        </w:types>
        <w:behaviors>
          <w:behavior w:val="content"/>
        </w:behaviors>
        <w:guid w:val="{1B3D3CEB-5BCF-584E-8D2E-807B9A4C2601}"/>
      </w:docPartPr>
      <w:docPartBody>
        <w:p w:rsidR="00EF3B15" w:rsidRDefault="00EF3B15">
          <w:pPr>
            <w:pStyle w:val="B4BF5C844F83A6499282322EA53B7371"/>
          </w:pPr>
          <w:r w:rsidRPr="001855B6">
            <w:rPr>
              <w:rStyle w:val="PlaceholderText"/>
            </w:rPr>
            <w:t>Click or tap here to enter text</w:t>
          </w:r>
          <w:r>
            <w:rPr>
              <w:rStyle w:val="PlaceholderText"/>
            </w:rPr>
            <w:t>.</w:t>
          </w:r>
        </w:p>
      </w:docPartBody>
    </w:docPart>
    <w:docPart>
      <w:docPartPr>
        <w:name w:val="A10E38C967B23B4DA7573EA7CD99F609"/>
        <w:category>
          <w:name w:val="General"/>
          <w:gallery w:val="placeholder"/>
        </w:category>
        <w:types>
          <w:type w:val="bbPlcHdr"/>
        </w:types>
        <w:behaviors>
          <w:behavior w:val="content"/>
        </w:behaviors>
        <w:guid w:val="{1423032A-8189-0E41-AB29-69181F92CFF2}"/>
      </w:docPartPr>
      <w:docPartBody>
        <w:p w:rsidR="00EF3B15" w:rsidRDefault="00EF3B15">
          <w:pPr>
            <w:pStyle w:val="A10E38C967B23B4DA7573EA7CD99F609"/>
          </w:pPr>
          <w:r w:rsidRPr="001855B6">
            <w:rPr>
              <w:rStyle w:val="PlaceholderText"/>
            </w:rPr>
            <w:t>Click or tap here to enter text.</w:t>
          </w:r>
        </w:p>
      </w:docPartBody>
    </w:docPart>
    <w:docPart>
      <w:docPartPr>
        <w:name w:val="5B6B0FA584334D429123694C5276FDA7"/>
        <w:category>
          <w:name w:val="General"/>
          <w:gallery w:val="placeholder"/>
        </w:category>
        <w:types>
          <w:type w:val="bbPlcHdr"/>
        </w:types>
        <w:behaviors>
          <w:behavior w:val="content"/>
        </w:behaviors>
        <w:guid w:val="{46CFBFED-BD60-BC4E-B4DC-54AC3B7E332B}"/>
      </w:docPartPr>
      <w:docPartBody>
        <w:p w:rsidR="00EF3B15" w:rsidRDefault="00EF3B15">
          <w:pPr>
            <w:pStyle w:val="5B6B0FA584334D429123694C5276FDA7"/>
          </w:pPr>
          <w:r w:rsidRPr="001855B6">
            <w:rPr>
              <w:rStyle w:val="PlaceholderText"/>
            </w:rPr>
            <w:t>Click or tap here to enter text.</w:t>
          </w:r>
        </w:p>
      </w:docPartBody>
    </w:docPart>
    <w:docPart>
      <w:docPartPr>
        <w:name w:val="C630FCDF3868F14684F70D92CED90492"/>
        <w:category>
          <w:name w:val="General"/>
          <w:gallery w:val="placeholder"/>
        </w:category>
        <w:types>
          <w:type w:val="bbPlcHdr"/>
        </w:types>
        <w:behaviors>
          <w:behavior w:val="content"/>
        </w:behaviors>
        <w:guid w:val="{2029155F-8D37-8643-BE53-36E89112A042}"/>
      </w:docPartPr>
      <w:docPartBody>
        <w:p w:rsidR="00EF3B15" w:rsidRDefault="00EF3B15">
          <w:pPr>
            <w:pStyle w:val="C630FCDF3868F14684F70D92CED90492"/>
          </w:pPr>
          <w:r w:rsidRPr="001855B6">
            <w:rPr>
              <w:rStyle w:val="PlaceholderText"/>
            </w:rPr>
            <w:t>Click or tap here to enter text</w:t>
          </w:r>
          <w:r>
            <w:rPr>
              <w:rStyle w:val="PlaceholderText"/>
            </w:rPr>
            <w:t>.</w:t>
          </w:r>
        </w:p>
      </w:docPartBody>
    </w:docPart>
    <w:docPart>
      <w:docPartPr>
        <w:name w:val="668E9133FD890540953B4B3E4F1CD7D7"/>
        <w:category>
          <w:name w:val="General"/>
          <w:gallery w:val="placeholder"/>
        </w:category>
        <w:types>
          <w:type w:val="bbPlcHdr"/>
        </w:types>
        <w:behaviors>
          <w:behavior w:val="content"/>
        </w:behaviors>
        <w:guid w:val="{09D29128-64AC-DC4A-8C7A-E8B1C8EAA812}"/>
      </w:docPartPr>
      <w:docPartBody>
        <w:p w:rsidR="00EF3B15" w:rsidRDefault="00EF3B15">
          <w:pPr>
            <w:pStyle w:val="668E9133FD890540953B4B3E4F1CD7D7"/>
          </w:pPr>
          <w:r w:rsidRPr="001855B6">
            <w:rPr>
              <w:rStyle w:val="PlaceholderText"/>
            </w:rPr>
            <w:t>Click or tap here to enter text.</w:t>
          </w:r>
        </w:p>
      </w:docPartBody>
    </w:docPart>
    <w:docPart>
      <w:docPartPr>
        <w:name w:val="6A1C9301A671B241ABCBE79CDEFC0CC5"/>
        <w:category>
          <w:name w:val="General"/>
          <w:gallery w:val="placeholder"/>
        </w:category>
        <w:types>
          <w:type w:val="bbPlcHdr"/>
        </w:types>
        <w:behaviors>
          <w:behavior w:val="content"/>
        </w:behaviors>
        <w:guid w:val="{43646913-7400-094C-9770-BD9D1A4C144C}"/>
      </w:docPartPr>
      <w:docPartBody>
        <w:p w:rsidR="00EF3B15" w:rsidRDefault="00EF3B15">
          <w:pPr>
            <w:pStyle w:val="6A1C9301A671B241ABCBE79CDEFC0CC5"/>
          </w:pPr>
          <w:r w:rsidRPr="001855B6">
            <w:rPr>
              <w:rStyle w:val="PlaceholderText"/>
            </w:rPr>
            <w:t>Click or tap here to enter text</w:t>
          </w:r>
          <w:r>
            <w:rPr>
              <w:rStyle w:val="PlaceholderText"/>
            </w:rPr>
            <w:t>.</w:t>
          </w:r>
        </w:p>
      </w:docPartBody>
    </w:docPart>
    <w:docPart>
      <w:docPartPr>
        <w:name w:val="6A2C532999E9E24088C7FEE5DFCFD135"/>
        <w:category>
          <w:name w:val="General"/>
          <w:gallery w:val="placeholder"/>
        </w:category>
        <w:types>
          <w:type w:val="bbPlcHdr"/>
        </w:types>
        <w:behaviors>
          <w:behavior w:val="content"/>
        </w:behaviors>
        <w:guid w:val="{641CA275-6C77-C04B-A3B8-E9B6E6EBC05C}"/>
      </w:docPartPr>
      <w:docPartBody>
        <w:p w:rsidR="00EF3B15" w:rsidRDefault="00EF3B15">
          <w:pPr>
            <w:pStyle w:val="6A2C532999E9E24088C7FEE5DFCFD135"/>
          </w:pPr>
          <w:r w:rsidRPr="001855B6">
            <w:rPr>
              <w:rStyle w:val="PlaceholderText"/>
            </w:rPr>
            <w:t>Click or tap here to enter text.</w:t>
          </w:r>
        </w:p>
      </w:docPartBody>
    </w:docPart>
    <w:docPart>
      <w:docPartPr>
        <w:name w:val="9C1C54304552974A8875383D9B3FA70E"/>
        <w:category>
          <w:name w:val="General"/>
          <w:gallery w:val="placeholder"/>
        </w:category>
        <w:types>
          <w:type w:val="bbPlcHdr"/>
        </w:types>
        <w:behaviors>
          <w:behavior w:val="content"/>
        </w:behaviors>
        <w:guid w:val="{B9CE1C82-D088-F54E-A0B6-E0CFD52D426E}"/>
      </w:docPartPr>
      <w:docPartBody>
        <w:p w:rsidR="00EF3B15" w:rsidRDefault="00EF3B15">
          <w:pPr>
            <w:pStyle w:val="9C1C54304552974A8875383D9B3FA70E"/>
          </w:pPr>
          <w:r w:rsidRPr="001855B6">
            <w:rPr>
              <w:rStyle w:val="PlaceholderText"/>
            </w:rPr>
            <w:t>Click or tap here to enter text.</w:t>
          </w:r>
        </w:p>
      </w:docPartBody>
    </w:docPart>
    <w:docPart>
      <w:docPartPr>
        <w:name w:val="DDF6A7ADFFCCD0408E6B877D2ADBD86E"/>
        <w:category>
          <w:name w:val="General"/>
          <w:gallery w:val="placeholder"/>
        </w:category>
        <w:types>
          <w:type w:val="bbPlcHdr"/>
        </w:types>
        <w:behaviors>
          <w:behavior w:val="content"/>
        </w:behaviors>
        <w:guid w:val="{75CB3476-2529-3B49-B95C-535B3B07C194}"/>
      </w:docPartPr>
      <w:docPartBody>
        <w:p w:rsidR="00EF3B15" w:rsidRDefault="00EF3B15">
          <w:pPr>
            <w:pStyle w:val="DDF6A7ADFFCCD0408E6B877D2ADBD86E"/>
          </w:pPr>
          <w:r w:rsidRPr="001855B6">
            <w:rPr>
              <w:rStyle w:val="PlaceholderText"/>
            </w:rPr>
            <w:t>Click or tap here to enter text</w:t>
          </w:r>
          <w:r>
            <w:rPr>
              <w:rStyle w:val="PlaceholderText"/>
            </w:rPr>
            <w:t>.</w:t>
          </w:r>
        </w:p>
      </w:docPartBody>
    </w:docPart>
    <w:docPart>
      <w:docPartPr>
        <w:name w:val="6F1F2361AE0ACF44A391ACCE34E91471"/>
        <w:category>
          <w:name w:val="General"/>
          <w:gallery w:val="placeholder"/>
        </w:category>
        <w:types>
          <w:type w:val="bbPlcHdr"/>
        </w:types>
        <w:behaviors>
          <w:behavior w:val="content"/>
        </w:behaviors>
        <w:guid w:val="{007926C9-5531-FF46-B5E8-CFAA39187712}"/>
      </w:docPartPr>
      <w:docPartBody>
        <w:p w:rsidR="00EF3B15" w:rsidRDefault="00EF3B15">
          <w:pPr>
            <w:pStyle w:val="6F1F2361AE0ACF44A391ACCE34E91471"/>
          </w:pPr>
          <w:r w:rsidRPr="001855B6">
            <w:rPr>
              <w:rStyle w:val="PlaceholderText"/>
            </w:rPr>
            <w:t>Click or tap here to enter text.</w:t>
          </w:r>
        </w:p>
      </w:docPartBody>
    </w:docPart>
    <w:docPart>
      <w:docPartPr>
        <w:name w:val="7132AB88B672244687FCB7DE8E8622C6"/>
        <w:category>
          <w:name w:val="General"/>
          <w:gallery w:val="placeholder"/>
        </w:category>
        <w:types>
          <w:type w:val="bbPlcHdr"/>
        </w:types>
        <w:behaviors>
          <w:behavior w:val="content"/>
        </w:behaviors>
        <w:guid w:val="{511EBDAB-D61C-3B47-AC01-CC8B5375F517}"/>
      </w:docPartPr>
      <w:docPartBody>
        <w:p w:rsidR="00EF3B15" w:rsidRDefault="00EF3B15">
          <w:pPr>
            <w:pStyle w:val="7132AB88B672244687FCB7DE8E8622C6"/>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61CFD43A5BABB64A893720735379222A"/>
        <w:category>
          <w:name w:val="General"/>
          <w:gallery w:val="placeholder"/>
        </w:category>
        <w:types>
          <w:type w:val="bbPlcHdr"/>
        </w:types>
        <w:behaviors>
          <w:behavior w:val="content"/>
        </w:behaviors>
        <w:guid w:val="{731A36A5-7995-BE45-857C-52AE3291E179}"/>
      </w:docPartPr>
      <w:docPartBody>
        <w:p w:rsidR="00EF3B15" w:rsidRDefault="00EF3B15">
          <w:pPr>
            <w:pStyle w:val="61CFD43A5BABB64A893720735379222A"/>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8886A2F62F305E4782D09472E6AA30FE"/>
        <w:category>
          <w:name w:val="General"/>
          <w:gallery w:val="placeholder"/>
        </w:category>
        <w:types>
          <w:type w:val="bbPlcHdr"/>
        </w:types>
        <w:behaviors>
          <w:behavior w:val="content"/>
        </w:behaviors>
        <w:guid w:val="{DD72EDF5-E965-6A40-8486-9EEFD62AD72F}"/>
      </w:docPartPr>
      <w:docPartBody>
        <w:p w:rsidR="00EF3B15" w:rsidRDefault="00EF3B15">
          <w:pPr>
            <w:pStyle w:val="8886A2F62F305E4782D09472E6AA30F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4AFF62782C4F5A41A449AB90ED0DC078"/>
        <w:category>
          <w:name w:val="General"/>
          <w:gallery w:val="placeholder"/>
        </w:category>
        <w:types>
          <w:type w:val="bbPlcHdr"/>
        </w:types>
        <w:behaviors>
          <w:behavior w:val="content"/>
        </w:behaviors>
        <w:guid w:val="{AF264C35-9F5D-2842-ADC8-474698123C4D}"/>
      </w:docPartPr>
      <w:docPartBody>
        <w:p w:rsidR="00EF3B15" w:rsidRDefault="00EF3B15">
          <w:pPr>
            <w:pStyle w:val="4AFF62782C4F5A41A449AB90ED0DC078"/>
          </w:pPr>
          <w:r w:rsidRPr="001855B6">
            <w:rPr>
              <w:rStyle w:val="PlaceholderText"/>
            </w:rPr>
            <w:t>Click or tap here to enter text.</w:t>
          </w:r>
        </w:p>
      </w:docPartBody>
    </w:docPart>
    <w:docPart>
      <w:docPartPr>
        <w:name w:val="46E745D090A43246B03F939FD03003CA"/>
        <w:category>
          <w:name w:val="General"/>
          <w:gallery w:val="placeholder"/>
        </w:category>
        <w:types>
          <w:type w:val="bbPlcHdr"/>
        </w:types>
        <w:behaviors>
          <w:behavior w:val="content"/>
        </w:behaviors>
        <w:guid w:val="{D7D6F7B0-F333-1F40-8B33-817950838713}"/>
      </w:docPartPr>
      <w:docPartBody>
        <w:p w:rsidR="00EF3B15" w:rsidRDefault="00EF3B15">
          <w:pPr>
            <w:pStyle w:val="46E745D090A43246B03F939FD03003CA"/>
          </w:pPr>
          <w:r w:rsidRPr="001855B6">
            <w:rPr>
              <w:rStyle w:val="PlaceholderText"/>
            </w:rPr>
            <w:t>Click or tap here to enter text.</w:t>
          </w:r>
        </w:p>
      </w:docPartBody>
    </w:docPart>
    <w:docPart>
      <w:docPartPr>
        <w:name w:val="122C15A8E7BFF54FBED768A67092ACDE"/>
        <w:category>
          <w:name w:val="General"/>
          <w:gallery w:val="placeholder"/>
        </w:category>
        <w:types>
          <w:type w:val="bbPlcHdr"/>
        </w:types>
        <w:behaviors>
          <w:behavior w:val="content"/>
        </w:behaviors>
        <w:guid w:val="{0E0C574B-F943-D942-BF3F-CA1290D17686}"/>
      </w:docPartPr>
      <w:docPartBody>
        <w:p w:rsidR="00EF3B15" w:rsidRDefault="00EF3B15">
          <w:pPr>
            <w:pStyle w:val="122C15A8E7BFF54FBED768A67092ACDE"/>
          </w:pPr>
          <w:r w:rsidRPr="001855B6">
            <w:rPr>
              <w:rStyle w:val="PlaceholderText"/>
            </w:rPr>
            <w:t>Click or tap here to enter text.</w:t>
          </w:r>
        </w:p>
      </w:docPartBody>
    </w:docPart>
    <w:docPart>
      <w:docPartPr>
        <w:name w:val="966CB66E3028224B986636920322D896"/>
        <w:category>
          <w:name w:val="General"/>
          <w:gallery w:val="placeholder"/>
        </w:category>
        <w:types>
          <w:type w:val="bbPlcHdr"/>
        </w:types>
        <w:behaviors>
          <w:behavior w:val="content"/>
        </w:behaviors>
        <w:guid w:val="{2AF9E465-F101-924D-A0C2-0BF0C0AE2FC7}"/>
      </w:docPartPr>
      <w:docPartBody>
        <w:p w:rsidR="00EF3B15" w:rsidRDefault="00EF3B15">
          <w:pPr>
            <w:pStyle w:val="966CB66E3028224B986636920322D896"/>
          </w:pPr>
          <w:r>
            <w:rPr>
              <w:rStyle w:val="PlaceholderText"/>
            </w:rPr>
            <w:t>number</w:t>
          </w:r>
        </w:p>
      </w:docPartBody>
    </w:docPart>
    <w:docPart>
      <w:docPartPr>
        <w:name w:val="0E45B07760075046953D73306034061F"/>
        <w:category>
          <w:name w:val="General"/>
          <w:gallery w:val="placeholder"/>
        </w:category>
        <w:types>
          <w:type w:val="bbPlcHdr"/>
        </w:types>
        <w:behaviors>
          <w:behavior w:val="content"/>
        </w:behaviors>
        <w:guid w:val="{D5056899-F1A4-DF43-A01A-32479A64027F}"/>
      </w:docPartPr>
      <w:docPartBody>
        <w:p w:rsidR="00EF3B15" w:rsidRDefault="00EF3B15">
          <w:pPr>
            <w:pStyle w:val="0E45B07760075046953D73306034061F"/>
          </w:pPr>
          <w:r>
            <w:rPr>
              <w:rStyle w:val="PlaceholderText"/>
            </w:rPr>
            <w:t>number</w:t>
          </w:r>
        </w:p>
      </w:docPartBody>
    </w:docPart>
    <w:docPart>
      <w:docPartPr>
        <w:name w:val="DF3529B4389884458EB319500A36FC40"/>
        <w:category>
          <w:name w:val="General"/>
          <w:gallery w:val="placeholder"/>
        </w:category>
        <w:types>
          <w:type w:val="bbPlcHdr"/>
        </w:types>
        <w:behaviors>
          <w:behavior w:val="content"/>
        </w:behaviors>
        <w:guid w:val="{00DCCBCB-9A2E-4545-BFA8-38C1546937A5}"/>
      </w:docPartPr>
      <w:docPartBody>
        <w:p w:rsidR="00EF3B15" w:rsidRDefault="00EF3B15">
          <w:pPr>
            <w:pStyle w:val="DF3529B4389884458EB319500A36FC40"/>
          </w:pPr>
          <w:r w:rsidRPr="001855B6">
            <w:rPr>
              <w:rStyle w:val="PlaceholderText"/>
            </w:rPr>
            <w:t>date.</w:t>
          </w:r>
        </w:p>
      </w:docPartBody>
    </w:docPart>
    <w:docPart>
      <w:docPartPr>
        <w:name w:val="C2CBC083D934C647B9562772E51F2875"/>
        <w:category>
          <w:name w:val="General"/>
          <w:gallery w:val="placeholder"/>
        </w:category>
        <w:types>
          <w:type w:val="bbPlcHdr"/>
        </w:types>
        <w:behaviors>
          <w:behavior w:val="content"/>
        </w:behaviors>
        <w:guid w:val="{963CD0AE-0B68-2246-A040-DCF87ADD8C08}"/>
      </w:docPartPr>
      <w:docPartBody>
        <w:p w:rsidR="00EF3B15" w:rsidRDefault="00EF3B15">
          <w:pPr>
            <w:pStyle w:val="C2CBC083D934C647B9562772E51F2875"/>
          </w:pPr>
          <w:r w:rsidRPr="001855B6">
            <w:rPr>
              <w:rStyle w:val="PlaceholderText"/>
            </w:rPr>
            <w:t>date.</w:t>
          </w:r>
        </w:p>
      </w:docPartBody>
    </w:docPart>
    <w:docPart>
      <w:docPartPr>
        <w:name w:val="C733F00B6274974FB4243963AAF57011"/>
        <w:category>
          <w:name w:val="General"/>
          <w:gallery w:val="placeholder"/>
        </w:category>
        <w:types>
          <w:type w:val="bbPlcHdr"/>
        </w:types>
        <w:behaviors>
          <w:behavior w:val="content"/>
        </w:behaviors>
        <w:guid w:val="{84D77383-4583-BE43-919D-F93328B8AF7A}"/>
      </w:docPartPr>
      <w:docPartBody>
        <w:p w:rsidR="00EF3B15" w:rsidRDefault="00EF3B15">
          <w:pPr>
            <w:pStyle w:val="C733F00B6274974FB4243963AAF57011"/>
          </w:pPr>
          <w:r w:rsidRPr="001855B6">
            <w:rPr>
              <w:rStyle w:val="PlaceholderText"/>
            </w:rPr>
            <w:t>Click or tap here to enter text.</w:t>
          </w:r>
        </w:p>
      </w:docPartBody>
    </w:docPart>
    <w:docPart>
      <w:docPartPr>
        <w:name w:val="43AD40A9E892DF4786DF4B04EAAE405C"/>
        <w:category>
          <w:name w:val="General"/>
          <w:gallery w:val="placeholder"/>
        </w:category>
        <w:types>
          <w:type w:val="bbPlcHdr"/>
        </w:types>
        <w:behaviors>
          <w:behavior w:val="content"/>
        </w:behaviors>
        <w:guid w:val="{11216572-2020-7343-B306-DF76B7028AD9}"/>
      </w:docPartPr>
      <w:docPartBody>
        <w:p w:rsidR="00EF3B15" w:rsidRDefault="00EF3B15">
          <w:pPr>
            <w:pStyle w:val="43AD40A9E892DF4786DF4B04EAAE405C"/>
          </w:pPr>
          <w:r w:rsidRPr="001855B6">
            <w:rPr>
              <w:rStyle w:val="PlaceholderText"/>
            </w:rPr>
            <w:t>Click or tap to enter a date.</w:t>
          </w:r>
        </w:p>
      </w:docPartBody>
    </w:docPart>
    <w:docPart>
      <w:docPartPr>
        <w:name w:val="6BFB620A2B3E0D49AD7DEEEC650B0A73"/>
        <w:category>
          <w:name w:val="General"/>
          <w:gallery w:val="placeholder"/>
        </w:category>
        <w:types>
          <w:type w:val="bbPlcHdr"/>
        </w:types>
        <w:behaviors>
          <w:behavior w:val="content"/>
        </w:behaviors>
        <w:guid w:val="{30469D7D-FA2E-2D4D-938E-1F5629EA85E0}"/>
      </w:docPartPr>
      <w:docPartBody>
        <w:p w:rsidR="00EF3B15" w:rsidRDefault="00EF3B15">
          <w:pPr>
            <w:pStyle w:val="6BFB620A2B3E0D49AD7DEEEC650B0A73"/>
          </w:pPr>
          <w:r w:rsidRPr="001855B6">
            <w:rPr>
              <w:rStyle w:val="PlaceholderText"/>
            </w:rPr>
            <w:t>Click or tap here to enter text.</w:t>
          </w:r>
        </w:p>
      </w:docPartBody>
    </w:docPart>
    <w:docPart>
      <w:docPartPr>
        <w:name w:val="57FC85243AAC184D86FB10C353A37512"/>
        <w:category>
          <w:name w:val="General"/>
          <w:gallery w:val="placeholder"/>
        </w:category>
        <w:types>
          <w:type w:val="bbPlcHdr"/>
        </w:types>
        <w:behaviors>
          <w:behavior w:val="content"/>
        </w:behaviors>
        <w:guid w:val="{06D0AA63-5D9B-3342-AF74-99B6A08F5EDF}"/>
      </w:docPartPr>
      <w:docPartBody>
        <w:p w:rsidR="00EF3B15" w:rsidRDefault="00EF3B15">
          <w:pPr>
            <w:pStyle w:val="57FC85243AAC184D86FB10C353A37512"/>
          </w:pPr>
          <w:r w:rsidRPr="001855B6">
            <w:rPr>
              <w:rStyle w:val="PlaceholderText"/>
            </w:rPr>
            <w:t>Click or tap to enter a date.</w:t>
          </w:r>
        </w:p>
      </w:docPartBody>
    </w:docPart>
    <w:docPart>
      <w:docPartPr>
        <w:name w:val="CE20DFF1AF5E494BAF37E6C7F39AC77E"/>
        <w:category>
          <w:name w:val="General"/>
          <w:gallery w:val="placeholder"/>
        </w:category>
        <w:types>
          <w:type w:val="bbPlcHdr"/>
        </w:types>
        <w:behaviors>
          <w:behavior w:val="content"/>
        </w:behaviors>
        <w:guid w:val="{FEBD02C2-FEB1-7E40-BBBE-FC20BA1028B1}"/>
      </w:docPartPr>
      <w:docPartBody>
        <w:p w:rsidR="00EF3B15" w:rsidRDefault="00EF3B15">
          <w:pPr>
            <w:pStyle w:val="CE20DFF1AF5E494BAF37E6C7F39AC77E"/>
          </w:pPr>
          <w:r w:rsidRPr="001855B6">
            <w:rPr>
              <w:rStyle w:val="PlaceholderText"/>
            </w:rPr>
            <w:t>Click or tap here to enter text.</w:t>
          </w:r>
        </w:p>
      </w:docPartBody>
    </w:docPart>
    <w:docPart>
      <w:docPartPr>
        <w:name w:val="69F5E8EE25929247B8D483CCFA8558E1"/>
        <w:category>
          <w:name w:val="General"/>
          <w:gallery w:val="placeholder"/>
        </w:category>
        <w:types>
          <w:type w:val="bbPlcHdr"/>
        </w:types>
        <w:behaviors>
          <w:behavior w:val="content"/>
        </w:behaviors>
        <w:guid w:val="{9CF5F87F-C18A-5E45-A9CA-E4CDB034DA79}"/>
      </w:docPartPr>
      <w:docPartBody>
        <w:p w:rsidR="00EF3B15" w:rsidRDefault="00EF3B15">
          <w:pPr>
            <w:pStyle w:val="69F5E8EE25929247B8D483CCFA8558E1"/>
          </w:pPr>
          <w:r w:rsidRPr="001855B6">
            <w:rPr>
              <w:rStyle w:val="PlaceholderText"/>
            </w:rPr>
            <w:t>Click or tap to enter a date.</w:t>
          </w:r>
        </w:p>
      </w:docPartBody>
    </w:docPart>
    <w:docPart>
      <w:docPartPr>
        <w:name w:val="8D1F55300F3D4E409CDA35986C1AE2D3"/>
        <w:category>
          <w:name w:val="General"/>
          <w:gallery w:val="placeholder"/>
        </w:category>
        <w:types>
          <w:type w:val="bbPlcHdr"/>
        </w:types>
        <w:behaviors>
          <w:behavior w:val="content"/>
        </w:behaviors>
        <w:guid w:val="{962A8650-3B23-804D-995D-C26A91FDF87F}"/>
      </w:docPartPr>
      <w:docPartBody>
        <w:p w:rsidR="00EF3B15" w:rsidRDefault="00EF3B15">
          <w:pPr>
            <w:pStyle w:val="8D1F55300F3D4E409CDA35986C1AE2D3"/>
          </w:pPr>
          <w:r>
            <w:rPr>
              <w:rStyle w:val="PlaceholderText"/>
            </w:rPr>
            <w:t>Enter T</w:t>
          </w:r>
          <w:r w:rsidRPr="00D50E8E">
            <w:rPr>
              <w:rStyle w:val="PlaceholderText"/>
            </w:rPr>
            <w:t>ime</w:t>
          </w:r>
        </w:p>
      </w:docPartBody>
    </w:docPart>
    <w:docPart>
      <w:docPartPr>
        <w:name w:val="C53D475CF776234AB34664EA81974AAD"/>
        <w:category>
          <w:name w:val="General"/>
          <w:gallery w:val="placeholder"/>
        </w:category>
        <w:types>
          <w:type w:val="bbPlcHdr"/>
        </w:types>
        <w:behaviors>
          <w:behavior w:val="content"/>
        </w:behaviors>
        <w:guid w:val="{672A9B9F-A74C-6D43-85BD-D7A465EC8EA8}"/>
      </w:docPartPr>
      <w:docPartBody>
        <w:p w:rsidR="00EF3B15" w:rsidRDefault="00EF3B15">
          <w:pPr>
            <w:pStyle w:val="C53D475CF776234AB34664EA81974AAD"/>
          </w:pPr>
          <w:r>
            <w:rPr>
              <w:rStyle w:val="PlaceholderText"/>
            </w:rPr>
            <w:t>Enter T</w:t>
          </w:r>
          <w:r w:rsidRPr="00D50E8E">
            <w:rPr>
              <w:rStyle w:val="PlaceholderText"/>
            </w:rPr>
            <w:t>ime</w:t>
          </w:r>
        </w:p>
      </w:docPartBody>
    </w:docPart>
    <w:docPart>
      <w:docPartPr>
        <w:name w:val="EBF7AA3E65643048A6A2E25B3B196251"/>
        <w:category>
          <w:name w:val="General"/>
          <w:gallery w:val="placeholder"/>
        </w:category>
        <w:types>
          <w:type w:val="bbPlcHdr"/>
        </w:types>
        <w:behaviors>
          <w:behavior w:val="content"/>
        </w:behaviors>
        <w:guid w:val="{57553679-7FDD-394D-BFD7-C1D67A031667}"/>
      </w:docPartPr>
      <w:docPartBody>
        <w:p w:rsidR="00EF3B15" w:rsidRDefault="00EF3B15">
          <w:pPr>
            <w:pStyle w:val="EBF7AA3E65643048A6A2E25B3B196251"/>
          </w:pPr>
          <w:r>
            <w:rPr>
              <w:rStyle w:val="PlaceholderText"/>
            </w:rPr>
            <w:t>Enter T</w:t>
          </w:r>
          <w:r w:rsidRPr="00D50E8E">
            <w:rPr>
              <w:rStyle w:val="PlaceholderText"/>
            </w:rPr>
            <w:t>ime</w:t>
          </w:r>
        </w:p>
      </w:docPartBody>
    </w:docPart>
    <w:docPart>
      <w:docPartPr>
        <w:name w:val="AD7AD772E2278546B2CE4887E4B2C172"/>
        <w:category>
          <w:name w:val="General"/>
          <w:gallery w:val="placeholder"/>
        </w:category>
        <w:types>
          <w:type w:val="bbPlcHdr"/>
        </w:types>
        <w:behaviors>
          <w:behavior w:val="content"/>
        </w:behaviors>
        <w:guid w:val="{74AB9557-EE43-3F44-AC84-DFD675102FD0}"/>
      </w:docPartPr>
      <w:docPartBody>
        <w:p w:rsidR="00EF3B15" w:rsidRDefault="00EF3B15">
          <w:pPr>
            <w:pStyle w:val="AD7AD772E2278546B2CE4887E4B2C172"/>
          </w:pPr>
          <w:r>
            <w:rPr>
              <w:rStyle w:val="PlaceholderText"/>
            </w:rPr>
            <w:t>Enter T</w:t>
          </w:r>
          <w:r w:rsidRPr="00D50E8E">
            <w:rPr>
              <w:rStyle w:val="PlaceholderText"/>
            </w:rPr>
            <w:t>ime</w:t>
          </w:r>
        </w:p>
      </w:docPartBody>
    </w:docPart>
    <w:docPart>
      <w:docPartPr>
        <w:name w:val="E9201CABC441AC449BF533A0D03555B6"/>
        <w:category>
          <w:name w:val="General"/>
          <w:gallery w:val="placeholder"/>
        </w:category>
        <w:types>
          <w:type w:val="bbPlcHdr"/>
        </w:types>
        <w:behaviors>
          <w:behavior w:val="content"/>
        </w:behaviors>
        <w:guid w:val="{EF2DAB3C-B02A-B343-AA53-6AAD4860C405}"/>
      </w:docPartPr>
      <w:docPartBody>
        <w:p w:rsidR="00EF3B15" w:rsidRDefault="00EF3B15">
          <w:pPr>
            <w:pStyle w:val="E9201CABC441AC449BF533A0D03555B6"/>
          </w:pPr>
          <w:r>
            <w:rPr>
              <w:rStyle w:val="PlaceholderText"/>
            </w:rPr>
            <w:t>Enter T</w:t>
          </w:r>
          <w:r w:rsidRPr="00D50E8E">
            <w:rPr>
              <w:rStyle w:val="PlaceholderText"/>
            </w:rPr>
            <w:t>ime</w:t>
          </w:r>
        </w:p>
      </w:docPartBody>
    </w:docPart>
    <w:docPart>
      <w:docPartPr>
        <w:name w:val="6D29234FA9A8964AB607FE8F7C650632"/>
        <w:category>
          <w:name w:val="General"/>
          <w:gallery w:val="placeholder"/>
        </w:category>
        <w:types>
          <w:type w:val="bbPlcHdr"/>
        </w:types>
        <w:behaviors>
          <w:behavior w:val="content"/>
        </w:behaviors>
        <w:guid w:val="{A92816E0-CE89-AF42-9FC3-C2FF81E417FE}"/>
      </w:docPartPr>
      <w:docPartBody>
        <w:p w:rsidR="00EF3B15" w:rsidRDefault="00EF3B15">
          <w:pPr>
            <w:pStyle w:val="6D29234FA9A8964AB607FE8F7C650632"/>
          </w:pPr>
          <w:r>
            <w:rPr>
              <w:rStyle w:val="PlaceholderText"/>
            </w:rPr>
            <w:t>Enter T</w:t>
          </w:r>
          <w:r w:rsidRPr="00D50E8E">
            <w:rPr>
              <w:rStyle w:val="PlaceholderText"/>
            </w:rPr>
            <w:t>ime</w:t>
          </w:r>
        </w:p>
      </w:docPartBody>
    </w:docPart>
    <w:docPart>
      <w:docPartPr>
        <w:name w:val="0E75F3E7D4E0064E92ED8BCC510A0F52"/>
        <w:category>
          <w:name w:val="General"/>
          <w:gallery w:val="placeholder"/>
        </w:category>
        <w:types>
          <w:type w:val="bbPlcHdr"/>
        </w:types>
        <w:behaviors>
          <w:behavior w:val="content"/>
        </w:behaviors>
        <w:guid w:val="{39B2AEA9-CB18-CF48-9EC8-5D9A3374C067}"/>
      </w:docPartPr>
      <w:docPartBody>
        <w:p w:rsidR="00EF3B15" w:rsidRDefault="00EF3B15">
          <w:pPr>
            <w:pStyle w:val="0E75F3E7D4E0064E92ED8BCC510A0F52"/>
          </w:pPr>
          <w:r>
            <w:rPr>
              <w:rStyle w:val="PlaceholderText"/>
            </w:rPr>
            <w:t>Enter T</w:t>
          </w:r>
          <w:r w:rsidRPr="00D50E8E">
            <w:rPr>
              <w:rStyle w:val="PlaceholderText"/>
            </w:rPr>
            <w:t>ime</w:t>
          </w:r>
        </w:p>
      </w:docPartBody>
    </w:docPart>
    <w:docPart>
      <w:docPartPr>
        <w:name w:val="03008EA8A2B9D94693FFCC7700F587F3"/>
        <w:category>
          <w:name w:val="General"/>
          <w:gallery w:val="placeholder"/>
        </w:category>
        <w:types>
          <w:type w:val="bbPlcHdr"/>
        </w:types>
        <w:behaviors>
          <w:behavior w:val="content"/>
        </w:behaviors>
        <w:guid w:val="{5276AB4B-40DC-CF43-8E02-2BC87450ED2E}"/>
      </w:docPartPr>
      <w:docPartBody>
        <w:p w:rsidR="00EF3B15" w:rsidRDefault="00EF3B15">
          <w:pPr>
            <w:pStyle w:val="03008EA8A2B9D94693FFCC7700F587F3"/>
          </w:pPr>
          <w:r w:rsidRPr="001855B6">
            <w:rPr>
              <w:rStyle w:val="PlaceholderText"/>
            </w:rPr>
            <w:t>Click or tap here to enter text.</w:t>
          </w:r>
        </w:p>
      </w:docPartBody>
    </w:docPart>
    <w:docPart>
      <w:docPartPr>
        <w:name w:val="CCB2BB7BA77F4C449E85BEA29EF4003C"/>
        <w:category>
          <w:name w:val="General"/>
          <w:gallery w:val="placeholder"/>
        </w:category>
        <w:types>
          <w:type w:val="bbPlcHdr"/>
        </w:types>
        <w:behaviors>
          <w:behavior w:val="content"/>
        </w:behaviors>
        <w:guid w:val="{61124E6D-3A94-2D48-AFF0-41339361F612}"/>
      </w:docPartPr>
      <w:docPartBody>
        <w:p w:rsidR="00EF3B15" w:rsidRDefault="00EF3B15">
          <w:pPr>
            <w:pStyle w:val="CCB2BB7BA77F4C449E85BEA29EF4003C"/>
          </w:pPr>
          <w:r w:rsidRPr="00F83B55">
            <w:rPr>
              <w:rStyle w:val="PlaceholderText"/>
            </w:rPr>
            <w:t>Click or tap here to enter text.</w:t>
          </w:r>
        </w:p>
      </w:docPartBody>
    </w:docPart>
    <w:docPart>
      <w:docPartPr>
        <w:name w:val="0B34E2BE2B95714995DFC949DB90640F"/>
        <w:category>
          <w:name w:val="General"/>
          <w:gallery w:val="placeholder"/>
        </w:category>
        <w:types>
          <w:type w:val="bbPlcHdr"/>
        </w:types>
        <w:behaviors>
          <w:behavior w:val="content"/>
        </w:behaviors>
        <w:guid w:val="{63E89FE4-DB19-BD44-B326-4DB1CB37E03B}"/>
      </w:docPartPr>
      <w:docPartBody>
        <w:p w:rsidR="00EF3B15" w:rsidRDefault="00EF3B15">
          <w:pPr>
            <w:pStyle w:val="0B34E2BE2B95714995DFC949DB90640F"/>
          </w:pPr>
          <w:r w:rsidRPr="00F83B55">
            <w:rPr>
              <w:rStyle w:val="PlaceholderText"/>
            </w:rPr>
            <w:t>Click or tap here to enter text.</w:t>
          </w:r>
        </w:p>
      </w:docPartBody>
    </w:docPart>
    <w:docPart>
      <w:docPartPr>
        <w:name w:val="44353A5AD8EFC046895B7664432EC21C"/>
        <w:category>
          <w:name w:val="General"/>
          <w:gallery w:val="placeholder"/>
        </w:category>
        <w:types>
          <w:type w:val="bbPlcHdr"/>
        </w:types>
        <w:behaviors>
          <w:behavior w:val="content"/>
        </w:behaviors>
        <w:guid w:val="{AC840C7D-1042-1D42-AB33-D7B3A327EB5E}"/>
      </w:docPartPr>
      <w:docPartBody>
        <w:p w:rsidR="00EF3B15" w:rsidRDefault="00EF3B15">
          <w:pPr>
            <w:pStyle w:val="44353A5AD8EFC046895B7664432EC21C"/>
          </w:pPr>
          <w:r w:rsidRPr="00F83B55">
            <w:rPr>
              <w:rStyle w:val="PlaceholderText"/>
            </w:rPr>
            <w:t>Click or tap here to enter text.</w:t>
          </w:r>
        </w:p>
      </w:docPartBody>
    </w:docPart>
    <w:docPart>
      <w:docPartPr>
        <w:name w:val="45B19306E9DF4A4FBAA24CE7BB628493"/>
        <w:category>
          <w:name w:val="General"/>
          <w:gallery w:val="placeholder"/>
        </w:category>
        <w:types>
          <w:type w:val="bbPlcHdr"/>
        </w:types>
        <w:behaviors>
          <w:behavior w:val="content"/>
        </w:behaviors>
        <w:guid w:val="{EBCF8118-2A5B-3149-8190-DE51086F1078}"/>
      </w:docPartPr>
      <w:docPartBody>
        <w:p w:rsidR="00EF3B15" w:rsidRDefault="00EF3B15">
          <w:pPr>
            <w:pStyle w:val="45B19306E9DF4A4FBAA24CE7BB628493"/>
          </w:pPr>
          <w:r w:rsidRPr="00F83B55">
            <w:rPr>
              <w:rStyle w:val="PlaceholderText"/>
            </w:rPr>
            <w:t>Click or tap here to enter text.</w:t>
          </w:r>
        </w:p>
      </w:docPartBody>
    </w:docPart>
    <w:docPart>
      <w:docPartPr>
        <w:name w:val="893496798A4FE844BBF64368A8536437"/>
        <w:category>
          <w:name w:val="General"/>
          <w:gallery w:val="placeholder"/>
        </w:category>
        <w:types>
          <w:type w:val="bbPlcHdr"/>
        </w:types>
        <w:behaviors>
          <w:behavior w:val="content"/>
        </w:behaviors>
        <w:guid w:val="{C3C0AA2E-60C4-3647-A1D5-93C61EC80A40}"/>
      </w:docPartPr>
      <w:docPartBody>
        <w:p w:rsidR="00EF3B15" w:rsidRDefault="00EF3B15">
          <w:pPr>
            <w:pStyle w:val="893496798A4FE844BBF64368A8536437"/>
          </w:pPr>
          <w:r w:rsidRPr="00F83B55">
            <w:rPr>
              <w:rStyle w:val="PlaceholderText"/>
            </w:rPr>
            <w:t>Click or tap here to enter text.</w:t>
          </w:r>
        </w:p>
      </w:docPartBody>
    </w:docPart>
    <w:docPart>
      <w:docPartPr>
        <w:name w:val="BDF80E83EAC58A48847639F8CED5061F"/>
        <w:category>
          <w:name w:val="General"/>
          <w:gallery w:val="placeholder"/>
        </w:category>
        <w:types>
          <w:type w:val="bbPlcHdr"/>
        </w:types>
        <w:behaviors>
          <w:behavior w:val="content"/>
        </w:behaviors>
        <w:guid w:val="{9162376E-68E5-4E4B-848B-158020B636DB}"/>
      </w:docPartPr>
      <w:docPartBody>
        <w:p w:rsidR="00EF3B15" w:rsidRDefault="00EF3B15">
          <w:pPr>
            <w:pStyle w:val="BDF80E83EAC58A48847639F8CED5061F"/>
          </w:pPr>
          <w:r w:rsidRPr="00F83B55">
            <w:rPr>
              <w:rStyle w:val="PlaceholderText"/>
            </w:rPr>
            <w:t>Click or tap here to enter text.</w:t>
          </w:r>
        </w:p>
      </w:docPartBody>
    </w:docPart>
    <w:docPart>
      <w:docPartPr>
        <w:name w:val="3EF13294E645BF45829BEE44F70D2929"/>
        <w:category>
          <w:name w:val="General"/>
          <w:gallery w:val="placeholder"/>
        </w:category>
        <w:types>
          <w:type w:val="bbPlcHdr"/>
        </w:types>
        <w:behaviors>
          <w:behavior w:val="content"/>
        </w:behaviors>
        <w:guid w:val="{75410A20-CAA6-1D42-83B4-414E2985AADD}"/>
      </w:docPartPr>
      <w:docPartBody>
        <w:p w:rsidR="00EF3B15" w:rsidRDefault="00EF3B15">
          <w:pPr>
            <w:pStyle w:val="3EF13294E645BF45829BEE44F70D2929"/>
          </w:pPr>
          <w:r>
            <w:rPr>
              <w:rStyle w:val="PlaceholderText"/>
            </w:rPr>
            <w:t>Enter T</w:t>
          </w:r>
          <w:r w:rsidRPr="00D50E8E">
            <w:rPr>
              <w:rStyle w:val="PlaceholderText"/>
            </w:rPr>
            <w:t>ime</w:t>
          </w:r>
        </w:p>
      </w:docPartBody>
    </w:docPart>
    <w:docPart>
      <w:docPartPr>
        <w:name w:val="38EB02C7FE2AFC419C45071DD9CCA20C"/>
        <w:category>
          <w:name w:val="General"/>
          <w:gallery w:val="placeholder"/>
        </w:category>
        <w:types>
          <w:type w:val="bbPlcHdr"/>
        </w:types>
        <w:behaviors>
          <w:behavior w:val="content"/>
        </w:behaviors>
        <w:guid w:val="{F0EC814B-8D64-9C41-BFA7-FC4FEDA87CF4}"/>
      </w:docPartPr>
      <w:docPartBody>
        <w:p w:rsidR="00EF3B15" w:rsidRDefault="00EF3B15">
          <w:pPr>
            <w:pStyle w:val="38EB02C7FE2AFC419C45071DD9CCA20C"/>
          </w:pPr>
          <w:r>
            <w:rPr>
              <w:rStyle w:val="PlaceholderText"/>
            </w:rPr>
            <w:t>Enter T</w:t>
          </w:r>
          <w:r w:rsidRPr="00D50E8E">
            <w:rPr>
              <w:rStyle w:val="PlaceholderText"/>
            </w:rPr>
            <w:t>ime</w:t>
          </w:r>
        </w:p>
      </w:docPartBody>
    </w:docPart>
    <w:docPart>
      <w:docPartPr>
        <w:name w:val="610D7DE4966B604D814A5235699CB3F2"/>
        <w:category>
          <w:name w:val="General"/>
          <w:gallery w:val="placeholder"/>
        </w:category>
        <w:types>
          <w:type w:val="bbPlcHdr"/>
        </w:types>
        <w:behaviors>
          <w:behavior w:val="content"/>
        </w:behaviors>
        <w:guid w:val="{B9B6F9E0-1C2A-E947-87F5-9B209685542C}"/>
      </w:docPartPr>
      <w:docPartBody>
        <w:p w:rsidR="00EF3B15" w:rsidRDefault="00EF3B15">
          <w:pPr>
            <w:pStyle w:val="610D7DE4966B604D814A5235699CB3F2"/>
          </w:pPr>
          <w:r>
            <w:rPr>
              <w:rStyle w:val="PlaceholderText"/>
            </w:rPr>
            <w:t>Enter T</w:t>
          </w:r>
          <w:r w:rsidRPr="00D50E8E">
            <w:rPr>
              <w:rStyle w:val="PlaceholderText"/>
            </w:rPr>
            <w:t>ime</w:t>
          </w:r>
        </w:p>
      </w:docPartBody>
    </w:docPart>
    <w:docPart>
      <w:docPartPr>
        <w:name w:val="EE962D7DB1D0B1428F963ABC17D28EFD"/>
        <w:category>
          <w:name w:val="General"/>
          <w:gallery w:val="placeholder"/>
        </w:category>
        <w:types>
          <w:type w:val="bbPlcHdr"/>
        </w:types>
        <w:behaviors>
          <w:behavior w:val="content"/>
        </w:behaviors>
        <w:guid w:val="{BAFFA9D1-D672-3D46-BBF4-7BFCCA05519E}"/>
      </w:docPartPr>
      <w:docPartBody>
        <w:p w:rsidR="00EF3B15" w:rsidRDefault="00EF3B15">
          <w:pPr>
            <w:pStyle w:val="EE962D7DB1D0B1428F963ABC17D28EFD"/>
          </w:pPr>
          <w:r>
            <w:rPr>
              <w:rStyle w:val="PlaceholderText"/>
            </w:rPr>
            <w:t>Enter T</w:t>
          </w:r>
          <w:r w:rsidRPr="00D50E8E">
            <w:rPr>
              <w:rStyle w:val="PlaceholderText"/>
            </w:rPr>
            <w:t>ime</w:t>
          </w:r>
        </w:p>
      </w:docPartBody>
    </w:docPart>
    <w:docPart>
      <w:docPartPr>
        <w:name w:val="2002A341270AE54C9AD43405C2F28836"/>
        <w:category>
          <w:name w:val="General"/>
          <w:gallery w:val="placeholder"/>
        </w:category>
        <w:types>
          <w:type w:val="bbPlcHdr"/>
        </w:types>
        <w:behaviors>
          <w:behavior w:val="content"/>
        </w:behaviors>
        <w:guid w:val="{E910CAC3-5276-5C4D-A27D-2D28A3FB13BB}"/>
      </w:docPartPr>
      <w:docPartBody>
        <w:p w:rsidR="00EF3B15" w:rsidRDefault="00EF3B15">
          <w:pPr>
            <w:pStyle w:val="2002A341270AE54C9AD43405C2F28836"/>
          </w:pPr>
          <w:r>
            <w:rPr>
              <w:rStyle w:val="PlaceholderText"/>
            </w:rPr>
            <w:t>Enter T</w:t>
          </w:r>
          <w:r w:rsidRPr="00D50E8E">
            <w:rPr>
              <w:rStyle w:val="PlaceholderText"/>
            </w:rPr>
            <w:t>ime</w:t>
          </w:r>
        </w:p>
      </w:docPartBody>
    </w:docPart>
    <w:docPart>
      <w:docPartPr>
        <w:name w:val="2296A3DA03F7DA42B234BD6333005D10"/>
        <w:category>
          <w:name w:val="General"/>
          <w:gallery w:val="placeholder"/>
        </w:category>
        <w:types>
          <w:type w:val="bbPlcHdr"/>
        </w:types>
        <w:behaviors>
          <w:behavior w:val="content"/>
        </w:behaviors>
        <w:guid w:val="{07362C09-2F77-C94C-A50E-8D9B1E93BEB6}"/>
      </w:docPartPr>
      <w:docPartBody>
        <w:p w:rsidR="00EF3B15" w:rsidRDefault="00EF3B15">
          <w:pPr>
            <w:pStyle w:val="2296A3DA03F7DA42B234BD6333005D10"/>
          </w:pPr>
          <w:r>
            <w:rPr>
              <w:rStyle w:val="PlaceholderText"/>
            </w:rPr>
            <w:t>Enter T</w:t>
          </w:r>
          <w:r w:rsidRPr="00D50E8E">
            <w:rPr>
              <w:rStyle w:val="PlaceholderText"/>
            </w:rPr>
            <w:t>ime</w:t>
          </w:r>
        </w:p>
      </w:docPartBody>
    </w:docPart>
    <w:docPart>
      <w:docPartPr>
        <w:name w:val="75022FB0833D6844BBF73EDA7CFB139B"/>
        <w:category>
          <w:name w:val="General"/>
          <w:gallery w:val="placeholder"/>
        </w:category>
        <w:types>
          <w:type w:val="bbPlcHdr"/>
        </w:types>
        <w:behaviors>
          <w:behavior w:val="content"/>
        </w:behaviors>
        <w:guid w:val="{F4C01F2C-B14D-1444-8997-8F666FD97AF0}"/>
      </w:docPartPr>
      <w:docPartBody>
        <w:p w:rsidR="00EF3B15" w:rsidRDefault="00EF3B15">
          <w:pPr>
            <w:pStyle w:val="75022FB0833D6844BBF73EDA7CFB139B"/>
          </w:pPr>
          <w:r>
            <w:rPr>
              <w:rStyle w:val="PlaceholderText"/>
            </w:rPr>
            <w:t>Enter T</w:t>
          </w:r>
          <w:r w:rsidRPr="00D50E8E">
            <w:rPr>
              <w:rStyle w:val="PlaceholderText"/>
            </w:rPr>
            <w:t>ime</w:t>
          </w:r>
        </w:p>
      </w:docPartBody>
    </w:docPart>
    <w:docPart>
      <w:docPartPr>
        <w:name w:val="BE74876D31FA904B87DCA17AE90E1547"/>
        <w:category>
          <w:name w:val="General"/>
          <w:gallery w:val="placeholder"/>
        </w:category>
        <w:types>
          <w:type w:val="bbPlcHdr"/>
        </w:types>
        <w:behaviors>
          <w:behavior w:val="content"/>
        </w:behaviors>
        <w:guid w:val="{53029603-EF9B-2247-A85F-BDFB8DDDD60D}"/>
      </w:docPartPr>
      <w:docPartBody>
        <w:p w:rsidR="00EF3B15" w:rsidRDefault="00EF3B15">
          <w:pPr>
            <w:pStyle w:val="BE74876D31FA904B87DCA17AE90E1547"/>
          </w:pPr>
          <w:r w:rsidRPr="001855B6">
            <w:rPr>
              <w:rStyle w:val="PlaceholderText"/>
            </w:rPr>
            <w:t>Click or tap here to enter text.</w:t>
          </w:r>
        </w:p>
      </w:docPartBody>
    </w:docPart>
    <w:docPart>
      <w:docPartPr>
        <w:name w:val="0B96CDE0B95945429DBD3FD7FD30D41C"/>
        <w:category>
          <w:name w:val="General"/>
          <w:gallery w:val="placeholder"/>
        </w:category>
        <w:types>
          <w:type w:val="bbPlcHdr"/>
        </w:types>
        <w:behaviors>
          <w:behavior w:val="content"/>
        </w:behaviors>
        <w:guid w:val="{411A33E9-FB2D-4C40-AAE5-29089F80B3B0}"/>
      </w:docPartPr>
      <w:docPartBody>
        <w:p w:rsidR="00EF3B15" w:rsidRDefault="00EF3B15">
          <w:pPr>
            <w:pStyle w:val="0B96CDE0B95945429DBD3FD7FD30D41C"/>
          </w:pPr>
          <w:r w:rsidRPr="00F83B55">
            <w:rPr>
              <w:rStyle w:val="PlaceholderText"/>
            </w:rPr>
            <w:t>Click or tap here to enter text.</w:t>
          </w:r>
        </w:p>
      </w:docPartBody>
    </w:docPart>
    <w:docPart>
      <w:docPartPr>
        <w:name w:val="AE3C9CAD79D8FD47B2AA407EB14DB002"/>
        <w:category>
          <w:name w:val="General"/>
          <w:gallery w:val="placeholder"/>
        </w:category>
        <w:types>
          <w:type w:val="bbPlcHdr"/>
        </w:types>
        <w:behaviors>
          <w:behavior w:val="content"/>
        </w:behaviors>
        <w:guid w:val="{4C2A4C37-5CED-A04C-BBE6-720182AC7607}"/>
      </w:docPartPr>
      <w:docPartBody>
        <w:p w:rsidR="00EF3B15" w:rsidRDefault="00EF3B15">
          <w:pPr>
            <w:pStyle w:val="AE3C9CAD79D8FD47B2AA407EB14DB002"/>
          </w:pPr>
          <w:r w:rsidRPr="00F83B55">
            <w:rPr>
              <w:rStyle w:val="PlaceholderText"/>
            </w:rPr>
            <w:t>Click or tap here to enter text.</w:t>
          </w:r>
        </w:p>
      </w:docPartBody>
    </w:docPart>
    <w:docPart>
      <w:docPartPr>
        <w:name w:val="82F5D0AD2B2FB54BA9D4671749BB150C"/>
        <w:category>
          <w:name w:val="General"/>
          <w:gallery w:val="placeholder"/>
        </w:category>
        <w:types>
          <w:type w:val="bbPlcHdr"/>
        </w:types>
        <w:behaviors>
          <w:behavior w:val="content"/>
        </w:behaviors>
        <w:guid w:val="{35EE1D04-4306-624C-BD6B-14F3ED7F84C7}"/>
      </w:docPartPr>
      <w:docPartBody>
        <w:p w:rsidR="00EF3B15" w:rsidRDefault="00EF3B15">
          <w:pPr>
            <w:pStyle w:val="82F5D0AD2B2FB54BA9D4671749BB150C"/>
          </w:pPr>
          <w:r w:rsidRPr="00F83B55">
            <w:rPr>
              <w:rStyle w:val="PlaceholderText"/>
            </w:rPr>
            <w:t>Click or tap here to enter text.</w:t>
          </w:r>
        </w:p>
      </w:docPartBody>
    </w:docPart>
    <w:docPart>
      <w:docPartPr>
        <w:name w:val="74BCD9EF975DF740905B9CDCAE4B7C66"/>
        <w:category>
          <w:name w:val="General"/>
          <w:gallery w:val="placeholder"/>
        </w:category>
        <w:types>
          <w:type w:val="bbPlcHdr"/>
        </w:types>
        <w:behaviors>
          <w:behavior w:val="content"/>
        </w:behaviors>
        <w:guid w:val="{9FE417DE-8CD2-984C-9957-D69BD15E1496}"/>
      </w:docPartPr>
      <w:docPartBody>
        <w:p w:rsidR="00EF3B15" w:rsidRDefault="00EF3B15">
          <w:pPr>
            <w:pStyle w:val="74BCD9EF975DF740905B9CDCAE4B7C66"/>
          </w:pPr>
          <w:r w:rsidRPr="00F83B55">
            <w:rPr>
              <w:rStyle w:val="PlaceholderText"/>
            </w:rPr>
            <w:t>Click or tap here to enter text.</w:t>
          </w:r>
        </w:p>
      </w:docPartBody>
    </w:docPart>
    <w:docPart>
      <w:docPartPr>
        <w:name w:val="C5CE491840781744949B84E0F3704C77"/>
        <w:category>
          <w:name w:val="General"/>
          <w:gallery w:val="placeholder"/>
        </w:category>
        <w:types>
          <w:type w:val="bbPlcHdr"/>
        </w:types>
        <w:behaviors>
          <w:behavior w:val="content"/>
        </w:behaviors>
        <w:guid w:val="{64980AF0-49BD-4A45-A0CC-9CB30C5CC049}"/>
      </w:docPartPr>
      <w:docPartBody>
        <w:p w:rsidR="00EF3B15" w:rsidRDefault="00EF3B15">
          <w:pPr>
            <w:pStyle w:val="C5CE491840781744949B84E0F3704C77"/>
          </w:pPr>
          <w:r w:rsidRPr="00F83B55">
            <w:rPr>
              <w:rStyle w:val="PlaceholderText"/>
            </w:rPr>
            <w:t>Click or tap here to enter text.</w:t>
          </w:r>
        </w:p>
      </w:docPartBody>
    </w:docPart>
    <w:docPart>
      <w:docPartPr>
        <w:name w:val="21C0D6372D85DA408919C183ABB90FA4"/>
        <w:category>
          <w:name w:val="General"/>
          <w:gallery w:val="placeholder"/>
        </w:category>
        <w:types>
          <w:type w:val="bbPlcHdr"/>
        </w:types>
        <w:behaviors>
          <w:behavior w:val="content"/>
        </w:behaviors>
        <w:guid w:val="{ED459078-BD82-E44A-8775-3913B04230A3}"/>
      </w:docPartPr>
      <w:docPartBody>
        <w:p w:rsidR="00EF3B15" w:rsidRDefault="00EF3B15">
          <w:pPr>
            <w:pStyle w:val="21C0D6372D85DA408919C183ABB90FA4"/>
          </w:pPr>
          <w:r w:rsidRPr="00F83B55">
            <w:rPr>
              <w:rStyle w:val="PlaceholderText"/>
            </w:rPr>
            <w:t>Click or tap here to enter text.</w:t>
          </w:r>
        </w:p>
      </w:docPartBody>
    </w:docPart>
    <w:docPart>
      <w:docPartPr>
        <w:name w:val="D67ABD5BFE20E14A868C3B904A1FFFB1"/>
        <w:category>
          <w:name w:val="General"/>
          <w:gallery w:val="placeholder"/>
        </w:category>
        <w:types>
          <w:type w:val="bbPlcHdr"/>
        </w:types>
        <w:behaviors>
          <w:behavior w:val="content"/>
        </w:behaviors>
        <w:guid w:val="{F6B8F02E-93A8-6244-AB3E-98BEA275ADC4}"/>
      </w:docPartPr>
      <w:docPartBody>
        <w:p w:rsidR="00EF3B15" w:rsidRDefault="00EF3B15">
          <w:pPr>
            <w:pStyle w:val="D67ABD5BFE20E14A868C3B904A1FFFB1"/>
          </w:pPr>
          <w:r>
            <w:rPr>
              <w:rStyle w:val="PlaceholderText"/>
            </w:rPr>
            <w:t>Enter T</w:t>
          </w:r>
          <w:r w:rsidRPr="00D50E8E">
            <w:rPr>
              <w:rStyle w:val="PlaceholderText"/>
            </w:rPr>
            <w:t>ime</w:t>
          </w:r>
        </w:p>
      </w:docPartBody>
    </w:docPart>
    <w:docPart>
      <w:docPartPr>
        <w:name w:val="069083259D6FED40A91CA198E62D3D09"/>
        <w:category>
          <w:name w:val="General"/>
          <w:gallery w:val="placeholder"/>
        </w:category>
        <w:types>
          <w:type w:val="bbPlcHdr"/>
        </w:types>
        <w:behaviors>
          <w:behavior w:val="content"/>
        </w:behaviors>
        <w:guid w:val="{63E758E2-D5C0-3649-9684-94CD4600CBA5}"/>
      </w:docPartPr>
      <w:docPartBody>
        <w:p w:rsidR="00EF3B15" w:rsidRDefault="00EF3B15">
          <w:pPr>
            <w:pStyle w:val="069083259D6FED40A91CA198E62D3D09"/>
          </w:pPr>
          <w:r>
            <w:rPr>
              <w:rStyle w:val="PlaceholderText"/>
            </w:rPr>
            <w:t>Enter T</w:t>
          </w:r>
          <w:r w:rsidRPr="00D50E8E">
            <w:rPr>
              <w:rStyle w:val="PlaceholderText"/>
            </w:rPr>
            <w:t>ime</w:t>
          </w:r>
        </w:p>
      </w:docPartBody>
    </w:docPart>
    <w:docPart>
      <w:docPartPr>
        <w:name w:val="06AE526C41FC5347818A06BDCF5EA442"/>
        <w:category>
          <w:name w:val="General"/>
          <w:gallery w:val="placeholder"/>
        </w:category>
        <w:types>
          <w:type w:val="bbPlcHdr"/>
        </w:types>
        <w:behaviors>
          <w:behavior w:val="content"/>
        </w:behaviors>
        <w:guid w:val="{D896CCBA-4721-2042-8BCE-2168D2A325B2}"/>
      </w:docPartPr>
      <w:docPartBody>
        <w:p w:rsidR="00EF3B15" w:rsidRDefault="00EF3B15">
          <w:pPr>
            <w:pStyle w:val="06AE526C41FC5347818A06BDCF5EA442"/>
          </w:pPr>
          <w:r>
            <w:rPr>
              <w:rStyle w:val="PlaceholderText"/>
            </w:rPr>
            <w:t>Enter T</w:t>
          </w:r>
          <w:r w:rsidRPr="00D50E8E">
            <w:rPr>
              <w:rStyle w:val="PlaceholderText"/>
            </w:rPr>
            <w:t>ime</w:t>
          </w:r>
        </w:p>
      </w:docPartBody>
    </w:docPart>
    <w:docPart>
      <w:docPartPr>
        <w:name w:val="0623D1B853137946A5300B87A8224356"/>
        <w:category>
          <w:name w:val="General"/>
          <w:gallery w:val="placeholder"/>
        </w:category>
        <w:types>
          <w:type w:val="bbPlcHdr"/>
        </w:types>
        <w:behaviors>
          <w:behavior w:val="content"/>
        </w:behaviors>
        <w:guid w:val="{27FEEC67-78F4-D445-AC64-E2A5B184694E}"/>
      </w:docPartPr>
      <w:docPartBody>
        <w:p w:rsidR="00EF3B15" w:rsidRDefault="00EF3B15">
          <w:pPr>
            <w:pStyle w:val="0623D1B853137946A5300B87A8224356"/>
          </w:pPr>
          <w:r>
            <w:rPr>
              <w:rStyle w:val="PlaceholderText"/>
            </w:rPr>
            <w:t>Enter T</w:t>
          </w:r>
          <w:r w:rsidRPr="00D50E8E">
            <w:rPr>
              <w:rStyle w:val="PlaceholderText"/>
            </w:rPr>
            <w:t>ime</w:t>
          </w:r>
        </w:p>
      </w:docPartBody>
    </w:docPart>
    <w:docPart>
      <w:docPartPr>
        <w:name w:val="7B32E2200731804CBDA619EFDC8FE32E"/>
        <w:category>
          <w:name w:val="General"/>
          <w:gallery w:val="placeholder"/>
        </w:category>
        <w:types>
          <w:type w:val="bbPlcHdr"/>
        </w:types>
        <w:behaviors>
          <w:behavior w:val="content"/>
        </w:behaviors>
        <w:guid w:val="{C658A675-3C2E-0642-AB85-641548760700}"/>
      </w:docPartPr>
      <w:docPartBody>
        <w:p w:rsidR="00EF3B15" w:rsidRDefault="00EF3B15">
          <w:pPr>
            <w:pStyle w:val="7B32E2200731804CBDA619EFDC8FE32E"/>
          </w:pPr>
          <w:r>
            <w:rPr>
              <w:rStyle w:val="PlaceholderText"/>
            </w:rPr>
            <w:t>Enter T</w:t>
          </w:r>
          <w:r w:rsidRPr="00D50E8E">
            <w:rPr>
              <w:rStyle w:val="PlaceholderText"/>
            </w:rPr>
            <w:t>ime</w:t>
          </w:r>
        </w:p>
      </w:docPartBody>
    </w:docPart>
    <w:docPart>
      <w:docPartPr>
        <w:name w:val="B68E0E74CB2039419B78E39986140EAC"/>
        <w:category>
          <w:name w:val="General"/>
          <w:gallery w:val="placeholder"/>
        </w:category>
        <w:types>
          <w:type w:val="bbPlcHdr"/>
        </w:types>
        <w:behaviors>
          <w:behavior w:val="content"/>
        </w:behaviors>
        <w:guid w:val="{2CE848DD-AF47-5D42-B5B9-DE00B64FCD8A}"/>
      </w:docPartPr>
      <w:docPartBody>
        <w:p w:rsidR="00EF3B15" w:rsidRDefault="00EF3B15">
          <w:pPr>
            <w:pStyle w:val="B68E0E74CB2039419B78E39986140EAC"/>
          </w:pPr>
          <w:r>
            <w:rPr>
              <w:rStyle w:val="PlaceholderText"/>
            </w:rPr>
            <w:t>Enter T</w:t>
          </w:r>
          <w:r w:rsidRPr="00D50E8E">
            <w:rPr>
              <w:rStyle w:val="PlaceholderText"/>
            </w:rPr>
            <w:t>ime</w:t>
          </w:r>
        </w:p>
      </w:docPartBody>
    </w:docPart>
    <w:docPart>
      <w:docPartPr>
        <w:name w:val="19AA6BC2B55C8440B90A29DF2E4DFAA2"/>
        <w:category>
          <w:name w:val="General"/>
          <w:gallery w:val="placeholder"/>
        </w:category>
        <w:types>
          <w:type w:val="bbPlcHdr"/>
        </w:types>
        <w:behaviors>
          <w:behavior w:val="content"/>
        </w:behaviors>
        <w:guid w:val="{61F056FE-FA6D-A249-BABA-3AA6203C53D3}"/>
      </w:docPartPr>
      <w:docPartBody>
        <w:p w:rsidR="00EF3B15" w:rsidRDefault="00EF3B15">
          <w:pPr>
            <w:pStyle w:val="19AA6BC2B55C8440B90A29DF2E4DFAA2"/>
          </w:pPr>
          <w:r>
            <w:rPr>
              <w:rStyle w:val="PlaceholderText"/>
            </w:rPr>
            <w:t>Enter T</w:t>
          </w:r>
          <w:r w:rsidRPr="00D50E8E">
            <w:rPr>
              <w:rStyle w:val="PlaceholderText"/>
            </w:rPr>
            <w:t>ime</w:t>
          </w:r>
        </w:p>
      </w:docPartBody>
    </w:docPart>
    <w:docPart>
      <w:docPartPr>
        <w:name w:val="F8555E4AC5DDB34C87FAF0674CE905EA"/>
        <w:category>
          <w:name w:val="General"/>
          <w:gallery w:val="placeholder"/>
        </w:category>
        <w:types>
          <w:type w:val="bbPlcHdr"/>
        </w:types>
        <w:behaviors>
          <w:behavior w:val="content"/>
        </w:behaviors>
        <w:guid w:val="{80B02899-59CA-684D-B320-A3963529E306}"/>
      </w:docPartPr>
      <w:docPartBody>
        <w:p w:rsidR="00EF3B15" w:rsidRDefault="00EF3B15">
          <w:pPr>
            <w:pStyle w:val="F8555E4AC5DDB34C87FAF0674CE905EA"/>
          </w:pPr>
          <w:r w:rsidRPr="001855B6">
            <w:rPr>
              <w:rStyle w:val="PlaceholderText"/>
            </w:rPr>
            <w:t>Click or tap here to enter text.</w:t>
          </w:r>
        </w:p>
      </w:docPartBody>
    </w:docPart>
    <w:docPart>
      <w:docPartPr>
        <w:name w:val="CEFFB1D0EEC5154ABA98B699B5E40BC6"/>
        <w:category>
          <w:name w:val="General"/>
          <w:gallery w:val="placeholder"/>
        </w:category>
        <w:types>
          <w:type w:val="bbPlcHdr"/>
        </w:types>
        <w:behaviors>
          <w:behavior w:val="content"/>
        </w:behaviors>
        <w:guid w:val="{A48FEB8C-A179-F04B-A2A5-7734AFBDF20C}"/>
      </w:docPartPr>
      <w:docPartBody>
        <w:p w:rsidR="00EF3B15" w:rsidRDefault="00EF3B15">
          <w:pPr>
            <w:pStyle w:val="CEFFB1D0EEC5154ABA98B699B5E40BC6"/>
          </w:pPr>
          <w:r w:rsidRPr="00F83B55">
            <w:rPr>
              <w:rStyle w:val="PlaceholderText"/>
            </w:rPr>
            <w:t>Click or tap here to enter text.</w:t>
          </w:r>
        </w:p>
      </w:docPartBody>
    </w:docPart>
    <w:docPart>
      <w:docPartPr>
        <w:name w:val="18E2D938D74E684AA31758C9FE6A7680"/>
        <w:category>
          <w:name w:val="General"/>
          <w:gallery w:val="placeholder"/>
        </w:category>
        <w:types>
          <w:type w:val="bbPlcHdr"/>
        </w:types>
        <w:behaviors>
          <w:behavior w:val="content"/>
        </w:behaviors>
        <w:guid w:val="{26F65F81-2C5F-D748-8C06-4E215B59875E}"/>
      </w:docPartPr>
      <w:docPartBody>
        <w:p w:rsidR="00EF3B15" w:rsidRDefault="00EF3B15">
          <w:pPr>
            <w:pStyle w:val="18E2D938D74E684AA31758C9FE6A7680"/>
          </w:pPr>
          <w:r w:rsidRPr="00F83B55">
            <w:rPr>
              <w:rStyle w:val="PlaceholderText"/>
            </w:rPr>
            <w:t>Click or tap here to enter text.</w:t>
          </w:r>
        </w:p>
      </w:docPartBody>
    </w:docPart>
    <w:docPart>
      <w:docPartPr>
        <w:name w:val="4C8BA637318D144EB85621A8522F7787"/>
        <w:category>
          <w:name w:val="General"/>
          <w:gallery w:val="placeholder"/>
        </w:category>
        <w:types>
          <w:type w:val="bbPlcHdr"/>
        </w:types>
        <w:behaviors>
          <w:behavior w:val="content"/>
        </w:behaviors>
        <w:guid w:val="{931FAE31-902A-364A-B5A6-589A4B17A23D}"/>
      </w:docPartPr>
      <w:docPartBody>
        <w:p w:rsidR="00EF3B15" w:rsidRDefault="00EF3B15">
          <w:pPr>
            <w:pStyle w:val="4C8BA637318D144EB85621A8522F7787"/>
          </w:pPr>
          <w:r w:rsidRPr="00F83B55">
            <w:rPr>
              <w:rStyle w:val="PlaceholderText"/>
            </w:rPr>
            <w:t>Click or tap here to enter text.</w:t>
          </w:r>
        </w:p>
      </w:docPartBody>
    </w:docPart>
    <w:docPart>
      <w:docPartPr>
        <w:name w:val="1BA238379D1F9348AC10672152A24E1A"/>
        <w:category>
          <w:name w:val="General"/>
          <w:gallery w:val="placeholder"/>
        </w:category>
        <w:types>
          <w:type w:val="bbPlcHdr"/>
        </w:types>
        <w:behaviors>
          <w:behavior w:val="content"/>
        </w:behaviors>
        <w:guid w:val="{D68F1DDD-B566-CF4C-8204-1D605E0D1C4A}"/>
      </w:docPartPr>
      <w:docPartBody>
        <w:p w:rsidR="00EF3B15" w:rsidRDefault="00EF3B15">
          <w:pPr>
            <w:pStyle w:val="1BA238379D1F9348AC10672152A24E1A"/>
          </w:pPr>
          <w:r w:rsidRPr="00F83B55">
            <w:rPr>
              <w:rStyle w:val="PlaceholderText"/>
            </w:rPr>
            <w:t>Click or tap here to enter text.</w:t>
          </w:r>
        </w:p>
      </w:docPartBody>
    </w:docPart>
    <w:docPart>
      <w:docPartPr>
        <w:name w:val="43B51EEAE81D8341B765C306DCE0FE71"/>
        <w:category>
          <w:name w:val="General"/>
          <w:gallery w:val="placeholder"/>
        </w:category>
        <w:types>
          <w:type w:val="bbPlcHdr"/>
        </w:types>
        <w:behaviors>
          <w:behavior w:val="content"/>
        </w:behaviors>
        <w:guid w:val="{B57D0F49-4995-CB46-9780-35D400810DFF}"/>
      </w:docPartPr>
      <w:docPartBody>
        <w:p w:rsidR="00EF3B15" w:rsidRDefault="00EF3B15">
          <w:pPr>
            <w:pStyle w:val="43B51EEAE81D8341B765C306DCE0FE71"/>
          </w:pPr>
          <w:r w:rsidRPr="00F83B55">
            <w:rPr>
              <w:rStyle w:val="PlaceholderText"/>
            </w:rPr>
            <w:t>Click or tap here to enter text.</w:t>
          </w:r>
        </w:p>
      </w:docPartBody>
    </w:docPart>
    <w:docPart>
      <w:docPartPr>
        <w:name w:val="E7890E76BA58BF4DB0CB43D827204444"/>
        <w:category>
          <w:name w:val="General"/>
          <w:gallery w:val="placeholder"/>
        </w:category>
        <w:types>
          <w:type w:val="bbPlcHdr"/>
        </w:types>
        <w:behaviors>
          <w:behavior w:val="content"/>
        </w:behaviors>
        <w:guid w:val="{002A99B9-C887-9044-A3FB-3ED8F7C1A0C2}"/>
      </w:docPartPr>
      <w:docPartBody>
        <w:p w:rsidR="00EF3B15" w:rsidRDefault="00EF3B15">
          <w:pPr>
            <w:pStyle w:val="E7890E76BA58BF4DB0CB43D827204444"/>
          </w:pPr>
          <w:r w:rsidRPr="00F83B55">
            <w:rPr>
              <w:rStyle w:val="PlaceholderText"/>
            </w:rPr>
            <w:t>Click or tap here to enter text.</w:t>
          </w:r>
        </w:p>
      </w:docPartBody>
    </w:docPart>
    <w:docPart>
      <w:docPartPr>
        <w:name w:val="1E528ACBB4CA4141A3C47C7DB5664429"/>
        <w:category>
          <w:name w:val="General"/>
          <w:gallery w:val="placeholder"/>
        </w:category>
        <w:types>
          <w:type w:val="bbPlcHdr"/>
        </w:types>
        <w:behaviors>
          <w:behavior w:val="content"/>
        </w:behaviors>
        <w:guid w:val="{48A5C275-B16F-964D-8AE5-F719B7CE5BA5}"/>
      </w:docPartPr>
      <w:docPartBody>
        <w:p w:rsidR="00EF3B15" w:rsidRDefault="00EF3B15">
          <w:pPr>
            <w:pStyle w:val="1E528ACBB4CA4141A3C47C7DB5664429"/>
          </w:pPr>
          <w:r w:rsidRPr="0064010A">
            <w:rPr>
              <w:rStyle w:val="PlaceholderText"/>
            </w:rPr>
            <w:t>Total</w:t>
          </w:r>
          <w:r>
            <w:rPr>
              <w:rFonts w:eastAsia="Times New Roman" w:cs="Calibri"/>
              <w:color w:val="000000"/>
              <w:lang w:eastAsia="en-AU"/>
            </w:rPr>
            <w:t xml:space="preserve"> </w:t>
          </w:r>
        </w:p>
      </w:docPartBody>
    </w:docPart>
    <w:docPart>
      <w:docPartPr>
        <w:name w:val="C5686DE9C70D4F4397EE2D3D16A22BD0"/>
        <w:category>
          <w:name w:val="General"/>
          <w:gallery w:val="placeholder"/>
        </w:category>
        <w:types>
          <w:type w:val="bbPlcHdr"/>
        </w:types>
        <w:behaviors>
          <w:behavior w:val="content"/>
        </w:behaviors>
        <w:guid w:val="{4EC387A0-FF4E-E24A-8AB8-0830B4F63DD6}"/>
      </w:docPartPr>
      <w:docPartBody>
        <w:p w:rsidR="00EF3B15" w:rsidRDefault="00EF3B15">
          <w:pPr>
            <w:pStyle w:val="C5686DE9C70D4F4397EE2D3D16A22BD0"/>
          </w:pPr>
          <w:r w:rsidRPr="0064010A">
            <w:rPr>
              <w:rStyle w:val="PlaceholderText"/>
            </w:rPr>
            <w:t>Total</w:t>
          </w:r>
          <w:r>
            <w:rPr>
              <w:rFonts w:eastAsia="Times New Roman" w:cs="Calibri"/>
              <w:color w:val="000000"/>
              <w:lang w:eastAsia="en-AU"/>
            </w:rPr>
            <w:t xml:space="preserve"> </w:t>
          </w:r>
        </w:p>
      </w:docPartBody>
    </w:docPart>
    <w:docPart>
      <w:docPartPr>
        <w:name w:val="B52198CC031D0B4F8D7FF955EEB74109"/>
        <w:category>
          <w:name w:val="General"/>
          <w:gallery w:val="placeholder"/>
        </w:category>
        <w:types>
          <w:type w:val="bbPlcHdr"/>
        </w:types>
        <w:behaviors>
          <w:behavior w:val="content"/>
        </w:behaviors>
        <w:guid w:val="{CE9146B4-9420-0D4D-AF7F-AB36D5EFB802}"/>
      </w:docPartPr>
      <w:docPartBody>
        <w:p w:rsidR="00EF3B15" w:rsidRDefault="00EF3B15">
          <w:pPr>
            <w:pStyle w:val="B52198CC031D0B4F8D7FF955EEB74109"/>
          </w:pPr>
          <w:r w:rsidRPr="0064010A">
            <w:rPr>
              <w:rStyle w:val="PlaceholderText"/>
            </w:rPr>
            <w:t>Total</w:t>
          </w:r>
          <w:r>
            <w:rPr>
              <w:rFonts w:eastAsia="Times New Roman" w:cs="Calibri"/>
              <w:color w:val="000000"/>
              <w:lang w:eastAsia="en-AU"/>
            </w:rPr>
            <w:t xml:space="preserve"> </w:t>
          </w:r>
        </w:p>
      </w:docPartBody>
    </w:docPart>
    <w:docPart>
      <w:docPartPr>
        <w:name w:val="411CA4F403DEC9488DFDBC84DE3A2C76"/>
        <w:category>
          <w:name w:val="General"/>
          <w:gallery w:val="placeholder"/>
        </w:category>
        <w:types>
          <w:type w:val="bbPlcHdr"/>
        </w:types>
        <w:behaviors>
          <w:behavior w:val="content"/>
        </w:behaviors>
        <w:guid w:val="{2D45EF93-DE3B-5841-8B75-F5A1F9564D84}"/>
      </w:docPartPr>
      <w:docPartBody>
        <w:p w:rsidR="00EF3B15" w:rsidRDefault="00EF3B15">
          <w:pPr>
            <w:pStyle w:val="411CA4F403DEC9488DFDBC84DE3A2C76"/>
          </w:pPr>
          <w:r w:rsidRPr="0064010A">
            <w:rPr>
              <w:rStyle w:val="PlaceholderText"/>
            </w:rPr>
            <w:t>Total</w:t>
          </w:r>
          <w:r>
            <w:rPr>
              <w:rFonts w:eastAsia="Times New Roman" w:cs="Calibri"/>
              <w:color w:val="000000"/>
              <w:lang w:eastAsia="en-AU"/>
            </w:rPr>
            <w:t xml:space="preserve"> </w:t>
          </w:r>
        </w:p>
      </w:docPartBody>
    </w:docPart>
    <w:docPart>
      <w:docPartPr>
        <w:name w:val="C3F4E8D74CB6344CB4375EE35F3CED9A"/>
        <w:category>
          <w:name w:val="General"/>
          <w:gallery w:val="placeholder"/>
        </w:category>
        <w:types>
          <w:type w:val="bbPlcHdr"/>
        </w:types>
        <w:behaviors>
          <w:behavior w:val="content"/>
        </w:behaviors>
        <w:guid w:val="{203F87EC-1BCD-994B-9DEA-90476463C4E8}"/>
      </w:docPartPr>
      <w:docPartBody>
        <w:p w:rsidR="00EF3B15" w:rsidRDefault="00EF3B15">
          <w:pPr>
            <w:pStyle w:val="C3F4E8D74CB6344CB4375EE35F3CED9A"/>
          </w:pPr>
          <w:r w:rsidRPr="0064010A">
            <w:rPr>
              <w:rStyle w:val="PlaceholderText"/>
            </w:rPr>
            <w:t>Total</w:t>
          </w:r>
          <w:r>
            <w:rPr>
              <w:rFonts w:eastAsia="Times New Roman" w:cs="Calibri"/>
              <w:color w:val="000000"/>
              <w:lang w:eastAsia="en-AU"/>
            </w:rPr>
            <w:t xml:space="preserve"> </w:t>
          </w:r>
        </w:p>
      </w:docPartBody>
    </w:docPart>
    <w:docPart>
      <w:docPartPr>
        <w:name w:val="CC39723ED113A948B66FE3BA51CFD8A8"/>
        <w:category>
          <w:name w:val="General"/>
          <w:gallery w:val="placeholder"/>
        </w:category>
        <w:types>
          <w:type w:val="bbPlcHdr"/>
        </w:types>
        <w:behaviors>
          <w:behavior w:val="content"/>
        </w:behaviors>
        <w:guid w:val="{271FE39A-7BF1-6341-8B8F-D57AE6EC6762}"/>
      </w:docPartPr>
      <w:docPartBody>
        <w:p w:rsidR="00EF3B15" w:rsidRDefault="00EF3B15">
          <w:pPr>
            <w:pStyle w:val="CC39723ED113A948B66FE3BA51CFD8A8"/>
          </w:pPr>
          <w:r w:rsidRPr="0064010A">
            <w:rPr>
              <w:rStyle w:val="PlaceholderText"/>
            </w:rPr>
            <w:t>Total</w:t>
          </w:r>
          <w:r>
            <w:rPr>
              <w:rFonts w:eastAsia="Times New Roman" w:cs="Calibri"/>
              <w:color w:val="000000"/>
              <w:lang w:eastAsia="en-AU"/>
            </w:rPr>
            <w:t xml:space="preserve"> </w:t>
          </w:r>
        </w:p>
      </w:docPartBody>
    </w:docPart>
    <w:docPart>
      <w:docPartPr>
        <w:name w:val="C451C265F8EEFF4994D751FCB89398CA"/>
        <w:category>
          <w:name w:val="General"/>
          <w:gallery w:val="placeholder"/>
        </w:category>
        <w:types>
          <w:type w:val="bbPlcHdr"/>
        </w:types>
        <w:behaviors>
          <w:behavior w:val="content"/>
        </w:behaviors>
        <w:guid w:val="{F129E51E-08E4-A84B-B037-6A0AD83F56AA}"/>
      </w:docPartPr>
      <w:docPartBody>
        <w:p w:rsidR="00EF3B15" w:rsidRDefault="00EF3B15">
          <w:pPr>
            <w:pStyle w:val="C451C265F8EEFF4994D751FCB89398CA"/>
          </w:pPr>
          <w:r w:rsidRPr="0064010A">
            <w:rPr>
              <w:rStyle w:val="PlaceholderText"/>
            </w:rPr>
            <w:t>Total</w:t>
          </w:r>
          <w:r>
            <w:rPr>
              <w:rFonts w:eastAsia="Times New Roman" w:cs="Calibri"/>
              <w:color w:val="000000"/>
              <w:lang w:eastAsia="en-AU"/>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4D"/>
    <w:family w:val="decorative"/>
    <w:pitch w:val="variable"/>
    <w:sig w:usb0="00000003" w:usb1="0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60FF1"/>
    <w:rsid w:val="00360FF1"/>
    <w:rsid w:val="00EF3B15"/>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4"/>
        <w:szCs w:val="24"/>
        <w:lang w:val="en-AU" w:eastAsia="en-GB" w:bidi="ar-SA"/>
        <w14:ligatures w14:val="standardContextual"/>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73446477511E04097594E54DB94270D">
    <w:name w:val="A73446477511E04097594E54DB94270D"/>
  </w:style>
  <w:style w:type="paragraph" w:customStyle="1" w:styleId="CAF501184D52654591546A6DC315F086">
    <w:name w:val="CAF501184D52654591546A6DC315F086"/>
  </w:style>
  <w:style w:type="paragraph" w:customStyle="1" w:styleId="C4BC394495B85042A6D8AF9DED55FD49">
    <w:name w:val="C4BC394495B85042A6D8AF9DED55FD49"/>
  </w:style>
  <w:style w:type="paragraph" w:customStyle="1" w:styleId="B52892B4F14B69469EF09D95F1066866">
    <w:name w:val="B52892B4F14B69469EF09D95F1066866"/>
  </w:style>
  <w:style w:type="paragraph" w:customStyle="1" w:styleId="3361D8A646193343B1ACD3A370125C8B">
    <w:name w:val="3361D8A646193343B1ACD3A370125C8B"/>
  </w:style>
  <w:style w:type="paragraph" w:customStyle="1" w:styleId="49B26E4B662CBC45A75CB38929975996">
    <w:name w:val="49B26E4B662CBC45A75CB38929975996"/>
  </w:style>
  <w:style w:type="paragraph" w:customStyle="1" w:styleId="E3246B67A9E9394983A4939FB713CBD4">
    <w:name w:val="E3246B67A9E9394983A4939FB713CBD4"/>
  </w:style>
  <w:style w:type="paragraph" w:customStyle="1" w:styleId="6DB3D13F87500F47B6F4A0BFFEBEC668">
    <w:name w:val="6DB3D13F87500F47B6F4A0BFFEBEC668"/>
  </w:style>
  <w:style w:type="paragraph" w:customStyle="1" w:styleId="6AFB4E1D981F1749A037022E14BCE64B">
    <w:name w:val="6AFB4E1D981F1749A037022E14BCE64B"/>
  </w:style>
  <w:style w:type="paragraph" w:customStyle="1" w:styleId="E0E0C19C99870C44B18A9CB350B32A09">
    <w:name w:val="E0E0C19C99870C44B18A9CB350B32A09"/>
  </w:style>
  <w:style w:type="paragraph" w:customStyle="1" w:styleId="36BB0121C9F21549937F8D6587DCB336">
    <w:name w:val="36BB0121C9F21549937F8D6587DCB336"/>
  </w:style>
  <w:style w:type="paragraph" w:customStyle="1" w:styleId="CEF88E999005B44A8DCE24373711620C">
    <w:name w:val="CEF88E999005B44A8DCE24373711620C"/>
  </w:style>
  <w:style w:type="paragraph" w:customStyle="1" w:styleId="290D6A0DA9B20F489EA8C5E8E011C81C">
    <w:name w:val="290D6A0DA9B20F489EA8C5E8E011C81C"/>
  </w:style>
  <w:style w:type="paragraph" w:customStyle="1" w:styleId="8A54D3A257FC9F44AFE2EE284CFD4842">
    <w:name w:val="8A54D3A257FC9F44AFE2EE284CFD4842"/>
  </w:style>
  <w:style w:type="paragraph" w:customStyle="1" w:styleId="E211105DC3F07D4BBD54F8AFE3C49A8C">
    <w:name w:val="E211105DC3F07D4BBD54F8AFE3C49A8C"/>
  </w:style>
  <w:style w:type="paragraph" w:customStyle="1" w:styleId="B4E80ADA56E3274BA2DA55BA7D87F64C">
    <w:name w:val="B4E80ADA56E3274BA2DA55BA7D87F64C"/>
  </w:style>
  <w:style w:type="paragraph" w:customStyle="1" w:styleId="C40EDCBF44D6734F8121D881FADAF2F9">
    <w:name w:val="C40EDCBF44D6734F8121D881FADAF2F9"/>
  </w:style>
  <w:style w:type="paragraph" w:customStyle="1" w:styleId="B081EAF6464C004E9B7E0098006C2A24">
    <w:name w:val="B081EAF6464C004E9B7E0098006C2A24"/>
  </w:style>
  <w:style w:type="paragraph" w:customStyle="1" w:styleId="80C5671C31111048B552277B2DDA1356">
    <w:name w:val="80C5671C31111048B552277B2DDA1356"/>
  </w:style>
  <w:style w:type="paragraph" w:customStyle="1" w:styleId="5B471B63C99EFD4CBD88BFE12A8A7743">
    <w:name w:val="5B471B63C99EFD4CBD88BFE12A8A7743"/>
  </w:style>
  <w:style w:type="paragraph" w:customStyle="1" w:styleId="1B4D4FE68F1C7D449D5D4C5FC750C558">
    <w:name w:val="1B4D4FE68F1C7D449D5D4C5FC750C558"/>
  </w:style>
  <w:style w:type="paragraph" w:customStyle="1" w:styleId="63303F6A96E4014ABC5D4DE48DE95950">
    <w:name w:val="63303F6A96E4014ABC5D4DE48DE95950"/>
  </w:style>
  <w:style w:type="paragraph" w:customStyle="1" w:styleId="6F435B1AD0AEE6418E5484EAA7FF6348">
    <w:name w:val="6F435B1AD0AEE6418E5484EAA7FF6348"/>
  </w:style>
  <w:style w:type="paragraph" w:customStyle="1" w:styleId="B09D0DF0A0688E4895885749064DB3B9">
    <w:name w:val="B09D0DF0A0688E4895885749064DB3B9"/>
  </w:style>
  <w:style w:type="paragraph" w:customStyle="1" w:styleId="8ACFDA9807A1A14CAA51EAB0884846BE">
    <w:name w:val="8ACFDA9807A1A14CAA51EAB0884846BE"/>
  </w:style>
  <w:style w:type="paragraph" w:customStyle="1" w:styleId="EB01B9F61690A6438131DAD0D1562FCC">
    <w:name w:val="EB01B9F61690A6438131DAD0D1562FCC"/>
  </w:style>
  <w:style w:type="paragraph" w:customStyle="1" w:styleId="4D5B2008A20CCA45B5013312832E2520">
    <w:name w:val="4D5B2008A20CCA45B5013312832E2520"/>
  </w:style>
  <w:style w:type="paragraph" w:customStyle="1" w:styleId="71EE94F49D2A6A4B846E1EA6F417843C">
    <w:name w:val="71EE94F49D2A6A4B846E1EA6F417843C"/>
  </w:style>
  <w:style w:type="paragraph" w:customStyle="1" w:styleId="BD35ABB7F9FAE8448E1DB6A162B28B19">
    <w:name w:val="BD35ABB7F9FAE8448E1DB6A162B28B19"/>
  </w:style>
  <w:style w:type="paragraph" w:customStyle="1" w:styleId="785E4BD02408F648A9478DA7D411C736">
    <w:name w:val="785E4BD02408F648A9478DA7D411C736"/>
  </w:style>
  <w:style w:type="paragraph" w:customStyle="1" w:styleId="D43C5C4E0AC12C489AC23C28323DB70C">
    <w:name w:val="D43C5C4E0AC12C489AC23C28323DB70C"/>
  </w:style>
  <w:style w:type="paragraph" w:customStyle="1" w:styleId="C4948ADCEB93A94DB8F7083B366020A5">
    <w:name w:val="C4948ADCEB93A94DB8F7083B366020A5"/>
  </w:style>
  <w:style w:type="paragraph" w:customStyle="1" w:styleId="0F190D3FADAD0B4C89C0654946ED16E4">
    <w:name w:val="0F190D3FADAD0B4C89C0654946ED16E4"/>
  </w:style>
  <w:style w:type="paragraph" w:customStyle="1" w:styleId="F33E98678C5A0E438E1F22BCCD51854E">
    <w:name w:val="F33E98678C5A0E438E1F22BCCD51854E"/>
  </w:style>
  <w:style w:type="paragraph" w:customStyle="1" w:styleId="8F655E250FEC684AB4B22B30E0AA3D54">
    <w:name w:val="8F655E250FEC684AB4B22B30E0AA3D54"/>
  </w:style>
  <w:style w:type="paragraph" w:customStyle="1" w:styleId="3A9D9D0187673146BB691060D3162954">
    <w:name w:val="3A9D9D0187673146BB691060D3162954"/>
  </w:style>
  <w:style w:type="paragraph" w:customStyle="1" w:styleId="47B293E05934F747855ABE742F6F462F">
    <w:name w:val="47B293E05934F747855ABE742F6F462F"/>
  </w:style>
  <w:style w:type="paragraph" w:customStyle="1" w:styleId="968F35D61E624D408ACDA09DEC812FF9">
    <w:name w:val="968F35D61E624D408ACDA09DEC812FF9"/>
  </w:style>
  <w:style w:type="paragraph" w:customStyle="1" w:styleId="22D3D04FC0A45145884AF97E70FE1290">
    <w:name w:val="22D3D04FC0A45145884AF97E70FE1290"/>
  </w:style>
  <w:style w:type="paragraph" w:customStyle="1" w:styleId="EFCCBC0204D8C34895A0AD8F0934858F">
    <w:name w:val="EFCCBC0204D8C34895A0AD8F0934858F"/>
  </w:style>
  <w:style w:type="paragraph" w:customStyle="1" w:styleId="AEC9FC71289BE24EB488C6895AF8355F">
    <w:name w:val="AEC9FC71289BE24EB488C6895AF8355F"/>
  </w:style>
  <w:style w:type="paragraph" w:customStyle="1" w:styleId="456D724ACA6FC44AACDD0262AF79D34F">
    <w:name w:val="456D724ACA6FC44AACDD0262AF79D34F"/>
  </w:style>
  <w:style w:type="paragraph" w:customStyle="1" w:styleId="5A7D28C72CFAC643ABB6845DD7A8DBF3">
    <w:name w:val="5A7D28C72CFAC643ABB6845DD7A8DBF3"/>
  </w:style>
  <w:style w:type="paragraph" w:customStyle="1" w:styleId="98760842B0EC474AB564CE97FE44D6D4">
    <w:name w:val="98760842B0EC474AB564CE97FE44D6D4"/>
  </w:style>
  <w:style w:type="paragraph" w:customStyle="1" w:styleId="A12329DC549E684D9EDB0879A9648620">
    <w:name w:val="A12329DC549E684D9EDB0879A9648620"/>
  </w:style>
  <w:style w:type="paragraph" w:customStyle="1" w:styleId="D4B11FBB7ADD484B81126AE9AB6C4D87">
    <w:name w:val="D4B11FBB7ADD484B81126AE9AB6C4D87"/>
  </w:style>
  <w:style w:type="paragraph" w:customStyle="1" w:styleId="28BF279A02001B4B97779C79D6297E2E">
    <w:name w:val="28BF279A02001B4B97779C79D6297E2E"/>
  </w:style>
  <w:style w:type="paragraph" w:customStyle="1" w:styleId="B4BF5C844F83A6499282322EA53B7371">
    <w:name w:val="B4BF5C844F83A6499282322EA53B7371"/>
  </w:style>
  <w:style w:type="paragraph" w:customStyle="1" w:styleId="A10E38C967B23B4DA7573EA7CD99F609">
    <w:name w:val="A10E38C967B23B4DA7573EA7CD99F609"/>
  </w:style>
  <w:style w:type="paragraph" w:customStyle="1" w:styleId="5B6B0FA584334D429123694C5276FDA7">
    <w:name w:val="5B6B0FA584334D429123694C5276FDA7"/>
  </w:style>
  <w:style w:type="paragraph" w:customStyle="1" w:styleId="C630FCDF3868F14684F70D92CED90492">
    <w:name w:val="C630FCDF3868F14684F70D92CED90492"/>
  </w:style>
  <w:style w:type="paragraph" w:customStyle="1" w:styleId="E85AF99D144AD84090007300651CD80E">
    <w:name w:val="E85AF99D144AD84090007300651CD80E"/>
  </w:style>
  <w:style w:type="paragraph" w:customStyle="1" w:styleId="668E9133FD890540953B4B3E4F1CD7D7">
    <w:name w:val="668E9133FD890540953B4B3E4F1CD7D7"/>
  </w:style>
  <w:style w:type="paragraph" w:customStyle="1" w:styleId="6A1C9301A671B241ABCBE79CDEFC0CC5">
    <w:name w:val="6A1C9301A671B241ABCBE79CDEFC0CC5"/>
  </w:style>
  <w:style w:type="paragraph" w:customStyle="1" w:styleId="6A2C532999E9E24088C7FEE5DFCFD135">
    <w:name w:val="6A2C532999E9E24088C7FEE5DFCFD135"/>
  </w:style>
  <w:style w:type="paragraph" w:customStyle="1" w:styleId="88B96CEC4C6A04449D62A66BA090A9ED">
    <w:name w:val="88B96CEC4C6A04449D62A66BA090A9ED"/>
  </w:style>
  <w:style w:type="paragraph" w:customStyle="1" w:styleId="2C8A1F50797BA94F9534F5ED38E8640A">
    <w:name w:val="2C8A1F50797BA94F9534F5ED38E8640A"/>
  </w:style>
  <w:style w:type="paragraph" w:customStyle="1" w:styleId="9C1C54304552974A8875383D9B3FA70E">
    <w:name w:val="9C1C54304552974A8875383D9B3FA70E"/>
  </w:style>
  <w:style w:type="paragraph" w:customStyle="1" w:styleId="F150532755BA7E41B9FADBA17A5501AC">
    <w:name w:val="F150532755BA7E41B9FADBA17A5501AC"/>
  </w:style>
  <w:style w:type="paragraph" w:customStyle="1" w:styleId="DDF6A7ADFFCCD0408E6B877D2ADBD86E">
    <w:name w:val="DDF6A7ADFFCCD0408E6B877D2ADBD86E"/>
  </w:style>
  <w:style w:type="paragraph" w:customStyle="1" w:styleId="6F1F2361AE0ACF44A391ACCE34E91471">
    <w:name w:val="6F1F2361AE0ACF44A391ACCE34E91471"/>
  </w:style>
  <w:style w:type="paragraph" w:customStyle="1" w:styleId="7132AB88B672244687FCB7DE8E8622C6">
    <w:name w:val="7132AB88B672244687FCB7DE8E8622C6"/>
  </w:style>
  <w:style w:type="paragraph" w:customStyle="1" w:styleId="61CFD43A5BABB64A893720735379222A">
    <w:name w:val="61CFD43A5BABB64A893720735379222A"/>
  </w:style>
  <w:style w:type="paragraph" w:customStyle="1" w:styleId="8886A2F62F305E4782D09472E6AA30FE">
    <w:name w:val="8886A2F62F305E4782D09472E6AA30FE"/>
  </w:style>
  <w:style w:type="paragraph" w:customStyle="1" w:styleId="4AFF62782C4F5A41A449AB90ED0DC078">
    <w:name w:val="4AFF62782C4F5A41A449AB90ED0DC078"/>
  </w:style>
  <w:style w:type="paragraph" w:customStyle="1" w:styleId="46E745D090A43246B03F939FD03003CA">
    <w:name w:val="46E745D090A43246B03F939FD03003CA"/>
  </w:style>
  <w:style w:type="paragraph" w:customStyle="1" w:styleId="122C15A8E7BFF54FBED768A67092ACDE">
    <w:name w:val="122C15A8E7BFF54FBED768A67092ACDE"/>
  </w:style>
  <w:style w:type="paragraph" w:customStyle="1" w:styleId="966CB66E3028224B986636920322D896">
    <w:name w:val="966CB66E3028224B986636920322D896"/>
  </w:style>
  <w:style w:type="paragraph" w:customStyle="1" w:styleId="0E45B07760075046953D73306034061F">
    <w:name w:val="0E45B07760075046953D73306034061F"/>
  </w:style>
  <w:style w:type="paragraph" w:customStyle="1" w:styleId="DF3529B4389884458EB319500A36FC40">
    <w:name w:val="DF3529B4389884458EB319500A36FC40"/>
  </w:style>
  <w:style w:type="paragraph" w:customStyle="1" w:styleId="C2CBC083D934C647B9562772E51F2875">
    <w:name w:val="C2CBC083D934C647B9562772E51F2875"/>
  </w:style>
  <w:style w:type="paragraph" w:customStyle="1" w:styleId="C733F00B6274974FB4243963AAF57011">
    <w:name w:val="C733F00B6274974FB4243963AAF57011"/>
  </w:style>
  <w:style w:type="paragraph" w:customStyle="1" w:styleId="43AD40A9E892DF4786DF4B04EAAE405C">
    <w:name w:val="43AD40A9E892DF4786DF4B04EAAE405C"/>
  </w:style>
  <w:style w:type="paragraph" w:customStyle="1" w:styleId="6BFB620A2B3E0D49AD7DEEEC650B0A73">
    <w:name w:val="6BFB620A2B3E0D49AD7DEEEC650B0A73"/>
  </w:style>
  <w:style w:type="paragraph" w:customStyle="1" w:styleId="57FC85243AAC184D86FB10C353A37512">
    <w:name w:val="57FC85243AAC184D86FB10C353A37512"/>
  </w:style>
  <w:style w:type="paragraph" w:customStyle="1" w:styleId="CE20DFF1AF5E494BAF37E6C7F39AC77E">
    <w:name w:val="CE20DFF1AF5E494BAF37E6C7F39AC77E"/>
  </w:style>
  <w:style w:type="paragraph" w:customStyle="1" w:styleId="69F5E8EE25929247B8D483CCFA8558E1">
    <w:name w:val="69F5E8EE25929247B8D483CCFA8558E1"/>
  </w:style>
  <w:style w:type="paragraph" w:customStyle="1" w:styleId="8D1F55300F3D4E409CDA35986C1AE2D3">
    <w:name w:val="8D1F55300F3D4E409CDA35986C1AE2D3"/>
  </w:style>
  <w:style w:type="paragraph" w:customStyle="1" w:styleId="C53D475CF776234AB34664EA81974AAD">
    <w:name w:val="C53D475CF776234AB34664EA81974AAD"/>
  </w:style>
  <w:style w:type="paragraph" w:customStyle="1" w:styleId="EBF7AA3E65643048A6A2E25B3B196251">
    <w:name w:val="EBF7AA3E65643048A6A2E25B3B196251"/>
  </w:style>
  <w:style w:type="paragraph" w:customStyle="1" w:styleId="AD7AD772E2278546B2CE4887E4B2C172">
    <w:name w:val="AD7AD772E2278546B2CE4887E4B2C172"/>
  </w:style>
  <w:style w:type="paragraph" w:customStyle="1" w:styleId="E9201CABC441AC449BF533A0D03555B6">
    <w:name w:val="E9201CABC441AC449BF533A0D03555B6"/>
  </w:style>
  <w:style w:type="paragraph" w:customStyle="1" w:styleId="6D29234FA9A8964AB607FE8F7C650632">
    <w:name w:val="6D29234FA9A8964AB607FE8F7C650632"/>
  </w:style>
  <w:style w:type="paragraph" w:customStyle="1" w:styleId="0E75F3E7D4E0064E92ED8BCC510A0F52">
    <w:name w:val="0E75F3E7D4E0064E92ED8BCC510A0F52"/>
  </w:style>
  <w:style w:type="paragraph" w:customStyle="1" w:styleId="03008EA8A2B9D94693FFCC7700F587F3">
    <w:name w:val="03008EA8A2B9D94693FFCC7700F587F3"/>
  </w:style>
  <w:style w:type="paragraph" w:customStyle="1" w:styleId="CCB2BB7BA77F4C449E85BEA29EF4003C">
    <w:name w:val="CCB2BB7BA77F4C449E85BEA29EF4003C"/>
  </w:style>
  <w:style w:type="paragraph" w:customStyle="1" w:styleId="0B34E2BE2B95714995DFC949DB90640F">
    <w:name w:val="0B34E2BE2B95714995DFC949DB90640F"/>
  </w:style>
  <w:style w:type="paragraph" w:customStyle="1" w:styleId="44353A5AD8EFC046895B7664432EC21C">
    <w:name w:val="44353A5AD8EFC046895B7664432EC21C"/>
  </w:style>
  <w:style w:type="paragraph" w:customStyle="1" w:styleId="45B19306E9DF4A4FBAA24CE7BB628493">
    <w:name w:val="45B19306E9DF4A4FBAA24CE7BB628493"/>
  </w:style>
  <w:style w:type="paragraph" w:customStyle="1" w:styleId="893496798A4FE844BBF64368A8536437">
    <w:name w:val="893496798A4FE844BBF64368A8536437"/>
  </w:style>
  <w:style w:type="paragraph" w:customStyle="1" w:styleId="BDF80E83EAC58A48847639F8CED5061F">
    <w:name w:val="BDF80E83EAC58A48847639F8CED5061F"/>
  </w:style>
  <w:style w:type="paragraph" w:customStyle="1" w:styleId="3EF13294E645BF45829BEE44F70D2929">
    <w:name w:val="3EF13294E645BF45829BEE44F70D2929"/>
  </w:style>
  <w:style w:type="paragraph" w:customStyle="1" w:styleId="38EB02C7FE2AFC419C45071DD9CCA20C">
    <w:name w:val="38EB02C7FE2AFC419C45071DD9CCA20C"/>
  </w:style>
  <w:style w:type="paragraph" w:customStyle="1" w:styleId="610D7DE4966B604D814A5235699CB3F2">
    <w:name w:val="610D7DE4966B604D814A5235699CB3F2"/>
  </w:style>
  <w:style w:type="paragraph" w:customStyle="1" w:styleId="EE962D7DB1D0B1428F963ABC17D28EFD">
    <w:name w:val="EE962D7DB1D0B1428F963ABC17D28EFD"/>
  </w:style>
  <w:style w:type="paragraph" w:customStyle="1" w:styleId="2002A341270AE54C9AD43405C2F28836">
    <w:name w:val="2002A341270AE54C9AD43405C2F28836"/>
  </w:style>
  <w:style w:type="paragraph" w:customStyle="1" w:styleId="2296A3DA03F7DA42B234BD6333005D10">
    <w:name w:val="2296A3DA03F7DA42B234BD6333005D10"/>
  </w:style>
  <w:style w:type="paragraph" w:customStyle="1" w:styleId="75022FB0833D6844BBF73EDA7CFB139B">
    <w:name w:val="75022FB0833D6844BBF73EDA7CFB139B"/>
  </w:style>
  <w:style w:type="paragraph" w:customStyle="1" w:styleId="BE74876D31FA904B87DCA17AE90E1547">
    <w:name w:val="BE74876D31FA904B87DCA17AE90E1547"/>
  </w:style>
  <w:style w:type="paragraph" w:customStyle="1" w:styleId="0B96CDE0B95945429DBD3FD7FD30D41C">
    <w:name w:val="0B96CDE0B95945429DBD3FD7FD30D41C"/>
  </w:style>
  <w:style w:type="paragraph" w:customStyle="1" w:styleId="AE3C9CAD79D8FD47B2AA407EB14DB002">
    <w:name w:val="AE3C9CAD79D8FD47B2AA407EB14DB002"/>
  </w:style>
  <w:style w:type="paragraph" w:customStyle="1" w:styleId="82F5D0AD2B2FB54BA9D4671749BB150C">
    <w:name w:val="82F5D0AD2B2FB54BA9D4671749BB150C"/>
  </w:style>
  <w:style w:type="paragraph" w:customStyle="1" w:styleId="74BCD9EF975DF740905B9CDCAE4B7C66">
    <w:name w:val="74BCD9EF975DF740905B9CDCAE4B7C66"/>
  </w:style>
  <w:style w:type="paragraph" w:customStyle="1" w:styleId="C5CE491840781744949B84E0F3704C77">
    <w:name w:val="C5CE491840781744949B84E0F3704C77"/>
  </w:style>
  <w:style w:type="paragraph" w:customStyle="1" w:styleId="21C0D6372D85DA408919C183ABB90FA4">
    <w:name w:val="21C0D6372D85DA408919C183ABB90FA4"/>
  </w:style>
  <w:style w:type="paragraph" w:customStyle="1" w:styleId="D67ABD5BFE20E14A868C3B904A1FFFB1">
    <w:name w:val="D67ABD5BFE20E14A868C3B904A1FFFB1"/>
  </w:style>
  <w:style w:type="paragraph" w:customStyle="1" w:styleId="069083259D6FED40A91CA198E62D3D09">
    <w:name w:val="069083259D6FED40A91CA198E62D3D09"/>
  </w:style>
  <w:style w:type="paragraph" w:customStyle="1" w:styleId="06AE526C41FC5347818A06BDCF5EA442">
    <w:name w:val="06AE526C41FC5347818A06BDCF5EA442"/>
  </w:style>
  <w:style w:type="paragraph" w:customStyle="1" w:styleId="0623D1B853137946A5300B87A8224356">
    <w:name w:val="0623D1B853137946A5300B87A8224356"/>
  </w:style>
  <w:style w:type="paragraph" w:customStyle="1" w:styleId="7B32E2200731804CBDA619EFDC8FE32E">
    <w:name w:val="7B32E2200731804CBDA619EFDC8FE32E"/>
  </w:style>
  <w:style w:type="paragraph" w:customStyle="1" w:styleId="B68E0E74CB2039419B78E39986140EAC">
    <w:name w:val="B68E0E74CB2039419B78E39986140EAC"/>
  </w:style>
  <w:style w:type="paragraph" w:customStyle="1" w:styleId="19AA6BC2B55C8440B90A29DF2E4DFAA2">
    <w:name w:val="19AA6BC2B55C8440B90A29DF2E4DFAA2"/>
  </w:style>
  <w:style w:type="paragraph" w:customStyle="1" w:styleId="F8555E4AC5DDB34C87FAF0674CE905EA">
    <w:name w:val="F8555E4AC5DDB34C87FAF0674CE905EA"/>
  </w:style>
  <w:style w:type="paragraph" w:customStyle="1" w:styleId="CEFFB1D0EEC5154ABA98B699B5E40BC6">
    <w:name w:val="CEFFB1D0EEC5154ABA98B699B5E40BC6"/>
  </w:style>
  <w:style w:type="paragraph" w:customStyle="1" w:styleId="18E2D938D74E684AA31758C9FE6A7680">
    <w:name w:val="18E2D938D74E684AA31758C9FE6A7680"/>
  </w:style>
  <w:style w:type="paragraph" w:customStyle="1" w:styleId="4C8BA637318D144EB85621A8522F7787">
    <w:name w:val="4C8BA637318D144EB85621A8522F7787"/>
  </w:style>
  <w:style w:type="paragraph" w:customStyle="1" w:styleId="1BA238379D1F9348AC10672152A24E1A">
    <w:name w:val="1BA238379D1F9348AC10672152A24E1A"/>
  </w:style>
  <w:style w:type="paragraph" w:customStyle="1" w:styleId="43B51EEAE81D8341B765C306DCE0FE71">
    <w:name w:val="43B51EEAE81D8341B765C306DCE0FE71"/>
  </w:style>
  <w:style w:type="paragraph" w:customStyle="1" w:styleId="E7890E76BA58BF4DB0CB43D827204444">
    <w:name w:val="E7890E76BA58BF4DB0CB43D827204444"/>
  </w:style>
  <w:style w:type="paragraph" w:customStyle="1" w:styleId="1E528ACBB4CA4141A3C47C7DB5664429">
    <w:name w:val="1E528ACBB4CA4141A3C47C7DB5664429"/>
  </w:style>
  <w:style w:type="paragraph" w:customStyle="1" w:styleId="C5686DE9C70D4F4397EE2D3D16A22BD0">
    <w:name w:val="C5686DE9C70D4F4397EE2D3D16A22BD0"/>
  </w:style>
  <w:style w:type="paragraph" w:customStyle="1" w:styleId="B52198CC031D0B4F8D7FF955EEB74109">
    <w:name w:val="B52198CC031D0B4F8D7FF955EEB74109"/>
  </w:style>
  <w:style w:type="paragraph" w:customStyle="1" w:styleId="411CA4F403DEC9488DFDBC84DE3A2C76">
    <w:name w:val="411CA4F403DEC9488DFDBC84DE3A2C76"/>
  </w:style>
  <w:style w:type="paragraph" w:customStyle="1" w:styleId="C3F4E8D74CB6344CB4375EE35F3CED9A">
    <w:name w:val="C3F4E8D74CB6344CB4375EE35F3CED9A"/>
  </w:style>
  <w:style w:type="paragraph" w:customStyle="1" w:styleId="CC39723ED113A948B66FE3BA51CFD8A8">
    <w:name w:val="CC39723ED113A948B66FE3BA51CFD8A8"/>
  </w:style>
  <w:style w:type="paragraph" w:customStyle="1" w:styleId="C451C265F8EEFF4994D751FCB89398CA">
    <w:name w:val="C451C265F8EEFF4994D751FCB89398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43CE0-BAA8-4274-97EC-8C518FD3989C}"/>
</file>

<file path=customXml/itemProps2.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3.xml><?xml version="1.0" encoding="utf-8"?>
<ds:datastoreItem xmlns:ds="http://schemas.openxmlformats.org/officeDocument/2006/customXml" ds:itemID="{4A9013BB-218D-4F28-A122-286FA03FAC00}">
  <ds:schemaRefs>
    <ds:schemaRef ds:uri="http://purl.org/dc/elements/1.1/"/>
    <ds:schemaRef ds:uri="http://schemas.microsoft.com/office/2006/metadata/properties"/>
    <ds:schemaRef ds:uri="c3d877cc-d49a-4f6a-95db-f0724ed7812d"/>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8b0daabe-f58a-4adc-8958-9a28771418a2"/>
    <ds:schemaRef ds:uri="http://www.w3.org/XML/1998/namespace"/>
  </ds:schemaRefs>
</ds:datastoreItem>
</file>

<file path=customXml/itemProps4.xml><?xml version="1.0" encoding="utf-8"?>
<ds:datastoreItem xmlns:ds="http://schemas.openxmlformats.org/officeDocument/2006/customXml" ds:itemID="{6795E1E8-EED1-475E-B1C5-AD6CC8BA6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004</Words>
  <Characters>11424</Characters>
  <CharactersWithSpaces>134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5:28:00Z</dcterms:created>
  <dc:creator>Microsoft Office User</dc:creator>
  <dc:description/>
  <dc:language>en-US</dc:language>
  <cp:lastModifiedBy>Monteleone, Natina</cp:lastModifiedBy>
  <dcterms:modified xsi:type="dcterms:W3CDTF">2023-11-23T0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