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133" w:type="dxa"/>
        <w:tblLayout w:type="fixed"/>
        <w:tblCellMar>
          <w:top w:w="0" w:type="dxa"/>
          <w:left w:w="108" w:type="dxa"/>
          <w:bottom w:w="0" w:type="dxa"/>
          <w:right w:w="108" w:type="dxa"/>
        </w:tblCellMar>
        <w:tblLook w:val="04a0" w:noHBand="0" w:noVBand="1" w:firstColumn="1" w:lastRow="0" w:lastColumn="0" w:firstRow="1"/>
      </w:tblPr>
      <w:tblGrid>
        <w:gridCol w:w="1875"/>
        <w:gridCol w:w="3763"/>
        <w:gridCol w:w="2171"/>
        <w:gridCol w:w="3474"/>
      </w:tblGrid>
      <w:tr>
        <w:trPr>
          <w:trHeight w:val="331" w:hRule="atLeast"/>
        </w:trPr>
        <w:tc>
          <w:tcPr>
            <w:tcW w:w="11283" w:type="dxa"/>
            <w:gridSpan w:val="4"/>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pPr>
            <w:r>
              <w:rPr>
                <w:b/>
                <w:bCs/>
                <w:color w:val="FFFFFF"/>
                <w:sz w:val="24"/>
                <w:szCs w:val="24"/>
              </w:rPr>
              <w:t>1. Term details:</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180983452"/>
                <w:placeholder>
                  <w:docPart w:val="B15D5672083DAF47AD3338D75EE36CB2"/>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uration:</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t xml:space="preserve">Maximum: </w:t>
            </w:r>
            <w:sdt>
              <w:sdtPr>
                <w:placeholder>
                  <w:docPart w:val="DDBF338C04048942817190819304F545"/>
                </w:placeholder>
                <w:dropDownList>
                  <w:listItem w:value="Choose an item."/>
                  <w:listItem w:displayText="10 weeks" w:value="10 weeks"/>
                  <w:listItem w:displayText="13 weeks" w:value="13 weeks"/>
                </w:dropDownList>
              </w:sdtPr>
              <w:sdtContent>
                <w:r>
                  <w:rPr/>
                </w:r>
                <w:r>
                  <w:rPr/>
                  <w:t>13 weeks</w:t>
                </w:r>
              </w:sdtContent>
            </w:sdt>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Location/Si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153227162"/>
                <w:placeholder>
                  <w:docPart w:val="DA74FF9A2A263D40B7E0D4BACC7F7CBD"/>
                </w:placeholder>
              </w:sdtPr>
              <w:sdtContent>
                <w:r>
                  <w:rPr/>
                  <w:t>Broadmeadows Hospital</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Prim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2">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B: Chronic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arent 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334283643"/>
                <w:placeholder>
                  <w:docPart w:val="C8CFB379FDE9624D9BAC104AD53E24A7"/>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Second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3">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C: Acute and critical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Speciality/Dep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419619623"/>
                <w:placeholder>
                  <w:docPart w:val="9C5F9FCEF25695489AB4A677DC804B8D"/>
                </w:placeholder>
              </w:sdtPr>
              <w:sdtContent>
                <w:r>
                  <w:rPr/>
                  <w:t>Aged Care GEM</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Non-clinical experience:</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447381192"/>
                <w:placeholder>
                  <w:docPart w:val="793CAAAD4EC856478D0A5358214DA429"/>
                </w:placeholder>
              </w:sdtPr>
              <w:sdtContent>
                <w:r>
                  <w:rPr/>
                  <w:t>(PGY2 only)</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GY Level:</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1">
                  <w:listItem w:value="Choose an item." w:displayText="Choose an item."/>
                  <w:listItem w:value="PGY1" w:displayText="PGY1"/>
                  <w:listItem w:value="PGY2" w:displayText="PGY2"/>
                </w:dropDownList>
              </w:sdtPr>
              <w:sdtContent>
                <w:r>
                  <w:rPr/>
                </w:r>
                <w:r>
                  <w:t>PGY1</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Prerequisite learning:</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399185816"/>
                <w:placeholder>
                  <w:docPart w:val="B3411FFF73327C4FA1ECA06A7BECEE2A"/>
                </w:placeholder>
              </w:sdtPr>
              <w:sdtContent>
                <w:r>
                  <w:rPr/>
                  <w:t>(if relevant)</w:t>
                </w:r>
              </w:sdtContent>
            </w:sdt>
          </w:p>
        </w:tc>
      </w:tr>
      <w:tr>
        <w:trPr>
          <w:trHeight w:val="89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escriptor:</w:t>
            </w:r>
          </w:p>
        </w:tc>
        <w:tc>
          <w:tcPr>
            <w:tcW w:w="9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18"/>
                <w:szCs w:val="18"/>
              </w:rPr>
            </w:pPr>
            <w:sdt>
              <w:sdtPr>
                <w:id w:val="1528569863"/>
                <w:placeholder>
                  <w:docPart w:val="F19CFF62D5BA5E41A73A82CD90C9DB58"/>
                </w:placeholder>
              </w:sdtPr>
              <w:sdtContent>
                <w:r>
                  <w:rPr/>
                  <w:t>Assessment and management of patients admitted under the Geriatric Evaluation and Management unit.  Work as a part of multidisciplinary team providing care to complex patients with medical, functional and social issues.  Providing medical support, cognitive assessment and participation in case conference and family meetings.</w:t>
                </w:r>
              </w:sdtContent>
            </w:sdt>
          </w:p>
        </w:tc>
      </w:tr>
    </w:tbl>
    <w:p>
      <w:pPr>
        <w:pStyle w:val="Normal"/>
        <w:rPr>
          <w:sz w:val="4"/>
          <w:szCs w:val="4"/>
        </w:rPr>
      </w:pPr>
      <w:r>
        <w:rPr>
          <w:sz w:val="4"/>
          <w:szCs w:val="4"/>
        </w:rPr>
      </w:r>
    </w:p>
    <w:tbl>
      <w:tblPr>
        <w:tblW w:w="1131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382"/>
        <w:gridCol w:w="1080"/>
        <w:gridCol w:w="8849"/>
      </w:tblGrid>
      <w:tr>
        <w:trPr>
          <w:trHeight w:val="310" w:hRule="atLeast"/>
        </w:trPr>
        <w:tc>
          <w:tcPr>
            <w:tcW w:w="11311"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Spacing"/>
              <w:widowControl w:val="false"/>
              <w:rPr>
                <w:b/>
                <w:b/>
                <w:bCs/>
              </w:rPr>
            </w:pPr>
            <w:r>
              <w:rPr>
                <w:b/>
                <w:bCs/>
                <w:color w:val="FFFFFF"/>
                <w:sz w:val="24"/>
                <w:szCs w:val="24"/>
              </w:rPr>
              <w:t xml:space="preserve">2. Learning objectives: </w:t>
            </w:r>
          </w:p>
        </w:tc>
      </w:tr>
      <w:tr>
        <w:trPr>
          <w:trHeight w:val="406"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1: Clinical Assessment</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Performs an accurate, appropriate and person centred physical and/or mental state examination.</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Works effectively as a member or leader of the interprofessional team and positively influences team dynamics.</w:t>
            </w:r>
          </w:p>
        </w:tc>
      </w:tr>
      <w:tr>
        <w:trPr>
          <w:trHeight w:val="64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Recognises the importance of self-determined decision-making, partnership and collaboration in healthcare which is driven by the individual, family and community. </w:t>
            </w:r>
          </w:p>
        </w:tc>
      </w:tr>
      <w:tr>
        <w:trPr>
          <w:trHeight w:val="484"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Makes use of local service protocols and guidelines to inform clinical decision-making. </w:t>
            </w:r>
          </w:p>
        </w:tc>
      </w:tr>
      <w:tr>
        <w:trPr>
          <w:trHeight w:val="42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2: Recognition and care of the acutely unwell patient</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dentifies deteriorating or acutely unwell patients</w:t>
            </w:r>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Works effectively as a member of a team and uses other team members, based on knowledge of their roles and skills, as required.</w:t>
            </w:r>
          </w:p>
        </w:tc>
      </w:tr>
      <w:tr>
        <w:trPr>
          <w:trHeight w:val="668"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Accesses interpretive or culturally-focused services and considers relevant cultural or religious beliefs and practices.</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alias w:val=""/>
                <w:dropDownList w:lastValue="4">
                  <w:listItem w:value="Choose an item." w:displayText="Choose an item."/>
                  <w:listItem w:value="Complies with escalation protocols and maintains up-to-date certification in advanced life support appropriate to the level of training. " w:displayText="Complies with escalation protocols and maintains up-to-date certification in advanced life support appropriate to the level of training. "/>
                  <w:listItem w:value="Performs hand hygiene and takes infection control precautions at appropriate moments. " w:displayText="Performs hand hygiene and takes infection control precautions at appropriate moments. "/>
                  <w:listItem w:value="Raises appropriate issues for review in quality assurance processes (such as at morbidity and mortality meetings)." w:displayText="Raises appropriate issues for review in quality assurance processes (such as at morbidity and mortality meetings)."/>
                  <w:listItem w:value="Observes local service protocols and guidelines on acutely unwell patients" w:displayText="Observes local service protocols and guidelines on acutely unwell patients"/>
                  <w:listItem w:value="Clear understanding of how colonisation impacts Aboriginal &amp; Torres Strait Islander health outcomes &amp; able to map this to current evidence on systemic racism as a determinant of health &amp; how racism maintains health inequity in the acutely unwell patient." w:displayText="Clear understanding of how colonisation impacts Aboriginal &amp; Torres Strait Islander health outcomes &amp; able to map this to current evidence on systemic racism as a determinant of health &amp; how racism maintains health inequity in the acutely unwell patient."/>
                  <w:listItem w:value="Other (please edit and update)" w:displayText="Other (please edit and update)"/>
                </w:dropDownList>
              </w:sdtPr>
              <w:sdtContent>
                <w:r>
                  <w:rPr/>
                </w:r>
                <w:r>
                  <w:t>Observes local service protocols and guidelines on acutely unwell patients</w:t>
                </w:r>
              </w:sdtContent>
            </w:sdt>
          </w:p>
        </w:tc>
      </w:tr>
      <w:tr>
        <w:trPr>
          <w:trHeight w:val="585"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3: Prescribing</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ppropriately, safely &amp; accurately prescribes therapies (drugs, fluids, blood products, oxygen), &amp; demonstrates an understanding of the rationale, risks &amp; benefits, contraindications, adverse effects, drug interactions, dosage &amp; routes of administration</w:t>
            </w:r>
          </w:p>
        </w:tc>
      </w:tr>
      <w:tr>
        <w:trPr>
          <w:trHeight w:val="500"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alias w:val=""/>
                <w:dropDownList w:lastValue="2">
                  <w:listItem w:value="Choose an item." w:displayText="Choose an item."/>
                  <w:listItem w:value="Demonstrates professional conduct, honesty and integrity. " w:displayText="Demonstrates professional conduct, honesty and integrity. "/>
                  <w:listItem w:value="Recognises their own limitations and seeks help when required in an appropriate way. " w:displayText="Recognises their own limitations and seeks help when required in an appropriate way. "/>
                  <w:listItem w:value="Demonstrates an understanding of the regulatory and legal requirements and limitations regarding prescribing. Subpoints " w:displayText="Demonstrates an understanding of the regulatory and legal requirements and limitations regarding prescribing. Subpoints "/>
                  <w:listItem w:value="Demonstrates an understanding of the ethical implications of pharmaceutical industry–funded research and marketing. " w:displayText="Demonstrates an understanding of the ethical implications of pharmaceutical industry–funded research and marketing. "/>
                  <w:listItem w:value="Maintains patient privacy and confidentiality. " w:displayText="Maintains patient privacy and confidentiality. "/>
                  <w:listItem w:value="Maximises patient autonomy and supports patients’ decision-making." w:displayText="Maximises patient autonomy and supports patients’ decision-making."/>
                  <w:listItem w:value="Reports adverse events related to medications." w:displayText="Reports adverse events related to medications."/>
                  <w:listItem w:value="Works collaboratively with the multidisciplinary team, including pharmacists and nursing staff. " w:displayText="Works collaboratively with the multidisciplinary team, including pharmacists and nursing staff. "/>
                  <w:listItem w:value="Participates in medication safety meetings and morbidity and mortality meetings." w:displayText="Participates in medication safety meetings and morbidity and mortality meetings."/>
                  <w:listItem w:value="Other (please edit and update)" w:displayText="Other (please edit and update)"/>
                </w:dropDownList>
              </w:sdtPr>
              <w:sdtContent>
                <w:r>
                  <w:rPr/>
                </w:r>
                <w:r>
                  <w:t>Recognises their own limitations and seeks help when required in an appropriate way. </w:t>
                </w:r>
              </w:sdtContent>
            </w:sdt>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cknowledges and respects patients’ cultural and religious background, attitude and beliefs, and how these might influence the acceptability of pharmacological and non-pharmacological management approaches.</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Applies the principles of safe prescribing, particularly for drugs with a risk of significant adverse effects, using evidence-based prescribing resources, as appropriate. </w:t>
            </w:r>
          </w:p>
        </w:tc>
      </w:tr>
      <w:tr>
        <w:trPr>
          <w:trHeight w:val="47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4: Team communication – documentation, handover and referral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Produces medical record entries that are timely, accurate, concise and understandable. </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Maintains respect for patients, families, carers, and other health professionals, including respecting privacy and confidentiality. </w:t>
            </w:r>
          </w:p>
        </w:tc>
      </w:tr>
      <w:tr>
        <w:trPr>
          <w:trHeight w:val="69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ncludes relevant information regarding patients’ cultural or ethnic background in the handover and whether an interpreter is required.</w:t>
            </w:r>
          </w:p>
        </w:tc>
      </w:tr>
      <w:tr>
        <w:trPr>
          <w:trHeight w:val="64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Ensures all outstanding investigations, results or procedures will be followed up by receiving units and clinicians. </w:t>
            </w:r>
          </w:p>
        </w:tc>
      </w:tr>
    </w:tbl>
    <w:p>
      <w:pPr>
        <w:pStyle w:val="Normal"/>
        <w:rPr>
          <w:sz w:val="4"/>
          <w:szCs w:val="4"/>
        </w:rPr>
      </w:pPr>
      <w:r>
        <w:rPr>
          <w:sz w:val="4"/>
          <w:szCs w:val="4"/>
        </w:rPr>
      </w:r>
    </w:p>
    <w:p>
      <w:pPr>
        <w:pStyle w:val="Normal"/>
        <w:rPr>
          <w:sz w:val="4"/>
          <w:szCs w:val="4"/>
        </w:rPr>
      </w:pPr>
      <w:r>
        <w:rPr>
          <w:sz w:val="4"/>
          <w:szCs w:val="4"/>
        </w:rPr>
      </w:r>
    </w:p>
    <w:tbl>
      <w:tblPr>
        <w:tblStyle w:val="TableGrid"/>
        <w:tblW w:w="11482"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3118"/>
        <w:gridCol w:w="2977"/>
        <w:gridCol w:w="2835"/>
        <w:gridCol w:w="2551"/>
      </w:tblGrid>
      <w:tr>
        <w:trPr>
          <w:trHeight w:val="266" w:hRule="atLeast"/>
        </w:trPr>
        <w:tc>
          <w:tcPr>
            <w:tcW w:w="11481" w:type="dxa"/>
            <w:gridSpan w:val="4"/>
            <w:tcBorders/>
            <w:shd w:color="auto" w:fill="1F4E79" w:themeFill="accent5" w:themeFillShade="80" w:val="clear"/>
            <w:vAlign w:val="center"/>
          </w:tcPr>
          <w:p>
            <w:pPr>
              <w:pStyle w:val="NoSpacing"/>
              <w:widowControl/>
              <w:spacing w:before="0" w:after="0"/>
              <w:jc w:val="left"/>
              <w:rPr>
                <w:rFonts w:cs="Calibri" w:cstheme="minorHAnsi"/>
                <w:b/>
                <w:b/>
                <w:bCs/>
                <w:sz w:val="18"/>
                <w:szCs w:val="18"/>
              </w:rPr>
            </w:pPr>
            <w:r>
              <w:rPr>
                <w:rFonts w:eastAsia="Calibri" w:cs="Arial"/>
                <w:b/>
                <w:bCs/>
                <w:color w:val="FFFFFF"/>
                <w:kern w:val="0"/>
                <w:sz w:val="24"/>
                <w:szCs w:val="24"/>
                <w:lang w:val="en-AU" w:bidi="ar-SA"/>
              </w:rPr>
              <w:t>3. Outcome statements:</w:t>
            </w:r>
          </w:p>
        </w:tc>
      </w:tr>
      <w:tr>
        <w:trPr>
          <w:trHeight w:val="651" w:hRule="atLeast"/>
        </w:trPr>
        <w:tc>
          <w:tcPr>
            <w:tcW w:w="3118"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1: </w:t>
            </w:r>
            <w:r>
              <w:rPr>
                <w:rFonts w:eastAsia="Calibri" w:cs="Calibri" w:cstheme="minorHAnsi"/>
                <w:i/>
                <w:iCs/>
                <w:kern w:val="0"/>
                <w:sz w:val="18"/>
                <w:szCs w:val="18"/>
                <w:lang w:val="en-AU" w:bidi="ar-SA"/>
              </w:rPr>
              <w:t>The prevocational doctor as practitioner</w:t>
            </w:r>
          </w:p>
        </w:tc>
        <w:tc>
          <w:tcPr>
            <w:tcW w:w="2977" w:type="dxa"/>
            <w:tcBorders/>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2: </w:t>
            </w:r>
            <w:r>
              <w:rPr>
                <w:rFonts w:eastAsia="Calibri" w:cs="Calibri" w:cstheme="minorHAnsi"/>
                <w:i/>
                <w:iCs/>
                <w:kern w:val="0"/>
                <w:sz w:val="18"/>
                <w:szCs w:val="18"/>
                <w:lang w:val="en-AU" w:bidi="ar-SA"/>
              </w:rPr>
              <w:t>The prevocational doctor as professional and leader</w:t>
            </w:r>
          </w:p>
        </w:tc>
        <w:tc>
          <w:tcPr>
            <w:tcW w:w="2835"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3:  </w:t>
            </w:r>
            <w:r>
              <w:rPr>
                <w:rFonts w:eastAsia="Calibri" w:cs="Calibri" w:cstheme="minorHAnsi"/>
                <w:i/>
                <w:iCs/>
                <w:kern w:val="0"/>
                <w:sz w:val="18"/>
                <w:szCs w:val="18"/>
                <w:lang w:val="en-AU" w:bidi="ar-SA"/>
              </w:rPr>
              <w:t>The prevocational doctor as a health advocate</w:t>
            </w:r>
          </w:p>
        </w:tc>
        <w:tc>
          <w:tcPr>
            <w:tcW w:w="2551" w:type="dxa"/>
            <w:tcBorders/>
          </w:tcPr>
          <w:p>
            <w:pPr>
              <w:pStyle w:val="Normal"/>
              <w:widowControl/>
              <w:spacing w:before="0" w:after="160"/>
              <w:jc w:val="left"/>
              <w:rPr>
                <w:rFonts w:cs="Calibri" w:cstheme="minorHAnsi"/>
                <w:b/>
                <w:b/>
                <w:bCs/>
              </w:rPr>
            </w:pPr>
            <w:r>
              <w:rPr>
                <w:rFonts w:eastAsia="Calibri" w:cs="Calibri" w:cstheme="minorHAnsi"/>
                <w:b/>
                <w:bCs/>
                <w:kern w:val="0"/>
                <w:lang w:val="en-AU" w:bidi="ar-SA"/>
              </w:rPr>
              <w:t xml:space="preserve">Domain 4: </w:t>
            </w:r>
            <w:r>
              <w:rPr>
                <w:rFonts w:eastAsia="Calibri" w:cs="Calibri" w:cstheme="minorHAnsi"/>
                <w:i/>
                <w:iCs/>
                <w:kern w:val="0"/>
                <w:sz w:val="18"/>
                <w:szCs w:val="18"/>
                <w:lang w:val="en-AU" w:bidi="ar-SA"/>
              </w:rPr>
              <w:t>The prevocational doctor as a scientist and scholar</w:t>
            </w:r>
          </w:p>
        </w:tc>
      </w:tr>
      <w:tr>
        <w:trPr>
          <w:trHeight w:val="1042" w:hRule="atLeast"/>
        </w:trPr>
        <w:tc>
          <w:tcPr>
            <w:tcW w:w="3118" w:type="dxa"/>
            <w:tcBorders/>
            <w:shd w:color="auto" w:fill="F2F2F2" w:themeFill="background1" w:themeFillShade="f2" w:val="clear"/>
            <w:vAlign w:val="center"/>
          </w:tcPr>
          <w:p>
            <w:pPr>
              <w:pStyle w:val="Normal"/>
              <w:widowControl/>
              <w:spacing w:before="0" w:after="160"/>
              <w:jc w:val="left"/>
              <w:rPr>
                <w:rFonts w:ascii="Calibri" w:hAnsi="Calibri" w:cs="Calibri" w:asciiTheme="minorHAnsi" w:cstheme="minorHAnsi" w:hAnsiTheme="minorHAnsi"/>
                <w:i/>
                <w:i/>
                <w:iCs/>
              </w:rPr>
            </w:pPr>
            <w:sdt>
              <w:sdtPr>
                <w:id w:val="883034129"/>
              </w:sdtPr>
              <w:sdtContent>
                <w:sdt>
                  <w:sdtPr>
                    <w:placeholder>
                      <w:docPart w:val="31A2036DE927A144A1F3BEBCCFC0F33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 Place the needs and safety at the centre of the care process, working within statutory and regulatory requirements and guidelines.  Demonstrate skills including effective handover, graded assertiveness, delegation and escalation, infection control, and adverse event reporting.</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31A2036DE927A144A1F3BEBCCFC0F33C"/>
                </w:placeholder>
                <w14:checkbox>
                  <w14:checked w14:val="1"/>
                  <w14:checkedState w14:val="2612"/>
                  <w14:uncheckedState w14:val="2610"/>
                </w14:checkbox>
              </w:sdtPr>
              <w:sdtContent>
                <w:r>
                  <w:rPr>
                    <w:rFonts w:cs="Calibri" w:cstheme="minorHAnsi"/>
                    <w:i/>
                    <w:iCs/>
                    <w:kern w:val="0"/>
                    <w:sz w:val="16"/>
                    <w:szCs w:val="16"/>
                    <w:lang w:val="en-AU" w:bidi="ar-SA"/>
                  </w:rPr>
                </w:r>
                <w:sdt>
                  <w:sdtPr>
                    <w:id w:val="1638207772"/>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2 Communicate sensitively and effectively with patients, their family and carers, and health professionals, applying the principles of shared decision-making and informed consent.</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31A2036DE927A144A1F3BEBCCFC0F33C"/>
                </w:placeholder>
                <w14:checkbox>
                  <w14:checked w14:val="0"/>
                  <w14:checkedState w14:val="2612"/>
                  <w14:uncheckedState w14:val="2610"/>
                </w14:checkbox>
              </w:sdtPr>
              <w:sdtContent>
                <w:r>
                  <w:rPr>
                    <w:rFonts w:cs="Calibri" w:cstheme="minorHAnsi"/>
                    <w:i/>
                    <w:iCs/>
                    <w:kern w:val="0"/>
                    <w:sz w:val="16"/>
                    <w:szCs w:val="16"/>
                    <w:lang w:val="en-AU" w:bidi="ar-SA"/>
                  </w:rPr>
                </w:r>
                <w:sdt>
                  <w:sdtPr>
                    <w:id w:val="1270431520"/>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3 Demonstrate effective, culturally safe interpersonal skills, empathetic communication, and respect within an ethical framework inclusive of indigenous knowledges of wellbeing and health models to support Aboriginal and Torres Strait Islander patient care</w:t>
            </w:r>
          </w:p>
          <w:p>
            <w:pPr>
              <w:pStyle w:val="Normal"/>
              <w:widowControl/>
              <w:spacing w:before="0" w:after="160"/>
              <w:jc w:val="left"/>
              <w:rPr>
                <w:rFonts w:ascii="Calibri" w:hAnsi="Calibri" w:cs="Calibri" w:asciiTheme="minorHAnsi" w:cstheme="minorHAnsi" w:hAnsiTheme="minorHAnsi"/>
                <w:i/>
                <w:i/>
                <w:iCs/>
              </w:rPr>
            </w:pPr>
            <w:sdt>
              <w:sdtPr>
                <w:id w:val="1592160056"/>
              </w:sdtPr>
              <w:sdtContent>
                <w:sdt>
                  <w:sdtPr>
                    <w:placeholder>
                      <w:docPart w:val="31A2036DE927A144A1F3BEBCCFC0F33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4 Perform and document patient assessments, incorporating a problem-focused medical history with a relevant physical examination, and generate a valid differential diagnosis and/or summary of the patient’s health and other relevant issues</w:t>
            </w:r>
          </w:p>
          <w:p>
            <w:pPr>
              <w:pStyle w:val="Normal"/>
              <w:widowControl/>
              <w:spacing w:before="0" w:after="160"/>
              <w:jc w:val="left"/>
              <w:rPr>
                <w:rFonts w:ascii="Calibri" w:hAnsi="Calibri" w:cs="Calibri" w:asciiTheme="minorHAnsi" w:cstheme="minorHAnsi" w:hAnsiTheme="minorHAnsi"/>
                <w:i/>
                <w:i/>
                <w:iCs/>
                <w:sz w:val="24"/>
                <w:szCs w:val="24"/>
              </w:rPr>
            </w:pPr>
            <w:sdt>
              <w:sdtPr>
                <w:id w:val="1956678687"/>
              </w:sdtPr>
              <w:sdtContent>
                <w:sdt>
                  <w:sdtPr>
                    <w:placeholder>
                      <w:docPart w:val="31A2036DE927A144A1F3BEBCCFC0F33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5 Request and accurately interpret common and relevant investigations using evidence-informed knowledge and principles of sustainability and cost-effectiveness</w:t>
            </w:r>
          </w:p>
          <w:p>
            <w:pPr>
              <w:pStyle w:val="Normal"/>
              <w:widowControl/>
              <w:spacing w:before="0" w:after="160"/>
              <w:jc w:val="left"/>
              <w:rPr>
                <w:rFonts w:ascii="Calibri" w:hAnsi="Calibri" w:cs="Calibri" w:asciiTheme="minorHAnsi" w:cstheme="minorHAnsi" w:hAnsiTheme="minorHAnsi"/>
                <w:i/>
                <w:i/>
                <w:iCs/>
                <w:sz w:val="24"/>
                <w:szCs w:val="24"/>
              </w:rPr>
            </w:pPr>
            <w:r>
              <w:rPr>
                <w:rFonts w:eastAsia="Calibri" w:cs="Calibri" w:cstheme="minorHAnsi"/>
                <w:i/>
                <w:iCs/>
                <w:kern w:val="0"/>
                <w:sz w:val="16"/>
                <w:szCs w:val="16"/>
                <w:lang w:val="en-AU" w:bidi="ar-SA"/>
              </w:rPr>
              <w:t xml:space="preserve"> </w:t>
            </w:r>
            <w:sdt>
              <w:sdtPr>
                <w:placeholder>
                  <w:docPart w:val="31A2036DE927A144A1F3BEBCCFC0F33C"/>
                </w:placeholder>
                <w14:checkbox>
                  <w14:checked w14:val="0"/>
                  <w14:checkedState w14:val="2612"/>
                  <w14:uncheckedState w14:val="2610"/>
                </w14:checkbox>
              </w:sdtPr>
              <w:sdtContent>
                <w:r>
                  <w:rPr>
                    <w:rFonts w:cs="Calibri" w:cstheme="minorHAnsi"/>
                    <w:i/>
                    <w:iCs/>
                    <w:kern w:val="0"/>
                    <w:sz w:val="16"/>
                    <w:szCs w:val="16"/>
                    <w:lang w:val="en-AU" w:bidi="ar-SA"/>
                  </w:rPr>
                </w:r>
                <w:sdt>
                  <w:sdtPr>
                    <w:id w:val="1008917954"/>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6 Safely perform a range of common procedural skills required for work as a PGY1 and PGY2 doctor.</w:t>
            </w:r>
          </w:p>
          <w:p>
            <w:pPr>
              <w:pStyle w:val="Normal"/>
              <w:widowControl/>
              <w:spacing w:before="0" w:after="160"/>
              <w:jc w:val="left"/>
              <w:rPr>
                <w:rFonts w:ascii="Calibri" w:hAnsi="Calibri" w:cs="Calibri" w:asciiTheme="minorHAnsi" w:cstheme="minorHAnsi" w:hAnsiTheme="minorHAnsi"/>
                <w:sz w:val="24"/>
                <w:szCs w:val="24"/>
              </w:rPr>
            </w:pPr>
            <w:sdt>
              <w:sdtPr>
                <w:id w:val="1292311467"/>
              </w:sdtPr>
              <w:sdtContent>
                <w:sdt>
                  <w:sdtPr>
                    <w:placeholder>
                      <w:docPart w:val="31A2036DE927A144A1F3BEBCCFC0F33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7 Make evidence-informed management decisions and referrals using principles of shared decision-making with patients, carers and health care team</w:t>
            </w:r>
          </w:p>
          <w:p>
            <w:pPr>
              <w:pStyle w:val="Normal"/>
              <w:widowControl/>
              <w:spacing w:before="0" w:after="160"/>
              <w:jc w:val="left"/>
              <w:rPr>
                <w:rFonts w:ascii="Calibri" w:hAnsi="Calibri" w:cs="Calibri" w:asciiTheme="minorHAnsi" w:cstheme="minorHAnsi" w:hAnsiTheme="minorHAnsi"/>
                <w:i/>
                <w:i/>
                <w:iCs/>
                <w:sz w:val="24"/>
                <w:szCs w:val="24"/>
              </w:rPr>
            </w:pPr>
            <w:sdt>
              <w:sdtPr>
                <w:id w:val="108164061"/>
              </w:sdtPr>
              <w:sdtContent>
                <w:sdt>
                  <w:sdtPr>
                    <w:placeholder>
                      <w:docPart w:val="31A2036DE927A144A1F3BEBCCFC0F33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8 Prescribe therapies and other products including drugs, fluids, electrolytes, and blood products safely, effectively and economically</w:t>
            </w:r>
          </w:p>
          <w:p>
            <w:pPr>
              <w:pStyle w:val="Normal"/>
              <w:widowControl/>
              <w:spacing w:before="0" w:after="160"/>
              <w:jc w:val="left"/>
              <w:rPr>
                <w:rFonts w:ascii="Calibri" w:hAnsi="Calibri" w:cs="Calibri" w:asciiTheme="minorHAnsi" w:cstheme="minorHAnsi" w:hAnsiTheme="minorHAnsi"/>
                <w:i/>
                <w:i/>
                <w:iCs/>
                <w:sz w:val="24"/>
                <w:szCs w:val="24"/>
              </w:rPr>
            </w:pPr>
            <w:sdt>
              <w:sdtPr>
                <w:id w:val="332168465"/>
              </w:sdtPr>
              <w:sdtContent>
                <w:sdt>
                  <w:sdtPr>
                    <w:placeholder>
                      <w:docPart w:val="31A2036DE927A144A1F3BEBCCFC0F33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9 Recognise, assess, communicate and escalate as required, and provide immediate management to deteriorating and critically unwell patients.</w:t>
            </w:r>
          </w:p>
          <w:p>
            <w:pPr>
              <w:pStyle w:val="Normal"/>
              <w:widowControl/>
              <w:spacing w:before="0" w:after="160"/>
              <w:jc w:val="left"/>
              <w:rPr>
                <w:rFonts w:ascii="Calibri" w:hAnsi="Calibri" w:cs="Calibri" w:asciiTheme="minorHAnsi" w:cstheme="minorHAnsi" w:hAnsiTheme="minorHAnsi"/>
                <w:i/>
                <w:i/>
                <w:iCs/>
                <w:sz w:val="24"/>
                <w:szCs w:val="24"/>
              </w:rPr>
            </w:pPr>
            <w:sdt>
              <w:sdtPr>
                <w:id w:val="1565809083"/>
              </w:sdtPr>
              <w:sdtContent>
                <w:sdt>
                  <w:sdtPr>
                    <w:placeholder>
                      <w:docPart w:val="31A2036DE927A144A1F3BEBCCFC0F33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0 Appropriately use and adapt to dynamic systems and technology to facilitate practice, including for documentation, communication, information management and supporting decision-making</w:t>
            </w:r>
          </w:p>
        </w:tc>
        <w:tc>
          <w:tcPr>
            <w:tcW w:w="2977" w:type="dxa"/>
            <w:tcBorders/>
          </w:tcPr>
          <w:p>
            <w:pPr>
              <w:pStyle w:val="Normal"/>
              <w:widowControl/>
              <w:spacing w:before="0" w:after="160"/>
              <w:jc w:val="left"/>
              <w:rPr>
                <w:rFonts w:ascii="Calibri" w:hAnsi="Calibri" w:cs="Calibri" w:asciiTheme="minorHAnsi" w:cstheme="minorHAnsi" w:hAnsiTheme="minorHAnsi"/>
                <w:b/>
                <w:b/>
                <w:bCs/>
                <w:sz w:val="16"/>
                <w:szCs w:val="16"/>
              </w:rPr>
            </w:pPr>
            <w:sdt>
              <w:sdtPr>
                <w:id w:val="237671697"/>
              </w:sdtPr>
              <w:sdtContent>
                <w:sdt>
                  <w:sdtPr>
                    <w:placeholder>
                      <w:docPart w:val="31A2036DE927A144A1F3BEBCCFC0F33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1 Demonstrate ethical behaviours and professional values including integrity, compassion, self-awareness, empathy, patient confidentiality and respect for all.</w:t>
            </w:r>
          </w:p>
          <w:p>
            <w:pPr>
              <w:pStyle w:val="Normal"/>
              <w:widowControl/>
              <w:spacing w:before="0" w:after="160"/>
              <w:jc w:val="left"/>
              <w:rPr>
                <w:rFonts w:ascii="Calibri" w:hAnsi="Calibri" w:cs="Calibri" w:asciiTheme="minorHAnsi" w:cstheme="minorHAnsi" w:hAnsiTheme="minorHAnsi"/>
                <w:b/>
                <w:b/>
                <w:bCs/>
                <w:sz w:val="16"/>
                <w:szCs w:val="16"/>
              </w:rPr>
            </w:pPr>
            <w:sdt>
              <w:sdtPr>
                <w:id w:val="342205856"/>
              </w:sdtPr>
              <w:sdtContent>
                <w:sdt>
                  <w:sdtPr>
                    <w:placeholder>
                      <w:docPart w:val="31A2036DE927A144A1F3BEBCCFC0F33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2 Identify factors and optimise personal wellbeing and professional practice, including responding to fatigue, and recognising and respecting one’s own limitations to mitigate risks associated with professional practice.</w:t>
            </w:r>
          </w:p>
          <w:p>
            <w:pPr>
              <w:pStyle w:val="Normal"/>
              <w:widowControl/>
              <w:spacing w:before="0" w:after="160"/>
              <w:jc w:val="left"/>
              <w:rPr>
                <w:rFonts w:ascii="Calibri" w:hAnsi="Calibri" w:cs="Calibri" w:asciiTheme="minorHAnsi" w:cstheme="minorHAnsi" w:hAnsiTheme="minorHAnsi"/>
                <w:b/>
                <w:b/>
                <w:bCs/>
                <w:sz w:val="16"/>
                <w:szCs w:val="16"/>
              </w:rPr>
            </w:pPr>
            <w:sdt>
              <w:sdtPr>
                <w:id w:val="1050773880"/>
              </w:sdtPr>
              <w:sdtContent>
                <w:sdt>
                  <w:sdtPr>
                    <w:placeholder>
                      <w:docPart w:val="31A2036DE927A144A1F3BEBCCFC0F33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3 Demonstrate lifelong learning behaviours and participate in, and contribute to, teaching, supervision and feedback.</w:t>
            </w:r>
          </w:p>
          <w:p>
            <w:pPr>
              <w:pStyle w:val="Normal"/>
              <w:widowControl/>
              <w:spacing w:before="0" w:after="160"/>
              <w:jc w:val="left"/>
              <w:rPr>
                <w:rFonts w:ascii="Calibri" w:hAnsi="Calibri" w:cs="Calibri" w:asciiTheme="minorHAnsi" w:cstheme="minorHAnsi" w:hAnsiTheme="minorHAnsi"/>
                <w:b/>
                <w:b/>
                <w:bCs/>
                <w:sz w:val="16"/>
                <w:szCs w:val="16"/>
              </w:rPr>
            </w:pPr>
            <w:sdt>
              <w:sdtPr>
                <w:id w:val="534436266"/>
              </w:sdtPr>
              <w:sdtContent>
                <w:sdt>
                  <w:sdtPr>
                    <w:placeholder>
                      <w:docPart w:val="31A2036DE927A144A1F3BEBCCFC0F33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4 Take increasing responsibility for patient care, while recognising the limits of their expertise and involving other professionals as needed to contribute to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406666969"/>
              </w:sdtPr>
              <w:sdtContent>
                <w:sdt>
                  <w:sdtPr>
                    <w:placeholder>
                      <w:docPart w:val="31A2036DE927A144A1F3BEBCCFC0F33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5 Respect the roles and expertise of healthcare professionals, and learn and work collaboratively as a member of an inter-personal team.</w:t>
            </w:r>
          </w:p>
          <w:p>
            <w:pPr>
              <w:pStyle w:val="Normal"/>
              <w:widowControl/>
              <w:spacing w:before="0" w:after="160"/>
              <w:jc w:val="left"/>
              <w:rPr>
                <w:rFonts w:ascii="Calibri" w:hAnsi="Calibri" w:cs="Calibri" w:asciiTheme="minorHAnsi" w:cstheme="minorHAnsi" w:hAnsiTheme="minorHAnsi"/>
                <w:i/>
                <w:i/>
                <w:iCs/>
                <w:sz w:val="16"/>
                <w:szCs w:val="16"/>
              </w:rPr>
            </w:pPr>
            <w:sdt>
              <w:sdtPr>
                <w:id w:val="143439861"/>
              </w:sdtPr>
              <w:sdtContent>
                <w:sdt>
                  <w:sdtPr>
                    <w:placeholder>
                      <w:docPart w:val="31A2036DE927A144A1F3BEBCCFC0F33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6 Contribute to safe and supportive work environments, including being aware of professional standards and institutional policies and processes regarding bullying, harassment and discrimination for themselves and others.</w:t>
            </w:r>
          </w:p>
          <w:p>
            <w:pPr>
              <w:pStyle w:val="Normal"/>
              <w:widowControl/>
              <w:spacing w:before="0" w:after="160"/>
              <w:jc w:val="left"/>
              <w:rPr>
                <w:rFonts w:ascii="Calibri" w:hAnsi="Calibri" w:cs="Calibri" w:asciiTheme="minorHAnsi" w:cstheme="minorHAnsi" w:hAnsiTheme="minorHAnsi"/>
                <w:i/>
                <w:i/>
                <w:iCs/>
                <w:sz w:val="16"/>
                <w:szCs w:val="16"/>
              </w:rPr>
            </w:pPr>
            <w:sdt>
              <w:sdtPr>
                <w:id w:val="617590865"/>
              </w:sdtPr>
              <w:sdtContent>
                <w:sdt>
                  <w:sdtPr>
                    <w:placeholder>
                      <w:docPart w:val="31A2036DE927A144A1F3BEBCCFC0F33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7 Critically evaluate cultural safety and clinical competencies to improve culturally safe practice and create culturally safe environments for Aboriginal and Torres Strait Islander communities.  Incorporate into the learning plan strategies to address any identified gaps in knowledge, skills, or behaviours that impact Aboriginal and Torres Strait Islander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990251499"/>
              </w:sdtPr>
              <w:sdtContent>
                <w:sdt>
                  <w:sdtPr>
                    <w:placeholder>
                      <w:docPart w:val="31A2036DE927A144A1F3BEBCCFC0F33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8 Effectively manage time and workload demands, be punctual, and show ability to prioritise workload to manage patient outcomes and health service function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835" w:type="dxa"/>
            <w:tcBorders/>
            <w:shd w:color="auto" w:fill="F2F2F2" w:themeFill="background1" w:themeFillShade="f2" w:val="clear"/>
          </w:tcPr>
          <w:p>
            <w:pPr>
              <w:pStyle w:val="Normal"/>
              <w:widowControl/>
              <w:spacing w:before="0" w:after="160"/>
              <w:jc w:val="left"/>
              <w:rPr>
                <w:rFonts w:ascii="Calibri" w:hAnsi="Calibri" w:cs="Calibri" w:asciiTheme="minorHAnsi" w:cstheme="minorHAnsi" w:hAnsiTheme="minorHAnsi"/>
                <w:i/>
                <w:i/>
                <w:iCs/>
                <w:sz w:val="16"/>
                <w:szCs w:val="16"/>
              </w:rPr>
            </w:pPr>
            <w:sdt>
              <w:sdtPr>
                <w:id w:val="142102963"/>
              </w:sdtPr>
              <w:sdtContent>
                <w:sdt>
                  <w:sdtPr>
                    <w:placeholder>
                      <w:docPart w:val="31A2036DE927A144A1F3BEBCCFC0F33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1 Incorporate disease prevention, relevant health promotion and health surveillance into interactions with individual patients, including screening for common diseases, chronic conditions, and discussions of healthcare behaviours with patients</w:t>
            </w:r>
          </w:p>
          <w:p>
            <w:pPr>
              <w:pStyle w:val="Normal"/>
              <w:widowControl/>
              <w:spacing w:before="0" w:after="160"/>
              <w:jc w:val="left"/>
              <w:rPr>
                <w:rFonts w:ascii="Calibri" w:hAnsi="Calibri" w:cs="Calibri" w:asciiTheme="minorHAnsi" w:cstheme="minorHAnsi" w:hAnsiTheme="minorHAnsi"/>
                <w:i/>
                <w:i/>
                <w:iCs/>
                <w:sz w:val="16"/>
                <w:szCs w:val="16"/>
              </w:rPr>
            </w:pPr>
            <w:sdt>
              <w:sdtPr>
                <w:id w:val="1477696932"/>
              </w:sdtPr>
              <w:sdtContent>
                <w:sdt>
                  <w:sdtPr>
                    <w:placeholder>
                      <w:docPart w:val="31A2036DE927A144A1F3BEBCCFC0F33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2 Apply whole-of-person care principles to clinical practice, including consideration of a patients physical, emotional, social, economic, cultural and spiritual needs and their geographical location, acknowledging that these factors can influence a patient’s description of symptoms, presentation of illness, healthcare behaviours and access to health services or resources.</w:t>
            </w:r>
          </w:p>
          <w:p>
            <w:pPr>
              <w:pStyle w:val="Normal"/>
              <w:widowControl/>
              <w:spacing w:before="0" w:after="160"/>
              <w:jc w:val="left"/>
              <w:rPr>
                <w:rFonts w:ascii="Calibri" w:hAnsi="Calibri" w:cs="Calibri" w:asciiTheme="minorHAnsi" w:cstheme="minorHAnsi" w:hAnsiTheme="minorHAnsi"/>
                <w:i/>
                <w:i/>
                <w:iCs/>
                <w:sz w:val="16"/>
                <w:szCs w:val="16"/>
              </w:rPr>
            </w:pPr>
            <w:sdt>
              <w:sdtPr>
                <w:id w:val="868429922"/>
              </w:sdtPr>
              <w:sdtContent>
                <w:sdt>
                  <w:sdtPr>
                    <w:placeholder>
                      <w:docPart w:val="31A2036DE927A144A1F3BEBCCFC0F33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3 Demonstrate culturally safe practice with ongoing critical reflection of the impact of health practitioner’s knowledge, skills, attitudes, practising behaviours and power differentials in delivering safe, accessible and responsive healthcare free of racism and discrimination.</w:t>
            </w:r>
          </w:p>
          <w:p>
            <w:pPr>
              <w:pStyle w:val="Normal"/>
              <w:widowControl/>
              <w:spacing w:before="0" w:after="160"/>
              <w:jc w:val="left"/>
              <w:rPr>
                <w:rFonts w:ascii="Calibri" w:hAnsi="Calibri" w:cs="Calibri" w:asciiTheme="minorHAnsi" w:cstheme="minorHAnsi" w:hAnsiTheme="minorHAnsi"/>
                <w:i/>
                <w:i/>
                <w:iCs/>
                <w:sz w:val="16"/>
                <w:szCs w:val="16"/>
              </w:rPr>
            </w:pPr>
            <w:sdt>
              <w:sdtPr>
                <w:id w:val="891900974"/>
              </w:sdtPr>
              <w:sdtContent>
                <w:sdt>
                  <w:sdtPr>
                    <w:placeholder>
                      <w:docPart w:val="31A2036DE927A144A1F3BEBCCFC0F33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4 Demonstrate knowledge of the systemic and clinician biases in the health system that impact on the service delivery for Aboriginal and Torres Strait Islander peoples.  This includes understanding current evidence around systemic racism as a determinant of health and how racism maintains health inequity.</w:t>
            </w:r>
          </w:p>
          <w:p>
            <w:pPr>
              <w:pStyle w:val="Normal"/>
              <w:widowControl/>
              <w:spacing w:before="0" w:after="160"/>
              <w:jc w:val="left"/>
              <w:rPr>
                <w:rFonts w:ascii="Calibri" w:hAnsi="Calibri" w:cs="Calibri" w:asciiTheme="minorHAnsi" w:cstheme="minorHAnsi" w:hAnsiTheme="minorHAnsi"/>
                <w:i/>
                <w:i/>
                <w:iCs/>
                <w:sz w:val="16"/>
                <w:szCs w:val="16"/>
              </w:rPr>
            </w:pPr>
            <w:sdt>
              <w:sdtPr>
                <w:id w:val="655081994"/>
              </w:sdtPr>
              <w:sdtContent>
                <w:sdt>
                  <w:sdtPr>
                    <w:placeholder>
                      <w:docPart w:val="31A2036DE927A144A1F3BEBCCFC0F33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5 Demonstrate knowledge of the ongoing impact of colonisation, intergenerational trauma and racism on the health and wellbeing of Aboriginal and Torres Strait Islander peoples.</w:t>
            </w:r>
          </w:p>
          <w:p>
            <w:pPr>
              <w:pStyle w:val="Normal"/>
              <w:widowControl/>
              <w:spacing w:before="0" w:after="160"/>
              <w:jc w:val="left"/>
              <w:rPr>
                <w:rFonts w:ascii="Calibri" w:hAnsi="Calibri" w:cs="Calibri" w:asciiTheme="minorHAnsi" w:cstheme="minorHAnsi" w:hAnsiTheme="minorHAnsi"/>
                <w:i/>
                <w:i/>
                <w:iCs/>
                <w:sz w:val="16"/>
                <w:szCs w:val="16"/>
              </w:rPr>
            </w:pPr>
            <w:sdt>
              <w:sdtPr>
                <w:id w:val="1285466211"/>
              </w:sdtPr>
              <w:sdtContent>
                <w:sdt>
                  <w:sdtPr>
                    <w:placeholder>
                      <w:docPart w:val="31A2036DE927A144A1F3BEBCCFC0F33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6 Partner with the patient in their healthcare journey, recognising the importance of interaction with and connection to the broader healthcare system.  Where relevant, this should include culturally appropriate communication with caregivers and extended family members while also including and working collaboratively with other health professionals (including Aboriginal Health Workers, practitioners and Liaison Officer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551" w:type="dxa"/>
            <w:tcBorders/>
          </w:tcPr>
          <w:p>
            <w:pPr>
              <w:pStyle w:val="Normal"/>
              <w:widowControl/>
              <w:spacing w:before="0" w:after="160"/>
              <w:jc w:val="left"/>
              <w:rPr>
                <w:rFonts w:ascii="Calibri" w:hAnsi="Calibri" w:cs="Calibri" w:asciiTheme="minorHAnsi" w:cstheme="minorHAnsi" w:hAnsiTheme="minorHAnsi"/>
                <w:i/>
                <w:i/>
                <w:iCs/>
                <w:sz w:val="16"/>
                <w:szCs w:val="16"/>
              </w:rPr>
            </w:pPr>
            <w:sdt>
              <w:sdtPr>
                <w:id w:val="220654401"/>
              </w:sdtPr>
              <w:sdtContent>
                <w:sdt>
                  <w:sdtPr>
                    <w:placeholder>
                      <w:docPart w:val="31A2036DE927A144A1F3BEBCCFC0F33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1 Consolidate, expand and apply knowledge of the aetiology, pathology, clinical features, natural history and prognosis of common and important presentations in a variety of stages of life and settings.</w:t>
            </w:r>
          </w:p>
          <w:p>
            <w:pPr>
              <w:pStyle w:val="Normal"/>
              <w:widowControl/>
              <w:spacing w:before="0" w:after="160"/>
              <w:jc w:val="left"/>
              <w:rPr>
                <w:rFonts w:ascii="Calibri" w:hAnsi="Calibri" w:cs="Calibri" w:asciiTheme="minorHAnsi" w:cstheme="minorHAnsi" w:hAnsiTheme="minorHAnsi"/>
                <w:i/>
                <w:i/>
                <w:iCs/>
                <w:sz w:val="16"/>
                <w:szCs w:val="16"/>
              </w:rPr>
            </w:pPr>
            <w:sdt>
              <w:sdtPr>
                <w:id w:val="423420983"/>
              </w:sdtPr>
              <w:sdtContent>
                <w:sdt>
                  <w:sdtPr>
                    <w:placeholder>
                      <w:docPart w:val="31A2036DE927A144A1F3BEBCCFC0F33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2 Access, critically appraise and apply evidence form the medical and scientific literature to clinical and professional practice.</w:t>
            </w:r>
          </w:p>
          <w:p>
            <w:pPr>
              <w:pStyle w:val="Normal"/>
              <w:widowControl/>
              <w:spacing w:before="0" w:after="160"/>
              <w:jc w:val="left"/>
              <w:rPr>
                <w:rFonts w:ascii="Calibri" w:hAnsi="Calibri" w:cs="Calibri" w:asciiTheme="minorHAnsi" w:cstheme="minorHAnsi" w:hAnsiTheme="minorHAnsi"/>
                <w:i/>
                <w:i/>
                <w:iCs/>
                <w:sz w:val="16"/>
                <w:szCs w:val="16"/>
              </w:rPr>
            </w:pPr>
            <w:sdt>
              <w:sdtPr>
                <w:id w:val="5452603"/>
              </w:sdtPr>
              <w:sdtContent>
                <w:sdt>
                  <w:sdtPr>
                    <w:placeholder>
                      <w:docPart w:val="31A2036DE927A144A1F3BEBCCFC0F33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3 Participate in quality assurance and quality improvement activities such as peer review of performance, clinical audit, risk management, incident reporting and reflective practice.</w:t>
            </w:r>
          </w:p>
          <w:p>
            <w:pPr>
              <w:pStyle w:val="Normal"/>
              <w:widowControl/>
              <w:spacing w:before="0" w:after="160"/>
              <w:jc w:val="left"/>
              <w:rPr>
                <w:kern w:val="0"/>
                <w:lang w:val="en-AU" w:bidi="ar-SA"/>
              </w:rPr>
            </w:pPr>
            <w:sdt>
              <w:sdtPr>
                <w:id w:val="1999003507"/>
              </w:sdtPr>
              <w:sdtContent>
                <w:sdt>
                  <w:sdtPr>
                    <w:placeholder>
                      <w:docPart w:val="31A2036DE927A144A1F3BEBCCFC0F33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Arial"/>
                <w:i/>
                <w:iCs/>
                <w:kern w:val="0"/>
                <w:sz w:val="16"/>
                <w:szCs w:val="16"/>
                <w:lang w:val="en-AU" w:bidi="ar-SA"/>
              </w:rPr>
              <w:t xml:space="preserve"> </w:t>
            </w:r>
            <w:r>
              <w:rPr>
                <w:rFonts w:eastAsia="Calibri" w:cs="Arial"/>
                <w:i/>
                <w:iCs/>
                <w:kern w:val="0"/>
                <w:sz w:val="16"/>
                <w:szCs w:val="16"/>
                <w:lang w:val="en-AU" w:bidi="ar-SA"/>
              </w:rPr>
              <w:t>4.4 Demonstrate a knowledge of evidence-informed medicine and models of care that support and advance Aboriginal and Torres Strait Islander health.</w:t>
            </w:r>
          </w:p>
        </w:tc>
      </w:tr>
    </w:tbl>
    <w:p>
      <w:pPr>
        <w:pStyle w:val="Normal"/>
        <w:rPr>
          <w:sz w:val="4"/>
          <w:szCs w:val="4"/>
        </w:rPr>
      </w:pPr>
      <w:r>
        <w:rPr>
          <w:sz w:val="4"/>
          <w:szCs w:val="4"/>
        </w:rPr>
      </w:r>
    </w:p>
    <w:p>
      <w:pPr>
        <w:pStyle w:val="Normal"/>
        <w:rPr>
          <w:sz w:val="4"/>
          <w:szCs w:val="4"/>
        </w:rPr>
      </w:pPr>
      <w:r>
        <w:rPr>
          <w:sz w:val="4"/>
          <w:szCs w:val="4"/>
        </w:rPr>
      </w:r>
    </w:p>
    <w:tbl>
      <w:tblPr>
        <w:tblW w:w="1125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558"/>
        <w:gridCol w:w="2268"/>
        <w:gridCol w:w="709"/>
        <w:gridCol w:w="3030"/>
      </w:tblGrid>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Spacing"/>
              <w:widowControl w:val="false"/>
              <w:rPr>
                <w:b/>
                <w:b/>
                <w:bCs/>
              </w:rPr>
            </w:pPr>
            <w:r>
              <w:rPr>
                <w:b/>
                <w:bCs/>
                <w:color w:val="FFFFFF" w:themeColor="background1"/>
              </w:rPr>
              <w:t>4. Supervision detail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bCs/>
                <w:i/>
                <w:i/>
                <w:iCs/>
              </w:rPr>
            </w:pPr>
            <w:r>
              <w:rPr>
                <w:b/>
                <w:bCs/>
                <w:i/>
                <w:iCs/>
              </w:rPr>
              <w:t>Supervision Role</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Name</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Position</w:t>
            </w:r>
          </w:p>
        </w:tc>
        <w:tc>
          <w:tcPr>
            <w:tcW w:w="3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Contact</w:t>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Clinical Supervisor (primary)" w:displayText="Clinical Supervisor (primary)"/>
                  <w:listItem w:value="Clinical Supervisor (day to day)" w:displayText="Clinical Supervisor (day to day)"/>
                  <w:listItem w:value="Term Supervisor" w:displayText="Term Supervisor"/>
                  <w:listItem w:value="DCT/SIT" w:displayText="DCT/SIT"/>
                </w:dropDownList>
              </w:sdtPr>
              <w:sdtContent>
                <w:r>
                  <w:rPr/>
                </w:r>
                <w:r>
                  <w:t>DCT/SIT</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sdt>
              <w:sdtPr>
                <w:id w:val="1370365726"/>
                <w:placeholder>
                  <w:docPart w:val="9B95F18DD2E26645866AA72EAAB5868B"/>
                </w:placeholder>
              </w:sdtPr>
              <w:sdtContent>
                <w:r>
                  <w:rPr/>
                  <w:t>Dr Carol Chong</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Supervisor of PGY1 training</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724105448"/>
                <w:placeholder>
                  <w:docPart w:val="9713CF08EC30104FB9FCFB6C0C4A504A"/>
                </w:placeholder>
              </w:sdtPr>
              <w:sdtContent>
                <w:r>
                  <w:rPr/>
                  <w:t>Carol.chong@nh.org.au</w:t>
                </w:r>
              </w:sdtContent>
            </w:sdt>
          </w:p>
        </w:tc>
      </w:tr>
      <w:tr>
        <w:trPr>
          <w:trHeight w:val="85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3">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Term Supervisor</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809197815"/>
                <w:placeholder>
                  <w:docPart w:val="3AB11B1B5F111145850CF0B212750C0D"/>
                </w:placeholder>
              </w:sdtPr>
              <w:sdtContent>
                <w:r>
                  <w:rPr/>
                  <w:t>TBC- Dr Michael Farber</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288180079"/>
                <w:placeholder>
                  <w:docPart w:val="C9394898309F094FAE9B3DA486E90830"/>
                </w:placeholder>
              </w:sdtPr>
              <w:sdtContent>
                <w:r>
                  <w:rPr/>
                  <w:t>Consultant physician</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749122710"/>
                <w:placeholder>
                  <w:docPart w:val="5E029799E4D0AA44A658ED95D49E3045"/>
                </w:placeholder>
              </w:sdtPr>
              <w:sdtContent>
                <w:r>
                  <w:rPr/>
                  <w:t>Michael.Farber@nh.org.au</w:t>
                </w:r>
              </w:sdtContent>
            </w:sdt>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linical Supervisor (primar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351291575"/>
                <w:placeholder>
                  <w:docPart w:val="614047200D8F424FB7747C53EF472E54"/>
                </w:placeholder>
              </w:sdtPr>
              <w:sdtContent>
                <w:r>
                  <w:rPr/>
                  <w:t>To be appointed as per roster</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401273342"/>
                <w:placeholder>
                  <w:docPart w:val="90F1DF2469B5614593C9497F536141F3"/>
                </w:placeholder>
              </w:sdtPr>
              <w:sdtContent>
                <w:r>
                  <w:rPr/>
                  <w:t>Consultant Physician</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2089467569"/>
                <w:placeholder>
                  <w:docPart w:val="B298E73DADA21B44830B2F967E1D9D4F"/>
                </w:placeholder>
              </w:sdtPr>
              <w:sdtContent>
                <w:r>
                  <w:rPr/>
                  <w:t>Click or tap here to enter text.</w:t>
                </w:r>
              </w:sdtContent>
            </w:sdt>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1">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inical Supervisor (day to da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sdt>
              <w:sdtPr>
                <w:id w:val="1783551876"/>
                <w:placeholder>
                  <w:docPart w:val="9FE0EDCFCF4D604C8605C0DA26613C65"/>
                </w:placeholder>
              </w:sdtPr>
              <w:sdtContent>
                <w:r>
                  <w:rPr/>
                  <w:t>Consultant on ward service</w:t>
                </w:r>
              </w:sdtContent>
            </w:sdt>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962432737"/>
                <w:placeholder>
                  <w:docPart w:val="D7EACE544F669D419C32EC6DDE266210"/>
                </w:placeholder>
              </w:sdtPr>
              <w:sdtContent>
                <w:r>
                  <w:rPr/>
                  <w:t>Consultant physician</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Style w:val="Annotationreference"/>
              </w:rPr>
            </w:pPr>
            <w:sdt>
              <w:sdtPr>
                <w:id w:val="21639042"/>
                <w:placeholder>
                  <w:docPart w:val="6169FBCBC0A97647A2D4705D17741596"/>
                </w:placeholder>
              </w:sdtPr>
              <w:sdtContent>
                <w:r>
                  <w:rPr/>
                  <w:t>Click or tap here to enter text.</w:t>
                </w:r>
              </w:sdtContent>
            </w:sdt>
          </w:p>
        </w:tc>
      </w:tr>
      <w:tr>
        <w:trPr>
          <w:trHeight w:val="93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rPr>
            </w:pPr>
            <w:r>
              <w:rPr>
                <w:b/>
                <w:bCs/>
                <w:i/>
                <w:iCs/>
              </w:rPr>
              <w:t>EPA Assessors</w:t>
            </w:r>
          </w:p>
          <w:p>
            <w:pPr>
              <w:pStyle w:val="NoSpacing"/>
              <w:widowControl w:val="false"/>
              <w:rPr>
                <w:i/>
                <w:i/>
                <w:iCs/>
              </w:rPr>
            </w:pPr>
            <w:r>
              <w:rPr>
                <w:i/>
                <w:iCs/>
                <w:sz w:val="20"/>
                <w:szCs w:val="20"/>
              </w:rPr>
              <w:t xml:space="preserve">Health Professional that may assess EPAs </w:t>
            </w:r>
          </w:p>
        </w:tc>
        <w:tc>
          <w:tcPr>
            <w:tcW w:w="9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sz w:val="20"/>
                <w:szCs w:val="20"/>
              </w:rPr>
            </w:pPr>
            <w:sdt>
              <w:sdtPr>
                <w:id w:val="1442529070"/>
                <w:placeholder>
                  <w:docPart w:val="3D6DE51BB2841749B6C44FEA7475357B"/>
                </w:placeholder>
              </w:sdtPr>
              <w:sdtContent>
                <w:r>
                  <w:rPr/>
                  <w:t>Consultant physician</w:t>
                </w:r>
              </w:sdtContent>
            </w:sdt>
          </w:p>
          <w:p>
            <w:pPr>
              <w:pStyle w:val="NoSpacing"/>
              <w:widowControl w:val="false"/>
              <w:numPr>
                <w:ilvl w:val="0"/>
                <w:numId w:val="1"/>
              </w:numPr>
              <w:rPr>
                <w:sz w:val="20"/>
                <w:szCs w:val="20"/>
              </w:rPr>
            </w:pPr>
            <w:sdt>
              <w:sdtPr>
                <w:id w:val="1169853137"/>
                <w:placeholder>
                  <w:docPart w:val="2B95C9A71532A641A23940F9AD4FF3E4"/>
                </w:placeholder>
              </w:sdtPr>
              <w:sdtContent>
                <w:r>
                  <w:rPr/>
                  <w:t>Registrar</w:t>
                </w:r>
              </w:sdtContent>
            </w:sdt>
          </w:p>
          <w:p>
            <w:pPr>
              <w:pStyle w:val="NoSpacing"/>
              <w:widowControl w:val="false"/>
              <w:numPr>
                <w:ilvl w:val="0"/>
                <w:numId w:val="1"/>
              </w:numPr>
              <w:rPr>
                <w:sz w:val="20"/>
                <w:szCs w:val="20"/>
              </w:rPr>
            </w:pPr>
            <w:sdt>
              <w:sdtPr>
                <w:id w:val="26566239"/>
                <w:placeholder>
                  <w:docPart w:val="0060481E3887274FB3795F7303402E1D"/>
                </w:placeholder>
              </w:sdtPr>
              <w:sdtContent>
                <w:r>
                  <w:rPr/>
                  <w:t>Click or tap here to enter name and role</w:t>
                </w:r>
              </w:sdtContent>
            </w:sdt>
          </w:p>
        </w:tc>
      </w:tr>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Spacing"/>
              <w:widowControl w:val="false"/>
              <w:rPr>
                <w:b/>
                <w:b/>
                <w:bCs/>
              </w:rPr>
            </w:pPr>
            <w:r>
              <w:rPr>
                <w:b/>
                <w:bCs/>
                <w:i/>
                <w:iCs/>
              </w:rPr>
              <w:t xml:space="preserve">Team Structure - </w:t>
            </w:r>
            <w:r>
              <w:rPr>
                <w:b/>
                <w:bCs/>
                <w:sz w:val="20"/>
                <w:szCs w:val="20"/>
              </w:rPr>
              <w:t>Key Staff</w:t>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Name</w:t>
            </w:r>
          </w:p>
        </w:tc>
        <w:tc>
          <w:tcPr>
            <w:tcW w:w="382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Role</w:t>
            </w:r>
          </w:p>
        </w:tc>
        <w:tc>
          <w:tcPr>
            <w:tcW w:w="373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Contact</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712495905"/>
                <w:placeholder>
                  <w:docPart w:val="53EE4AC5F8441C4FA7B5D7859F23732B"/>
                </w:placeholder>
              </w:sdtPr>
              <w:sdtContent>
                <w:r>
                  <w:rPr/>
                  <w:t>Dr Sandra Brown</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76464304"/>
                <w:placeholder>
                  <w:docPart w:val="293CA5723A42E54AABFC918C57C038E9"/>
                </w:placeholder>
              </w:sdtPr>
              <w:sdtContent>
                <w:r>
                  <w:rPr/>
                  <w:t>Director of continuing services</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placeholder>
                  <w:docPart w:val="D4AB10F137198742B942042B03541AFB"/>
                </w:placeholder>
              </w:sdtPr>
              <w:sdtContent>
                <w:r>
                  <w:rPr>
                    <w:rStyle w:val="InternetLink"/>
                  </w:rPr>
                </w:r>
                <w:hyperlink r:id="rId2">
                  <w:r>
                    <w:rPr>
                      <w:rStyle w:val="InternetLink"/>
                    </w:rPr>
                    <w:t>Sandra.Brown3@nh.org.au</w:t>
                  </w:r>
                </w:hyperlink>
                <w:r>
                  <w:rPr>
                    <w:rStyle w:val="PlaceholderText"/>
                  </w:rPr>
                  <w:t xml:space="preserve"> </w:t>
                </w:r>
              </w:sdtContent>
            </w:sdt>
            <w:r>
              <w:rPr>
                <w:rStyle w:val="PlaceholderText"/>
              </w:rPr>
              <w:t xml:space="preserve"> </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456990952"/>
                <w:placeholder>
                  <w:docPart w:val="0016375CD2A0F34D9F5C9DF6405382E6"/>
                </w:placeholder>
              </w:sdtPr>
              <w:sdtContent>
                <w:r>
                  <w:rPr/>
                  <w:t>Dr Michael Farber</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78366819"/>
                <w:placeholder>
                  <w:docPart w:val="7791479B1436534BA7818DD1D392E65E"/>
                </w:placeholder>
              </w:sdtPr>
              <w:sdtContent>
                <w:r>
                  <w:rPr/>
                  <w:t>Head of Uni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790945170"/>
                <w:placeholder>
                  <w:docPart w:val="9FFF15BCF2C3B14FB3EF5067653FA1F6"/>
                </w:placeholder>
              </w:sdtPr>
              <w:sdtContent>
                <w:r>
                  <w:rPr/>
                  <w:t>Michael.Farber@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780345805"/>
                <w:placeholder>
                  <w:docPart w:val="67AE78AC2DA6B44F9FF0CD06D2A32154"/>
                </w:placeholder>
              </w:sdtPr>
              <w:sdtContent>
                <w:r>
                  <w:rPr/>
                  <w:t>Click or tap here to enter text.</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37684686"/>
                <w:placeholder>
                  <w:docPart w:val="DC0D17D539C75C458D740320DF3DB86D"/>
                </w:placeholder>
              </w:sdtPr>
              <w:sdtContent>
                <w:r>
                  <w:rPr/>
                  <w:t>Click or tap here to enter tex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773108979"/>
                <w:placeholder>
                  <w:docPart w:val="A3533682AA3139428D575DB00A758C1F"/>
                </w:placeholder>
              </w:sdtPr>
              <w:sdtContent>
                <w:r>
                  <w:rPr/>
                  <w:t>Click or tap here to enter text</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985319274"/>
                <w:placeholder>
                  <w:docPart w:val="03F132C22354CC4D8564C1FCB42BC5D8"/>
                </w:placeholder>
              </w:sdtPr>
              <w:sdtContent>
                <w:r>
                  <w:rPr/>
                  <w:t>Click or tap here to enter text.</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982437185"/>
                <w:placeholder>
                  <w:docPart w:val="90CF72102366DB4DB6EA669E793F526B"/>
                </w:placeholder>
              </w:sdtPr>
              <w:sdtContent>
                <w:r>
                  <w:rPr/>
                  <w:t>Click or tap here to enter tex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189242919"/>
                <w:placeholder>
                  <w:docPart w:val="8F46C49EDD44804695CEA3E3EB564888"/>
                </w:placeholder>
              </w:sdtPr>
              <w:sdtContent>
                <w:r>
                  <w:rPr/>
                  <w:t>Click or tap here to enter text</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82727615"/>
                <w:placeholder>
                  <w:docPart w:val="DE796CF328C58F479DAC184DBEAA4235"/>
                </w:placeholder>
              </w:sdtPr>
              <w:sdtContent>
                <w:r>
                  <w:rPr/>
                  <w:t>Click or tap here to enter text.</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490097748"/>
                <w:placeholder>
                  <w:docPart w:val="00B113552B7BEB4C95133FB5A952C42B"/>
                </w:placeholder>
              </w:sdtPr>
              <w:sdtContent>
                <w:r>
                  <w:rPr/>
                  <w:t>Click or tap here to enter tex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115777390"/>
                <w:placeholder>
                  <w:docPart w:val="2319E54E7D13FC47A4B9DEC20C59F951"/>
                </w:placeholder>
              </w:sdtPr>
              <w:sdtContent>
                <w:r>
                  <w:rPr/>
                  <w:t>Click or tap here to enter tex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106"/>
        <w:gridCol w:w="8092"/>
      </w:tblGrid>
      <w:tr>
        <w:trPr>
          <w:trHeight w:val="318"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rPr>
            </w:pPr>
            <w:r>
              <w:rPr>
                <w:b/>
                <w:bCs/>
                <w:color w:val="FFFFFF"/>
                <w:sz w:val="24"/>
                <w:szCs w:val="24"/>
              </w:rPr>
              <w:t>5. Attachment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R-over document</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315879417"/>
                <w:placeholder>
                  <w:docPart w:val="5A1193A1A8933147B6E5D1808C3DAD69"/>
                </w:placeholder>
              </w:sdtPr>
              <w:sdtContent>
                <w:r>
                  <w:rPr/>
                  <w:t>https://media.northerndoctors.org.au/wp-content/uploads/2023/08/BH-Aged-Care-GEM-HMO-Rover-January-2023.docx</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nit orientation guide</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476743839"/>
                <w:placeholder>
                  <w:docPart w:val="BF41426C5A3F1E4EAD1CB3C109664BA5"/>
                </w:placeholder>
              </w:sdtPr>
              <w:sdtContent>
                <w:r>
                  <w:rPr/>
                  <w:t>https://media.northerndoctors.org.au/wp-content/uploads/2023/06/BH-Handbook-January-2021.pdf</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imetable </w:t>
            </w:r>
            <w:r>
              <w:rPr>
                <w:sz w:val="18"/>
                <w:szCs w:val="18"/>
              </w:rPr>
              <w:t>(sample in appendix)</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667204224"/>
                <w:placeholder>
                  <w:docPart w:val="39A2267BDF6B1D418D2AE292E8805FB6"/>
                </w:placeholder>
              </w:sdtPr>
              <w:sdtContent>
                <w:r>
                  <w:rPr/>
                  <w:t>Click or tap here to enter url of attachmen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7"/>
        <w:gridCol w:w="3435"/>
        <w:gridCol w:w="3227"/>
      </w:tblGrid>
      <w:tr>
        <w:trPr>
          <w:trHeight w:val="331"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color w:val="FFFFFF"/>
                <w:sz w:val="24"/>
                <w:szCs w:val="24"/>
              </w:rPr>
            </w:pPr>
            <w:r>
              <w:rPr>
                <w:b/>
                <w:bCs/>
                <w:color w:val="FFFFFF"/>
                <w:sz w:val="24"/>
                <w:szCs w:val="24"/>
              </w:rPr>
              <w:t>6. Accreditation details</w:t>
            </w:r>
            <w:r>
              <w:rPr>
                <w:b/>
                <w:bCs/>
                <w:i/>
                <w:iCs/>
                <w:color w:val="FFFFFF"/>
                <w:sz w:val="24"/>
                <w:szCs w:val="24"/>
              </w:rPr>
              <w:t xml:space="preserve"> (PMCV use only)</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bod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880890227"/>
                <w:placeholder>
                  <w:docPart w:val="559B8F7F419E9B4CA24005451BC92D12"/>
                </w:placeholder>
              </w:sdtPr>
              <w:sdtContent>
                <w:r>
                  <w:rPr/>
                  <w:t>Click or tap here to enter text.</w:t>
                </w:r>
              </w:sdtContent>
            </w:sdt>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statu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624821263"/>
                <w:placeholder>
                  <w:docPart w:val="735B50D11E44304DA0188AD38212CC9A"/>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ID:</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133281709"/>
                <w:placeholder>
                  <w:docPart w:val="FF401300A0470F45851C7ACECDFF6947"/>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Number of accredited post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1: </w:t>
            </w:r>
            <w:sdt>
              <w:sdtPr>
                <w:id w:val="705173277"/>
                <w:placeholder>
                  <w:docPart w:val="3D08054C6C1DCA4884B86AB14C4A5E32"/>
                </w:placeholder>
                <w:text/>
              </w:sdtPr>
              <w:sdtContent>
                <w:r>
                  <w:rPr/>
                  <w:t>number</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2: </w:t>
            </w:r>
            <w:sdt>
              <w:sdtPr>
                <w:id w:val="151085502"/>
                <w:placeholder>
                  <w:docPart w:val="E4CB8AB3594D5145AE37E2348E1C3D3A"/>
                </w:placeholder>
                <w:text/>
              </w:sdtPr>
              <w:sdtContent>
                <w:r>
                  <w:rPr/>
                  <w:t>number</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ed 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ved date: </w:t>
            </w:r>
            <w:sdt>
              <w:sdtPr>
                <w:placeholder>
                  <w:docPart w:val="46C226460145A74D9F9BB1E209E562DB"/>
                </w:placeholder>
                <w:showingPlcHdr/>
                <w:date>
                  <w:dateFormat w:val="d/MM/yyyy"/>
                  <w:lid w:val="en-AU"/>
                </w:date>
              </w:sdtPr>
              <w:sdtContent>
                <w:r>
                  <w:rPr>
                    <w:sz w:val="20"/>
                    <w:szCs w:val="20"/>
                  </w:rPr>
                </w:r>
                <w:r>
                  <w:rPr>
                    <w:rStyle w:val="PlaceholderText"/>
                  </w:rPr>
                  <w:t>date.</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view date: </w:t>
            </w:r>
            <w:sdt>
              <w:sdtPr>
                <w:placeholder>
                  <w:docPart w:val="34FF037A085C2040A0F90C71EEA06DD0"/>
                </w:placeholder>
                <w:showingPlcHdr/>
                <w:date>
                  <w:dateFormat w:val="d/MM/yyyy"/>
                  <w:lid w:val="en-AU"/>
                </w:date>
              </w:sdtPr>
              <w:sdtContent>
                <w:r>
                  <w:rPr>
                    <w:sz w:val="20"/>
                    <w:szCs w:val="20"/>
                  </w:rPr>
                </w:r>
                <w:r>
                  <w:rPr>
                    <w:rStyle w:val="PlaceholderText"/>
                  </w:rPr>
                  <w:t>date.</w:t>
                </w:r>
              </w:sdtContent>
            </w:sdt>
          </w:p>
        </w:tc>
      </w:tr>
    </w:tbl>
    <w:p>
      <w:pPr>
        <w:pStyle w:val="Normal"/>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7. Approv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2070130467"/>
                <w:placeholder>
                  <w:docPart w:val="475DBCB5C6C78241A589AECFB08E034E"/>
                </w:placeholder>
                <w:alias w:val="(Term Superviso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A96646EE247CAA49AC9B6321BF5B570F"/>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legated authori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2040168103"/>
                <w:placeholder>
                  <w:docPart w:val="63595EF91A48784E94D53ED3731DEF8B"/>
                </w:placeholder>
                <w:alias w:val="(DMS/CMO)"/>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E9DC4AD9DF0E624CA87D6838EBCEC82D"/>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prov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804988762"/>
                <w:placeholder>
                  <w:docPart w:val="AB53030EDD5B084A967F986BA20547FE"/>
                </w:placeholder>
                <w:alias w:val="(PMCV Accreditation Chai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034F6671D457FA44AB2C123B33DA2BD2"/>
                </w:placeholder>
                <w:showingPlcHdr/>
                <w:date>
                  <w:dateFormat w:val="d/MM/yyyy"/>
                  <w:lid w:val="en-AU"/>
                </w:date>
              </w:sdtPr>
              <w:sdtContent>
                <w:r>
                  <w:rPr/>
                </w:r>
                <w:r>
                  <w:rPr>
                    <w:rStyle w:val="PlaceholderText"/>
                  </w:rPr>
                  <w:t>Click or tap to enter a date.</w:t>
                </w:r>
              </w:sdtContent>
            </w:sdt>
          </w:p>
        </w:tc>
      </w:tr>
    </w:tbl>
    <w:p>
      <w:pPr>
        <w:pStyle w:val="Normal"/>
        <w:spacing w:lineRule="auto" w:line="240" w:before="0" w:after="0"/>
        <w:rPr>
          <w:b/>
          <w:b/>
          <w:bCs/>
          <w:color w:val="FFFFFF"/>
          <w:sz w:val="24"/>
          <w:szCs w:val="24"/>
        </w:rPr>
      </w:pPr>
      <w:r>
        <w:rPr>
          <w:b/>
          <w:bCs/>
          <w:color w:val="FFFFFF"/>
          <w:sz w:val="24"/>
          <w:szCs w:val="24"/>
        </w:rPr>
      </w:r>
    </w:p>
    <w:tbl>
      <w:tblPr>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7"/>
        <w:gridCol w:w="1452"/>
        <w:gridCol w:w="1594"/>
        <w:gridCol w:w="1452"/>
        <w:gridCol w:w="1449"/>
        <w:gridCol w:w="1452"/>
        <w:gridCol w:w="1450"/>
        <w:gridCol w:w="1332"/>
      </w:tblGrid>
      <w:tr>
        <w:trPr>
          <w:trHeight w:val="385"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b/>
                <w:b/>
                <w:bCs/>
                <w:color w:val="FFFFFF"/>
                <w:sz w:val="24"/>
                <w:szCs w:val="24"/>
              </w:rPr>
            </w:pPr>
            <w:r>
              <w:rPr>
                <w:b/>
                <w:bCs/>
                <w:color w:val="FFFFFF"/>
                <w:sz w:val="24"/>
                <w:szCs w:val="24"/>
              </w:rPr>
              <w:t>Appendix</w:t>
            </w:r>
          </w:p>
        </w:tc>
      </w:tr>
      <w:tr>
        <w:trPr>
          <w:trHeight w:val="226"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rFonts w:eastAsia="Times New Roman" w:cs="Calibri"/>
                <w:b/>
                <w:b/>
                <w:bCs/>
                <w:color w:val="000000"/>
                <w:lang w:eastAsia="en-AU"/>
              </w:rPr>
            </w:pPr>
            <w:r>
              <w:rPr>
                <w:b/>
                <w:bCs/>
                <w:color w:val="FFFFFF"/>
                <w:sz w:val="24"/>
                <w:szCs w:val="24"/>
              </w:rPr>
              <w:t>Timetable example</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nday</w:t>
            </w:r>
          </w:p>
        </w:tc>
        <w:tc>
          <w:tcPr>
            <w:tcW w:w="159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ue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Wednesday</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hur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Frida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aturday</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unday</w:t>
            </w:r>
          </w:p>
        </w:tc>
      </w:tr>
      <w:tr>
        <w:trPr>
          <w:trHeight w:val="351"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r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386918526"/>
                <w:placeholder>
                  <w:docPart w:val="DFEF3C2209CA534E9EF3BF744CCD6A12"/>
                </w:placeholder>
              </w:sdtPr>
              <w:sdtContent>
                <w:r>
                  <w:rPr/>
                  <w:t>0800</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2014416976"/>
                <w:placeholder>
                  <w:docPart w:val="EF80193634CF1D4BBDD5D885C517067E"/>
                </w:placeholder>
              </w:sdtPr>
              <w:sdtContent>
                <w:r>
                  <w:rPr/>
                  <w:t>08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947069163"/>
                <w:placeholder>
                  <w:docPart w:val="28EB5978C301B0418429136259C3CFAE"/>
                </w:placeholder>
              </w:sdtPr>
              <w:sdtContent>
                <w:r>
                  <w:rPr/>
                  <w:t>0800</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430843144"/>
                <w:placeholder>
                  <w:docPart w:val="FF21B7B89C149F4992838CA4C1BECB5B"/>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762662266"/>
                <w:placeholder>
                  <w:docPart w:val="78B12AC8632E8649B694EC1B503E8376"/>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414358309"/>
                <w:placeholder>
                  <w:docPart w:val="016A5F4061D2324AAF1040B9EDB00EB2"/>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444623311"/>
                <w:placeholder>
                  <w:docPart w:val="1E6E0ECB29DBEA48833C929B8221C06A"/>
                </w:placeholder>
              </w:sdtPr>
              <w:sdtContent>
                <w:r>
                  <w:rPr/>
                  <w:t>Enter Time</w:t>
                </w:r>
              </w:sdtContent>
            </w:sdt>
          </w:p>
        </w:tc>
      </w:tr>
      <w:tr>
        <w:trPr>
          <w:trHeight w:val="1584"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601877604"/>
                <w:placeholder>
                  <w:docPart w:val="EC483706276C074EB097FD84CD44920A"/>
                </w:placeholder>
                <w:alias w:val="Activity"/>
              </w:sdtPr>
              <w:sdtContent>
                <w:r>
                  <w:rPr/>
                  <w:t>Receive handover 0800-0830</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830 team huddle</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900 RWR/CWR</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Case conference 1100</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30161453"/>
                <w:placeholder>
                  <w:docPart w:val="488BBE318D9BA7478CBA89DD14B02ADE"/>
                </w:placeholder>
                <w:alias w:val="Activity"/>
              </w:sdtPr>
              <w:sdtContent>
                <w:r>
                  <w:rPr/>
                  <w:t>Receive handover 0800-0830</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830 team huddle</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900 RWR/CWR</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33649925"/>
                <w:placeholder>
                  <w:docPart w:val="B6ECDA12942FBA46AC01F9A7F93FCD5A"/>
                </w:placeholder>
                <w:alias w:val="Activity"/>
              </w:sdtPr>
              <w:sdtContent>
                <w:r>
                  <w:rPr/>
                  <w:t>Receive handover 0800-0830</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830 team huddle</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900 RWR/CWR</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603831231"/>
                <w:placeholder>
                  <w:docPart w:val="004512BCBDE6BA4E82F190B40A341740"/>
                </w:placeholder>
                <w:alias w:val="Activity"/>
              </w:sdtPr>
              <w:sdtContent>
                <w:r>
                  <w:rPr/>
                  <w:t>Receive handover 0800-0830</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830 team huddle</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900 RWR/CWR</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062922931"/>
                <w:placeholder>
                  <w:docPart w:val="B108553FF8744D4AAD53C2152E546512"/>
                </w:placeholder>
                <w:alias w:val="Activity"/>
              </w:sdtPr>
              <w:sdtContent>
                <w:r>
                  <w:rPr/>
                  <w:t>Receive handover 0800-0830</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830 team huddle</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900 RWR/CWR</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157918611"/>
                <w:placeholder>
                  <w:docPart w:val="33FC18D2846F2744BAE41352BE9DB60D"/>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87598847"/>
                <w:placeholder>
                  <w:docPart w:val="AFCBCFC241290E48845DDA81A351231E"/>
                </w:placeholder>
                <w:alias w:val="Activity"/>
              </w:sdtPr>
              <w:sdtContent>
                <w:r>
                  <w:rPr/>
                  <w:t>Click or tap here to enter text.</w:t>
                </w:r>
              </w:sdtContent>
            </w:sdt>
          </w:p>
        </w:tc>
      </w:tr>
      <w:tr>
        <w:trPr>
          <w:trHeight w:val="244"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sz w:val="20"/>
                <w:szCs w:val="20"/>
                <w:lang w:eastAsia="en-AU"/>
              </w:rPr>
              <w:t>Afternoon</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742817571"/>
                <w:placeholder>
                  <w:docPart w:val="8AF09A6D76F9C4478ACC6BFEB88C38CD"/>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664832013"/>
                <w:placeholder>
                  <w:docPart w:val="2D12F1E0537D234CAAE989553A89968E"/>
                </w:placeholder>
              </w:sdtPr>
              <w:sdtContent>
                <w:r>
                  <w:rPr/>
                  <w:t>1230-1330 Teaching</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163289951"/>
                <w:placeholder>
                  <w:docPart w:val="71216732FA7FE6479D3514181BCE856F"/>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626085924"/>
                <w:placeholder>
                  <w:docPart w:val="79E1A805EF035B44B28FCEA137139F19"/>
                </w:placeholder>
              </w:sdtPr>
              <w:sdtContent>
                <w:r>
                  <w:rPr/>
                  <w:t>12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sdt>
              <w:sdtPr>
                <w:id w:val="1000516088"/>
                <w:placeholder>
                  <w:docPart w:val="7D582B71CF4EA24188188A61284139AE"/>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25984595"/>
                <w:placeholder>
                  <w:docPart w:val="6ADC30E62C8F6D4C9764D1C2F4848594"/>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133622998"/>
                <w:placeholder>
                  <w:docPart w:val="53FE8F1213EC464DB48D4B1FABD83D3A"/>
                </w:placeholder>
              </w:sdtPr>
              <w:sdtContent>
                <w:r>
                  <w:rPr/>
                  <w:t>Enter Time</w:t>
                </w:r>
              </w:sdtContent>
            </w:sdt>
          </w:p>
        </w:tc>
      </w:tr>
      <w:tr>
        <w:trPr>
          <w:trHeight w:val="1759"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95100988"/>
                <w:placeholder>
                  <w:docPart w:val="BE2D78902EEE354DA6154B1665453ED6"/>
                </w:placeholder>
                <w:alias w:val="Activity"/>
              </w:sdtPr>
              <w:sdtContent>
                <w:r>
                  <w:rPr/>
                  <w:t>MMAE every fourth Monday</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Follow up investigation</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Contact families</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Handover to evening cover</w:t>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477725677"/>
                <w:placeholder>
                  <w:docPart w:val="E1AFAAC2D7D83F4BA17D95E3F5FCAAF0"/>
                </w:placeholder>
                <w:alias w:val="Activity"/>
              </w:sdtPr>
              <w:sdtContent>
                <w:r>
                  <w:rPr/>
                  <w:t>Ward work</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Follow up investigation</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Contact families</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Handover to evening cover</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002121410"/>
                <w:placeholder>
                  <w:docPart w:val="52D5846A0D843D45ADFE3F683D5C9DE7"/>
                </w:placeholder>
                <w:alias w:val="Activity"/>
              </w:sdtPr>
              <w:sdtContent>
                <w:r>
                  <w:rPr/>
                  <w:t>Ward work</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Follow up investigation</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Contact families</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Handover to evening cover</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pPr>
            <w:sdt>
              <w:sdtPr>
                <w:id w:val="181734707"/>
                <w:placeholder>
                  <w:docPart w:val="73A5C2BDDADA664389CE0B7FBD1F4613"/>
                </w:placeholder>
                <w:alias w:val="Activity"/>
              </w:sdtPr>
              <w:sdtContent>
                <w:r>
                  <w:rPr/>
                  <w:t>Half Day</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132611633"/>
                <w:placeholder>
                  <w:docPart w:val="4A3B42E2846AB949B334229440EB952C"/>
                </w:placeholder>
                <w:alias w:val="Activity"/>
              </w:sdtPr>
              <w:sdtContent>
                <w:r>
                  <w:rPr/>
                  <w:t>Ward work</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Follow up investigation</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Contact families</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Handover to evening cover</w:t>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848979882"/>
                <w:placeholder>
                  <w:docPart w:val="9AE4EC5540387C46B6872FA9CF2379FC"/>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055996076"/>
                <w:placeholder>
                  <w:docPart w:val="D8D1717A0921F5418BD5EC55A91CB1F2"/>
                </w:placeholder>
                <w:alias w:val="Activity"/>
              </w:sdtPr>
              <w:sdtContent>
                <w:r>
                  <w:rPr/>
                  <w:t>Click or tap here to enter text.</w:t>
                </w:r>
              </w:sdtContent>
            </w:sdt>
          </w:p>
        </w:tc>
      </w:tr>
      <w:tr>
        <w:trPr>
          <w:trHeight w:val="272"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Eve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700</w:t>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2118944051"/>
                <w:placeholder>
                  <w:docPart w:val="24B9D684BA5DC7429EF36CFF8E9421EC"/>
                </w:placeholder>
              </w:sdtPr>
              <w:sdtContent>
                <w:r>
                  <w:rPr/>
                  <w:t>203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579558208"/>
                <w:placeholder>
                  <w:docPart w:val="70F6547CC8C9F54CADE9FFFC81247F01"/>
                </w:placeholder>
              </w:sdtPr>
              <w:sdtContent>
                <w:r>
                  <w:rPr/>
                  <w:t>1700</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029057964"/>
                <w:placeholder>
                  <w:docPart w:val="58DA6D409B40AA4CB908170CBE7C7A30"/>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570270546"/>
                <w:placeholder>
                  <w:docPart w:val="187A73FAE2798D42BDD37859B2FD7B35"/>
                </w:placeholder>
              </w:sdtPr>
              <w:sdtContent>
                <w:r>
                  <w:rPr/>
                  <w:t>1700</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559091798"/>
                <w:placeholder>
                  <w:docPart w:val="3A5A3DB4F5A33F43A6ED77FBEF4691D4"/>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093481831"/>
                <w:placeholder>
                  <w:docPart w:val="4455F5C91F39E44380EB2A68041890B1"/>
                </w:placeholder>
              </w:sdtPr>
              <w:sdtContent>
                <w:r>
                  <w:rPr/>
                  <w:t>Enter Time</w:t>
                </w:r>
              </w:sdtContent>
            </w:sdt>
          </w:p>
        </w:tc>
      </w:tr>
      <w:tr>
        <w:trPr>
          <w:trHeight w:val="1685"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948597518"/>
                <w:placeholder>
                  <w:docPart w:val="99432AAF41AAD14FA51526780BE510A8"/>
                </w:placeholder>
                <w:alias w:val="Activity"/>
              </w:sdtPr>
              <w:sdtContent>
                <w:r>
                  <w:rPr/>
                  <w:t>Click or tap here to enter text.</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680298093"/>
                <w:placeholder>
                  <w:docPart w:val="D5F985F5485EA34691169397C566C0C5"/>
                </w:placeholder>
                <w:alias w:val="Activity"/>
              </w:sdtPr>
              <w:sdtContent>
                <w:r>
                  <w:rPr/>
                  <w:t>Cover shift</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Unit 3</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Reg available for consults and support</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607153671"/>
                <w:placeholder>
                  <w:docPart w:val="F3EC388946405140A62BBEE70C7CC4A8"/>
                </w:placeholder>
                <w:alias w:val="Activity"/>
              </w:sdtPr>
              <w:sdtContent>
                <w:r>
                  <w:rPr/>
                  <w:t>Click or tap here to enter text.</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321008980"/>
                <w:placeholder>
                  <w:docPart w:val="998DB6468CAD494C8E9CB23C1403574C"/>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461555434"/>
                <w:placeholder>
                  <w:docPart w:val="59F055DAEDB97646BC2F6DB780D963EC"/>
                </w:placeholder>
                <w:alias w:val="Activity"/>
              </w:sdtPr>
              <w:sdtContent>
                <w:r>
                  <w:rPr/>
                  <w:t>Click or tap here to enter text.</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537684478"/>
                <w:placeholder>
                  <w:docPart w:val="2EAD78304A242144B70BBCAC75609C0D"/>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670228092"/>
                <w:placeholder>
                  <w:docPart w:val="9D68599FFDF1954F859E6EF835F4CA62"/>
                </w:placeholder>
                <w:alias w:val="Activity"/>
              </w:sdtPr>
              <w:sdtContent>
                <w:r>
                  <w:rPr/>
                  <w:t>Click or tap here to enter text.</w:t>
                </w:r>
              </w:sdtContent>
            </w:sdt>
          </w:p>
        </w:tc>
      </w:tr>
      <w:tr>
        <w:trPr>
          <w:trHeight w:val="392" w:hRule="atLeast"/>
        </w:trPr>
        <w:tc>
          <w:tcPr>
            <w:tcW w:w="1157"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Hours</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5496DC094B8EAE46B6C7DF5C4BE35686"/>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594"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C05DA22BF819474EA27FEC762A644719"/>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F751380F76BFEF488C217568DE400F14"/>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49"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CECEAB31242FCA4CB0410AEB2F1367CB"/>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9E489EFB2E2A16449B3F49F2A4C39A52"/>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0"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F5C1A06C58D8F14D87A20E25885E4A3D"/>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33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EDE4FE851DC2C64DA24DE3CDD46D73CA"/>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r>
      <w:tr>
        <w:trPr>
          <w:trHeight w:val="74" w:hRule="atLeast"/>
        </w:trPr>
        <w:tc>
          <w:tcPr>
            <w:tcW w:w="115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bl>
    <w:p>
      <w:pPr>
        <w:pStyle w:val="Normal"/>
        <w:rPr/>
      </w:pPr>
      <w:r>
        <w:rPr/>
      </w:r>
    </w:p>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538"/>
        <w:gridCol w:w="535"/>
        <w:gridCol w:w="535"/>
        <w:gridCol w:w="534"/>
        <w:gridCol w:w="536"/>
        <w:gridCol w:w="534"/>
        <w:gridCol w:w="535"/>
        <w:gridCol w:w="535"/>
        <w:gridCol w:w="535"/>
        <w:gridCol w:w="534"/>
        <w:gridCol w:w="535"/>
        <w:gridCol w:w="535"/>
        <w:gridCol w:w="534"/>
        <w:gridCol w:w="534"/>
        <w:gridCol w:w="537"/>
      </w:tblGrid>
      <w:tr>
        <w:trPr>
          <w:trHeight w:val="488" w:hRule="atLeast"/>
        </w:trPr>
        <w:tc>
          <w:tcPr>
            <w:tcW w:w="1538" w:type="dxa"/>
            <w:tcBorders>
              <w:top w:val="single" w:sz="4" w:space="0" w:color="000000"/>
              <w:left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BHS AGED CARE GEM</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r>
              <w:rPr>
                <w:rFonts w:eastAsia="Times New Roman" w:ascii="Arial" w:hAnsi="Arial"/>
                <w:b/>
                <w:bCs/>
                <w:color w:val="000000"/>
                <w:sz w:val="16"/>
                <w:szCs w:val="16"/>
                <w:lang w:eastAsia="en-AU"/>
              </w:rPr>
              <w:t>Mon</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ues</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Wed</w:t>
            </w:r>
          </w:p>
        </w:tc>
        <w:tc>
          <w:tcPr>
            <w:tcW w:w="53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hur</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r>
              <w:rPr>
                <w:rFonts w:eastAsia="Times New Roman" w:ascii="Arial" w:hAnsi="Arial"/>
                <w:b/>
                <w:bCs/>
                <w:color w:val="000000"/>
                <w:sz w:val="16"/>
                <w:szCs w:val="16"/>
                <w:lang w:eastAsia="en-AU"/>
              </w:rPr>
              <w:t>Fri</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at</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un</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Mon</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ues</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Wed</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hur</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Fri</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at</w:t>
            </w:r>
          </w:p>
        </w:tc>
        <w:tc>
          <w:tcPr>
            <w:tcW w:w="537"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un</w:t>
            </w:r>
          </w:p>
        </w:tc>
      </w:tr>
      <w:tr>
        <w:trPr>
          <w:trHeight w:val="488" w:hRule="atLeast"/>
        </w:trPr>
        <w:tc>
          <w:tcPr>
            <w:tcW w:w="1538"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Aged Care GEM</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 xml:space="preserve">0830-2030 </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23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4"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4"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 xml:space="preserve">0830-2030 </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230</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4" w:type="dxa"/>
            <w:tcBorders>
              <w:top w:val="single" w:sz="4" w:space="0" w:color="000000"/>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30-1700</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bl>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12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page">
            <wp:align>right</wp:align>
          </wp:positionH>
          <wp:positionV relativeFrom="page">
            <wp:posOffset>-19050</wp:posOffset>
          </wp:positionV>
          <wp:extent cx="7553325" cy="906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page">
            <wp:align>right</wp:align>
          </wp:positionH>
          <wp:positionV relativeFrom="page">
            <wp:posOffset>-19050</wp:posOffset>
          </wp:positionV>
          <wp:extent cx="7553325" cy="9067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dfe"/>
    <w:rPr/>
  </w:style>
  <w:style w:type="character" w:styleId="FooterChar" w:customStyle="1">
    <w:name w:val="Footer Char"/>
    <w:basedOn w:val="DefaultParagraphFont"/>
    <w:link w:val="Footer"/>
    <w:uiPriority w:val="99"/>
    <w:qFormat/>
    <w:rsid w:val="00c65dfe"/>
    <w:rPr/>
  </w:style>
  <w:style w:type="character" w:styleId="Annotationreference">
    <w:name w:val="annotation reference"/>
    <w:uiPriority w:val="99"/>
    <w:semiHidden/>
    <w:unhideWhenUsed/>
    <w:qFormat/>
    <w:rsid w:val="00d15851"/>
    <w:rPr>
      <w:sz w:val="16"/>
      <w:szCs w:val="16"/>
    </w:rPr>
  </w:style>
  <w:style w:type="character" w:styleId="CommentTextChar" w:customStyle="1">
    <w:name w:val="Comment Text Char"/>
    <w:link w:val="Annotationtext"/>
    <w:uiPriority w:val="99"/>
    <w:qFormat/>
    <w:rsid w:val="00d15851"/>
    <w:rPr>
      <w:sz w:val="20"/>
      <w:szCs w:val="20"/>
    </w:rPr>
  </w:style>
  <w:style w:type="character" w:styleId="CommentSubjectChar" w:customStyle="1">
    <w:name w:val="Comment Subject Char"/>
    <w:link w:val="Annotationsubject"/>
    <w:uiPriority w:val="99"/>
    <w:semiHidden/>
    <w:qFormat/>
    <w:rsid w:val="00d15851"/>
    <w:rPr>
      <w:b/>
      <w:bCs/>
      <w:sz w:val="20"/>
      <w:szCs w:val="20"/>
    </w:rPr>
  </w:style>
  <w:style w:type="character" w:styleId="Cf01" w:customStyle="1">
    <w:name w:val="cf01"/>
    <w:qFormat/>
    <w:rsid w:val="005430fb"/>
    <w:rPr>
      <w:rFonts w:ascii="Segoe UI" w:hAnsi="Segoe UI" w:cs="Segoe UI"/>
      <w:sz w:val="18"/>
      <w:szCs w:val="18"/>
    </w:rPr>
  </w:style>
  <w:style w:type="character" w:styleId="Uiprovider" w:customStyle="1">
    <w:name w:val="ui-provider"/>
    <w:basedOn w:val="DefaultParagraphFont"/>
    <w:qFormat/>
    <w:rsid w:val="008356d4"/>
    <w:rPr/>
  </w:style>
  <w:style w:type="character" w:styleId="EndnoteTextChar" w:customStyle="1">
    <w:name w:val="Endnote Text Char"/>
    <w:link w:val="Endnote"/>
    <w:uiPriority w:val="99"/>
    <w:semiHidden/>
    <w:qFormat/>
    <w:rsid w:val="004f3211"/>
    <w:rPr>
      <w:sz w:val="20"/>
      <w:szCs w:val="20"/>
    </w:rPr>
  </w:style>
  <w:style w:type="character" w:styleId="EndnoteCharacters">
    <w:name w:val="Endnote Characters"/>
    <w:uiPriority w:val="99"/>
    <w:semiHidden/>
    <w:unhideWhenUsed/>
    <w:qFormat/>
    <w:rsid w:val="004f3211"/>
    <w:rPr>
      <w:vertAlign w:val="superscript"/>
    </w:rPr>
  </w:style>
  <w:style w:type="character" w:styleId="EndnoteAnchor">
    <w:name w:val="Endnote Reference"/>
    <w:rPr>
      <w:vertAlign w:val="superscript"/>
    </w:rPr>
  </w:style>
  <w:style w:type="character" w:styleId="InternetLink">
    <w:name w:val="Hyperlink"/>
    <w:uiPriority w:val="99"/>
    <w:unhideWhenUsed/>
    <w:rsid w:val="00683d35"/>
    <w:rPr>
      <w:color w:val="0563C1"/>
      <w:u w:val="single"/>
    </w:rPr>
  </w:style>
  <w:style w:type="character" w:styleId="UnresolvedMention">
    <w:name w:val="Unresolved Mention"/>
    <w:uiPriority w:val="99"/>
    <w:semiHidden/>
    <w:unhideWhenUsed/>
    <w:qFormat/>
    <w:rsid w:val="00683d35"/>
    <w:rPr>
      <w:color w:val="605E5C"/>
      <w:shd w:fill="E1DFDD" w:val="clear"/>
    </w:rPr>
  </w:style>
  <w:style w:type="character" w:styleId="FootnoteTextChar" w:customStyle="1">
    <w:name w:val="Footnote Text Char"/>
    <w:link w:val="Footnote"/>
    <w:uiPriority w:val="99"/>
    <w:semiHidden/>
    <w:qFormat/>
    <w:rsid w:val="002b0f85"/>
    <w:rPr>
      <w:sz w:val="20"/>
      <w:szCs w:val="20"/>
    </w:rPr>
  </w:style>
  <w:style w:type="character" w:styleId="FootnoteCharacters">
    <w:name w:val="Footnote Characters"/>
    <w:uiPriority w:val="99"/>
    <w:semiHidden/>
    <w:unhideWhenUsed/>
    <w:qFormat/>
    <w:rsid w:val="002b0f8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e76b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757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65d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5df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760e2"/>
    <w:pPr>
      <w:widowControl/>
      <w:bidi w:val="0"/>
      <w:spacing w:before="0" w:after="0"/>
      <w:jc w:val="left"/>
    </w:pPr>
    <w:rPr>
      <w:rFonts w:ascii="Calibri" w:hAnsi="Calibri" w:eastAsia="Calibri" w:cs="Arial"/>
      <w:color w:val="auto"/>
      <w:kern w:val="0"/>
      <w:sz w:val="22"/>
      <w:szCs w:val="22"/>
      <w:lang w:eastAsia="en-US" w:val="en-AU" w:bidi="ar-SA"/>
    </w:rPr>
  </w:style>
  <w:style w:type="paragraph" w:styleId="Annotationtext">
    <w:name w:val="annotation text"/>
    <w:basedOn w:val="Normal"/>
    <w:link w:val="CommentTextChar"/>
    <w:uiPriority w:val="99"/>
    <w:unhideWhenUsed/>
    <w:qFormat/>
    <w:rsid w:val="00d15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5851"/>
    <w:pPr/>
    <w:rPr>
      <w:b/>
      <w:bCs/>
    </w:rPr>
  </w:style>
  <w:style w:type="paragraph" w:styleId="Revision">
    <w:name w:val="Revision"/>
    <w:uiPriority w:val="99"/>
    <w:semiHidden/>
    <w:qFormat/>
    <w:rsid w:val="004032c2"/>
    <w:pPr>
      <w:widowControl/>
      <w:bidi w:val="0"/>
      <w:spacing w:before="0" w:after="0"/>
      <w:jc w:val="left"/>
    </w:pPr>
    <w:rPr>
      <w:rFonts w:ascii="Calibri" w:hAnsi="Calibri" w:eastAsia="Calibri" w:cs="Arial"/>
      <w:color w:val="auto"/>
      <w:kern w:val="0"/>
      <w:sz w:val="22"/>
      <w:szCs w:val="22"/>
      <w:lang w:eastAsia="en-US" w:val="en-AU" w:bidi="ar-SA"/>
    </w:rPr>
  </w:style>
  <w:style w:type="paragraph" w:styleId="Endnote">
    <w:name w:val="Endnote Text"/>
    <w:basedOn w:val="Normal"/>
    <w:link w:val="EndnoteTextChar"/>
    <w:uiPriority w:val="99"/>
    <w:semiHidden/>
    <w:unhideWhenUsed/>
    <w:rsid w:val="004f3211"/>
    <w:pPr>
      <w:spacing w:lineRule="auto" w:line="240" w:before="0" w:after="0"/>
    </w:pPr>
    <w:rPr>
      <w:sz w:val="20"/>
      <w:szCs w:val="20"/>
    </w:rPr>
  </w:style>
  <w:style w:type="paragraph" w:styleId="Footnote">
    <w:name w:val="Footnote Text"/>
    <w:basedOn w:val="Normal"/>
    <w:link w:val="FootnoteTextChar"/>
    <w:uiPriority w:val="99"/>
    <w:semiHidden/>
    <w:unhideWhenUsed/>
    <w:rsid w:val="002b0f8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2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Brown3@nh.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15D5672083DAF47AD3338D75EE36CB2"/>
        <w:category>
          <w:name w:val="General"/>
          <w:gallery w:val="placeholder"/>
        </w:category>
        <w:types>
          <w:type w:val="bbPlcHdr"/>
        </w:types>
        <w:behaviors>
          <w:behavior w:val="content"/>
        </w:behaviors>
        <w:guid w:val="{49C9F493-21E9-5441-A802-2FF7A2A7E311}"/>
      </w:docPartPr>
      <w:docPartBody>
        <w:p w:rsidR="00F83007" w:rsidRDefault="0009082D">
          <w:pPr>
            <w:pStyle w:val="B15D5672083DAF47AD3338D75EE36CB2"/>
          </w:pPr>
          <w:r w:rsidRPr="001855B6">
            <w:rPr>
              <w:rStyle w:val="PlaceholderText"/>
            </w:rPr>
            <w:t>Click or tap here to enter text.</w:t>
          </w:r>
        </w:p>
      </w:docPartBody>
    </w:docPart>
    <w:docPart>
      <w:docPartPr>
        <w:name w:val="DDBF338C04048942817190819304F545"/>
        <w:category>
          <w:name w:val="General"/>
          <w:gallery w:val="placeholder"/>
        </w:category>
        <w:types>
          <w:type w:val="bbPlcHdr"/>
        </w:types>
        <w:behaviors>
          <w:behavior w:val="content"/>
        </w:behaviors>
        <w:guid w:val="{FD474D8D-1688-8641-BC21-34F5BEAEA84F}"/>
      </w:docPartPr>
      <w:docPartBody>
        <w:p w:rsidR="00F83007" w:rsidRDefault="0009082D">
          <w:pPr>
            <w:pStyle w:val="DDBF338C04048942817190819304F545"/>
          </w:pPr>
          <w:r w:rsidRPr="001855B6">
            <w:rPr>
              <w:rStyle w:val="PlaceholderText"/>
            </w:rPr>
            <w:t>Choose an item.</w:t>
          </w:r>
        </w:p>
      </w:docPartBody>
    </w:docPart>
    <w:docPart>
      <w:docPartPr>
        <w:name w:val="DA74FF9A2A263D40B7E0D4BACC7F7CBD"/>
        <w:category>
          <w:name w:val="General"/>
          <w:gallery w:val="placeholder"/>
        </w:category>
        <w:types>
          <w:type w:val="bbPlcHdr"/>
        </w:types>
        <w:behaviors>
          <w:behavior w:val="content"/>
        </w:behaviors>
        <w:guid w:val="{6BC4B5A0-DA37-F745-9B5F-B872E0BD16FD}"/>
      </w:docPartPr>
      <w:docPartBody>
        <w:p w:rsidR="00F83007" w:rsidRDefault="0009082D">
          <w:pPr>
            <w:pStyle w:val="DA74FF9A2A263D40B7E0D4BACC7F7CBD"/>
          </w:pPr>
          <w:r w:rsidRPr="001855B6">
            <w:rPr>
              <w:rStyle w:val="PlaceholderText"/>
            </w:rPr>
            <w:t>Click or tap here to enter text.</w:t>
          </w:r>
        </w:p>
      </w:docPartBody>
    </w:docPart>
    <w:docPart>
      <w:docPartPr>
        <w:name w:val="C6D8ABCA1A2B384898E1064FB4E99E88"/>
        <w:category>
          <w:name w:val="General"/>
          <w:gallery w:val="placeholder"/>
        </w:category>
        <w:types>
          <w:type w:val="bbPlcHdr"/>
        </w:types>
        <w:behaviors>
          <w:behavior w:val="content"/>
        </w:behaviors>
        <w:guid w:val="{E998E1E6-7CD6-0D46-BB32-56E2481DEEC5}"/>
      </w:docPartPr>
      <w:docPartBody>
        <w:p w:rsidR="00F83007" w:rsidRDefault="0009082D">
          <w:pPr>
            <w:pStyle w:val="C6D8ABCA1A2B384898E1064FB4E99E88"/>
          </w:pPr>
          <w:r w:rsidRPr="001855B6">
            <w:rPr>
              <w:rStyle w:val="PlaceholderText"/>
            </w:rPr>
            <w:t>Choose an item.</w:t>
          </w:r>
        </w:p>
      </w:docPartBody>
    </w:docPart>
    <w:docPart>
      <w:docPartPr>
        <w:name w:val="C8CFB379FDE9624D9BAC104AD53E24A7"/>
        <w:category>
          <w:name w:val="General"/>
          <w:gallery w:val="placeholder"/>
        </w:category>
        <w:types>
          <w:type w:val="bbPlcHdr"/>
        </w:types>
        <w:behaviors>
          <w:behavior w:val="content"/>
        </w:behaviors>
        <w:guid w:val="{1EA34CCB-641E-A94F-8505-007B2AFC5B03}"/>
      </w:docPartPr>
      <w:docPartBody>
        <w:p w:rsidR="00F83007" w:rsidRDefault="0009082D">
          <w:pPr>
            <w:pStyle w:val="C8CFB379FDE9624D9BAC104AD53E24A7"/>
          </w:pPr>
          <w:r w:rsidRPr="001855B6">
            <w:rPr>
              <w:rStyle w:val="PlaceholderText"/>
            </w:rPr>
            <w:t>Click or tap here to enter text.</w:t>
          </w:r>
        </w:p>
      </w:docPartBody>
    </w:docPart>
    <w:docPart>
      <w:docPartPr>
        <w:name w:val="26A95077DAD0C54EB66B6BF4827C7264"/>
        <w:category>
          <w:name w:val="General"/>
          <w:gallery w:val="placeholder"/>
        </w:category>
        <w:types>
          <w:type w:val="bbPlcHdr"/>
        </w:types>
        <w:behaviors>
          <w:behavior w:val="content"/>
        </w:behaviors>
        <w:guid w:val="{DB4F13A9-1509-DB48-A051-CD6C3BEE59C8}"/>
      </w:docPartPr>
      <w:docPartBody>
        <w:p w:rsidR="00F83007" w:rsidRDefault="0009082D">
          <w:pPr>
            <w:pStyle w:val="26A95077DAD0C54EB66B6BF4827C7264"/>
          </w:pPr>
          <w:r w:rsidRPr="001855B6">
            <w:rPr>
              <w:rStyle w:val="PlaceholderText"/>
            </w:rPr>
            <w:t>Choose an item.</w:t>
          </w:r>
        </w:p>
      </w:docPartBody>
    </w:docPart>
    <w:docPart>
      <w:docPartPr>
        <w:name w:val="9C5F9FCEF25695489AB4A677DC804B8D"/>
        <w:category>
          <w:name w:val="General"/>
          <w:gallery w:val="placeholder"/>
        </w:category>
        <w:types>
          <w:type w:val="bbPlcHdr"/>
        </w:types>
        <w:behaviors>
          <w:behavior w:val="content"/>
        </w:behaviors>
        <w:guid w:val="{FBD30702-4861-BC4E-832A-A33B9CEA3813}"/>
      </w:docPartPr>
      <w:docPartBody>
        <w:p w:rsidR="00F83007" w:rsidRDefault="0009082D">
          <w:pPr>
            <w:pStyle w:val="9C5F9FCEF25695489AB4A677DC804B8D"/>
          </w:pPr>
          <w:r w:rsidRPr="001855B6">
            <w:rPr>
              <w:rStyle w:val="PlaceholderText"/>
            </w:rPr>
            <w:t>Click or tap here to enter text.</w:t>
          </w:r>
        </w:p>
      </w:docPartBody>
    </w:docPart>
    <w:docPart>
      <w:docPartPr>
        <w:name w:val="793CAAAD4EC856478D0A5358214DA429"/>
        <w:category>
          <w:name w:val="General"/>
          <w:gallery w:val="placeholder"/>
        </w:category>
        <w:types>
          <w:type w:val="bbPlcHdr"/>
        </w:types>
        <w:behaviors>
          <w:behavior w:val="content"/>
        </w:behaviors>
        <w:guid w:val="{9B622FBF-F931-CE44-B590-45FE9F56651F}"/>
      </w:docPartPr>
      <w:docPartBody>
        <w:p w:rsidR="00F83007" w:rsidRDefault="0009082D">
          <w:pPr>
            <w:pStyle w:val="793CAAAD4EC856478D0A5358214DA429"/>
          </w:pPr>
          <w:r w:rsidRPr="001855B6">
            <w:rPr>
              <w:rStyle w:val="PlaceholderText"/>
            </w:rPr>
            <w:t>Click or tap here to enter text.</w:t>
          </w:r>
        </w:p>
      </w:docPartBody>
    </w:docPart>
    <w:docPart>
      <w:docPartPr>
        <w:name w:val="8A22D26D408E7840BAF05425A0FE75DC"/>
        <w:category>
          <w:name w:val="General"/>
          <w:gallery w:val="placeholder"/>
        </w:category>
        <w:types>
          <w:type w:val="bbPlcHdr"/>
        </w:types>
        <w:behaviors>
          <w:behavior w:val="content"/>
        </w:behaviors>
        <w:guid w:val="{0448C86E-F03F-5047-B28F-703FB63AF756}"/>
      </w:docPartPr>
      <w:docPartBody>
        <w:p w:rsidR="00F83007" w:rsidRDefault="0009082D">
          <w:pPr>
            <w:pStyle w:val="8A22D26D408E7840BAF05425A0FE75DC"/>
          </w:pPr>
          <w:r w:rsidRPr="001855B6">
            <w:rPr>
              <w:rStyle w:val="PlaceholderText"/>
            </w:rPr>
            <w:t xml:space="preserve">Choose </w:t>
          </w:r>
          <w:r>
            <w:rPr>
              <w:rStyle w:val="PlaceholderText"/>
            </w:rPr>
            <w:t>a level</w:t>
          </w:r>
          <w:r w:rsidRPr="001855B6">
            <w:rPr>
              <w:rStyle w:val="PlaceholderText"/>
            </w:rPr>
            <w:t>.</w:t>
          </w:r>
        </w:p>
      </w:docPartBody>
    </w:docPart>
    <w:docPart>
      <w:docPartPr>
        <w:name w:val="B3411FFF73327C4FA1ECA06A7BECEE2A"/>
        <w:category>
          <w:name w:val="General"/>
          <w:gallery w:val="placeholder"/>
        </w:category>
        <w:types>
          <w:type w:val="bbPlcHdr"/>
        </w:types>
        <w:behaviors>
          <w:behavior w:val="content"/>
        </w:behaviors>
        <w:guid w:val="{EC74313E-0E4F-954D-8FDB-8CF1DAA5BD86}"/>
      </w:docPartPr>
      <w:docPartBody>
        <w:p w:rsidR="00F83007" w:rsidRDefault="0009082D">
          <w:pPr>
            <w:pStyle w:val="B3411FFF73327C4FA1ECA06A7BECEE2A"/>
          </w:pPr>
          <w:r w:rsidRPr="001855B6">
            <w:rPr>
              <w:rStyle w:val="PlaceholderText"/>
            </w:rPr>
            <w:t>Click or tap here to enter text.</w:t>
          </w:r>
        </w:p>
      </w:docPartBody>
    </w:docPart>
    <w:docPart>
      <w:docPartPr>
        <w:name w:val="C95CD7276C849C42BA3B355B7436298E"/>
        <w:category>
          <w:name w:val="General"/>
          <w:gallery w:val="placeholder"/>
        </w:category>
        <w:types>
          <w:type w:val="bbPlcHdr"/>
        </w:types>
        <w:behaviors>
          <w:behavior w:val="content"/>
        </w:behaviors>
        <w:guid w:val="{65DB3312-5C8A-9440-8090-189E6BB97763}"/>
      </w:docPartPr>
      <w:docPartBody>
        <w:p w:rsidR="00F83007" w:rsidRDefault="0009082D">
          <w:pPr>
            <w:pStyle w:val="C95CD7276C849C42BA3B355B7436298E"/>
          </w:pPr>
          <w:r>
            <w:rPr>
              <w:rStyle w:val="PlaceholderText"/>
            </w:rPr>
            <w:t>Please provide a short description of the term.</w:t>
          </w:r>
        </w:p>
      </w:docPartBody>
    </w:docPart>
    <w:docPart>
      <w:docPartPr>
        <w:name w:val="BA67103686D3074BA8C42920EEA2F6DF"/>
        <w:category>
          <w:name w:val="General"/>
          <w:gallery w:val="placeholder"/>
        </w:category>
        <w:types>
          <w:type w:val="bbPlcHdr"/>
        </w:types>
        <w:behaviors>
          <w:behavior w:val="content"/>
        </w:behaviors>
        <w:guid w:val="{D0BDE901-EF50-F94A-9FF8-37ADBD4326E4}"/>
      </w:docPartPr>
      <w:docPartBody>
        <w:p w:rsidR="00F83007" w:rsidRDefault="0009082D">
          <w:pPr>
            <w:pStyle w:val="BA67103686D3074BA8C42920EEA2F6DF"/>
          </w:pPr>
          <w:r w:rsidRPr="00966185">
            <w:rPr>
              <w:rStyle w:val="PlaceholderText"/>
            </w:rPr>
            <w:t>Choose an item.</w:t>
          </w:r>
        </w:p>
      </w:docPartBody>
    </w:docPart>
    <w:docPart>
      <w:docPartPr>
        <w:name w:val="31A2036DE927A144A1F3BEBCCFC0F33C"/>
        <w:category>
          <w:name w:val="General"/>
          <w:gallery w:val="placeholder"/>
        </w:category>
        <w:types>
          <w:type w:val="bbPlcHdr"/>
        </w:types>
        <w:behaviors>
          <w:behavior w:val="content"/>
        </w:behaviors>
        <w:guid w:val="{78186AA7-6F56-B440-B723-3AFCDE83C6D4}"/>
      </w:docPartPr>
      <w:docPartBody>
        <w:p w:rsidR="00F83007" w:rsidRDefault="0009082D">
          <w:pPr>
            <w:pStyle w:val="31A2036DE927A144A1F3BEBCCFC0F33C"/>
          </w:pPr>
          <w:r w:rsidRPr="00966185">
            <w:rPr>
              <w:rStyle w:val="PlaceholderText"/>
            </w:rPr>
            <w:t>Choose an item.</w:t>
          </w:r>
        </w:p>
      </w:docPartBody>
    </w:docPart>
    <w:docPart>
      <w:docPartPr>
        <w:name w:val="3359C3D3A6ADE34294246ABB25FA1248"/>
        <w:category>
          <w:name w:val="General"/>
          <w:gallery w:val="placeholder"/>
        </w:category>
        <w:types>
          <w:type w:val="bbPlcHdr"/>
        </w:types>
        <w:behaviors>
          <w:behavior w:val="content"/>
        </w:behaviors>
        <w:guid w:val="{8D92A2D1-B949-9845-B9D3-F48581ADC91A}"/>
      </w:docPartPr>
      <w:docPartBody>
        <w:p w:rsidR="00F83007" w:rsidRDefault="0009082D">
          <w:pPr>
            <w:pStyle w:val="3359C3D3A6ADE34294246ABB25FA1248"/>
          </w:pPr>
          <w:r w:rsidRPr="001855B6">
            <w:rPr>
              <w:rStyle w:val="PlaceholderText"/>
            </w:rPr>
            <w:t>Choose an item.</w:t>
          </w:r>
        </w:p>
      </w:docPartBody>
    </w:docPart>
    <w:docPart>
      <w:docPartPr>
        <w:name w:val="9B95F18DD2E26645866AA72EAAB5868B"/>
        <w:category>
          <w:name w:val="General"/>
          <w:gallery w:val="placeholder"/>
        </w:category>
        <w:types>
          <w:type w:val="bbPlcHdr"/>
        </w:types>
        <w:behaviors>
          <w:behavior w:val="content"/>
        </w:behaviors>
        <w:guid w:val="{472A1AE6-9309-254E-9910-2D85D427B47C}"/>
      </w:docPartPr>
      <w:docPartBody>
        <w:p w:rsidR="00F83007" w:rsidRDefault="0009082D">
          <w:pPr>
            <w:pStyle w:val="9B95F18DD2E26645866AA72EAAB5868B"/>
          </w:pPr>
          <w:r w:rsidRPr="001855B6">
            <w:rPr>
              <w:rStyle w:val="PlaceholderText"/>
            </w:rPr>
            <w:t>Click or tap here to enter text.</w:t>
          </w:r>
        </w:p>
      </w:docPartBody>
    </w:docPart>
    <w:docPart>
      <w:docPartPr>
        <w:name w:val="9713CF08EC30104FB9FCFB6C0C4A504A"/>
        <w:category>
          <w:name w:val="General"/>
          <w:gallery w:val="placeholder"/>
        </w:category>
        <w:types>
          <w:type w:val="bbPlcHdr"/>
        </w:types>
        <w:behaviors>
          <w:behavior w:val="content"/>
        </w:behaviors>
        <w:guid w:val="{7ED9DFF1-8375-D041-81CE-954B94FA0732}"/>
      </w:docPartPr>
      <w:docPartBody>
        <w:p w:rsidR="00F83007" w:rsidRDefault="0009082D">
          <w:pPr>
            <w:pStyle w:val="9713CF08EC30104FB9FCFB6C0C4A504A"/>
          </w:pPr>
          <w:r w:rsidRPr="001855B6">
            <w:rPr>
              <w:rStyle w:val="PlaceholderText"/>
            </w:rPr>
            <w:t>Click or tap here to enter text.</w:t>
          </w:r>
        </w:p>
      </w:docPartBody>
    </w:docPart>
    <w:docPart>
      <w:docPartPr>
        <w:name w:val="EA79CA98DFF49E4880620C3CA9CEE940"/>
        <w:category>
          <w:name w:val="General"/>
          <w:gallery w:val="placeholder"/>
        </w:category>
        <w:types>
          <w:type w:val="bbPlcHdr"/>
        </w:types>
        <w:behaviors>
          <w:behavior w:val="content"/>
        </w:behaviors>
        <w:guid w:val="{AE72189B-E215-6042-B073-08A3979CAE13}"/>
      </w:docPartPr>
      <w:docPartBody>
        <w:p w:rsidR="00F83007" w:rsidRDefault="0009082D">
          <w:pPr>
            <w:pStyle w:val="EA79CA98DFF49E4880620C3CA9CEE940"/>
          </w:pPr>
          <w:r w:rsidRPr="001855B6">
            <w:rPr>
              <w:rStyle w:val="PlaceholderText"/>
            </w:rPr>
            <w:t>Choose an item.</w:t>
          </w:r>
        </w:p>
      </w:docPartBody>
    </w:docPart>
    <w:docPart>
      <w:docPartPr>
        <w:name w:val="3AB11B1B5F111145850CF0B212750C0D"/>
        <w:category>
          <w:name w:val="General"/>
          <w:gallery w:val="placeholder"/>
        </w:category>
        <w:types>
          <w:type w:val="bbPlcHdr"/>
        </w:types>
        <w:behaviors>
          <w:behavior w:val="content"/>
        </w:behaviors>
        <w:guid w:val="{5E55AC8B-BDC3-B74F-80C8-862E31FAA249}"/>
      </w:docPartPr>
      <w:docPartBody>
        <w:p w:rsidR="00F83007" w:rsidRDefault="0009082D">
          <w:pPr>
            <w:pStyle w:val="3AB11B1B5F111145850CF0B212750C0D"/>
          </w:pPr>
          <w:r w:rsidRPr="001855B6">
            <w:rPr>
              <w:rStyle w:val="PlaceholderText"/>
            </w:rPr>
            <w:t>Click or tap here to enter text.</w:t>
          </w:r>
        </w:p>
      </w:docPartBody>
    </w:docPart>
    <w:docPart>
      <w:docPartPr>
        <w:name w:val="C9394898309F094FAE9B3DA486E90830"/>
        <w:category>
          <w:name w:val="General"/>
          <w:gallery w:val="placeholder"/>
        </w:category>
        <w:types>
          <w:type w:val="bbPlcHdr"/>
        </w:types>
        <w:behaviors>
          <w:behavior w:val="content"/>
        </w:behaviors>
        <w:guid w:val="{20D5DED7-32BD-3348-9D47-1BA9DBDB3706}"/>
      </w:docPartPr>
      <w:docPartBody>
        <w:p w:rsidR="00F83007" w:rsidRDefault="0009082D">
          <w:pPr>
            <w:pStyle w:val="C9394898309F094FAE9B3DA486E90830"/>
          </w:pPr>
          <w:r w:rsidRPr="001855B6">
            <w:rPr>
              <w:rStyle w:val="PlaceholderText"/>
            </w:rPr>
            <w:t>Click or tap here to enter text.</w:t>
          </w:r>
        </w:p>
      </w:docPartBody>
    </w:docPart>
    <w:docPart>
      <w:docPartPr>
        <w:name w:val="5E029799E4D0AA44A658ED95D49E3045"/>
        <w:category>
          <w:name w:val="General"/>
          <w:gallery w:val="placeholder"/>
        </w:category>
        <w:types>
          <w:type w:val="bbPlcHdr"/>
        </w:types>
        <w:behaviors>
          <w:behavior w:val="content"/>
        </w:behaviors>
        <w:guid w:val="{148B9EB7-0741-B242-811C-936CB5789DF8}"/>
      </w:docPartPr>
      <w:docPartBody>
        <w:p w:rsidR="00F83007" w:rsidRDefault="0009082D">
          <w:pPr>
            <w:pStyle w:val="5E029799E4D0AA44A658ED95D49E3045"/>
          </w:pPr>
          <w:r w:rsidRPr="001855B6">
            <w:rPr>
              <w:rStyle w:val="PlaceholderText"/>
            </w:rPr>
            <w:t>Click or tap here to enter text.</w:t>
          </w:r>
        </w:p>
      </w:docPartBody>
    </w:docPart>
    <w:docPart>
      <w:docPartPr>
        <w:name w:val="59BFA5D4E0F69941BCBC42C5B41BAAC2"/>
        <w:category>
          <w:name w:val="General"/>
          <w:gallery w:val="placeholder"/>
        </w:category>
        <w:types>
          <w:type w:val="bbPlcHdr"/>
        </w:types>
        <w:behaviors>
          <w:behavior w:val="content"/>
        </w:behaviors>
        <w:guid w:val="{45EF4508-9EBE-2D45-98A1-D752FFA7842B}"/>
      </w:docPartPr>
      <w:docPartBody>
        <w:p w:rsidR="00F83007" w:rsidRDefault="0009082D">
          <w:pPr>
            <w:pStyle w:val="59BFA5D4E0F69941BCBC42C5B41BAAC2"/>
          </w:pPr>
          <w:r w:rsidRPr="001855B6">
            <w:rPr>
              <w:rStyle w:val="PlaceholderText"/>
            </w:rPr>
            <w:t>Choose an item.</w:t>
          </w:r>
        </w:p>
      </w:docPartBody>
    </w:docPart>
    <w:docPart>
      <w:docPartPr>
        <w:name w:val="614047200D8F424FB7747C53EF472E54"/>
        <w:category>
          <w:name w:val="General"/>
          <w:gallery w:val="placeholder"/>
        </w:category>
        <w:types>
          <w:type w:val="bbPlcHdr"/>
        </w:types>
        <w:behaviors>
          <w:behavior w:val="content"/>
        </w:behaviors>
        <w:guid w:val="{B8593C09-F826-9F46-9148-75C705FCEF47}"/>
      </w:docPartPr>
      <w:docPartBody>
        <w:p w:rsidR="00F83007" w:rsidRDefault="0009082D">
          <w:pPr>
            <w:pStyle w:val="614047200D8F424FB7747C53EF472E54"/>
          </w:pPr>
          <w:r w:rsidRPr="001855B6">
            <w:rPr>
              <w:rStyle w:val="PlaceholderText"/>
            </w:rPr>
            <w:t>Click or tap here to enter text.</w:t>
          </w:r>
        </w:p>
      </w:docPartBody>
    </w:docPart>
    <w:docPart>
      <w:docPartPr>
        <w:name w:val="90F1DF2469B5614593C9497F536141F3"/>
        <w:category>
          <w:name w:val="General"/>
          <w:gallery w:val="placeholder"/>
        </w:category>
        <w:types>
          <w:type w:val="bbPlcHdr"/>
        </w:types>
        <w:behaviors>
          <w:behavior w:val="content"/>
        </w:behaviors>
        <w:guid w:val="{1841C993-7859-FA4C-A18A-065CAAFE4732}"/>
      </w:docPartPr>
      <w:docPartBody>
        <w:p w:rsidR="00F83007" w:rsidRDefault="0009082D">
          <w:pPr>
            <w:pStyle w:val="90F1DF2469B5614593C9497F536141F3"/>
          </w:pPr>
          <w:r w:rsidRPr="001855B6">
            <w:rPr>
              <w:rStyle w:val="PlaceholderText"/>
            </w:rPr>
            <w:t>Click or tap here to enter text.</w:t>
          </w:r>
        </w:p>
      </w:docPartBody>
    </w:docPart>
    <w:docPart>
      <w:docPartPr>
        <w:name w:val="B298E73DADA21B44830B2F967E1D9D4F"/>
        <w:category>
          <w:name w:val="General"/>
          <w:gallery w:val="placeholder"/>
        </w:category>
        <w:types>
          <w:type w:val="bbPlcHdr"/>
        </w:types>
        <w:behaviors>
          <w:behavior w:val="content"/>
        </w:behaviors>
        <w:guid w:val="{78BD0659-CFEF-9F44-A936-4B2A69B416BE}"/>
      </w:docPartPr>
      <w:docPartBody>
        <w:p w:rsidR="00F83007" w:rsidRDefault="0009082D">
          <w:pPr>
            <w:pStyle w:val="B298E73DADA21B44830B2F967E1D9D4F"/>
          </w:pPr>
          <w:r w:rsidRPr="001855B6">
            <w:rPr>
              <w:rStyle w:val="PlaceholderText"/>
            </w:rPr>
            <w:t>Click or tap here to enter text.</w:t>
          </w:r>
        </w:p>
      </w:docPartBody>
    </w:docPart>
    <w:docPart>
      <w:docPartPr>
        <w:name w:val="46E5F301262C334EA4CFB7C6970D5B0F"/>
        <w:category>
          <w:name w:val="General"/>
          <w:gallery w:val="placeholder"/>
        </w:category>
        <w:types>
          <w:type w:val="bbPlcHdr"/>
        </w:types>
        <w:behaviors>
          <w:behavior w:val="content"/>
        </w:behaviors>
        <w:guid w:val="{A8928861-DF5C-644D-940F-B1B8C761C785}"/>
      </w:docPartPr>
      <w:docPartBody>
        <w:p w:rsidR="00F83007" w:rsidRDefault="0009082D">
          <w:pPr>
            <w:pStyle w:val="46E5F301262C334EA4CFB7C6970D5B0F"/>
          </w:pPr>
          <w:r w:rsidRPr="001855B6">
            <w:rPr>
              <w:rStyle w:val="PlaceholderText"/>
            </w:rPr>
            <w:t>Choose an item.</w:t>
          </w:r>
        </w:p>
      </w:docPartBody>
    </w:docPart>
    <w:docPart>
      <w:docPartPr>
        <w:name w:val="9FE0EDCFCF4D604C8605C0DA26613C65"/>
        <w:category>
          <w:name w:val="General"/>
          <w:gallery w:val="placeholder"/>
        </w:category>
        <w:types>
          <w:type w:val="bbPlcHdr"/>
        </w:types>
        <w:behaviors>
          <w:behavior w:val="content"/>
        </w:behaviors>
        <w:guid w:val="{E6AC7FB8-9A56-2D41-893C-4195E117FBAA}"/>
      </w:docPartPr>
      <w:docPartBody>
        <w:p w:rsidR="00F83007" w:rsidRDefault="0009082D">
          <w:pPr>
            <w:pStyle w:val="9FE0EDCFCF4D604C8605C0DA26613C65"/>
          </w:pPr>
          <w:r w:rsidRPr="001855B6">
            <w:rPr>
              <w:rStyle w:val="PlaceholderText"/>
            </w:rPr>
            <w:t>Click or tap here to enter text.</w:t>
          </w:r>
        </w:p>
      </w:docPartBody>
    </w:docPart>
    <w:docPart>
      <w:docPartPr>
        <w:name w:val="D7EACE544F669D419C32EC6DDE266210"/>
        <w:category>
          <w:name w:val="General"/>
          <w:gallery w:val="placeholder"/>
        </w:category>
        <w:types>
          <w:type w:val="bbPlcHdr"/>
        </w:types>
        <w:behaviors>
          <w:behavior w:val="content"/>
        </w:behaviors>
        <w:guid w:val="{641F8D91-4843-D74A-906A-24FBFCE3ECFB}"/>
      </w:docPartPr>
      <w:docPartBody>
        <w:p w:rsidR="00F83007" w:rsidRDefault="0009082D">
          <w:pPr>
            <w:pStyle w:val="D7EACE544F669D419C32EC6DDE266210"/>
          </w:pPr>
          <w:r w:rsidRPr="001855B6">
            <w:rPr>
              <w:rStyle w:val="PlaceholderText"/>
            </w:rPr>
            <w:t>Click or tap here to enter text.</w:t>
          </w:r>
        </w:p>
      </w:docPartBody>
    </w:docPart>
    <w:docPart>
      <w:docPartPr>
        <w:name w:val="6169FBCBC0A97647A2D4705D17741596"/>
        <w:category>
          <w:name w:val="General"/>
          <w:gallery w:val="placeholder"/>
        </w:category>
        <w:types>
          <w:type w:val="bbPlcHdr"/>
        </w:types>
        <w:behaviors>
          <w:behavior w:val="content"/>
        </w:behaviors>
        <w:guid w:val="{F5E9A4E1-65C4-C142-9136-92531506DA0C}"/>
      </w:docPartPr>
      <w:docPartBody>
        <w:p w:rsidR="00F83007" w:rsidRDefault="0009082D">
          <w:pPr>
            <w:pStyle w:val="6169FBCBC0A97647A2D4705D17741596"/>
          </w:pPr>
          <w:r w:rsidRPr="001855B6">
            <w:rPr>
              <w:rStyle w:val="PlaceholderText"/>
            </w:rPr>
            <w:t>Click or tap here to enter text.</w:t>
          </w:r>
        </w:p>
      </w:docPartBody>
    </w:docPart>
    <w:docPart>
      <w:docPartPr>
        <w:name w:val="3D6DE51BB2841749B6C44FEA7475357B"/>
        <w:category>
          <w:name w:val="General"/>
          <w:gallery w:val="placeholder"/>
        </w:category>
        <w:types>
          <w:type w:val="bbPlcHdr"/>
        </w:types>
        <w:behaviors>
          <w:behavior w:val="content"/>
        </w:behaviors>
        <w:guid w:val="{873F0301-2A11-CA44-B1D3-4C8C4CF8C72D}"/>
      </w:docPartPr>
      <w:docPartBody>
        <w:p w:rsidR="00F83007" w:rsidRDefault="0009082D">
          <w:pPr>
            <w:pStyle w:val="3D6DE51BB2841749B6C44FEA7475357B"/>
          </w:pPr>
          <w:r w:rsidRPr="001855B6">
            <w:rPr>
              <w:rStyle w:val="PlaceholderText"/>
            </w:rPr>
            <w:t xml:space="preserve">Click or tap here to enter </w:t>
          </w:r>
          <w:r>
            <w:rPr>
              <w:rStyle w:val="PlaceholderText"/>
            </w:rPr>
            <w:t>name and role</w:t>
          </w:r>
        </w:p>
      </w:docPartBody>
    </w:docPart>
    <w:docPart>
      <w:docPartPr>
        <w:name w:val="2B95C9A71532A641A23940F9AD4FF3E4"/>
        <w:category>
          <w:name w:val="General"/>
          <w:gallery w:val="placeholder"/>
        </w:category>
        <w:types>
          <w:type w:val="bbPlcHdr"/>
        </w:types>
        <w:behaviors>
          <w:behavior w:val="content"/>
        </w:behaviors>
        <w:guid w:val="{D16F84FC-1C21-FA4F-A96B-109C20257CC1}"/>
      </w:docPartPr>
      <w:docPartBody>
        <w:p w:rsidR="00F83007" w:rsidRDefault="0009082D">
          <w:pPr>
            <w:pStyle w:val="2B95C9A71532A641A23940F9AD4FF3E4"/>
          </w:pPr>
          <w:r w:rsidRPr="001855B6">
            <w:rPr>
              <w:rStyle w:val="PlaceholderText"/>
            </w:rPr>
            <w:t xml:space="preserve">Click or tap here to enter </w:t>
          </w:r>
          <w:r>
            <w:rPr>
              <w:rStyle w:val="PlaceholderText"/>
            </w:rPr>
            <w:t>name and role</w:t>
          </w:r>
        </w:p>
      </w:docPartBody>
    </w:docPart>
    <w:docPart>
      <w:docPartPr>
        <w:name w:val="0060481E3887274FB3795F7303402E1D"/>
        <w:category>
          <w:name w:val="General"/>
          <w:gallery w:val="placeholder"/>
        </w:category>
        <w:types>
          <w:type w:val="bbPlcHdr"/>
        </w:types>
        <w:behaviors>
          <w:behavior w:val="content"/>
        </w:behaviors>
        <w:guid w:val="{571E08EB-9087-5F4C-9E44-8F05CAE1CFAD}"/>
      </w:docPartPr>
      <w:docPartBody>
        <w:p w:rsidR="00F83007" w:rsidRDefault="0009082D">
          <w:pPr>
            <w:pStyle w:val="0060481E3887274FB3795F7303402E1D"/>
          </w:pPr>
          <w:r w:rsidRPr="001855B6">
            <w:rPr>
              <w:rStyle w:val="PlaceholderText"/>
            </w:rPr>
            <w:t xml:space="preserve">Click or tap here to enter </w:t>
          </w:r>
          <w:r>
            <w:rPr>
              <w:rStyle w:val="PlaceholderText"/>
            </w:rPr>
            <w:t>name and role</w:t>
          </w:r>
        </w:p>
      </w:docPartBody>
    </w:docPart>
    <w:docPart>
      <w:docPartPr>
        <w:name w:val="53EE4AC5F8441C4FA7B5D7859F23732B"/>
        <w:category>
          <w:name w:val="General"/>
          <w:gallery w:val="placeholder"/>
        </w:category>
        <w:types>
          <w:type w:val="bbPlcHdr"/>
        </w:types>
        <w:behaviors>
          <w:behavior w:val="content"/>
        </w:behaviors>
        <w:guid w:val="{C90F50A0-4EEC-6E43-AC71-19D23D4DC8EC}"/>
      </w:docPartPr>
      <w:docPartBody>
        <w:p w:rsidR="00F83007" w:rsidRDefault="0009082D">
          <w:pPr>
            <w:pStyle w:val="53EE4AC5F8441C4FA7B5D7859F23732B"/>
          </w:pPr>
          <w:r w:rsidRPr="001855B6">
            <w:rPr>
              <w:rStyle w:val="PlaceholderText"/>
            </w:rPr>
            <w:t>Click or tap here to enter text.</w:t>
          </w:r>
        </w:p>
      </w:docPartBody>
    </w:docPart>
    <w:docPart>
      <w:docPartPr>
        <w:name w:val="293CA5723A42E54AABFC918C57C038E9"/>
        <w:category>
          <w:name w:val="General"/>
          <w:gallery w:val="placeholder"/>
        </w:category>
        <w:types>
          <w:type w:val="bbPlcHdr"/>
        </w:types>
        <w:behaviors>
          <w:behavior w:val="content"/>
        </w:behaviors>
        <w:guid w:val="{521772A1-DAEB-5541-8569-2642FC9508FD}"/>
      </w:docPartPr>
      <w:docPartBody>
        <w:p w:rsidR="00F83007" w:rsidRDefault="0009082D">
          <w:pPr>
            <w:pStyle w:val="293CA5723A42E54AABFC918C57C038E9"/>
          </w:pPr>
          <w:r w:rsidRPr="001855B6">
            <w:rPr>
              <w:rStyle w:val="PlaceholderText"/>
            </w:rPr>
            <w:t>Click or tap here to enter text</w:t>
          </w:r>
          <w:r>
            <w:rPr>
              <w:rStyle w:val="PlaceholderText"/>
            </w:rPr>
            <w:t>.</w:t>
          </w:r>
        </w:p>
      </w:docPartBody>
    </w:docPart>
    <w:docPart>
      <w:docPartPr>
        <w:name w:val="CA3DCB64CD9DE84B9D5CFA63E725D692"/>
        <w:category>
          <w:name w:val="General"/>
          <w:gallery w:val="placeholder"/>
        </w:category>
        <w:types>
          <w:type w:val="bbPlcHdr"/>
        </w:types>
        <w:behaviors>
          <w:behavior w:val="content"/>
        </w:behaviors>
        <w:guid w:val="{01666A8C-BCDB-334C-9610-252B85CC268C}"/>
      </w:docPartPr>
      <w:docPartBody>
        <w:p w:rsidR="00F83007" w:rsidRDefault="0009082D">
          <w:pPr>
            <w:pStyle w:val="CA3DCB64CD9DE84B9D5CFA63E725D692"/>
          </w:pPr>
          <w:r w:rsidRPr="001855B6">
            <w:rPr>
              <w:rStyle w:val="PlaceholderText"/>
            </w:rPr>
            <w:t>Click or tap here to enter text.</w:t>
          </w:r>
        </w:p>
      </w:docPartBody>
    </w:docPart>
    <w:docPart>
      <w:docPartPr>
        <w:name w:val="0016375CD2A0F34D9F5C9DF6405382E6"/>
        <w:category>
          <w:name w:val="General"/>
          <w:gallery w:val="placeholder"/>
        </w:category>
        <w:types>
          <w:type w:val="bbPlcHdr"/>
        </w:types>
        <w:behaviors>
          <w:behavior w:val="content"/>
        </w:behaviors>
        <w:guid w:val="{F24D8C4E-C5C6-024D-B785-423D5FB97CB5}"/>
      </w:docPartPr>
      <w:docPartBody>
        <w:p w:rsidR="00F83007" w:rsidRDefault="0009082D">
          <w:pPr>
            <w:pStyle w:val="0016375CD2A0F34D9F5C9DF6405382E6"/>
          </w:pPr>
          <w:r w:rsidRPr="001855B6">
            <w:rPr>
              <w:rStyle w:val="PlaceholderText"/>
            </w:rPr>
            <w:t>Click or tap here to enter text.</w:t>
          </w:r>
        </w:p>
      </w:docPartBody>
    </w:docPart>
    <w:docPart>
      <w:docPartPr>
        <w:name w:val="7791479B1436534BA7818DD1D392E65E"/>
        <w:category>
          <w:name w:val="General"/>
          <w:gallery w:val="placeholder"/>
        </w:category>
        <w:types>
          <w:type w:val="bbPlcHdr"/>
        </w:types>
        <w:behaviors>
          <w:behavior w:val="content"/>
        </w:behaviors>
        <w:guid w:val="{F78DABC5-A1E2-0C4E-9D81-E880AE5BD248}"/>
      </w:docPartPr>
      <w:docPartBody>
        <w:p w:rsidR="00F83007" w:rsidRDefault="0009082D">
          <w:pPr>
            <w:pStyle w:val="7791479B1436534BA7818DD1D392E65E"/>
          </w:pPr>
          <w:r w:rsidRPr="001855B6">
            <w:rPr>
              <w:rStyle w:val="PlaceholderText"/>
            </w:rPr>
            <w:t>Click or tap here to enter text</w:t>
          </w:r>
          <w:r>
            <w:rPr>
              <w:rStyle w:val="PlaceholderText"/>
            </w:rPr>
            <w:t>.</w:t>
          </w:r>
        </w:p>
      </w:docPartBody>
    </w:docPart>
    <w:docPart>
      <w:docPartPr>
        <w:name w:val="9FFF15BCF2C3B14FB3EF5067653FA1F6"/>
        <w:category>
          <w:name w:val="General"/>
          <w:gallery w:val="placeholder"/>
        </w:category>
        <w:types>
          <w:type w:val="bbPlcHdr"/>
        </w:types>
        <w:behaviors>
          <w:behavior w:val="content"/>
        </w:behaviors>
        <w:guid w:val="{46663666-C02A-384D-8162-ECAA7235FCA6}"/>
      </w:docPartPr>
      <w:docPartBody>
        <w:p w:rsidR="00F83007" w:rsidRDefault="0009082D">
          <w:pPr>
            <w:pStyle w:val="9FFF15BCF2C3B14FB3EF5067653FA1F6"/>
          </w:pPr>
          <w:r w:rsidRPr="001855B6">
            <w:rPr>
              <w:rStyle w:val="PlaceholderText"/>
            </w:rPr>
            <w:t>Click or tap here to enter text.</w:t>
          </w:r>
        </w:p>
      </w:docPartBody>
    </w:docPart>
    <w:docPart>
      <w:docPartPr>
        <w:name w:val="67AE78AC2DA6B44F9FF0CD06D2A32154"/>
        <w:category>
          <w:name w:val="General"/>
          <w:gallery w:val="placeholder"/>
        </w:category>
        <w:types>
          <w:type w:val="bbPlcHdr"/>
        </w:types>
        <w:behaviors>
          <w:behavior w:val="content"/>
        </w:behaviors>
        <w:guid w:val="{B162CEDC-4ECD-4843-8DF8-09EBA2941896}"/>
      </w:docPartPr>
      <w:docPartBody>
        <w:p w:rsidR="00F83007" w:rsidRDefault="0009082D">
          <w:pPr>
            <w:pStyle w:val="67AE78AC2DA6B44F9FF0CD06D2A32154"/>
          </w:pPr>
          <w:r w:rsidRPr="001855B6">
            <w:rPr>
              <w:rStyle w:val="PlaceholderText"/>
            </w:rPr>
            <w:t>Click or tap here to enter text.</w:t>
          </w:r>
        </w:p>
      </w:docPartBody>
    </w:docPart>
    <w:docPart>
      <w:docPartPr>
        <w:name w:val="DC0D17D539C75C458D740320DF3DB86D"/>
        <w:category>
          <w:name w:val="General"/>
          <w:gallery w:val="placeholder"/>
        </w:category>
        <w:types>
          <w:type w:val="bbPlcHdr"/>
        </w:types>
        <w:behaviors>
          <w:behavior w:val="content"/>
        </w:behaviors>
        <w:guid w:val="{C0F746FF-B499-984F-826F-C491EE9D99DF}"/>
      </w:docPartPr>
      <w:docPartBody>
        <w:p w:rsidR="00F83007" w:rsidRDefault="0009082D">
          <w:pPr>
            <w:pStyle w:val="DC0D17D539C75C458D740320DF3DB86D"/>
          </w:pPr>
          <w:r w:rsidRPr="001855B6">
            <w:rPr>
              <w:rStyle w:val="PlaceholderText"/>
            </w:rPr>
            <w:t>Click or tap here to enter text</w:t>
          </w:r>
          <w:r>
            <w:rPr>
              <w:rStyle w:val="PlaceholderText"/>
            </w:rPr>
            <w:t>.</w:t>
          </w:r>
        </w:p>
      </w:docPartBody>
    </w:docPart>
    <w:docPart>
      <w:docPartPr>
        <w:name w:val="A3533682AA3139428D575DB00A758C1F"/>
        <w:category>
          <w:name w:val="General"/>
          <w:gallery w:val="placeholder"/>
        </w:category>
        <w:types>
          <w:type w:val="bbPlcHdr"/>
        </w:types>
        <w:behaviors>
          <w:behavior w:val="content"/>
        </w:behaviors>
        <w:guid w:val="{E5393116-C495-5B43-A3B3-930761F5B525}"/>
      </w:docPartPr>
      <w:docPartBody>
        <w:p w:rsidR="00F83007" w:rsidRDefault="0009082D">
          <w:pPr>
            <w:pStyle w:val="A3533682AA3139428D575DB00A758C1F"/>
          </w:pPr>
          <w:r w:rsidRPr="001855B6">
            <w:rPr>
              <w:rStyle w:val="PlaceholderText"/>
            </w:rPr>
            <w:t>Click or tap here to enter text.</w:t>
          </w:r>
        </w:p>
      </w:docPartBody>
    </w:docPart>
    <w:docPart>
      <w:docPartPr>
        <w:name w:val="03F132C22354CC4D8564C1FCB42BC5D8"/>
        <w:category>
          <w:name w:val="General"/>
          <w:gallery w:val="placeholder"/>
        </w:category>
        <w:types>
          <w:type w:val="bbPlcHdr"/>
        </w:types>
        <w:behaviors>
          <w:behavior w:val="content"/>
        </w:behaviors>
        <w:guid w:val="{3F697960-C24B-3846-A784-2ACB78C620E7}"/>
      </w:docPartPr>
      <w:docPartBody>
        <w:p w:rsidR="00F83007" w:rsidRDefault="0009082D">
          <w:pPr>
            <w:pStyle w:val="03F132C22354CC4D8564C1FCB42BC5D8"/>
          </w:pPr>
          <w:r w:rsidRPr="001855B6">
            <w:rPr>
              <w:rStyle w:val="PlaceholderText"/>
            </w:rPr>
            <w:t>Click or tap here to enter text.</w:t>
          </w:r>
        </w:p>
      </w:docPartBody>
    </w:docPart>
    <w:docPart>
      <w:docPartPr>
        <w:name w:val="90CF72102366DB4DB6EA669E793F526B"/>
        <w:category>
          <w:name w:val="General"/>
          <w:gallery w:val="placeholder"/>
        </w:category>
        <w:types>
          <w:type w:val="bbPlcHdr"/>
        </w:types>
        <w:behaviors>
          <w:behavior w:val="content"/>
        </w:behaviors>
        <w:guid w:val="{354568DE-0DC9-6347-9E97-C61123FEC18D}"/>
      </w:docPartPr>
      <w:docPartBody>
        <w:p w:rsidR="00F83007" w:rsidRDefault="0009082D">
          <w:pPr>
            <w:pStyle w:val="90CF72102366DB4DB6EA669E793F526B"/>
          </w:pPr>
          <w:r w:rsidRPr="001855B6">
            <w:rPr>
              <w:rStyle w:val="PlaceholderText"/>
            </w:rPr>
            <w:t>Click or tap here to enter text</w:t>
          </w:r>
          <w:r>
            <w:rPr>
              <w:rStyle w:val="PlaceholderText"/>
            </w:rPr>
            <w:t>.</w:t>
          </w:r>
        </w:p>
      </w:docPartBody>
    </w:docPart>
    <w:docPart>
      <w:docPartPr>
        <w:name w:val="8F46C49EDD44804695CEA3E3EB564888"/>
        <w:category>
          <w:name w:val="General"/>
          <w:gallery w:val="placeholder"/>
        </w:category>
        <w:types>
          <w:type w:val="bbPlcHdr"/>
        </w:types>
        <w:behaviors>
          <w:behavior w:val="content"/>
        </w:behaviors>
        <w:guid w:val="{54E7A032-7360-B445-8A67-4CF30D25B194}"/>
      </w:docPartPr>
      <w:docPartBody>
        <w:p w:rsidR="00F83007" w:rsidRDefault="0009082D">
          <w:pPr>
            <w:pStyle w:val="8F46C49EDD44804695CEA3E3EB564888"/>
          </w:pPr>
          <w:r w:rsidRPr="001855B6">
            <w:rPr>
              <w:rStyle w:val="PlaceholderText"/>
            </w:rPr>
            <w:t>Click or tap here to enter text.</w:t>
          </w:r>
        </w:p>
      </w:docPartBody>
    </w:docPart>
    <w:docPart>
      <w:docPartPr>
        <w:name w:val="DE796CF328C58F479DAC184DBEAA4235"/>
        <w:category>
          <w:name w:val="General"/>
          <w:gallery w:val="placeholder"/>
        </w:category>
        <w:types>
          <w:type w:val="bbPlcHdr"/>
        </w:types>
        <w:behaviors>
          <w:behavior w:val="content"/>
        </w:behaviors>
        <w:guid w:val="{679DA52B-D293-1C4A-BF2E-A24E710D795A}"/>
      </w:docPartPr>
      <w:docPartBody>
        <w:p w:rsidR="00F83007" w:rsidRDefault="0009082D">
          <w:pPr>
            <w:pStyle w:val="DE796CF328C58F479DAC184DBEAA4235"/>
          </w:pPr>
          <w:r w:rsidRPr="001855B6">
            <w:rPr>
              <w:rStyle w:val="PlaceholderText"/>
            </w:rPr>
            <w:t>Click or tap here to enter text.</w:t>
          </w:r>
        </w:p>
      </w:docPartBody>
    </w:docPart>
    <w:docPart>
      <w:docPartPr>
        <w:name w:val="00B113552B7BEB4C95133FB5A952C42B"/>
        <w:category>
          <w:name w:val="General"/>
          <w:gallery w:val="placeholder"/>
        </w:category>
        <w:types>
          <w:type w:val="bbPlcHdr"/>
        </w:types>
        <w:behaviors>
          <w:behavior w:val="content"/>
        </w:behaviors>
        <w:guid w:val="{4EE30DEF-3B89-5B4A-AE95-9A4C62BEBC9A}"/>
      </w:docPartPr>
      <w:docPartBody>
        <w:p w:rsidR="00F83007" w:rsidRDefault="0009082D">
          <w:pPr>
            <w:pStyle w:val="00B113552B7BEB4C95133FB5A952C42B"/>
          </w:pPr>
          <w:r w:rsidRPr="001855B6">
            <w:rPr>
              <w:rStyle w:val="PlaceholderText"/>
            </w:rPr>
            <w:t>Click or tap here to enter text</w:t>
          </w:r>
          <w:r>
            <w:rPr>
              <w:rStyle w:val="PlaceholderText"/>
            </w:rPr>
            <w:t>.</w:t>
          </w:r>
        </w:p>
      </w:docPartBody>
    </w:docPart>
    <w:docPart>
      <w:docPartPr>
        <w:name w:val="2319E54E7D13FC47A4B9DEC20C59F951"/>
        <w:category>
          <w:name w:val="General"/>
          <w:gallery w:val="placeholder"/>
        </w:category>
        <w:types>
          <w:type w:val="bbPlcHdr"/>
        </w:types>
        <w:behaviors>
          <w:behavior w:val="content"/>
        </w:behaviors>
        <w:guid w:val="{99C62609-9E64-F943-8AB0-48B981694F0E}"/>
      </w:docPartPr>
      <w:docPartBody>
        <w:p w:rsidR="00F83007" w:rsidRDefault="0009082D">
          <w:pPr>
            <w:pStyle w:val="2319E54E7D13FC47A4B9DEC20C59F951"/>
          </w:pPr>
          <w:r w:rsidRPr="001855B6">
            <w:rPr>
              <w:rStyle w:val="PlaceholderText"/>
            </w:rPr>
            <w:t>Click or tap here to enter text.</w:t>
          </w:r>
        </w:p>
      </w:docPartBody>
    </w:docPart>
    <w:docPart>
      <w:docPartPr>
        <w:name w:val="ACDA5B70B0282948B6AD733661E43F0E"/>
        <w:category>
          <w:name w:val="General"/>
          <w:gallery w:val="placeholder"/>
        </w:category>
        <w:types>
          <w:type w:val="bbPlcHdr"/>
        </w:types>
        <w:behaviors>
          <w:behavior w:val="content"/>
        </w:behaviors>
        <w:guid w:val="{F438EF0C-9C5F-2546-953F-94D5953918CA}"/>
      </w:docPartPr>
      <w:docPartBody>
        <w:p w:rsidR="00F83007" w:rsidRDefault="0009082D">
          <w:pPr>
            <w:pStyle w:val="ACDA5B70B0282948B6AD733661E43F0E"/>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3B38A29CEAA3864AB9430DCCEB9BA40C"/>
        <w:category>
          <w:name w:val="General"/>
          <w:gallery w:val="placeholder"/>
        </w:category>
        <w:types>
          <w:type w:val="bbPlcHdr"/>
        </w:types>
        <w:behaviors>
          <w:behavior w:val="content"/>
        </w:behaviors>
        <w:guid w:val="{0BFB6EF4-4A4D-FE43-B6BC-F0B1EB84B29E}"/>
      </w:docPartPr>
      <w:docPartBody>
        <w:p w:rsidR="00F83007" w:rsidRDefault="0009082D">
          <w:pPr>
            <w:pStyle w:val="3B38A29CEAA3864AB9430DCCEB9BA40C"/>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39A2267BDF6B1D418D2AE292E8805FB6"/>
        <w:category>
          <w:name w:val="General"/>
          <w:gallery w:val="placeholder"/>
        </w:category>
        <w:types>
          <w:type w:val="bbPlcHdr"/>
        </w:types>
        <w:behaviors>
          <w:behavior w:val="content"/>
        </w:behaviors>
        <w:guid w:val="{EE05C39A-4BCA-CF4B-A13C-92ED33435FFE}"/>
      </w:docPartPr>
      <w:docPartBody>
        <w:p w:rsidR="00F83007" w:rsidRDefault="0009082D">
          <w:pPr>
            <w:pStyle w:val="39A2267BDF6B1D418D2AE292E8805FB6"/>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559B8F7F419E9B4CA24005451BC92D12"/>
        <w:category>
          <w:name w:val="General"/>
          <w:gallery w:val="placeholder"/>
        </w:category>
        <w:types>
          <w:type w:val="bbPlcHdr"/>
        </w:types>
        <w:behaviors>
          <w:behavior w:val="content"/>
        </w:behaviors>
        <w:guid w:val="{ED677A04-45DE-F944-A58C-E9ECA41F4829}"/>
      </w:docPartPr>
      <w:docPartBody>
        <w:p w:rsidR="00F83007" w:rsidRDefault="0009082D">
          <w:pPr>
            <w:pStyle w:val="559B8F7F419E9B4CA24005451BC92D12"/>
          </w:pPr>
          <w:r w:rsidRPr="001855B6">
            <w:rPr>
              <w:rStyle w:val="PlaceholderText"/>
            </w:rPr>
            <w:t>Click or tap here to enter text.</w:t>
          </w:r>
        </w:p>
      </w:docPartBody>
    </w:docPart>
    <w:docPart>
      <w:docPartPr>
        <w:name w:val="735B50D11E44304DA0188AD38212CC9A"/>
        <w:category>
          <w:name w:val="General"/>
          <w:gallery w:val="placeholder"/>
        </w:category>
        <w:types>
          <w:type w:val="bbPlcHdr"/>
        </w:types>
        <w:behaviors>
          <w:behavior w:val="content"/>
        </w:behaviors>
        <w:guid w:val="{E0A4F05A-AB07-9443-8C05-04776BED9503}"/>
      </w:docPartPr>
      <w:docPartBody>
        <w:p w:rsidR="00F83007" w:rsidRDefault="0009082D">
          <w:pPr>
            <w:pStyle w:val="735B50D11E44304DA0188AD38212CC9A"/>
          </w:pPr>
          <w:r w:rsidRPr="001855B6">
            <w:rPr>
              <w:rStyle w:val="PlaceholderText"/>
            </w:rPr>
            <w:t>Click or tap here to enter text.</w:t>
          </w:r>
        </w:p>
      </w:docPartBody>
    </w:docPart>
    <w:docPart>
      <w:docPartPr>
        <w:name w:val="FF401300A0470F45851C7ACECDFF6947"/>
        <w:category>
          <w:name w:val="General"/>
          <w:gallery w:val="placeholder"/>
        </w:category>
        <w:types>
          <w:type w:val="bbPlcHdr"/>
        </w:types>
        <w:behaviors>
          <w:behavior w:val="content"/>
        </w:behaviors>
        <w:guid w:val="{236F0786-9B99-0E43-A54A-4E7F9AC9727B}"/>
      </w:docPartPr>
      <w:docPartBody>
        <w:p w:rsidR="00F83007" w:rsidRDefault="0009082D">
          <w:pPr>
            <w:pStyle w:val="FF401300A0470F45851C7ACECDFF6947"/>
          </w:pPr>
          <w:r w:rsidRPr="001855B6">
            <w:rPr>
              <w:rStyle w:val="PlaceholderText"/>
            </w:rPr>
            <w:t>Click or tap here to enter text.</w:t>
          </w:r>
        </w:p>
      </w:docPartBody>
    </w:docPart>
    <w:docPart>
      <w:docPartPr>
        <w:name w:val="3D08054C6C1DCA4884B86AB14C4A5E32"/>
        <w:category>
          <w:name w:val="General"/>
          <w:gallery w:val="placeholder"/>
        </w:category>
        <w:types>
          <w:type w:val="bbPlcHdr"/>
        </w:types>
        <w:behaviors>
          <w:behavior w:val="content"/>
        </w:behaviors>
        <w:guid w:val="{3748C31E-8B16-0142-A871-A77A9B4DBFF6}"/>
      </w:docPartPr>
      <w:docPartBody>
        <w:p w:rsidR="00F83007" w:rsidRDefault="0009082D">
          <w:pPr>
            <w:pStyle w:val="3D08054C6C1DCA4884B86AB14C4A5E32"/>
          </w:pPr>
          <w:r>
            <w:rPr>
              <w:rStyle w:val="PlaceholderText"/>
            </w:rPr>
            <w:t>number</w:t>
          </w:r>
        </w:p>
      </w:docPartBody>
    </w:docPart>
    <w:docPart>
      <w:docPartPr>
        <w:name w:val="E4CB8AB3594D5145AE37E2348E1C3D3A"/>
        <w:category>
          <w:name w:val="General"/>
          <w:gallery w:val="placeholder"/>
        </w:category>
        <w:types>
          <w:type w:val="bbPlcHdr"/>
        </w:types>
        <w:behaviors>
          <w:behavior w:val="content"/>
        </w:behaviors>
        <w:guid w:val="{E963E5B5-D591-D042-9C90-0830963C96A3}"/>
      </w:docPartPr>
      <w:docPartBody>
        <w:p w:rsidR="00F83007" w:rsidRDefault="0009082D">
          <w:pPr>
            <w:pStyle w:val="E4CB8AB3594D5145AE37E2348E1C3D3A"/>
          </w:pPr>
          <w:r>
            <w:rPr>
              <w:rStyle w:val="PlaceholderText"/>
            </w:rPr>
            <w:t>number</w:t>
          </w:r>
        </w:p>
      </w:docPartBody>
    </w:docPart>
    <w:docPart>
      <w:docPartPr>
        <w:name w:val="46C226460145A74D9F9BB1E209E562DB"/>
        <w:category>
          <w:name w:val="General"/>
          <w:gallery w:val="placeholder"/>
        </w:category>
        <w:types>
          <w:type w:val="bbPlcHdr"/>
        </w:types>
        <w:behaviors>
          <w:behavior w:val="content"/>
        </w:behaviors>
        <w:guid w:val="{1EA4CCF7-A34F-FA4B-901B-E967FA89D607}"/>
      </w:docPartPr>
      <w:docPartBody>
        <w:p w:rsidR="00F83007" w:rsidRDefault="0009082D">
          <w:pPr>
            <w:pStyle w:val="46C226460145A74D9F9BB1E209E562DB"/>
          </w:pPr>
          <w:r w:rsidRPr="001855B6">
            <w:rPr>
              <w:rStyle w:val="PlaceholderText"/>
            </w:rPr>
            <w:t>date.</w:t>
          </w:r>
        </w:p>
      </w:docPartBody>
    </w:docPart>
    <w:docPart>
      <w:docPartPr>
        <w:name w:val="34FF037A085C2040A0F90C71EEA06DD0"/>
        <w:category>
          <w:name w:val="General"/>
          <w:gallery w:val="placeholder"/>
        </w:category>
        <w:types>
          <w:type w:val="bbPlcHdr"/>
        </w:types>
        <w:behaviors>
          <w:behavior w:val="content"/>
        </w:behaviors>
        <w:guid w:val="{8723F6E2-4D8F-6C4B-A54C-759C7F3174FC}"/>
      </w:docPartPr>
      <w:docPartBody>
        <w:p w:rsidR="00F83007" w:rsidRDefault="0009082D">
          <w:pPr>
            <w:pStyle w:val="34FF037A085C2040A0F90C71EEA06DD0"/>
          </w:pPr>
          <w:r w:rsidRPr="001855B6">
            <w:rPr>
              <w:rStyle w:val="PlaceholderText"/>
            </w:rPr>
            <w:t>date.</w:t>
          </w:r>
        </w:p>
      </w:docPartBody>
    </w:docPart>
    <w:docPart>
      <w:docPartPr>
        <w:name w:val="475DBCB5C6C78241A589AECFB08E034E"/>
        <w:category>
          <w:name w:val="General"/>
          <w:gallery w:val="placeholder"/>
        </w:category>
        <w:types>
          <w:type w:val="bbPlcHdr"/>
        </w:types>
        <w:behaviors>
          <w:behavior w:val="content"/>
        </w:behaviors>
        <w:guid w:val="{50BA03C5-38D6-EB46-905F-DD872F27849B}"/>
      </w:docPartPr>
      <w:docPartBody>
        <w:p w:rsidR="00F83007" w:rsidRDefault="0009082D">
          <w:pPr>
            <w:pStyle w:val="475DBCB5C6C78241A589AECFB08E034E"/>
          </w:pPr>
          <w:r w:rsidRPr="001855B6">
            <w:rPr>
              <w:rStyle w:val="PlaceholderText"/>
            </w:rPr>
            <w:t>Click or tap here to enter text.</w:t>
          </w:r>
        </w:p>
      </w:docPartBody>
    </w:docPart>
    <w:docPart>
      <w:docPartPr>
        <w:name w:val="A96646EE247CAA49AC9B6321BF5B570F"/>
        <w:category>
          <w:name w:val="General"/>
          <w:gallery w:val="placeholder"/>
        </w:category>
        <w:types>
          <w:type w:val="bbPlcHdr"/>
        </w:types>
        <w:behaviors>
          <w:behavior w:val="content"/>
        </w:behaviors>
        <w:guid w:val="{DED1AB06-E8E4-084C-B040-CBBCC88FF555}"/>
      </w:docPartPr>
      <w:docPartBody>
        <w:p w:rsidR="00F83007" w:rsidRDefault="0009082D">
          <w:pPr>
            <w:pStyle w:val="A96646EE247CAA49AC9B6321BF5B570F"/>
          </w:pPr>
          <w:r w:rsidRPr="001855B6">
            <w:rPr>
              <w:rStyle w:val="PlaceholderText"/>
            </w:rPr>
            <w:t>Click or tap to enter a date.</w:t>
          </w:r>
        </w:p>
      </w:docPartBody>
    </w:docPart>
    <w:docPart>
      <w:docPartPr>
        <w:name w:val="63595EF91A48784E94D53ED3731DEF8B"/>
        <w:category>
          <w:name w:val="General"/>
          <w:gallery w:val="placeholder"/>
        </w:category>
        <w:types>
          <w:type w:val="bbPlcHdr"/>
        </w:types>
        <w:behaviors>
          <w:behavior w:val="content"/>
        </w:behaviors>
        <w:guid w:val="{3D58CC03-00AD-8C4B-BD32-DBC8523A7044}"/>
      </w:docPartPr>
      <w:docPartBody>
        <w:p w:rsidR="00F83007" w:rsidRDefault="0009082D">
          <w:pPr>
            <w:pStyle w:val="63595EF91A48784E94D53ED3731DEF8B"/>
          </w:pPr>
          <w:r w:rsidRPr="001855B6">
            <w:rPr>
              <w:rStyle w:val="PlaceholderText"/>
            </w:rPr>
            <w:t>Click or tap here to enter text.</w:t>
          </w:r>
        </w:p>
      </w:docPartBody>
    </w:docPart>
    <w:docPart>
      <w:docPartPr>
        <w:name w:val="E9DC4AD9DF0E624CA87D6838EBCEC82D"/>
        <w:category>
          <w:name w:val="General"/>
          <w:gallery w:val="placeholder"/>
        </w:category>
        <w:types>
          <w:type w:val="bbPlcHdr"/>
        </w:types>
        <w:behaviors>
          <w:behavior w:val="content"/>
        </w:behaviors>
        <w:guid w:val="{A5DFF210-C2EB-B049-BDFD-A6138E9670E8}"/>
      </w:docPartPr>
      <w:docPartBody>
        <w:p w:rsidR="00F83007" w:rsidRDefault="0009082D">
          <w:pPr>
            <w:pStyle w:val="E9DC4AD9DF0E624CA87D6838EBCEC82D"/>
          </w:pPr>
          <w:r w:rsidRPr="001855B6">
            <w:rPr>
              <w:rStyle w:val="PlaceholderText"/>
            </w:rPr>
            <w:t>Click or tap to enter a date.</w:t>
          </w:r>
        </w:p>
      </w:docPartBody>
    </w:docPart>
    <w:docPart>
      <w:docPartPr>
        <w:name w:val="AB53030EDD5B084A967F986BA20547FE"/>
        <w:category>
          <w:name w:val="General"/>
          <w:gallery w:val="placeholder"/>
        </w:category>
        <w:types>
          <w:type w:val="bbPlcHdr"/>
        </w:types>
        <w:behaviors>
          <w:behavior w:val="content"/>
        </w:behaviors>
        <w:guid w:val="{BE650BDB-5A93-B44E-9DDC-0055438C5F6D}"/>
      </w:docPartPr>
      <w:docPartBody>
        <w:p w:rsidR="00F83007" w:rsidRDefault="0009082D">
          <w:pPr>
            <w:pStyle w:val="AB53030EDD5B084A967F986BA20547FE"/>
          </w:pPr>
          <w:r w:rsidRPr="001855B6">
            <w:rPr>
              <w:rStyle w:val="PlaceholderText"/>
            </w:rPr>
            <w:t>Click or tap here to enter text.</w:t>
          </w:r>
        </w:p>
      </w:docPartBody>
    </w:docPart>
    <w:docPart>
      <w:docPartPr>
        <w:name w:val="034F6671D457FA44AB2C123B33DA2BD2"/>
        <w:category>
          <w:name w:val="General"/>
          <w:gallery w:val="placeholder"/>
        </w:category>
        <w:types>
          <w:type w:val="bbPlcHdr"/>
        </w:types>
        <w:behaviors>
          <w:behavior w:val="content"/>
        </w:behaviors>
        <w:guid w:val="{6525CC73-BB8F-FC46-86BE-F83187CCB560}"/>
      </w:docPartPr>
      <w:docPartBody>
        <w:p w:rsidR="00F83007" w:rsidRDefault="0009082D">
          <w:pPr>
            <w:pStyle w:val="034F6671D457FA44AB2C123B33DA2BD2"/>
          </w:pPr>
          <w:r w:rsidRPr="001855B6">
            <w:rPr>
              <w:rStyle w:val="PlaceholderText"/>
            </w:rPr>
            <w:t>Click or tap to enter a date.</w:t>
          </w:r>
        </w:p>
      </w:docPartBody>
    </w:docPart>
    <w:docPart>
      <w:docPartPr>
        <w:name w:val="DFEF3C2209CA534E9EF3BF744CCD6A12"/>
        <w:category>
          <w:name w:val="General"/>
          <w:gallery w:val="placeholder"/>
        </w:category>
        <w:types>
          <w:type w:val="bbPlcHdr"/>
        </w:types>
        <w:behaviors>
          <w:behavior w:val="content"/>
        </w:behaviors>
        <w:guid w:val="{722823C4-DE48-E24C-8500-19797B53D068}"/>
      </w:docPartPr>
      <w:docPartBody>
        <w:p w:rsidR="00F83007" w:rsidRDefault="0009082D">
          <w:pPr>
            <w:pStyle w:val="DFEF3C2209CA534E9EF3BF744CCD6A12"/>
          </w:pPr>
          <w:r>
            <w:rPr>
              <w:rStyle w:val="PlaceholderText"/>
            </w:rPr>
            <w:t>Enter T</w:t>
          </w:r>
          <w:r w:rsidRPr="00D50E8E">
            <w:rPr>
              <w:rStyle w:val="PlaceholderText"/>
            </w:rPr>
            <w:t>ime</w:t>
          </w:r>
        </w:p>
      </w:docPartBody>
    </w:docPart>
    <w:docPart>
      <w:docPartPr>
        <w:name w:val="EF80193634CF1D4BBDD5D885C517067E"/>
        <w:category>
          <w:name w:val="General"/>
          <w:gallery w:val="placeholder"/>
        </w:category>
        <w:types>
          <w:type w:val="bbPlcHdr"/>
        </w:types>
        <w:behaviors>
          <w:behavior w:val="content"/>
        </w:behaviors>
        <w:guid w:val="{DBC35529-B268-7E4A-BCE3-DAFB59B1E4EA}"/>
      </w:docPartPr>
      <w:docPartBody>
        <w:p w:rsidR="00F83007" w:rsidRDefault="0009082D">
          <w:pPr>
            <w:pStyle w:val="EF80193634CF1D4BBDD5D885C517067E"/>
          </w:pPr>
          <w:r>
            <w:rPr>
              <w:rStyle w:val="PlaceholderText"/>
            </w:rPr>
            <w:t>Enter T</w:t>
          </w:r>
          <w:r w:rsidRPr="00D50E8E">
            <w:rPr>
              <w:rStyle w:val="PlaceholderText"/>
            </w:rPr>
            <w:t>ime</w:t>
          </w:r>
        </w:p>
      </w:docPartBody>
    </w:docPart>
    <w:docPart>
      <w:docPartPr>
        <w:name w:val="28EB5978C301B0418429136259C3CFAE"/>
        <w:category>
          <w:name w:val="General"/>
          <w:gallery w:val="placeholder"/>
        </w:category>
        <w:types>
          <w:type w:val="bbPlcHdr"/>
        </w:types>
        <w:behaviors>
          <w:behavior w:val="content"/>
        </w:behaviors>
        <w:guid w:val="{55879837-CF63-094E-A122-4AA9BA494AA8}"/>
      </w:docPartPr>
      <w:docPartBody>
        <w:p w:rsidR="00F83007" w:rsidRDefault="0009082D">
          <w:pPr>
            <w:pStyle w:val="28EB5978C301B0418429136259C3CFAE"/>
          </w:pPr>
          <w:r>
            <w:rPr>
              <w:rStyle w:val="PlaceholderText"/>
            </w:rPr>
            <w:t>Enter T</w:t>
          </w:r>
          <w:r w:rsidRPr="00D50E8E">
            <w:rPr>
              <w:rStyle w:val="PlaceholderText"/>
            </w:rPr>
            <w:t>ime</w:t>
          </w:r>
        </w:p>
      </w:docPartBody>
    </w:docPart>
    <w:docPart>
      <w:docPartPr>
        <w:name w:val="FF21B7B89C149F4992838CA4C1BECB5B"/>
        <w:category>
          <w:name w:val="General"/>
          <w:gallery w:val="placeholder"/>
        </w:category>
        <w:types>
          <w:type w:val="bbPlcHdr"/>
        </w:types>
        <w:behaviors>
          <w:behavior w:val="content"/>
        </w:behaviors>
        <w:guid w:val="{40EF12F4-775B-674B-B22A-1C8BEED577E1}"/>
      </w:docPartPr>
      <w:docPartBody>
        <w:p w:rsidR="00F83007" w:rsidRDefault="0009082D">
          <w:pPr>
            <w:pStyle w:val="FF21B7B89C149F4992838CA4C1BECB5B"/>
          </w:pPr>
          <w:r>
            <w:rPr>
              <w:rStyle w:val="PlaceholderText"/>
            </w:rPr>
            <w:t>Enter T</w:t>
          </w:r>
          <w:r w:rsidRPr="00D50E8E">
            <w:rPr>
              <w:rStyle w:val="PlaceholderText"/>
            </w:rPr>
            <w:t>ime</w:t>
          </w:r>
        </w:p>
      </w:docPartBody>
    </w:docPart>
    <w:docPart>
      <w:docPartPr>
        <w:name w:val="78B12AC8632E8649B694EC1B503E8376"/>
        <w:category>
          <w:name w:val="General"/>
          <w:gallery w:val="placeholder"/>
        </w:category>
        <w:types>
          <w:type w:val="bbPlcHdr"/>
        </w:types>
        <w:behaviors>
          <w:behavior w:val="content"/>
        </w:behaviors>
        <w:guid w:val="{9841F8C4-C962-454E-A40F-64BF071198E2}"/>
      </w:docPartPr>
      <w:docPartBody>
        <w:p w:rsidR="00F83007" w:rsidRDefault="0009082D">
          <w:pPr>
            <w:pStyle w:val="78B12AC8632E8649B694EC1B503E8376"/>
          </w:pPr>
          <w:r>
            <w:rPr>
              <w:rStyle w:val="PlaceholderText"/>
            </w:rPr>
            <w:t>Enter T</w:t>
          </w:r>
          <w:r w:rsidRPr="00D50E8E">
            <w:rPr>
              <w:rStyle w:val="PlaceholderText"/>
            </w:rPr>
            <w:t>ime</w:t>
          </w:r>
        </w:p>
      </w:docPartBody>
    </w:docPart>
    <w:docPart>
      <w:docPartPr>
        <w:name w:val="016A5F4061D2324AAF1040B9EDB00EB2"/>
        <w:category>
          <w:name w:val="General"/>
          <w:gallery w:val="placeholder"/>
        </w:category>
        <w:types>
          <w:type w:val="bbPlcHdr"/>
        </w:types>
        <w:behaviors>
          <w:behavior w:val="content"/>
        </w:behaviors>
        <w:guid w:val="{6B0B3240-349C-9B4F-AC26-DC9CF6EE2B0A}"/>
      </w:docPartPr>
      <w:docPartBody>
        <w:p w:rsidR="00F83007" w:rsidRDefault="0009082D">
          <w:pPr>
            <w:pStyle w:val="016A5F4061D2324AAF1040B9EDB00EB2"/>
          </w:pPr>
          <w:r>
            <w:rPr>
              <w:rStyle w:val="PlaceholderText"/>
            </w:rPr>
            <w:t>Enter T</w:t>
          </w:r>
          <w:r w:rsidRPr="00D50E8E">
            <w:rPr>
              <w:rStyle w:val="PlaceholderText"/>
            </w:rPr>
            <w:t>ime</w:t>
          </w:r>
        </w:p>
      </w:docPartBody>
    </w:docPart>
    <w:docPart>
      <w:docPartPr>
        <w:name w:val="1E6E0ECB29DBEA48833C929B8221C06A"/>
        <w:category>
          <w:name w:val="General"/>
          <w:gallery w:val="placeholder"/>
        </w:category>
        <w:types>
          <w:type w:val="bbPlcHdr"/>
        </w:types>
        <w:behaviors>
          <w:behavior w:val="content"/>
        </w:behaviors>
        <w:guid w:val="{7D144631-610E-294F-A8C0-DFE6CF92DD82}"/>
      </w:docPartPr>
      <w:docPartBody>
        <w:p w:rsidR="00F83007" w:rsidRDefault="0009082D">
          <w:pPr>
            <w:pStyle w:val="1E6E0ECB29DBEA48833C929B8221C06A"/>
          </w:pPr>
          <w:r>
            <w:rPr>
              <w:rStyle w:val="PlaceholderText"/>
            </w:rPr>
            <w:t>Enter T</w:t>
          </w:r>
          <w:r w:rsidRPr="00D50E8E">
            <w:rPr>
              <w:rStyle w:val="PlaceholderText"/>
            </w:rPr>
            <w:t>ime</w:t>
          </w:r>
        </w:p>
      </w:docPartBody>
    </w:docPart>
    <w:docPart>
      <w:docPartPr>
        <w:name w:val="EC483706276C074EB097FD84CD44920A"/>
        <w:category>
          <w:name w:val="General"/>
          <w:gallery w:val="placeholder"/>
        </w:category>
        <w:types>
          <w:type w:val="bbPlcHdr"/>
        </w:types>
        <w:behaviors>
          <w:behavior w:val="content"/>
        </w:behaviors>
        <w:guid w:val="{23D982D7-F6EF-BD40-B07E-5C214475D73A}"/>
      </w:docPartPr>
      <w:docPartBody>
        <w:p w:rsidR="00F83007" w:rsidRDefault="0009082D">
          <w:pPr>
            <w:pStyle w:val="EC483706276C074EB097FD84CD44920A"/>
          </w:pPr>
          <w:r w:rsidRPr="001855B6">
            <w:rPr>
              <w:rStyle w:val="PlaceholderText"/>
            </w:rPr>
            <w:t>Click or tap here to enter text.</w:t>
          </w:r>
        </w:p>
      </w:docPartBody>
    </w:docPart>
    <w:docPart>
      <w:docPartPr>
        <w:name w:val="56E84A286FBB1242BCA840940DD78218"/>
        <w:category>
          <w:name w:val="General"/>
          <w:gallery w:val="placeholder"/>
        </w:category>
        <w:types>
          <w:type w:val="bbPlcHdr"/>
        </w:types>
        <w:behaviors>
          <w:behavior w:val="content"/>
        </w:behaviors>
        <w:guid w:val="{0B8C69A9-FF3D-9740-993A-8E415730C87A}"/>
      </w:docPartPr>
      <w:docPartBody>
        <w:p w:rsidR="00F83007" w:rsidRDefault="0009082D">
          <w:pPr>
            <w:pStyle w:val="56E84A286FBB1242BCA840940DD78218"/>
          </w:pPr>
          <w:r w:rsidRPr="00F83B55">
            <w:rPr>
              <w:rStyle w:val="PlaceholderText"/>
            </w:rPr>
            <w:t>Click or tap here to enter text.</w:t>
          </w:r>
        </w:p>
      </w:docPartBody>
    </w:docPart>
    <w:docPart>
      <w:docPartPr>
        <w:name w:val="25575CA666FEC9419EFA2205508127F8"/>
        <w:category>
          <w:name w:val="General"/>
          <w:gallery w:val="placeholder"/>
        </w:category>
        <w:types>
          <w:type w:val="bbPlcHdr"/>
        </w:types>
        <w:behaviors>
          <w:behavior w:val="content"/>
        </w:behaviors>
        <w:guid w:val="{8154820E-EFE6-3F4C-8627-E082374F4537}"/>
      </w:docPartPr>
      <w:docPartBody>
        <w:p w:rsidR="00F83007" w:rsidRDefault="0009082D">
          <w:pPr>
            <w:pStyle w:val="25575CA666FEC9419EFA2205508127F8"/>
          </w:pPr>
          <w:r w:rsidRPr="00F83B55">
            <w:rPr>
              <w:rStyle w:val="PlaceholderText"/>
            </w:rPr>
            <w:t>Click or tap here to enter text.</w:t>
          </w:r>
        </w:p>
      </w:docPartBody>
    </w:docPart>
    <w:docPart>
      <w:docPartPr>
        <w:name w:val="49EA29439CC89F43A02A306B9FEE99A6"/>
        <w:category>
          <w:name w:val="General"/>
          <w:gallery w:val="placeholder"/>
        </w:category>
        <w:types>
          <w:type w:val="bbPlcHdr"/>
        </w:types>
        <w:behaviors>
          <w:behavior w:val="content"/>
        </w:behaviors>
        <w:guid w:val="{3AA12705-8D5C-A44F-9D4E-FAC21F7A1BE5}"/>
      </w:docPartPr>
      <w:docPartBody>
        <w:p w:rsidR="00F83007" w:rsidRDefault="0009082D">
          <w:pPr>
            <w:pStyle w:val="49EA29439CC89F43A02A306B9FEE99A6"/>
          </w:pPr>
          <w:r w:rsidRPr="00F83B55">
            <w:rPr>
              <w:rStyle w:val="PlaceholderText"/>
            </w:rPr>
            <w:t>Click or tap here to enter text.</w:t>
          </w:r>
        </w:p>
      </w:docPartBody>
    </w:docPart>
    <w:docPart>
      <w:docPartPr>
        <w:name w:val="89BD4F163F345D45BF0C1201E4B923FE"/>
        <w:category>
          <w:name w:val="General"/>
          <w:gallery w:val="placeholder"/>
        </w:category>
        <w:types>
          <w:type w:val="bbPlcHdr"/>
        </w:types>
        <w:behaviors>
          <w:behavior w:val="content"/>
        </w:behaviors>
        <w:guid w:val="{354A9173-D71F-FC4F-8F5F-EF0AEE63C307}"/>
      </w:docPartPr>
      <w:docPartBody>
        <w:p w:rsidR="00F83007" w:rsidRDefault="0009082D">
          <w:pPr>
            <w:pStyle w:val="89BD4F163F345D45BF0C1201E4B923FE"/>
          </w:pPr>
          <w:r w:rsidRPr="00F83B55">
            <w:rPr>
              <w:rStyle w:val="PlaceholderText"/>
            </w:rPr>
            <w:t>Click or tap here to enter text.</w:t>
          </w:r>
        </w:p>
      </w:docPartBody>
    </w:docPart>
    <w:docPart>
      <w:docPartPr>
        <w:name w:val="33FC18D2846F2744BAE41352BE9DB60D"/>
        <w:category>
          <w:name w:val="General"/>
          <w:gallery w:val="placeholder"/>
        </w:category>
        <w:types>
          <w:type w:val="bbPlcHdr"/>
        </w:types>
        <w:behaviors>
          <w:behavior w:val="content"/>
        </w:behaviors>
        <w:guid w:val="{12742D1D-1346-6741-8B97-48D3B5103F8B}"/>
      </w:docPartPr>
      <w:docPartBody>
        <w:p w:rsidR="00F83007" w:rsidRDefault="0009082D">
          <w:pPr>
            <w:pStyle w:val="33FC18D2846F2744BAE41352BE9DB60D"/>
          </w:pPr>
          <w:r w:rsidRPr="00F83B55">
            <w:rPr>
              <w:rStyle w:val="PlaceholderText"/>
            </w:rPr>
            <w:t>Click or tap here to enter text.</w:t>
          </w:r>
        </w:p>
      </w:docPartBody>
    </w:docPart>
    <w:docPart>
      <w:docPartPr>
        <w:name w:val="AFCBCFC241290E48845DDA81A351231E"/>
        <w:category>
          <w:name w:val="General"/>
          <w:gallery w:val="placeholder"/>
        </w:category>
        <w:types>
          <w:type w:val="bbPlcHdr"/>
        </w:types>
        <w:behaviors>
          <w:behavior w:val="content"/>
        </w:behaviors>
        <w:guid w:val="{7301CACA-ADEE-BE43-9291-C0622E4DE43C}"/>
      </w:docPartPr>
      <w:docPartBody>
        <w:p w:rsidR="00F83007" w:rsidRDefault="0009082D">
          <w:pPr>
            <w:pStyle w:val="AFCBCFC241290E48845DDA81A351231E"/>
          </w:pPr>
          <w:r w:rsidRPr="00F83B55">
            <w:rPr>
              <w:rStyle w:val="PlaceholderText"/>
            </w:rPr>
            <w:t>Click or tap here to enter text.</w:t>
          </w:r>
        </w:p>
      </w:docPartBody>
    </w:docPart>
    <w:docPart>
      <w:docPartPr>
        <w:name w:val="8AF09A6D76F9C4478ACC6BFEB88C38CD"/>
        <w:category>
          <w:name w:val="General"/>
          <w:gallery w:val="placeholder"/>
        </w:category>
        <w:types>
          <w:type w:val="bbPlcHdr"/>
        </w:types>
        <w:behaviors>
          <w:behavior w:val="content"/>
        </w:behaviors>
        <w:guid w:val="{56DA27AA-2515-E64A-BBD4-39872B0E4310}"/>
      </w:docPartPr>
      <w:docPartBody>
        <w:p w:rsidR="00F83007" w:rsidRDefault="0009082D">
          <w:pPr>
            <w:pStyle w:val="8AF09A6D76F9C4478ACC6BFEB88C38CD"/>
          </w:pPr>
          <w:r>
            <w:rPr>
              <w:rStyle w:val="PlaceholderText"/>
            </w:rPr>
            <w:t>Enter T</w:t>
          </w:r>
          <w:r w:rsidRPr="00D50E8E">
            <w:rPr>
              <w:rStyle w:val="PlaceholderText"/>
            </w:rPr>
            <w:t>ime</w:t>
          </w:r>
        </w:p>
      </w:docPartBody>
    </w:docPart>
    <w:docPart>
      <w:docPartPr>
        <w:name w:val="2D12F1E0537D234CAAE989553A89968E"/>
        <w:category>
          <w:name w:val="General"/>
          <w:gallery w:val="placeholder"/>
        </w:category>
        <w:types>
          <w:type w:val="bbPlcHdr"/>
        </w:types>
        <w:behaviors>
          <w:behavior w:val="content"/>
        </w:behaviors>
        <w:guid w:val="{E998BEFD-1239-3140-8628-ACA6DD0ABFB1}"/>
      </w:docPartPr>
      <w:docPartBody>
        <w:p w:rsidR="00F83007" w:rsidRDefault="0009082D">
          <w:pPr>
            <w:pStyle w:val="2D12F1E0537D234CAAE989553A89968E"/>
          </w:pPr>
          <w:r>
            <w:rPr>
              <w:rStyle w:val="PlaceholderText"/>
            </w:rPr>
            <w:t>Enter T</w:t>
          </w:r>
          <w:r w:rsidRPr="00D50E8E">
            <w:rPr>
              <w:rStyle w:val="PlaceholderText"/>
            </w:rPr>
            <w:t>ime</w:t>
          </w:r>
        </w:p>
      </w:docPartBody>
    </w:docPart>
    <w:docPart>
      <w:docPartPr>
        <w:name w:val="71216732FA7FE6479D3514181BCE856F"/>
        <w:category>
          <w:name w:val="General"/>
          <w:gallery w:val="placeholder"/>
        </w:category>
        <w:types>
          <w:type w:val="bbPlcHdr"/>
        </w:types>
        <w:behaviors>
          <w:behavior w:val="content"/>
        </w:behaviors>
        <w:guid w:val="{EFC17400-8E24-4A4D-AA44-465DA045C4B3}"/>
      </w:docPartPr>
      <w:docPartBody>
        <w:p w:rsidR="00F83007" w:rsidRDefault="0009082D">
          <w:pPr>
            <w:pStyle w:val="71216732FA7FE6479D3514181BCE856F"/>
          </w:pPr>
          <w:r>
            <w:rPr>
              <w:rStyle w:val="PlaceholderText"/>
            </w:rPr>
            <w:t>Enter T</w:t>
          </w:r>
          <w:r w:rsidRPr="00D50E8E">
            <w:rPr>
              <w:rStyle w:val="PlaceholderText"/>
            </w:rPr>
            <w:t>ime</w:t>
          </w:r>
        </w:p>
      </w:docPartBody>
    </w:docPart>
    <w:docPart>
      <w:docPartPr>
        <w:name w:val="79E1A805EF035B44B28FCEA137139F19"/>
        <w:category>
          <w:name w:val="General"/>
          <w:gallery w:val="placeholder"/>
        </w:category>
        <w:types>
          <w:type w:val="bbPlcHdr"/>
        </w:types>
        <w:behaviors>
          <w:behavior w:val="content"/>
        </w:behaviors>
        <w:guid w:val="{A62FAC9C-90EC-1846-A610-6E8766A15369}"/>
      </w:docPartPr>
      <w:docPartBody>
        <w:p w:rsidR="00F83007" w:rsidRDefault="0009082D">
          <w:pPr>
            <w:pStyle w:val="79E1A805EF035B44B28FCEA137139F19"/>
          </w:pPr>
          <w:r>
            <w:rPr>
              <w:rStyle w:val="PlaceholderText"/>
            </w:rPr>
            <w:t>Enter T</w:t>
          </w:r>
          <w:r w:rsidRPr="00D50E8E">
            <w:rPr>
              <w:rStyle w:val="PlaceholderText"/>
            </w:rPr>
            <w:t>ime</w:t>
          </w:r>
        </w:p>
      </w:docPartBody>
    </w:docPart>
    <w:docPart>
      <w:docPartPr>
        <w:name w:val="7D582B71CF4EA24188188A61284139AE"/>
        <w:category>
          <w:name w:val="General"/>
          <w:gallery w:val="placeholder"/>
        </w:category>
        <w:types>
          <w:type w:val="bbPlcHdr"/>
        </w:types>
        <w:behaviors>
          <w:behavior w:val="content"/>
        </w:behaviors>
        <w:guid w:val="{2E85716D-7D08-7F42-A645-F94C893FECBC}"/>
      </w:docPartPr>
      <w:docPartBody>
        <w:p w:rsidR="00F83007" w:rsidRDefault="0009082D">
          <w:pPr>
            <w:pStyle w:val="7D582B71CF4EA24188188A61284139AE"/>
          </w:pPr>
          <w:r>
            <w:rPr>
              <w:rStyle w:val="PlaceholderText"/>
            </w:rPr>
            <w:t>Enter T</w:t>
          </w:r>
          <w:r w:rsidRPr="00D50E8E">
            <w:rPr>
              <w:rStyle w:val="PlaceholderText"/>
            </w:rPr>
            <w:t>ime</w:t>
          </w:r>
        </w:p>
      </w:docPartBody>
    </w:docPart>
    <w:docPart>
      <w:docPartPr>
        <w:name w:val="6ADC30E62C8F6D4C9764D1C2F4848594"/>
        <w:category>
          <w:name w:val="General"/>
          <w:gallery w:val="placeholder"/>
        </w:category>
        <w:types>
          <w:type w:val="bbPlcHdr"/>
        </w:types>
        <w:behaviors>
          <w:behavior w:val="content"/>
        </w:behaviors>
        <w:guid w:val="{4F398F59-A788-8246-AD34-AC6D2CF5294F}"/>
      </w:docPartPr>
      <w:docPartBody>
        <w:p w:rsidR="00F83007" w:rsidRDefault="0009082D">
          <w:pPr>
            <w:pStyle w:val="6ADC30E62C8F6D4C9764D1C2F4848594"/>
          </w:pPr>
          <w:r>
            <w:rPr>
              <w:rStyle w:val="PlaceholderText"/>
            </w:rPr>
            <w:t>Enter T</w:t>
          </w:r>
          <w:r w:rsidRPr="00D50E8E">
            <w:rPr>
              <w:rStyle w:val="PlaceholderText"/>
            </w:rPr>
            <w:t>ime</w:t>
          </w:r>
        </w:p>
      </w:docPartBody>
    </w:docPart>
    <w:docPart>
      <w:docPartPr>
        <w:name w:val="53FE8F1213EC464DB48D4B1FABD83D3A"/>
        <w:category>
          <w:name w:val="General"/>
          <w:gallery w:val="placeholder"/>
        </w:category>
        <w:types>
          <w:type w:val="bbPlcHdr"/>
        </w:types>
        <w:behaviors>
          <w:behavior w:val="content"/>
        </w:behaviors>
        <w:guid w:val="{75E30A73-77E6-7443-9932-62D21694E8FE}"/>
      </w:docPartPr>
      <w:docPartBody>
        <w:p w:rsidR="00F83007" w:rsidRDefault="0009082D">
          <w:pPr>
            <w:pStyle w:val="53FE8F1213EC464DB48D4B1FABD83D3A"/>
          </w:pPr>
          <w:r>
            <w:rPr>
              <w:rStyle w:val="PlaceholderText"/>
            </w:rPr>
            <w:t>Enter T</w:t>
          </w:r>
          <w:r w:rsidRPr="00D50E8E">
            <w:rPr>
              <w:rStyle w:val="PlaceholderText"/>
            </w:rPr>
            <w:t>ime</w:t>
          </w:r>
        </w:p>
      </w:docPartBody>
    </w:docPart>
    <w:docPart>
      <w:docPartPr>
        <w:name w:val="F19CFF62D5BA5E41A73A82CD90C9DB58"/>
        <w:category>
          <w:name w:val="General"/>
          <w:gallery w:val="placeholder"/>
        </w:category>
        <w:types>
          <w:type w:val="bbPlcHdr"/>
        </w:types>
        <w:behaviors>
          <w:behavior w:val="content"/>
        </w:behaviors>
        <w:guid w:val="{9AD267EE-8018-1544-8B29-2C36D19A42C2}"/>
      </w:docPartPr>
      <w:docPartBody>
        <w:p w:rsidR="00F83007" w:rsidRDefault="006D7397" w:rsidP="006D7397">
          <w:pPr>
            <w:pStyle w:val="F19CFF62D5BA5E41A73A82CD90C9DB58"/>
          </w:pPr>
          <w:r>
            <w:rPr>
              <w:rStyle w:val="PlaceholderText"/>
            </w:rPr>
            <w:t>Please provide a short description of the term.</w:t>
          </w:r>
        </w:p>
      </w:docPartBody>
    </w:docPart>
    <w:docPart>
      <w:docPartPr>
        <w:name w:val="D4AB10F137198742B942042B03541AFB"/>
        <w:category>
          <w:name w:val="General"/>
          <w:gallery w:val="placeholder"/>
        </w:category>
        <w:types>
          <w:type w:val="bbPlcHdr"/>
        </w:types>
        <w:behaviors>
          <w:behavior w:val="content"/>
        </w:behaviors>
        <w:guid w:val="{2327F0CE-D429-1347-BF95-D58AF0346991}"/>
      </w:docPartPr>
      <w:docPartBody>
        <w:p w:rsidR="00F83007" w:rsidRDefault="006D7397" w:rsidP="006D7397">
          <w:pPr>
            <w:pStyle w:val="D4AB10F137198742B942042B03541AFB"/>
          </w:pPr>
          <w:r w:rsidRPr="001855B6">
            <w:rPr>
              <w:rStyle w:val="PlaceholderText"/>
            </w:rPr>
            <w:t>Click or tap here to enter text.</w:t>
          </w:r>
        </w:p>
      </w:docPartBody>
    </w:docPart>
    <w:docPart>
      <w:docPartPr>
        <w:name w:val="5A1193A1A8933147B6E5D1808C3DAD69"/>
        <w:category>
          <w:name w:val="General"/>
          <w:gallery w:val="placeholder"/>
        </w:category>
        <w:types>
          <w:type w:val="bbPlcHdr"/>
        </w:types>
        <w:behaviors>
          <w:behavior w:val="content"/>
        </w:behaviors>
        <w:guid w:val="{24087C73-D1CB-AC43-BC34-06F955BC4887}"/>
      </w:docPartPr>
      <w:docPartBody>
        <w:p w:rsidR="00F83007" w:rsidRDefault="006D7397" w:rsidP="006D7397">
          <w:pPr>
            <w:pStyle w:val="5A1193A1A8933147B6E5D1808C3DAD69"/>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BF41426C5A3F1E4EAD1CB3C109664BA5"/>
        <w:category>
          <w:name w:val="General"/>
          <w:gallery w:val="placeholder"/>
        </w:category>
        <w:types>
          <w:type w:val="bbPlcHdr"/>
        </w:types>
        <w:behaviors>
          <w:behavior w:val="content"/>
        </w:behaviors>
        <w:guid w:val="{8DA5E6CC-B7F6-3348-9A7E-1D283140C53A}"/>
      </w:docPartPr>
      <w:docPartBody>
        <w:p w:rsidR="00F83007" w:rsidRDefault="006D7397" w:rsidP="006D7397">
          <w:pPr>
            <w:pStyle w:val="BF41426C5A3F1E4EAD1CB3C109664BA5"/>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488BBE318D9BA7478CBA89DD14B02ADE"/>
        <w:category>
          <w:name w:val="General"/>
          <w:gallery w:val="placeholder"/>
        </w:category>
        <w:types>
          <w:type w:val="bbPlcHdr"/>
        </w:types>
        <w:behaviors>
          <w:behavior w:val="content"/>
        </w:behaviors>
        <w:guid w:val="{05299D73-F6CF-C947-B1FA-758D0D9B7585}"/>
      </w:docPartPr>
      <w:docPartBody>
        <w:p w:rsidR="00F83007" w:rsidRDefault="006D7397" w:rsidP="006D7397">
          <w:pPr>
            <w:pStyle w:val="488BBE318D9BA7478CBA89DD14B02ADE"/>
          </w:pPr>
          <w:r w:rsidRPr="001855B6">
            <w:rPr>
              <w:rStyle w:val="PlaceholderText"/>
            </w:rPr>
            <w:t>Click or tap here to enter text.</w:t>
          </w:r>
        </w:p>
      </w:docPartBody>
    </w:docPart>
    <w:docPart>
      <w:docPartPr>
        <w:name w:val="B6ECDA12942FBA46AC01F9A7F93FCD5A"/>
        <w:category>
          <w:name w:val="General"/>
          <w:gallery w:val="placeholder"/>
        </w:category>
        <w:types>
          <w:type w:val="bbPlcHdr"/>
        </w:types>
        <w:behaviors>
          <w:behavior w:val="content"/>
        </w:behaviors>
        <w:guid w:val="{8028B1E5-E620-8D42-90E1-84B22BBE40FD}"/>
      </w:docPartPr>
      <w:docPartBody>
        <w:p w:rsidR="00F83007" w:rsidRDefault="006D7397" w:rsidP="006D7397">
          <w:pPr>
            <w:pStyle w:val="B6ECDA12942FBA46AC01F9A7F93FCD5A"/>
          </w:pPr>
          <w:r w:rsidRPr="001855B6">
            <w:rPr>
              <w:rStyle w:val="PlaceholderText"/>
            </w:rPr>
            <w:t>Click or tap here to enter text.</w:t>
          </w:r>
        </w:p>
      </w:docPartBody>
    </w:docPart>
    <w:docPart>
      <w:docPartPr>
        <w:name w:val="004512BCBDE6BA4E82F190B40A341740"/>
        <w:category>
          <w:name w:val="General"/>
          <w:gallery w:val="placeholder"/>
        </w:category>
        <w:types>
          <w:type w:val="bbPlcHdr"/>
        </w:types>
        <w:behaviors>
          <w:behavior w:val="content"/>
        </w:behaviors>
        <w:guid w:val="{0816A36D-7881-524E-8FB6-7A21A0D9A0EB}"/>
      </w:docPartPr>
      <w:docPartBody>
        <w:p w:rsidR="00F83007" w:rsidRDefault="006D7397" w:rsidP="006D7397">
          <w:pPr>
            <w:pStyle w:val="004512BCBDE6BA4E82F190B40A341740"/>
          </w:pPr>
          <w:r w:rsidRPr="001855B6">
            <w:rPr>
              <w:rStyle w:val="PlaceholderText"/>
            </w:rPr>
            <w:t>Click or tap here to enter text.</w:t>
          </w:r>
        </w:p>
      </w:docPartBody>
    </w:docPart>
    <w:docPart>
      <w:docPartPr>
        <w:name w:val="B108553FF8744D4AAD53C2152E546512"/>
        <w:category>
          <w:name w:val="General"/>
          <w:gallery w:val="placeholder"/>
        </w:category>
        <w:types>
          <w:type w:val="bbPlcHdr"/>
        </w:types>
        <w:behaviors>
          <w:behavior w:val="content"/>
        </w:behaviors>
        <w:guid w:val="{34A521CF-3A2A-9947-9565-394D4DDE7983}"/>
      </w:docPartPr>
      <w:docPartBody>
        <w:p w:rsidR="00F83007" w:rsidRDefault="006D7397" w:rsidP="006D7397">
          <w:pPr>
            <w:pStyle w:val="B108553FF8744D4AAD53C2152E546512"/>
          </w:pPr>
          <w:r w:rsidRPr="001855B6">
            <w:rPr>
              <w:rStyle w:val="PlaceholderText"/>
            </w:rPr>
            <w:t>Click or tap here to enter text.</w:t>
          </w:r>
        </w:p>
      </w:docPartBody>
    </w:docPart>
    <w:docPart>
      <w:docPartPr>
        <w:name w:val="BE2D78902EEE354DA6154B1665453ED6"/>
        <w:category>
          <w:name w:val="General"/>
          <w:gallery w:val="placeholder"/>
        </w:category>
        <w:types>
          <w:type w:val="bbPlcHdr"/>
        </w:types>
        <w:behaviors>
          <w:behavior w:val="content"/>
        </w:behaviors>
        <w:guid w:val="{396A34C1-644A-374A-9948-865A1364F261}"/>
      </w:docPartPr>
      <w:docPartBody>
        <w:p w:rsidR="00F83007" w:rsidRDefault="006D7397" w:rsidP="006D7397">
          <w:pPr>
            <w:pStyle w:val="BE2D78902EEE354DA6154B1665453ED6"/>
          </w:pPr>
          <w:r w:rsidRPr="001855B6">
            <w:rPr>
              <w:rStyle w:val="PlaceholderText"/>
            </w:rPr>
            <w:t>Click or tap here to enter text.</w:t>
          </w:r>
        </w:p>
      </w:docPartBody>
    </w:docPart>
    <w:docPart>
      <w:docPartPr>
        <w:name w:val="2F9838565968DA47808B65914204DF29"/>
        <w:category>
          <w:name w:val="General"/>
          <w:gallery w:val="placeholder"/>
        </w:category>
        <w:types>
          <w:type w:val="bbPlcHdr"/>
        </w:types>
        <w:behaviors>
          <w:behavior w:val="content"/>
        </w:behaviors>
        <w:guid w:val="{FB72E1FA-C17A-1E43-B10F-3345CF86BF24}"/>
      </w:docPartPr>
      <w:docPartBody>
        <w:p w:rsidR="00F83007" w:rsidRDefault="006D7397" w:rsidP="006D7397">
          <w:pPr>
            <w:pStyle w:val="2F9838565968DA47808B65914204DF29"/>
          </w:pPr>
          <w:r w:rsidRPr="00F83B55">
            <w:rPr>
              <w:rStyle w:val="PlaceholderText"/>
            </w:rPr>
            <w:t>Click or tap here to enter text.</w:t>
          </w:r>
        </w:p>
      </w:docPartBody>
    </w:docPart>
    <w:docPart>
      <w:docPartPr>
        <w:name w:val="E1AFAAC2D7D83F4BA17D95E3F5FCAAF0"/>
        <w:category>
          <w:name w:val="General"/>
          <w:gallery w:val="placeholder"/>
        </w:category>
        <w:types>
          <w:type w:val="bbPlcHdr"/>
        </w:types>
        <w:behaviors>
          <w:behavior w:val="content"/>
        </w:behaviors>
        <w:guid w:val="{E792D526-168A-8346-B2D4-896F2CD147DC}"/>
      </w:docPartPr>
      <w:docPartBody>
        <w:p w:rsidR="00F83007" w:rsidRDefault="006D7397" w:rsidP="006D7397">
          <w:pPr>
            <w:pStyle w:val="E1AFAAC2D7D83F4BA17D95E3F5FCAAF0"/>
          </w:pPr>
          <w:r w:rsidRPr="001855B6">
            <w:rPr>
              <w:rStyle w:val="PlaceholderText"/>
            </w:rPr>
            <w:t>Click or tap here to enter text.</w:t>
          </w:r>
        </w:p>
      </w:docPartBody>
    </w:docPart>
    <w:docPart>
      <w:docPartPr>
        <w:name w:val="0B7FA8A73226F342B17C52C8042700F1"/>
        <w:category>
          <w:name w:val="General"/>
          <w:gallery w:val="placeholder"/>
        </w:category>
        <w:types>
          <w:type w:val="bbPlcHdr"/>
        </w:types>
        <w:behaviors>
          <w:behavior w:val="content"/>
        </w:behaviors>
        <w:guid w:val="{894E479A-E610-B74A-93BB-B56D1F97903F}"/>
      </w:docPartPr>
      <w:docPartBody>
        <w:p w:rsidR="00F83007" w:rsidRDefault="006D7397" w:rsidP="006D7397">
          <w:pPr>
            <w:pStyle w:val="0B7FA8A73226F342B17C52C8042700F1"/>
          </w:pPr>
          <w:r w:rsidRPr="00F83B55">
            <w:rPr>
              <w:rStyle w:val="PlaceholderText"/>
            </w:rPr>
            <w:t>Click or tap here to enter text.</w:t>
          </w:r>
        </w:p>
      </w:docPartBody>
    </w:docPart>
    <w:docPart>
      <w:docPartPr>
        <w:name w:val="4CE808D199012B4A89BF2B1900BD9B00"/>
        <w:category>
          <w:name w:val="General"/>
          <w:gallery w:val="placeholder"/>
        </w:category>
        <w:types>
          <w:type w:val="bbPlcHdr"/>
        </w:types>
        <w:behaviors>
          <w:behavior w:val="content"/>
        </w:behaviors>
        <w:guid w:val="{067D162B-1DCF-5949-9346-53A6810B4EC6}"/>
      </w:docPartPr>
      <w:docPartBody>
        <w:p w:rsidR="00F83007" w:rsidRDefault="006D7397" w:rsidP="006D7397">
          <w:pPr>
            <w:pStyle w:val="4CE808D199012B4A89BF2B1900BD9B00"/>
          </w:pPr>
          <w:r w:rsidRPr="00F83B55">
            <w:rPr>
              <w:rStyle w:val="PlaceholderText"/>
            </w:rPr>
            <w:t>Click or tap here to enter text.</w:t>
          </w:r>
        </w:p>
      </w:docPartBody>
    </w:docPart>
    <w:docPart>
      <w:docPartPr>
        <w:name w:val="73A5C2BDDADA664389CE0B7FBD1F4613"/>
        <w:category>
          <w:name w:val="General"/>
          <w:gallery w:val="placeholder"/>
        </w:category>
        <w:types>
          <w:type w:val="bbPlcHdr"/>
        </w:types>
        <w:behaviors>
          <w:behavior w:val="content"/>
        </w:behaviors>
        <w:guid w:val="{5A7A07F4-5503-0F4D-BD10-00F433C243FF}"/>
      </w:docPartPr>
      <w:docPartBody>
        <w:p w:rsidR="00F83007" w:rsidRDefault="006D7397" w:rsidP="006D7397">
          <w:pPr>
            <w:pStyle w:val="73A5C2BDDADA664389CE0B7FBD1F4613"/>
          </w:pPr>
          <w:r w:rsidRPr="001855B6">
            <w:rPr>
              <w:rStyle w:val="PlaceholderText"/>
            </w:rPr>
            <w:t>Click or tap here to enter text.</w:t>
          </w:r>
        </w:p>
      </w:docPartBody>
    </w:docPart>
    <w:docPart>
      <w:docPartPr>
        <w:name w:val="7CA016A503116642940F80105BE6DB40"/>
        <w:category>
          <w:name w:val="General"/>
          <w:gallery w:val="placeholder"/>
        </w:category>
        <w:types>
          <w:type w:val="bbPlcHdr"/>
        </w:types>
        <w:behaviors>
          <w:behavior w:val="content"/>
        </w:behaviors>
        <w:guid w:val="{57EDFBB2-D39A-E340-8E1D-D4D87A2F8A5E}"/>
      </w:docPartPr>
      <w:docPartBody>
        <w:p w:rsidR="00F83007" w:rsidRDefault="006D7397" w:rsidP="006D7397">
          <w:pPr>
            <w:pStyle w:val="7CA016A503116642940F80105BE6DB40"/>
          </w:pPr>
          <w:r w:rsidRPr="00F83B55">
            <w:rPr>
              <w:rStyle w:val="PlaceholderText"/>
            </w:rPr>
            <w:t>Click or tap here to enter text.</w:t>
          </w:r>
        </w:p>
      </w:docPartBody>
    </w:docPart>
    <w:docPart>
      <w:docPartPr>
        <w:name w:val="4A3B42E2846AB949B334229440EB952C"/>
        <w:category>
          <w:name w:val="General"/>
          <w:gallery w:val="placeholder"/>
        </w:category>
        <w:types>
          <w:type w:val="bbPlcHdr"/>
        </w:types>
        <w:behaviors>
          <w:behavior w:val="content"/>
        </w:behaviors>
        <w:guid w:val="{63E9582E-AD75-8146-B99B-3594E331D628}"/>
      </w:docPartPr>
      <w:docPartBody>
        <w:p w:rsidR="00F83007" w:rsidRDefault="006D7397" w:rsidP="006D7397">
          <w:pPr>
            <w:pStyle w:val="4A3B42E2846AB949B334229440EB952C"/>
          </w:pPr>
          <w:r w:rsidRPr="001855B6">
            <w:rPr>
              <w:rStyle w:val="PlaceholderText"/>
            </w:rPr>
            <w:t>Click or tap here to enter text.</w:t>
          </w:r>
        </w:p>
      </w:docPartBody>
    </w:docPart>
    <w:docPart>
      <w:docPartPr>
        <w:name w:val="9AE4EC5540387C46B6872FA9CF2379FC"/>
        <w:category>
          <w:name w:val="General"/>
          <w:gallery w:val="placeholder"/>
        </w:category>
        <w:types>
          <w:type w:val="bbPlcHdr"/>
        </w:types>
        <w:behaviors>
          <w:behavior w:val="content"/>
        </w:behaviors>
        <w:guid w:val="{C0DA91EF-F360-F540-B664-30DC952A9964}"/>
      </w:docPartPr>
      <w:docPartBody>
        <w:p w:rsidR="00F83007" w:rsidRDefault="006D7397" w:rsidP="006D7397">
          <w:pPr>
            <w:pStyle w:val="9AE4EC5540387C46B6872FA9CF2379FC"/>
          </w:pPr>
          <w:r w:rsidRPr="00F83B55">
            <w:rPr>
              <w:rStyle w:val="PlaceholderText"/>
            </w:rPr>
            <w:t>Click or tap here to enter text.</w:t>
          </w:r>
        </w:p>
      </w:docPartBody>
    </w:docPart>
    <w:docPart>
      <w:docPartPr>
        <w:name w:val="D8D1717A0921F5418BD5EC55A91CB1F2"/>
        <w:category>
          <w:name w:val="General"/>
          <w:gallery w:val="placeholder"/>
        </w:category>
        <w:types>
          <w:type w:val="bbPlcHdr"/>
        </w:types>
        <w:behaviors>
          <w:behavior w:val="content"/>
        </w:behaviors>
        <w:guid w:val="{DCE182C7-A394-DF4D-924C-7EC40290CD61}"/>
      </w:docPartPr>
      <w:docPartBody>
        <w:p w:rsidR="00F83007" w:rsidRDefault="006D7397" w:rsidP="006D7397">
          <w:pPr>
            <w:pStyle w:val="D8D1717A0921F5418BD5EC55A91CB1F2"/>
          </w:pPr>
          <w:r w:rsidRPr="00F83B55">
            <w:rPr>
              <w:rStyle w:val="PlaceholderText"/>
            </w:rPr>
            <w:t>Click or tap here to enter text.</w:t>
          </w:r>
        </w:p>
      </w:docPartBody>
    </w:docPart>
    <w:docPart>
      <w:docPartPr>
        <w:name w:val="24B9D684BA5DC7429EF36CFF8E9421EC"/>
        <w:category>
          <w:name w:val="General"/>
          <w:gallery w:val="placeholder"/>
        </w:category>
        <w:types>
          <w:type w:val="bbPlcHdr"/>
        </w:types>
        <w:behaviors>
          <w:behavior w:val="content"/>
        </w:behaviors>
        <w:guid w:val="{636519B8-B6FD-A943-BD49-7FC2AE3BF59B}"/>
      </w:docPartPr>
      <w:docPartBody>
        <w:p w:rsidR="00F83007" w:rsidRDefault="006D7397" w:rsidP="006D7397">
          <w:pPr>
            <w:pStyle w:val="24B9D684BA5DC7429EF36CFF8E9421EC"/>
          </w:pPr>
          <w:r>
            <w:rPr>
              <w:rStyle w:val="PlaceholderText"/>
            </w:rPr>
            <w:t>Enter T</w:t>
          </w:r>
          <w:r w:rsidRPr="00D50E8E">
            <w:rPr>
              <w:rStyle w:val="PlaceholderText"/>
            </w:rPr>
            <w:t>ime</w:t>
          </w:r>
        </w:p>
      </w:docPartBody>
    </w:docPart>
    <w:docPart>
      <w:docPartPr>
        <w:name w:val="70F6547CC8C9F54CADE9FFFC81247F01"/>
        <w:category>
          <w:name w:val="General"/>
          <w:gallery w:val="placeholder"/>
        </w:category>
        <w:types>
          <w:type w:val="bbPlcHdr"/>
        </w:types>
        <w:behaviors>
          <w:behavior w:val="content"/>
        </w:behaviors>
        <w:guid w:val="{39DB413A-A5FA-F14B-9293-65991A1AF2EE}"/>
      </w:docPartPr>
      <w:docPartBody>
        <w:p w:rsidR="00F83007" w:rsidRDefault="006D7397" w:rsidP="006D7397">
          <w:pPr>
            <w:pStyle w:val="70F6547CC8C9F54CADE9FFFC81247F01"/>
          </w:pPr>
          <w:r>
            <w:rPr>
              <w:rStyle w:val="PlaceholderText"/>
            </w:rPr>
            <w:t>Enter T</w:t>
          </w:r>
          <w:r w:rsidRPr="00D50E8E">
            <w:rPr>
              <w:rStyle w:val="PlaceholderText"/>
            </w:rPr>
            <w:t>ime</w:t>
          </w:r>
        </w:p>
      </w:docPartBody>
    </w:docPart>
    <w:docPart>
      <w:docPartPr>
        <w:name w:val="58DA6D409B40AA4CB908170CBE7C7A30"/>
        <w:category>
          <w:name w:val="General"/>
          <w:gallery w:val="placeholder"/>
        </w:category>
        <w:types>
          <w:type w:val="bbPlcHdr"/>
        </w:types>
        <w:behaviors>
          <w:behavior w:val="content"/>
        </w:behaviors>
        <w:guid w:val="{F6FAE37B-C779-2D43-959D-8749F26D3C45}"/>
      </w:docPartPr>
      <w:docPartBody>
        <w:p w:rsidR="00F83007" w:rsidRDefault="006D7397" w:rsidP="006D7397">
          <w:pPr>
            <w:pStyle w:val="58DA6D409B40AA4CB908170CBE7C7A30"/>
          </w:pPr>
          <w:r>
            <w:rPr>
              <w:rStyle w:val="PlaceholderText"/>
            </w:rPr>
            <w:t>Enter T</w:t>
          </w:r>
          <w:r w:rsidRPr="00D50E8E">
            <w:rPr>
              <w:rStyle w:val="PlaceholderText"/>
            </w:rPr>
            <w:t>ime</w:t>
          </w:r>
        </w:p>
      </w:docPartBody>
    </w:docPart>
    <w:docPart>
      <w:docPartPr>
        <w:name w:val="187A73FAE2798D42BDD37859B2FD7B35"/>
        <w:category>
          <w:name w:val="General"/>
          <w:gallery w:val="placeholder"/>
        </w:category>
        <w:types>
          <w:type w:val="bbPlcHdr"/>
        </w:types>
        <w:behaviors>
          <w:behavior w:val="content"/>
        </w:behaviors>
        <w:guid w:val="{A0AEB715-A81B-2D41-9284-43107304B2EF}"/>
      </w:docPartPr>
      <w:docPartBody>
        <w:p w:rsidR="00F83007" w:rsidRDefault="006D7397" w:rsidP="006D7397">
          <w:pPr>
            <w:pStyle w:val="187A73FAE2798D42BDD37859B2FD7B35"/>
          </w:pPr>
          <w:r>
            <w:rPr>
              <w:rStyle w:val="PlaceholderText"/>
            </w:rPr>
            <w:t>Enter T</w:t>
          </w:r>
          <w:r w:rsidRPr="00D50E8E">
            <w:rPr>
              <w:rStyle w:val="PlaceholderText"/>
            </w:rPr>
            <w:t>ime</w:t>
          </w:r>
        </w:p>
      </w:docPartBody>
    </w:docPart>
    <w:docPart>
      <w:docPartPr>
        <w:name w:val="3A5A3DB4F5A33F43A6ED77FBEF4691D4"/>
        <w:category>
          <w:name w:val="General"/>
          <w:gallery w:val="placeholder"/>
        </w:category>
        <w:types>
          <w:type w:val="bbPlcHdr"/>
        </w:types>
        <w:behaviors>
          <w:behavior w:val="content"/>
        </w:behaviors>
        <w:guid w:val="{F358318F-1369-CC4C-AA9B-35EF42D95D9D}"/>
      </w:docPartPr>
      <w:docPartBody>
        <w:p w:rsidR="00F83007" w:rsidRDefault="006D7397" w:rsidP="006D7397">
          <w:pPr>
            <w:pStyle w:val="3A5A3DB4F5A33F43A6ED77FBEF4691D4"/>
          </w:pPr>
          <w:r>
            <w:rPr>
              <w:rStyle w:val="PlaceholderText"/>
            </w:rPr>
            <w:t>Enter T</w:t>
          </w:r>
          <w:r w:rsidRPr="00D50E8E">
            <w:rPr>
              <w:rStyle w:val="PlaceholderText"/>
            </w:rPr>
            <w:t>ime</w:t>
          </w:r>
        </w:p>
      </w:docPartBody>
    </w:docPart>
    <w:docPart>
      <w:docPartPr>
        <w:name w:val="4455F5C91F39E44380EB2A68041890B1"/>
        <w:category>
          <w:name w:val="General"/>
          <w:gallery w:val="placeholder"/>
        </w:category>
        <w:types>
          <w:type w:val="bbPlcHdr"/>
        </w:types>
        <w:behaviors>
          <w:behavior w:val="content"/>
        </w:behaviors>
        <w:guid w:val="{A2BB5F44-57D8-5049-B186-FA1EB3BFC8F8}"/>
      </w:docPartPr>
      <w:docPartBody>
        <w:p w:rsidR="00F83007" w:rsidRDefault="006D7397" w:rsidP="006D7397">
          <w:pPr>
            <w:pStyle w:val="4455F5C91F39E44380EB2A68041890B1"/>
          </w:pPr>
          <w:r>
            <w:rPr>
              <w:rStyle w:val="PlaceholderText"/>
            </w:rPr>
            <w:t>Enter T</w:t>
          </w:r>
          <w:r w:rsidRPr="00D50E8E">
            <w:rPr>
              <w:rStyle w:val="PlaceholderText"/>
            </w:rPr>
            <w:t>ime</w:t>
          </w:r>
        </w:p>
      </w:docPartBody>
    </w:docPart>
    <w:docPart>
      <w:docPartPr>
        <w:name w:val="99432AAF41AAD14FA51526780BE510A8"/>
        <w:category>
          <w:name w:val="General"/>
          <w:gallery w:val="placeholder"/>
        </w:category>
        <w:types>
          <w:type w:val="bbPlcHdr"/>
        </w:types>
        <w:behaviors>
          <w:behavior w:val="content"/>
        </w:behaviors>
        <w:guid w:val="{83CDB28C-995B-B14F-BEEA-F49AF9115386}"/>
      </w:docPartPr>
      <w:docPartBody>
        <w:p w:rsidR="00F83007" w:rsidRDefault="006D7397" w:rsidP="006D7397">
          <w:pPr>
            <w:pStyle w:val="99432AAF41AAD14FA51526780BE510A8"/>
          </w:pPr>
          <w:r w:rsidRPr="001855B6">
            <w:rPr>
              <w:rStyle w:val="PlaceholderText"/>
            </w:rPr>
            <w:t>Click or tap here to enter text.</w:t>
          </w:r>
        </w:p>
      </w:docPartBody>
    </w:docPart>
    <w:docPart>
      <w:docPartPr>
        <w:name w:val="D5F985F5485EA34691169397C566C0C5"/>
        <w:category>
          <w:name w:val="General"/>
          <w:gallery w:val="placeholder"/>
        </w:category>
        <w:types>
          <w:type w:val="bbPlcHdr"/>
        </w:types>
        <w:behaviors>
          <w:behavior w:val="content"/>
        </w:behaviors>
        <w:guid w:val="{AB6FE23E-2EE6-3048-847D-E923F0DB88BE}"/>
      </w:docPartPr>
      <w:docPartBody>
        <w:p w:rsidR="00F83007" w:rsidRDefault="006D7397" w:rsidP="006D7397">
          <w:pPr>
            <w:pStyle w:val="D5F985F5485EA34691169397C566C0C5"/>
          </w:pPr>
          <w:r w:rsidRPr="00F83B55">
            <w:rPr>
              <w:rStyle w:val="PlaceholderText"/>
            </w:rPr>
            <w:t>Click or tap here to enter text.</w:t>
          </w:r>
        </w:p>
      </w:docPartBody>
    </w:docPart>
    <w:docPart>
      <w:docPartPr>
        <w:name w:val="F3EC388946405140A62BBEE70C7CC4A8"/>
        <w:category>
          <w:name w:val="General"/>
          <w:gallery w:val="placeholder"/>
        </w:category>
        <w:types>
          <w:type w:val="bbPlcHdr"/>
        </w:types>
        <w:behaviors>
          <w:behavior w:val="content"/>
        </w:behaviors>
        <w:guid w:val="{B11E40AB-7FC6-DB45-B315-EC0970CFDA7F}"/>
      </w:docPartPr>
      <w:docPartBody>
        <w:p w:rsidR="00F83007" w:rsidRDefault="006D7397" w:rsidP="006D7397">
          <w:pPr>
            <w:pStyle w:val="F3EC388946405140A62BBEE70C7CC4A8"/>
          </w:pPr>
          <w:r w:rsidRPr="00F83B55">
            <w:rPr>
              <w:rStyle w:val="PlaceholderText"/>
            </w:rPr>
            <w:t>Click or tap here to enter text.</w:t>
          </w:r>
        </w:p>
      </w:docPartBody>
    </w:docPart>
    <w:docPart>
      <w:docPartPr>
        <w:name w:val="998DB6468CAD494C8E9CB23C1403574C"/>
        <w:category>
          <w:name w:val="General"/>
          <w:gallery w:val="placeholder"/>
        </w:category>
        <w:types>
          <w:type w:val="bbPlcHdr"/>
        </w:types>
        <w:behaviors>
          <w:behavior w:val="content"/>
        </w:behaviors>
        <w:guid w:val="{7586FAC8-4951-F740-9996-9F70A1F05E8D}"/>
      </w:docPartPr>
      <w:docPartBody>
        <w:p w:rsidR="00F83007" w:rsidRDefault="006D7397" w:rsidP="006D7397">
          <w:pPr>
            <w:pStyle w:val="998DB6468CAD494C8E9CB23C1403574C"/>
          </w:pPr>
          <w:r w:rsidRPr="00F83B55">
            <w:rPr>
              <w:rStyle w:val="PlaceholderText"/>
            </w:rPr>
            <w:t>Click or tap here to enter text.</w:t>
          </w:r>
        </w:p>
      </w:docPartBody>
    </w:docPart>
    <w:docPart>
      <w:docPartPr>
        <w:name w:val="59F055DAEDB97646BC2F6DB780D963EC"/>
        <w:category>
          <w:name w:val="General"/>
          <w:gallery w:val="placeholder"/>
        </w:category>
        <w:types>
          <w:type w:val="bbPlcHdr"/>
        </w:types>
        <w:behaviors>
          <w:behavior w:val="content"/>
        </w:behaviors>
        <w:guid w:val="{BA1D185F-E182-C443-9B91-1CD9AA39BDDC}"/>
      </w:docPartPr>
      <w:docPartBody>
        <w:p w:rsidR="00F83007" w:rsidRDefault="006D7397" w:rsidP="006D7397">
          <w:pPr>
            <w:pStyle w:val="59F055DAEDB97646BC2F6DB780D963EC"/>
          </w:pPr>
          <w:r w:rsidRPr="00F83B55">
            <w:rPr>
              <w:rStyle w:val="PlaceholderText"/>
            </w:rPr>
            <w:t>Click or tap here to enter text.</w:t>
          </w:r>
        </w:p>
      </w:docPartBody>
    </w:docPart>
    <w:docPart>
      <w:docPartPr>
        <w:name w:val="2EAD78304A242144B70BBCAC75609C0D"/>
        <w:category>
          <w:name w:val="General"/>
          <w:gallery w:val="placeholder"/>
        </w:category>
        <w:types>
          <w:type w:val="bbPlcHdr"/>
        </w:types>
        <w:behaviors>
          <w:behavior w:val="content"/>
        </w:behaviors>
        <w:guid w:val="{436B927D-3965-5944-86D1-A7FC4617C741}"/>
      </w:docPartPr>
      <w:docPartBody>
        <w:p w:rsidR="00F83007" w:rsidRDefault="006D7397" w:rsidP="006D7397">
          <w:pPr>
            <w:pStyle w:val="2EAD78304A242144B70BBCAC75609C0D"/>
          </w:pPr>
          <w:r w:rsidRPr="00F83B55">
            <w:rPr>
              <w:rStyle w:val="PlaceholderText"/>
            </w:rPr>
            <w:t>Click or tap here to enter text.</w:t>
          </w:r>
        </w:p>
      </w:docPartBody>
    </w:docPart>
    <w:docPart>
      <w:docPartPr>
        <w:name w:val="9D68599FFDF1954F859E6EF835F4CA62"/>
        <w:category>
          <w:name w:val="General"/>
          <w:gallery w:val="placeholder"/>
        </w:category>
        <w:types>
          <w:type w:val="bbPlcHdr"/>
        </w:types>
        <w:behaviors>
          <w:behavior w:val="content"/>
        </w:behaviors>
        <w:guid w:val="{D43491EA-B5F5-1644-9B54-4C374F1B2C91}"/>
      </w:docPartPr>
      <w:docPartBody>
        <w:p w:rsidR="00F83007" w:rsidRDefault="006D7397" w:rsidP="006D7397">
          <w:pPr>
            <w:pStyle w:val="9D68599FFDF1954F859E6EF835F4CA62"/>
          </w:pPr>
          <w:r w:rsidRPr="00F83B55">
            <w:rPr>
              <w:rStyle w:val="PlaceholderText"/>
            </w:rPr>
            <w:t>Click or tap here to enter text.</w:t>
          </w:r>
        </w:p>
      </w:docPartBody>
    </w:docPart>
    <w:docPart>
      <w:docPartPr>
        <w:name w:val="5496DC094B8EAE46B6C7DF5C4BE35686"/>
        <w:category>
          <w:name w:val="General"/>
          <w:gallery w:val="placeholder"/>
        </w:category>
        <w:types>
          <w:type w:val="bbPlcHdr"/>
        </w:types>
        <w:behaviors>
          <w:behavior w:val="content"/>
        </w:behaviors>
        <w:guid w:val="{DED46B76-4726-1741-83B6-6FDFE931BBBA}"/>
      </w:docPartPr>
      <w:docPartBody>
        <w:p w:rsidR="00F83007" w:rsidRDefault="006D7397" w:rsidP="006D7397">
          <w:pPr>
            <w:pStyle w:val="5496DC094B8EAE46B6C7DF5C4BE35686"/>
          </w:pPr>
          <w:r w:rsidRPr="0064010A">
            <w:rPr>
              <w:rStyle w:val="PlaceholderText"/>
            </w:rPr>
            <w:t>Total</w:t>
          </w:r>
          <w:r>
            <w:rPr>
              <w:rFonts w:eastAsia="Times New Roman" w:cs="Calibri"/>
              <w:color w:val="000000"/>
              <w:lang w:eastAsia="en-AU"/>
            </w:rPr>
            <w:t xml:space="preserve"> </w:t>
          </w:r>
        </w:p>
      </w:docPartBody>
    </w:docPart>
    <w:docPart>
      <w:docPartPr>
        <w:name w:val="C05DA22BF819474EA27FEC762A644719"/>
        <w:category>
          <w:name w:val="General"/>
          <w:gallery w:val="placeholder"/>
        </w:category>
        <w:types>
          <w:type w:val="bbPlcHdr"/>
        </w:types>
        <w:behaviors>
          <w:behavior w:val="content"/>
        </w:behaviors>
        <w:guid w:val="{0145ADA0-0568-A644-A77A-4ADBA39DF602}"/>
      </w:docPartPr>
      <w:docPartBody>
        <w:p w:rsidR="00F83007" w:rsidRDefault="006D7397" w:rsidP="006D7397">
          <w:pPr>
            <w:pStyle w:val="C05DA22BF819474EA27FEC762A644719"/>
          </w:pPr>
          <w:r w:rsidRPr="0064010A">
            <w:rPr>
              <w:rStyle w:val="PlaceholderText"/>
            </w:rPr>
            <w:t>Total</w:t>
          </w:r>
          <w:r>
            <w:rPr>
              <w:rFonts w:eastAsia="Times New Roman" w:cs="Calibri"/>
              <w:color w:val="000000"/>
              <w:lang w:eastAsia="en-AU"/>
            </w:rPr>
            <w:t xml:space="preserve"> </w:t>
          </w:r>
        </w:p>
      </w:docPartBody>
    </w:docPart>
    <w:docPart>
      <w:docPartPr>
        <w:name w:val="F751380F76BFEF488C217568DE400F14"/>
        <w:category>
          <w:name w:val="General"/>
          <w:gallery w:val="placeholder"/>
        </w:category>
        <w:types>
          <w:type w:val="bbPlcHdr"/>
        </w:types>
        <w:behaviors>
          <w:behavior w:val="content"/>
        </w:behaviors>
        <w:guid w:val="{CA8C4D80-4AAC-1C48-9166-9248F2C36016}"/>
      </w:docPartPr>
      <w:docPartBody>
        <w:p w:rsidR="00F83007" w:rsidRDefault="006D7397" w:rsidP="006D7397">
          <w:pPr>
            <w:pStyle w:val="F751380F76BFEF488C217568DE400F14"/>
          </w:pPr>
          <w:r w:rsidRPr="0064010A">
            <w:rPr>
              <w:rStyle w:val="PlaceholderText"/>
            </w:rPr>
            <w:t>Total</w:t>
          </w:r>
          <w:r>
            <w:rPr>
              <w:rFonts w:eastAsia="Times New Roman" w:cs="Calibri"/>
              <w:color w:val="000000"/>
              <w:lang w:eastAsia="en-AU"/>
            </w:rPr>
            <w:t xml:space="preserve"> </w:t>
          </w:r>
        </w:p>
      </w:docPartBody>
    </w:docPart>
    <w:docPart>
      <w:docPartPr>
        <w:name w:val="CECEAB31242FCA4CB0410AEB2F1367CB"/>
        <w:category>
          <w:name w:val="General"/>
          <w:gallery w:val="placeholder"/>
        </w:category>
        <w:types>
          <w:type w:val="bbPlcHdr"/>
        </w:types>
        <w:behaviors>
          <w:behavior w:val="content"/>
        </w:behaviors>
        <w:guid w:val="{F2D0C359-CC07-CC44-98FD-5D03726488A9}"/>
      </w:docPartPr>
      <w:docPartBody>
        <w:p w:rsidR="00F83007" w:rsidRDefault="006D7397" w:rsidP="006D7397">
          <w:pPr>
            <w:pStyle w:val="CECEAB31242FCA4CB0410AEB2F1367CB"/>
          </w:pPr>
          <w:r w:rsidRPr="0064010A">
            <w:rPr>
              <w:rStyle w:val="PlaceholderText"/>
            </w:rPr>
            <w:t>Total</w:t>
          </w:r>
          <w:r>
            <w:rPr>
              <w:rFonts w:eastAsia="Times New Roman" w:cs="Calibri"/>
              <w:color w:val="000000"/>
              <w:lang w:eastAsia="en-AU"/>
            </w:rPr>
            <w:t xml:space="preserve"> </w:t>
          </w:r>
        </w:p>
      </w:docPartBody>
    </w:docPart>
    <w:docPart>
      <w:docPartPr>
        <w:name w:val="9E489EFB2E2A16449B3F49F2A4C39A52"/>
        <w:category>
          <w:name w:val="General"/>
          <w:gallery w:val="placeholder"/>
        </w:category>
        <w:types>
          <w:type w:val="bbPlcHdr"/>
        </w:types>
        <w:behaviors>
          <w:behavior w:val="content"/>
        </w:behaviors>
        <w:guid w:val="{753347B9-646F-5748-801D-BC5690AB84FF}"/>
      </w:docPartPr>
      <w:docPartBody>
        <w:p w:rsidR="00F83007" w:rsidRDefault="006D7397" w:rsidP="006D7397">
          <w:pPr>
            <w:pStyle w:val="9E489EFB2E2A16449B3F49F2A4C39A52"/>
          </w:pPr>
          <w:r w:rsidRPr="0064010A">
            <w:rPr>
              <w:rStyle w:val="PlaceholderText"/>
            </w:rPr>
            <w:t>Total</w:t>
          </w:r>
          <w:r>
            <w:rPr>
              <w:rFonts w:eastAsia="Times New Roman" w:cs="Calibri"/>
              <w:color w:val="000000"/>
              <w:lang w:eastAsia="en-AU"/>
            </w:rPr>
            <w:t xml:space="preserve"> </w:t>
          </w:r>
        </w:p>
      </w:docPartBody>
    </w:docPart>
    <w:docPart>
      <w:docPartPr>
        <w:name w:val="F5C1A06C58D8F14D87A20E25885E4A3D"/>
        <w:category>
          <w:name w:val="General"/>
          <w:gallery w:val="placeholder"/>
        </w:category>
        <w:types>
          <w:type w:val="bbPlcHdr"/>
        </w:types>
        <w:behaviors>
          <w:behavior w:val="content"/>
        </w:behaviors>
        <w:guid w:val="{07C9F056-A376-C74E-861B-6C609BE2C31E}"/>
      </w:docPartPr>
      <w:docPartBody>
        <w:p w:rsidR="00F83007" w:rsidRDefault="006D7397" w:rsidP="006D7397">
          <w:pPr>
            <w:pStyle w:val="F5C1A06C58D8F14D87A20E25885E4A3D"/>
          </w:pPr>
          <w:r w:rsidRPr="0064010A">
            <w:rPr>
              <w:rStyle w:val="PlaceholderText"/>
            </w:rPr>
            <w:t>Total</w:t>
          </w:r>
          <w:r>
            <w:rPr>
              <w:rFonts w:eastAsia="Times New Roman" w:cs="Calibri"/>
              <w:color w:val="000000"/>
              <w:lang w:eastAsia="en-AU"/>
            </w:rPr>
            <w:t xml:space="preserve"> </w:t>
          </w:r>
        </w:p>
      </w:docPartBody>
    </w:docPart>
    <w:docPart>
      <w:docPartPr>
        <w:name w:val="EDE4FE851DC2C64DA24DE3CDD46D73CA"/>
        <w:category>
          <w:name w:val="General"/>
          <w:gallery w:val="placeholder"/>
        </w:category>
        <w:types>
          <w:type w:val="bbPlcHdr"/>
        </w:types>
        <w:behaviors>
          <w:behavior w:val="content"/>
        </w:behaviors>
        <w:guid w:val="{02BF4CBB-5FFF-8C47-AD32-36ADE65A1A43}"/>
      </w:docPartPr>
      <w:docPartBody>
        <w:p w:rsidR="00F83007" w:rsidRDefault="006D7397" w:rsidP="006D7397">
          <w:pPr>
            <w:pStyle w:val="EDE4FE851DC2C64DA24DE3CDD46D73CA"/>
          </w:pPr>
          <w:r w:rsidRPr="0064010A">
            <w:rPr>
              <w:rStyle w:val="PlaceholderText"/>
            </w:rPr>
            <w:t>Total</w:t>
          </w:r>
          <w:r>
            <w:rPr>
              <w:rFonts w:eastAsia="Times New Roman" w:cs="Calibri"/>
              <w:color w:val="000000"/>
              <w:lang w:eastAsia="en-AU"/>
            </w:rPr>
            <w:t xml:space="preserve"> </w:t>
          </w:r>
        </w:p>
      </w:docPartBody>
    </w:docPart>
    <w:docPart>
      <w:docPartPr>
        <w:name w:val="47B783DE989C2D43AAC770339B2395BB"/>
        <w:category>
          <w:name w:val="General"/>
          <w:gallery w:val="placeholder"/>
        </w:category>
        <w:types>
          <w:type w:val="bbPlcHdr"/>
        </w:types>
        <w:behaviors>
          <w:behavior w:val="content"/>
        </w:behaviors>
        <w:guid w:val="{9865084F-71A8-1947-804E-F4A284E5C707}"/>
      </w:docPartPr>
      <w:docPartBody>
        <w:p w:rsidR="00F83007" w:rsidRDefault="006D7397" w:rsidP="006D7397">
          <w:pPr>
            <w:pStyle w:val="47B783DE989C2D43AAC770339B2395BB"/>
          </w:pPr>
          <w:r w:rsidRPr="00F83B55">
            <w:rPr>
              <w:rStyle w:val="PlaceholderText"/>
            </w:rPr>
            <w:t>Click or tap here to enter text.</w:t>
          </w:r>
        </w:p>
      </w:docPartBody>
    </w:docPart>
    <w:docPart>
      <w:docPartPr>
        <w:name w:val="52D5846A0D843D45ADFE3F683D5C9DE7"/>
        <w:category>
          <w:name w:val="General"/>
          <w:gallery w:val="placeholder"/>
        </w:category>
        <w:types>
          <w:type w:val="bbPlcHdr"/>
        </w:types>
        <w:behaviors>
          <w:behavior w:val="content"/>
        </w:behaviors>
        <w:guid w:val="{83F62D1E-1FEA-9B44-94BA-9D4598A2AEAF}"/>
      </w:docPartPr>
      <w:docPartBody>
        <w:p w:rsidR="00F83007" w:rsidRDefault="006D7397" w:rsidP="006D7397">
          <w:pPr>
            <w:pStyle w:val="52D5846A0D843D45ADFE3F683D5C9DE7"/>
          </w:pPr>
          <w:r w:rsidRPr="001855B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ebdings">
    <w:panose1 w:val="05030102010509060703"/>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D7397"/>
    <w:rsid w:val="0009082D"/>
    <w:rsid w:val="006D7397"/>
    <w:rsid w:val="00834CDD"/>
    <w:rsid w:val="00AC2760"/>
    <w:rsid w:val="00F83007"/>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en-AU" w:eastAsia="en-GB"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D7397"/>
    <w:rPr>
      <w:color w:val="808080"/>
    </w:rPr>
  </w:style>
  <w:style w:type="paragraph" w:customStyle="1" w:styleId="B15D5672083DAF47AD3338D75EE36CB2">
    <w:name w:val="B15D5672083DAF47AD3338D75EE36CB2"/>
  </w:style>
  <w:style w:type="paragraph" w:customStyle="1" w:styleId="DDBF338C04048942817190819304F545">
    <w:name w:val="DDBF338C04048942817190819304F545"/>
  </w:style>
  <w:style w:type="paragraph" w:customStyle="1" w:styleId="DA74FF9A2A263D40B7E0D4BACC7F7CBD">
    <w:name w:val="DA74FF9A2A263D40B7E0D4BACC7F7CBD"/>
  </w:style>
  <w:style w:type="paragraph" w:customStyle="1" w:styleId="C6D8ABCA1A2B384898E1064FB4E99E88">
    <w:name w:val="C6D8ABCA1A2B384898E1064FB4E99E88"/>
  </w:style>
  <w:style w:type="paragraph" w:customStyle="1" w:styleId="C8CFB379FDE9624D9BAC104AD53E24A7">
    <w:name w:val="C8CFB379FDE9624D9BAC104AD53E24A7"/>
  </w:style>
  <w:style w:type="paragraph" w:customStyle="1" w:styleId="26A95077DAD0C54EB66B6BF4827C7264">
    <w:name w:val="26A95077DAD0C54EB66B6BF4827C7264"/>
  </w:style>
  <w:style w:type="paragraph" w:customStyle="1" w:styleId="9C5F9FCEF25695489AB4A677DC804B8D">
    <w:name w:val="9C5F9FCEF25695489AB4A677DC804B8D"/>
  </w:style>
  <w:style w:type="paragraph" w:customStyle="1" w:styleId="793CAAAD4EC856478D0A5358214DA429">
    <w:name w:val="793CAAAD4EC856478D0A5358214DA429"/>
  </w:style>
  <w:style w:type="paragraph" w:customStyle="1" w:styleId="8A22D26D408E7840BAF05425A0FE75DC">
    <w:name w:val="8A22D26D408E7840BAF05425A0FE75DC"/>
  </w:style>
  <w:style w:type="paragraph" w:customStyle="1" w:styleId="B3411FFF73327C4FA1ECA06A7BECEE2A">
    <w:name w:val="B3411FFF73327C4FA1ECA06A7BECEE2A"/>
  </w:style>
  <w:style w:type="paragraph" w:customStyle="1" w:styleId="C95CD7276C849C42BA3B355B7436298E">
    <w:name w:val="C95CD7276C849C42BA3B355B7436298E"/>
  </w:style>
  <w:style w:type="paragraph" w:customStyle="1" w:styleId="BA67103686D3074BA8C42920EEA2F6DF">
    <w:name w:val="BA67103686D3074BA8C42920EEA2F6DF"/>
  </w:style>
  <w:style w:type="paragraph" w:customStyle="1" w:styleId="31A2036DE927A144A1F3BEBCCFC0F33C">
    <w:name w:val="31A2036DE927A144A1F3BEBCCFC0F33C"/>
  </w:style>
  <w:style w:type="paragraph" w:customStyle="1" w:styleId="3359C3D3A6ADE34294246ABB25FA1248">
    <w:name w:val="3359C3D3A6ADE34294246ABB25FA1248"/>
  </w:style>
  <w:style w:type="paragraph" w:customStyle="1" w:styleId="9B95F18DD2E26645866AA72EAAB5868B">
    <w:name w:val="9B95F18DD2E26645866AA72EAAB5868B"/>
  </w:style>
  <w:style w:type="paragraph" w:customStyle="1" w:styleId="9713CF08EC30104FB9FCFB6C0C4A504A">
    <w:name w:val="9713CF08EC30104FB9FCFB6C0C4A504A"/>
  </w:style>
  <w:style w:type="paragraph" w:customStyle="1" w:styleId="EA79CA98DFF49E4880620C3CA9CEE940">
    <w:name w:val="EA79CA98DFF49E4880620C3CA9CEE940"/>
  </w:style>
  <w:style w:type="paragraph" w:customStyle="1" w:styleId="3AB11B1B5F111145850CF0B212750C0D">
    <w:name w:val="3AB11B1B5F111145850CF0B212750C0D"/>
  </w:style>
  <w:style w:type="paragraph" w:customStyle="1" w:styleId="C9394898309F094FAE9B3DA486E90830">
    <w:name w:val="C9394898309F094FAE9B3DA486E90830"/>
  </w:style>
  <w:style w:type="paragraph" w:customStyle="1" w:styleId="5E029799E4D0AA44A658ED95D49E3045">
    <w:name w:val="5E029799E4D0AA44A658ED95D49E3045"/>
  </w:style>
  <w:style w:type="paragraph" w:customStyle="1" w:styleId="59BFA5D4E0F69941BCBC42C5B41BAAC2">
    <w:name w:val="59BFA5D4E0F69941BCBC42C5B41BAAC2"/>
  </w:style>
  <w:style w:type="paragraph" w:customStyle="1" w:styleId="614047200D8F424FB7747C53EF472E54">
    <w:name w:val="614047200D8F424FB7747C53EF472E54"/>
  </w:style>
  <w:style w:type="paragraph" w:customStyle="1" w:styleId="90F1DF2469B5614593C9497F536141F3">
    <w:name w:val="90F1DF2469B5614593C9497F536141F3"/>
  </w:style>
  <w:style w:type="paragraph" w:customStyle="1" w:styleId="B298E73DADA21B44830B2F967E1D9D4F">
    <w:name w:val="B298E73DADA21B44830B2F967E1D9D4F"/>
  </w:style>
  <w:style w:type="paragraph" w:customStyle="1" w:styleId="46E5F301262C334EA4CFB7C6970D5B0F">
    <w:name w:val="46E5F301262C334EA4CFB7C6970D5B0F"/>
  </w:style>
  <w:style w:type="paragraph" w:customStyle="1" w:styleId="9FE0EDCFCF4D604C8605C0DA26613C65">
    <w:name w:val="9FE0EDCFCF4D604C8605C0DA26613C65"/>
  </w:style>
  <w:style w:type="paragraph" w:customStyle="1" w:styleId="D7EACE544F669D419C32EC6DDE266210">
    <w:name w:val="D7EACE544F669D419C32EC6DDE266210"/>
  </w:style>
  <w:style w:type="paragraph" w:customStyle="1" w:styleId="6169FBCBC0A97647A2D4705D17741596">
    <w:name w:val="6169FBCBC0A97647A2D4705D17741596"/>
  </w:style>
  <w:style w:type="paragraph" w:customStyle="1" w:styleId="3D6DE51BB2841749B6C44FEA7475357B">
    <w:name w:val="3D6DE51BB2841749B6C44FEA7475357B"/>
  </w:style>
  <w:style w:type="paragraph" w:customStyle="1" w:styleId="2B95C9A71532A641A23940F9AD4FF3E4">
    <w:name w:val="2B95C9A71532A641A23940F9AD4FF3E4"/>
  </w:style>
  <w:style w:type="paragraph" w:customStyle="1" w:styleId="0060481E3887274FB3795F7303402E1D">
    <w:name w:val="0060481E3887274FB3795F7303402E1D"/>
  </w:style>
  <w:style w:type="paragraph" w:customStyle="1" w:styleId="53EE4AC5F8441C4FA7B5D7859F23732B">
    <w:name w:val="53EE4AC5F8441C4FA7B5D7859F23732B"/>
  </w:style>
  <w:style w:type="paragraph" w:customStyle="1" w:styleId="293CA5723A42E54AABFC918C57C038E9">
    <w:name w:val="293CA5723A42E54AABFC918C57C038E9"/>
  </w:style>
  <w:style w:type="paragraph" w:customStyle="1" w:styleId="CA3DCB64CD9DE84B9D5CFA63E725D692">
    <w:name w:val="CA3DCB64CD9DE84B9D5CFA63E725D692"/>
  </w:style>
  <w:style w:type="paragraph" w:customStyle="1" w:styleId="0016375CD2A0F34D9F5C9DF6405382E6">
    <w:name w:val="0016375CD2A0F34D9F5C9DF6405382E6"/>
  </w:style>
  <w:style w:type="paragraph" w:customStyle="1" w:styleId="7791479B1436534BA7818DD1D392E65E">
    <w:name w:val="7791479B1436534BA7818DD1D392E65E"/>
  </w:style>
  <w:style w:type="paragraph" w:customStyle="1" w:styleId="9FFF15BCF2C3B14FB3EF5067653FA1F6">
    <w:name w:val="9FFF15BCF2C3B14FB3EF5067653FA1F6"/>
  </w:style>
  <w:style w:type="paragraph" w:customStyle="1" w:styleId="67AE78AC2DA6B44F9FF0CD06D2A32154">
    <w:name w:val="67AE78AC2DA6B44F9FF0CD06D2A32154"/>
  </w:style>
  <w:style w:type="paragraph" w:customStyle="1" w:styleId="DC0D17D539C75C458D740320DF3DB86D">
    <w:name w:val="DC0D17D539C75C458D740320DF3DB86D"/>
  </w:style>
  <w:style w:type="paragraph" w:customStyle="1" w:styleId="A3533682AA3139428D575DB00A758C1F">
    <w:name w:val="A3533682AA3139428D575DB00A758C1F"/>
  </w:style>
  <w:style w:type="paragraph" w:customStyle="1" w:styleId="03F132C22354CC4D8564C1FCB42BC5D8">
    <w:name w:val="03F132C22354CC4D8564C1FCB42BC5D8"/>
  </w:style>
  <w:style w:type="paragraph" w:customStyle="1" w:styleId="90CF72102366DB4DB6EA669E793F526B">
    <w:name w:val="90CF72102366DB4DB6EA669E793F526B"/>
  </w:style>
  <w:style w:type="paragraph" w:customStyle="1" w:styleId="8F46C49EDD44804695CEA3E3EB564888">
    <w:name w:val="8F46C49EDD44804695CEA3E3EB564888"/>
  </w:style>
  <w:style w:type="paragraph" w:customStyle="1" w:styleId="DE796CF328C58F479DAC184DBEAA4235">
    <w:name w:val="DE796CF328C58F479DAC184DBEAA4235"/>
  </w:style>
  <w:style w:type="paragraph" w:customStyle="1" w:styleId="00B113552B7BEB4C95133FB5A952C42B">
    <w:name w:val="00B113552B7BEB4C95133FB5A952C42B"/>
  </w:style>
  <w:style w:type="paragraph" w:customStyle="1" w:styleId="2319E54E7D13FC47A4B9DEC20C59F951">
    <w:name w:val="2319E54E7D13FC47A4B9DEC20C59F951"/>
  </w:style>
  <w:style w:type="paragraph" w:customStyle="1" w:styleId="ACDA5B70B0282948B6AD733661E43F0E">
    <w:name w:val="ACDA5B70B0282948B6AD733661E43F0E"/>
  </w:style>
  <w:style w:type="paragraph" w:customStyle="1" w:styleId="3B38A29CEAA3864AB9430DCCEB9BA40C">
    <w:name w:val="3B38A29CEAA3864AB9430DCCEB9BA40C"/>
  </w:style>
  <w:style w:type="paragraph" w:customStyle="1" w:styleId="39A2267BDF6B1D418D2AE292E8805FB6">
    <w:name w:val="39A2267BDF6B1D418D2AE292E8805FB6"/>
  </w:style>
  <w:style w:type="paragraph" w:customStyle="1" w:styleId="559B8F7F419E9B4CA24005451BC92D12">
    <w:name w:val="559B8F7F419E9B4CA24005451BC92D12"/>
  </w:style>
  <w:style w:type="paragraph" w:customStyle="1" w:styleId="735B50D11E44304DA0188AD38212CC9A">
    <w:name w:val="735B50D11E44304DA0188AD38212CC9A"/>
  </w:style>
  <w:style w:type="paragraph" w:customStyle="1" w:styleId="FF401300A0470F45851C7ACECDFF6947">
    <w:name w:val="FF401300A0470F45851C7ACECDFF6947"/>
  </w:style>
  <w:style w:type="paragraph" w:customStyle="1" w:styleId="3D08054C6C1DCA4884B86AB14C4A5E32">
    <w:name w:val="3D08054C6C1DCA4884B86AB14C4A5E32"/>
  </w:style>
  <w:style w:type="paragraph" w:customStyle="1" w:styleId="E4CB8AB3594D5145AE37E2348E1C3D3A">
    <w:name w:val="E4CB8AB3594D5145AE37E2348E1C3D3A"/>
  </w:style>
  <w:style w:type="paragraph" w:customStyle="1" w:styleId="46C226460145A74D9F9BB1E209E562DB">
    <w:name w:val="46C226460145A74D9F9BB1E209E562DB"/>
  </w:style>
  <w:style w:type="paragraph" w:customStyle="1" w:styleId="34FF037A085C2040A0F90C71EEA06DD0">
    <w:name w:val="34FF037A085C2040A0F90C71EEA06DD0"/>
  </w:style>
  <w:style w:type="paragraph" w:customStyle="1" w:styleId="475DBCB5C6C78241A589AECFB08E034E">
    <w:name w:val="475DBCB5C6C78241A589AECFB08E034E"/>
  </w:style>
  <w:style w:type="paragraph" w:customStyle="1" w:styleId="A96646EE247CAA49AC9B6321BF5B570F">
    <w:name w:val="A96646EE247CAA49AC9B6321BF5B570F"/>
  </w:style>
  <w:style w:type="paragraph" w:customStyle="1" w:styleId="63595EF91A48784E94D53ED3731DEF8B">
    <w:name w:val="63595EF91A48784E94D53ED3731DEF8B"/>
  </w:style>
  <w:style w:type="paragraph" w:customStyle="1" w:styleId="E9DC4AD9DF0E624CA87D6838EBCEC82D">
    <w:name w:val="E9DC4AD9DF0E624CA87D6838EBCEC82D"/>
  </w:style>
  <w:style w:type="paragraph" w:customStyle="1" w:styleId="AB53030EDD5B084A967F986BA20547FE">
    <w:name w:val="AB53030EDD5B084A967F986BA20547FE"/>
  </w:style>
  <w:style w:type="paragraph" w:customStyle="1" w:styleId="034F6671D457FA44AB2C123B33DA2BD2">
    <w:name w:val="034F6671D457FA44AB2C123B33DA2BD2"/>
  </w:style>
  <w:style w:type="paragraph" w:customStyle="1" w:styleId="DFEF3C2209CA534E9EF3BF744CCD6A12">
    <w:name w:val="DFEF3C2209CA534E9EF3BF744CCD6A12"/>
  </w:style>
  <w:style w:type="paragraph" w:customStyle="1" w:styleId="EF80193634CF1D4BBDD5D885C517067E">
    <w:name w:val="EF80193634CF1D4BBDD5D885C517067E"/>
  </w:style>
  <w:style w:type="paragraph" w:customStyle="1" w:styleId="28EB5978C301B0418429136259C3CFAE">
    <w:name w:val="28EB5978C301B0418429136259C3CFAE"/>
  </w:style>
  <w:style w:type="paragraph" w:customStyle="1" w:styleId="FF21B7B89C149F4992838CA4C1BECB5B">
    <w:name w:val="FF21B7B89C149F4992838CA4C1BECB5B"/>
  </w:style>
  <w:style w:type="paragraph" w:customStyle="1" w:styleId="78B12AC8632E8649B694EC1B503E8376">
    <w:name w:val="78B12AC8632E8649B694EC1B503E8376"/>
  </w:style>
  <w:style w:type="paragraph" w:customStyle="1" w:styleId="016A5F4061D2324AAF1040B9EDB00EB2">
    <w:name w:val="016A5F4061D2324AAF1040B9EDB00EB2"/>
  </w:style>
  <w:style w:type="paragraph" w:customStyle="1" w:styleId="1E6E0ECB29DBEA48833C929B8221C06A">
    <w:name w:val="1E6E0ECB29DBEA48833C929B8221C06A"/>
  </w:style>
  <w:style w:type="paragraph" w:customStyle="1" w:styleId="EC483706276C074EB097FD84CD44920A">
    <w:name w:val="EC483706276C074EB097FD84CD44920A"/>
  </w:style>
  <w:style w:type="paragraph" w:customStyle="1" w:styleId="56E84A286FBB1242BCA840940DD78218">
    <w:name w:val="56E84A286FBB1242BCA840940DD78218"/>
  </w:style>
  <w:style w:type="paragraph" w:customStyle="1" w:styleId="25575CA666FEC9419EFA2205508127F8">
    <w:name w:val="25575CA666FEC9419EFA2205508127F8"/>
  </w:style>
  <w:style w:type="paragraph" w:customStyle="1" w:styleId="49EA29439CC89F43A02A306B9FEE99A6">
    <w:name w:val="49EA29439CC89F43A02A306B9FEE99A6"/>
  </w:style>
  <w:style w:type="paragraph" w:customStyle="1" w:styleId="89BD4F163F345D45BF0C1201E4B923FE">
    <w:name w:val="89BD4F163F345D45BF0C1201E4B923FE"/>
  </w:style>
  <w:style w:type="paragraph" w:customStyle="1" w:styleId="33FC18D2846F2744BAE41352BE9DB60D">
    <w:name w:val="33FC18D2846F2744BAE41352BE9DB60D"/>
  </w:style>
  <w:style w:type="paragraph" w:customStyle="1" w:styleId="AFCBCFC241290E48845DDA81A351231E">
    <w:name w:val="AFCBCFC241290E48845DDA81A351231E"/>
  </w:style>
  <w:style w:type="paragraph" w:customStyle="1" w:styleId="8AF09A6D76F9C4478ACC6BFEB88C38CD">
    <w:name w:val="8AF09A6D76F9C4478ACC6BFEB88C38CD"/>
  </w:style>
  <w:style w:type="paragraph" w:customStyle="1" w:styleId="2D12F1E0537D234CAAE989553A89968E">
    <w:name w:val="2D12F1E0537D234CAAE989553A89968E"/>
  </w:style>
  <w:style w:type="paragraph" w:customStyle="1" w:styleId="71216732FA7FE6479D3514181BCE856F">
    <w:name w:val="71216732FA7FE6479D3514181BCE856F"/>
  </w:style>
  <w:style w:type="paragraph" w:customStyle="1" w:styleId="79E1A805EF035B44B28FCEA137139F19">
    <w:name w:val="79E1A805EF035B44B28FCEA137139F19"/>
  </w:style>
  <w:style w:type="paragraph" w:customStyle="1" w:styleId="7D582B71CF4EA24188188A61284139AE">
    <w:name w:val="7D582B71CF4EA24188188A61284139AE"/>
  </w:style>
  <w:style w:type="paragraph" w:customStyle="1" w:styleId="6ADC30E62C8F6D4C9764D1C2F4848594">
    <w:name w:val="6ADC30E62C8F6D4C9764D1C2F4848594"/>
  </w:style>
  <w:style w:type="paragraph" w:customStyle="1" w:styleId="53FE8F1213EC464DB48D4B1FABD83D3A">
    <w:name w:val="53FE8F1213EC464DB48D4B1FABD83D3A"/>
  </w:style>
  <w:style w:type="paragraph" w:customStyle="1" w:styleId="F19CFF62D5BA5E41A73A82CD90C9DB58">
    <w:name w:val="F19CFF62D5BA5E41A73A82CD90C9DB58"/>
    <w:rsid w:val="006D7397"/>
  </w:style>
  <w:style w:type="paragraph" w:customStyle="1" w:styleId="D4AB10F137198742B942042B03541AFB">
    <w:name w:val="D4AB10F137198742B942042B03541AFB"/>
    <w:rsid w:val="006D7397"/>
  </w:style>
  <w:style w:type="paragraph" w:customStyle="1" w:styleId="5A1193A1A8933147B6E5D1808C3DAD69">
    <w:name w:val="5A1193A1A8933147B6E5D1808C3DAD69"/>
    <w:rsid w:val="006D7397"/>
  </w:style>
  <w:style w:type="paragraph" w:customStyle="1" w:styleId="BF41426C5A3F1E4EAD1CB3C109664BA5">
    <w:name w:val="BF41426C5A3F1E4EAD1CB3C109664BA5"/>
    <w:rsid w:val="006D7397"/>
  </w:style>
  <w:style w:type="paragraph" w:customStyle="1" w:styleId="488BBE318D9BA7478CBA89DD14B02ADE">
    <w:name w:val="488BBE318D9BA7478CBA89DD14B02ADE"/>
    <w:rsid w:val="006D7397"/>
  </w:style>
  <w:style w:type="paragraph" w:customStyle="1" w:styleId="B6ECDA12942FBA46AC01F9A7F93FCD5A">
    <w:name w:val="B6ECDA12942FBA46AC01F9A7F93FCD5A"/>
    <w:rsid w:val="006D7397"/>
  </w:style>
  <w:style w:type="paragraph" w:customStyle="1" w:styleId="004512BCBDE6BA4E82F190B40A341740">
    <w:name w:val="004512BCBDE6BA4E82F190B40A341740"/>
    <w:rsid w:val="006D7397"/>
  </w:style>
  <w:style w:type="paragraph" w:customStyle="1" w:styleId="B108553FF8744D4AAD53C2152E546512">
    <w:name w:val="B108553FF8744D4AAD53C2152E546512"/>
    <w:rsid w:val="006D7397"/>
  </w:style>
  <w:style w:type="paragraph" w:customStyle="1" w:styleId="BE2D78902EEE354DA6154B1665453ED6">
    <w:name w:val="BE2D78902EEE354DA6154B1665453ED6"/>
    <w:rsid w:val="006D7397"/>
  </w:style>
  <w:style w:type="paragraph" w:customStyle="1" w:styleId="2F9838565968DA47808B65914204DF29">
    <w:name w:val="2F9838565968DA47808B65914204DF29"/>
    <w:rsid w:val="006D7397"/>
  </w:style>
  <w:style w:type="paragraph" w:customStyle="1" w:styleId="E1AFAAC2D7D83F4BA17D95E3F5FCAAF0">
    <w:name w:val="E1AFAAC2D7D83F4BA17D95E3F5FCAAF0"/>
    <w:rsid w:val="006D7397"/>
  </w:style>
  <w:style w:type="paragraph" w:customStyle="1" w:styleId="0B7FA8A73226F342B17C52C8042700F1">
    <w:name w:val="0B7FA8A73226F342B17C52C8042700F1"/>
    <w:rsid w:val="006D7397"/>
  </w:style>
  <w:style w:type="paragraph" w:customStyle="1" w:styleId="4CE808D199012B4A89BF2B1900BD9B00">
    <w:name w:val="4CE808D199012B4A89BF2B1900BD9B00"/>
    <w:rsid w:val="006D7397"/>
  </w:style>
  <w:style w:type="paragraph" w:customStyle="1" w:styleId="73A5C2BDDADA664389CE0B7FBD1F4613">
    <w:name w:val="73A5C2BDDADA664389CE0B7FBD1F4613"/>
    <w:rsid w:val="006D7397"/>
  </w:style>
  <w:style w:type="paragraph" w:customStyle="1" w:styleId="7CA016A503116642940F80105BE6DB40">
    <w:name w:val="7CA016A503116642940F80105BE6DB40"/>
    <w:rsid w:val="006D7397"/>
  </w:style>
  <w:style w:type="paragraph" w:customStyle="1" w:styleId="4A3B42E2846AB949B334229440EB952C">
    <w:name w:val="4A3B42E2846AB949B334229440EB952C"/>
    <w:rsid w:val="006D7397"/>
  </w:style>
  <w:style w:type="paragraph" w:customStyle="1" w:styleId="9AE4EC5540387C46B6872FA9CF2379FC">
    <w:name w:val="9AE4EC5540387C46B6872FA9CF2379FC"/>
    <w:rsid w:val="006D7397"/>
  </w:style>
  <w:style w:type="paragraph" w:customStyle="1" w:styleId="D8D1717A0921F5418BD5EC55A91CB1F2">
    <w:name w:val="D8D1717A0921F5418BD5EC55A91CB1F2"/>
    <w:rsid w:val="006D7397"/>
  </w:style>
  <w:style w:type="paragraph" w:customStyle="1" w:styleId="24B9D684BA5DC7429EF36CFF8E9421EC">
    <w:name w:val="24B9D684BA5DC7429EF36CFF8E9421EC"/>
    <w:rsid w:val="006D7397"/>
  </w:style>
  <w:style w:type="paragraph" w:customStyle="1" w:styleId="70F6547CC8C9F54CADE9FFFC81247F01">
    <w:name w:val="70F6547CC8C9F54CADE9FFFC81247F01"/>
    <w:rsid w:val="006D7397"/>
  </w:style>
  <w:style w:type="paragraph" w:customStyle="1" w:styleId="58DA6D409B40AA4CB908170CBE7C7A30">
    <w:name w:val="58DA6D409B40AA4CB908170CBE7C7A30"/>
    <w:rsid w:val="006D7397"/>
  </w:style>
  <w:style w:type="paragraph" w:customStyle="1" w:styleId="187A73FAE2798D42BDD37859B2FD7B35">
    <w:name w:val="187A73FAE2798D42BDD37859B2FD7B35"/>
    <w:rsid w:val="006D7397"/>
  </w:style>
  <w:style w:type="paragraph" w:customStyle="1" w:styleId="3A5A3DB4F5A33F43A6ED77FBEF4691D4">
    <w:name w:val="3A5A3DB4F5A33F43A6ED77FBEF4691D4"/>
    <w:rsid w:val="006D7397"/>
  </w:style>
  <w:style w:type="paragraph" w:customStyle="1" w:styleId="4455F5C91F39E44380EB2A68041890B1">
    <w:name w:val="4455F5C91F39E44380EB2A68041890B1"/>
    <w:rsid w:val="006D7397"/>
  </w:style>
  <w:style w:type="paragraph" w:customStyle="1" w:styleId="99432AAF41AAD14FA51526780BE510A8">
    <w:name w:val="99432AAF41AAD14FA51526780BE510A8"/>
    <w:rsid w:val="006D7397"/>
  </w:style>
  <w:style w:type="paragraph" w:customStyle="1" w:styleId="D5F985F5485EA34691169397C566C0C5">
    <w:name w:val="D5F985F5485EA34691169397C566C0C5"/>
    <w:rsid w:val="006D7397"/>
  </w:style>
  <w:style w:type="paragraph" w:customStyle="1" w:styleId="F3EC388946405140A62BBEE70C7CC4A8">
    <w:name w:val="F3EC388946405140A62BBEE70C7CC4A8"/>
    <w:rsid w:val="006D7397"/>
  </w:style>
  <w:style w:type="paragraph" w:customStyle="1" w:styleId="998DB6468CAD494C8E9CB23C1403574C">
    <w:name w:val="998DB6468CAD494C8E9CB23C1403574C"/>
    <w:rsid w:val="006D7397"/>
  </w:style>
  <w:style w:type="paragraph" w:customStyle="1" w:styleId="59F055DAEDB97646BC2F6DB780D963EC">
    <w:name w:val="59F055DAEDB97646BC2F6DB780D963EC"/>
    <w:rsid w:val="006D7397"/>
  </w:style>
  <w:style w:type="paragraph" w:customStyle="1" w:styleId="2EAD78304A242144B70BBCAC75609C0D">
    <w:name w:val="2EAD78304A242144B70BBCAC75609C0D"/>
    <w:rsid w:val="006D7397"/>
  </w:style>
  <w:style w:type="paragraph" w:customStyle="1" w:styleId="9D68599FFDF1954F859E6EF835F4CA62">
    <w:name w:val="9D68599FFDF1954F859E6EF835F4CA62"/>
    <w:rsid w:val="006D7397"/>
  </w:style>
  <w:style w:type="paragraph" w:customStyle="1" w:styleId="5496DC094B8EAE46B6C7DF5C4BE35686">
    <w:name w:val="5496DC094B8EAE46B6C7DF5C4BE35686"/>
    <w:rsid w:val="006D7397"/>
  </w:style>
  <w:style w:type="paragraph" w:customStyle="1" w:styleId="C05DA22BF819474EA27FEC762A644719">
    <w:name w:val="C05DA22BF819474EA27FEC762A644719"/>
    <w:rsid w:val="006D7397"/>
  </w:style>
  <w:style w:type="paragraph" w:customStyle="1" w:styleId="F751380F76BFEF488C217568DE400F14">
    <w:name w:val="F751380F76BFEF488C217568DE400F14"/>
    <w:rsid w:val="006D7397"/>
  </w:style>
  <w:style w:type="paragraph" w:customStyle="1" w:styleId="CECEAB31242FCA4CB0410AEB2F1367CB">
    <w:name w:val="CECEAB31242FCA4CB0410AEB2F1367CB"/>
    <w:rsid w:val="006D7397"/>
  </w:style>
  <w:style w:type="paragraph" w:customStyle="1" w:styleId="9E489EFB2E2A16449B3F49F2A4C39A52">
    <w:name w:val="9E489EFB2E2A16449B3F49F2A4C39A52"/>
    <w:rsid w:val="006D7397"/>
  </w:style>
  <w:style w:type="paragraph" w:customStyle="1" w:styleId="F5C1A06C58D8F14D87A20E25885E4A3D">
    <w:name w:val="F5C1A06C58D8F14D87A20E25885E4A3D"/>
    <w:rsid w:val="006D7397"/>
  </w:style>
  <w:style w:type="paragraph" w:customStyle="1" w:styleId="EDE4FE851DC2C64DA24DE3CDD46D73CA">
    <w:name w:val="EDE4FE851DC2C64DA24DE3CDD46D73CA"/>
    <w:rsid w:val="006D7397"/>
  </w:style>
  <w:style w:type="paragraph" w:customStyle="1" w:styleId="47B783DE989C2D43AAC770339B2395BB">
    <w:name w:val="47B783DE989C2D43AAC770339B2395BB"/>
    <w:rsid w:val="006D7397"/>
  </w:style>
  <w:style w:type="paragraph" w:customStyle="1" w:styleId="52D5846A0D843D45ADFE3F683D5C9DE7">
    <w:name w:val="52D5846A0D843D45ADFE3F683D5C9DE7"/>
    <w:rsid w:val="006D73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3d877cc-d49a-4f6a-95db-f0724ed7812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7382A33D472654B93CDE87E62DEAE61" ma:contentTypeVersion="13" ma:contentTypeDescription="Create a new document." ma:contentTypeScope="" ma:versionID="de325a6d8939bcd767b7993aa6b0dcf0">
  <xsd:schema xmlns:xsd="http://www.w3.org/2001/XMLSchema" xmlns:xs="http://www.w3.org/2001/XMLSchema" xmlns:p="http://schemas.microsoft.com/office/2006/metadata/properties" xmlns:ns2="c3d877cc-d49a-4f6a-95db-f0724ed7812d" xmlns:ns3="8b0daabe-f58a-4adc-8958-9a28771418a2" targetNamespace="http://schemas.microsoft.com/office/2006/metadata/properties" ma:root="true" ma:fieldsID="c72bf6b6310b6e82b7e8978d97413e4a" ns2:_="" ns3:_="">
    <xsd:import namespace="c3d877cc-d49a-4f6a-95db-f0724ed7812d"/>
    <xsd:import namespace="8b0daabe-f58a-4adc-8958-9a2877141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877cc-d49a-4f6a-95db-f0724ed78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0daabe-f58a-4adc-8958-9a2877141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F0D79E-6D8F-4B4B-BCF5-122D0A1C033B}">
  <ds:schemaRefs>
    <ds:schemaRef ds:uri="http://schemas.openxmlformats.org/officeDocument/2006/bibliography"/>
  </ds:schemaRefs>
</ds:datastoreItem>
</file>

<file path=customXml/itemProps2.xml><?xml version="1.0" encoding="utf-8"?>
<ds:datastoreItem xmlns:ds="http://schemas.openxmlformats.org/officeDocument/2006/customXml" ds:itemID="{4A9013BB-218D-4F28-A122-286FA03FAC00}">
  <ds:schemaRefs>
    <ds:schemaRef ds:uri="http://purl.org/dc/elements/1.1/"/>
    <ds:schemaRef ds:uri="http://schemas.openxmlformats.org/package/2006/metadata/core-properties"/>
    <ds:schemaRef ds:uri="http://schemas.microsoft.com/office/2006/documentManagement/types"/>
    <ds:schemaRef ds:uri="c3d877cc-d49a-4f6a-95db-f0724ed7812d"/>
    <ds:schemaRef ds:uri="http://purl.org/dc/dcmitype/"/>
    <ds:schemaRef ds:uri="http://purl.org/dc/terms/"/>
    <ds:schemaRef ds:uri="http://schemas.microsoft.com/office/2006/metadata/properties"/>
    <ds:schemaRef ds:uri="http://schemas.microsoft.com/office/infopath/2007/PartnerControls"/>
    <ds:schemaRef ds:uri="8b0daabe-f58a-4adc-8958-9a28771418a2"/>
    <ds:schemaRef ds:uri="http://www.w3.org/XML/1998/namespace"/>
  </ds:schemaRefs>
</ds:datastoreItem>
</file>

<file path=customXml/itemProps3.xml><?xml version="1.0" encoding="utf-8"?>
<ds:datastoreItem xmlns:ds="http://schemas.openxmlformats.org/officeDocument/2006/customXml" ds:itemID="{550D0368-EB4D-4BDD-A95F-388FA2DDB17E}">
  <ds:schemaRefs>
    <ds:schemaRef ds:uri="http://schemas.microsoft.com/sharepoint/v3/contenttype/forms"/>
  </ds:schemaRefs>
</ds:datastoreItem>
</file>

<file path=customXml/itemProps4.xml><?xml version="1.0" encoding="utf-8"?>
<ds:datastoreItem xmlns:ds="http://schemas.openxmlformats.org/officeDocument/2006/customXml" ds:itemID="{88BC852D-53F0-4E59-87C6-4B669B56BF9B}"/>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1998</Words>
  <Characters>11393</Characters>
  <CharactersWithSpaces>1336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09:00Z</dcterms:created>
  <dc:creator>Microsoft Office User</dc:creator>
  <dc:description/>
  <dc:language>en-US</dc:language>
  <cp:lastModifiedBy>Monteleone, Natina</cp:lastModifiedBy>
  <dcterms:modified xsi:type="dcterms:W3CDTF">2024-01-09T00: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2A33D472654B93CDE87E62DEAE6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