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10. 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Unit Orientation occurs at the beginning of each term. Attendance is mandatory and paid time. </w:t>
              <w:br/>
              <w:t xml:space="preserve">Orientation that occurs outside of your rostered hours should be submitted as overtime on the overtime reporting portal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ard 21 Home war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consultant Registrar and NUM and HOU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st or 2</w:t>
            </w:r>
            <w:r>
              <w:rPr>
                <w:rFonts w:cs="Calibri" w:cstheme="minorHAnsi"/>
                <w:vertAlign w:val="superscript"/>
              </w:rPr>
              <w:t>nd</w:t>
            </w:r>
            <w:r>
              <w:rPr>
                <w:rFonts w:cs="Calibri" w:cstheme="minorHAnsi"/>
              </w:rPr>
              <w:t xml:space="preserve"> day of rotation (Mon- B interns Tues- A intern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OU will meet interns in first week of term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tar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30 am after medical handover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1. 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edicin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21 home ward office on ward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10 – 15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ed afternoon Clinic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il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il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2. 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it Specific Safety &amp; Risk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Safe Prescribing </w:t>
            </w:r>
          </w:p>
          <w:p>
            <w:pPr>
              <w:pStyle w:val="ListParagraph"/>
              <w:widowControl w:val="false"/>
              <w:numPr>
                <w:ilvl w:val="0"/>
                <w:numId w:val="2"/>
              </w:numPr>
              <w:rPr>
                <w:rFonts w:ascii="Calibri" w:hAnsi="Calibri" w:cs="Calibri" w:asciiTheme="minorHAnsi" w:cstheme="minorHAnsi" w:hAnsiTheme="minorHAnsi"/>
                <w:i/>
                <w:i/>
              </w:rPr>
            </w:pPr>
            <w:r>
              <w:rPr>
                <w:rFonts w:cs="Calibri" w:ascii="Calibri" w:hAnsi="Calibri" w:asciiTheme="minorHAnsi" w:cstheme="minorHAnsi" w:hAnsiTheme="minorHAnsi"/>
              </w:rPr>
              <w:t xml:space="preserve">Ensure all new patients’ usual medications are charted and refer to ‘Pharmacy Admission Note’ to check all medications are correctly charted </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eek help from registrar or pharmacist if uncertain.</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Look up all medications you are not familiar with </w:t>
            </w:r>
          </w:p>
          <w:p>
            <w:pPr>
              <w:pStyle w:val="ListParagraph"/>
              <w:widowControl w:val="false"/>
              <w:numPr>
                <w:ilvl w:val="0"/>
                <w:numId w:val="2"/>
              </w:numPr>
              <w:rPr>
                <w:rFonts w:ascii="Calibri" w:hAnsi="Calibri" w:cs="Calibri" w:asciiTheme="minorHAnsi" w:cstheme="minorHAnsi" w:hAnsiTheme="minorHAnsi"/>
                <w:i/>
                <w:i/>
              </w:rPr>
            </w:pPr>
            <w:r>
              <w:rPr>
                <w:rFonts w:cs="Calibri" w:ascii="Calibri" w:hAnsi="Calibri" w:asciiTheme="minorHAnsi" w:cstheme="minorHAnsi" w:hAnsiTheme="minorHAnsi"/>
              </w:rPr>
              <w:t>Special consideration for the APINCH Medications; Antimicrobials, Potassium, Insulin, Narcotics (opioids) and sedative medications, heparin and other anticoagulants (chemotherapy</w:t>
            </w:r>
            <w:r>
              <w:rPr>
                <w:rFonts w:cs="Calibri" w:ascii="Calibri" w:hAnsi="Calibri" w:asciiTheme="minorHAnsi" w:cstheme="minorHAnsi" w:hAnsiTheme="minorHAnsi"/>
                <w:i/>
              </w:rPr>
              <w:t xml:space="preserve"> not routinely prescribed in medicine) </w:t>
            </w:r>
          </w:p>
          <w:p>
            <w:pPr>
              <w:pStyle w:val="ListParagraph"/>
              <w:widowControl w:val="false"/>
              <w:numPr>
                <w:ilvl w:val="0"/>
                <w:numId w:val="2"/>
              </w:numPr>
              <w:rPr>
                <w:rFonts w:ascii="Calibri" w:hAnsi="Calibri" w:cs="Calibri" w:asciiTheme="minorHAnsi" w:cstheme="minorHAnsi" w:hAnsiTheme="minorHAnsi"/>
                <w:i/>
                <w:i/>
              </w:rPr>
            </w:pPr>
            <w:r>
              <w:rPr>
                <w:rFonts w:cs="Calibri" w:ascii="Calibri" w:hAnsi="Calibri" w:asciiTheme="minorHAnsi" w:cstheme="minorHAnsi" w:hAnsiTheme="minorHAnsi"/>
              </w:rPr>
              <w:t xml:space="preserve">Ensure you use antibiotic guidance system for all restricted antibiotics </w:t>
            </w:r>
          </w:p>
          <w:p>
            <w:pPr>
              <w:pStyle w:val="Normal"/>
              <w:widowControl w:val="false"/>
              <w:rPr>
                <w:rFonts w:ascii="Calibri" w:hAnsi="Calibri" w:cs="Calibri" w:asciiTheme="minorHAnsi" w:cstheme="minorHAnsi" w:hAnsiTheme="minorHAnsi"/>
              </w:rPr>
            </w:pPr>
            <w:r>
              <w:rPr>
                <w:rFonts w:cs="Calibri" w:cstheme="minorHAnsi"/>
              </w:rPr>
              <w:t>Falls – review prevention plans and medication charts for high risk medications</w:t>
            </w:r>
          </w:p>
          <w:p>
            <w:pPr>
              <w:pStyle w:val="Normal"/>
              <w:widowControl w:val="false"/>
              <w:rPr>
                <w:rFonts w:ascii="Calibri" w:hAnsi="Calibri" w:cs="Calibri" w:asciiTheme="minorHAnsi" w:cstheme="minorHAnsi" w:hAnsiTheme="minorHAnsi"/>
              </w:rPr>
            </w:pPr>
            <w:r>
              <w:rPr>
                <w:rFonts w:cs="Calibri" w:cstheme="minorHAnsi"/>
              </w:rPr>
              <w:t xml:space="preserve">Pressure injuries – review pressure areas regularly </w:t>
            </w:r>
          </w:p>
          <w:p>
            <w:pPr>
              <w:pStyle w:val="Normal"/>
              <w:widowControl w:val="false"/>
              <w:spacing w:before="0" w:after="160"/>
              <w:rPr>
                <w:rFonts w:ascii="Calibri" w:hAnsi="Calibri" w:cs="Calibri" w:asciiTheme="minorHAnsi" w:cstheme="minorHAnsi" w:hAnsiTheme="minorHAnsi"/>
              </w:rPr>
            </w:pPr>
            <w:r>
              <w:rPr>
                <w:rFonts w:cs="Calibri" w:cstheme="minorHAnsi"/>
              </w:rPr>
              <w:t xml:space="preserve">Infection prevention – ensure you follow all guidelines regarding isolation and wear appropriate PPE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3.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ntern role , medical registrar rol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ed tasks will come up through the day, please acknowledge the task as soon as you can and send message back to nurses with ETA’s if you are busy and cant get the task done quickly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hatsAp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o clinical group - medical registrars have group for contact with Senior medical registrar regarding operations and education activity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arried by medical registrar – for MET call alerts this must be carried at all time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H General Medicine Team – daily handover list weekend roster etc on this team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4. Handover Proces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orning</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NH – General Medicine Handover – via MS TEAMS and in lecture theatre 8:00 all days except 7:30 Thursdays (Ward Medical Teams can tune in from their offic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o co intern and registrar in home ward office if finishing at 1700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5/6 meeting room 20:00 </w:t>
            </w:r>
          </w:p>
        </w:tc>
      </w:tr>
    </w:tbl>
    <w:p>
      <w:pPr>
        <w:pStyle w:val="Normal"/>
        <w:rPr>
          <w:rFonts w:ascii="Calibri" w:hAnsi="Calibri" w:cs="Calibri" w:asciiTheme="minorHAnsi" w:cstheme="minorHAnsi" w:hAnsiTheme="minorHAnsi"/>
        </w:rPr>
      </w:pPr>
      <w:r>
        <w:rPr>
          <w:rFonts w:cs="Calibri" w:cstheme="minorHAnsi"/>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714"/>
        <w:gridCol w:w="3084"/>
        <w:gridCol w:w="4228"/>
      </w:tblGrid>
      <w:tr>
        <w:trPr>
          <w:trHeight w:val="300" w:hRule="atLeast"/>
        </w:trPr>
        <w:tc>
          <w:tcPr>
            <w:tcW w:w="9026"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rFonts w:ascii="Calibri" w:hAnsi="Calibri" w:cs="Calibri" w:asciiTheme="minorHAnsi" w:cstheme="minorHAnsi" w:hAnsiTheme="minorHAnsi"/>
                <w:b/>
                <w:b/>
                <w:bCs/>
                <w:color w:val="FFFFFF"/>
              </w:rPr>
            </w:pPr>
            <w:r>
              <w:rPr>
                <w:rFonts w:cs="Calibri" w:cstheme="minorHAnsi"/>
                <w:b/>
                <w:bCs/>
                <w:color w:val="FFFFFF"/>
              </w:rPr>
              <w:t>15. Shift Structure</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rn</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gistrar</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00 start (Thurs 7:30) </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00 start Tues and Thurs 7:30 </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 PM shif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raining time cover shift cover as per roster – Wed /Fri </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o night shift </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o night shift </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eekend</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00 start as per roster </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00 start as per roster ‘B ‘registrars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4937"/>
        <w:gridCol w:w="4136"/>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rFonts w:ascii="Calibri" w:hAnsi="Calibri" w:cs="Calibri" w:asciiTheme="minorHAnsi" w:cstheme="minorHAnsi" w:hAnsiTheme="minorHAnsi"/>
                <w:b/>
                <w:b/>
                <w:bCs/>
                <w:color w:val="FFFFFF"/>
              </w:rPr>
            </w:pPr>
            <w:r>
              <w:rPr>
                <w:rFonts w:cs="Calibri" w:cstheme="minorHAnsi"/>
                <w:b/>
                <w:bCs/>
                <w:color w:val="FFFFFF"/>
              </w:rPr>
              <w:t>16. Shift Roles &amp; Responsibiliti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rn</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See Rover section and roster for further detail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8:00 Logon to Medtaske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00 Handover form co intern re evening shift issue and night ward cover calls if issues overnight. Update patient list and bed- cards. Tick of discharges and prep scripts for new patient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30 - See sick and early discharges with registra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9:00 see new patients with consultant of the day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n round with consultant / registra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 consultant round - Tues Thurs and Mon or Fri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 consultant round - Mon Wed Fri</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fter ward round - Paper round with reg to prioritise and split job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i/>
                <w:i/>
              </w:rPr>
            </w:pPr>
            <w:r>
              <w:rPr>
                <w:rFonts w:cs="Calibri" w:cstheme="minorHAnsi"/>
                <w:b/>
                <w:i/>
              </w:rPr>
              <w:t xml:space="preserve">8:00 Login to Medtaske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 handover – MS Teams or Lec. Theatr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andover of all new patients and sick patients from overnigh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30 - See sick and early discharge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9:00 see new patients with consultant of the day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n round with intern +/-  consultan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 consultant round - Tues Thurs and Mon or Fri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 consultant round - Mon Wed Fri</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fter ward round - Paper round with reg to prioritise and split job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work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ferrals, radiology, discharge paperwork, chase result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1500 Daily Ward MDT – discharge planning meeting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eaching as per roster </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work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omplex referrals, update families, detailed review of complex patients, chase result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500 Daily Ward MDT – discharge planning meeting</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CP Wed afternoon 2A reg attend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raining time and afternoon off as per roster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il </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il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eekend</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i/>
                <w:i/>
              </w:rPr>
            </w:pPr>
            <w:r>
              <w:rPr>
                <w:rFonts w:cs="Calibri" w:cstheme="minorHAnsi"/>
                <w:b/>
                <w:i/>
              </w:rPr>
              <w:t>8:00 Logon to Medtaske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00 Handover form co intern re evening shift issue and night ward cover calls if issues overnight. Update patient list and bed- cards. Tick of discharges and prep scripts for new patient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30 - See sick and early discharges with registra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See new patients with weekend consultan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round with registra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work </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i/>
                <w:i/>
              </w:rPr>
            </w:pPr>
            <w:r>
              <w:rPr>
                <w:rFonts w:cs="Calibri" w:cstheme="minorHAnsi"/>
                <w:b/>
                <w:i/>
              </w:rPr>
              <w:t xml:space="preserve">8:00 Login to Medtaske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 handover – MS Teams or Lec. Theatr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andover of all new patients and sick patients from overnigh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30 - See sick and early discharge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Seee new patients with weekend consultan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round with intern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work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7. 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You will see a great range of medical conditions in the general medical patients. Many patients have multiple medical conditions. You will see lots of common conditions as well as some rarer ones in your term. Some common conditions you might see are: </w:t>
            </w:r>
          </w:p>
          <w:p>
            <w:pPr>
              <w:pStyle w:val="NormalWeb"/>
              <w:widowControl w:val="false"/>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Exacerbation of CCF &amp; its causes   ● Exacerbation of COPD   ● Other cardiac conditions AF NSTEMI </w:t>
            </w:r>
          </w:p>
          <w:p>
            <w:pPr>
              <w:pStyle w:val="NormalWeb"/>
              <w:widowControl w:val="false"/>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Diabetes and its complications    ● Acute and chronic renal impairment     ● Delirium</w:t>
            </w:r>
          </w:p>
          <w:p>
            <w:pPr>
              <w:pStyle w:val="NormalWeb"/>
              <w:widowControl w:val="false"/>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Respiratory infections including influenza and COVID 19   ● Fever in returned traveller</w:t>
            </w:r>
          </w:p>
          <w:p>
            <w:pPr>
              <w:pStyle w:val="NormalWeb"/>
              <w:widowControl w:val="false"/>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Sepsis – Urinary, Cellulitis, Pneumonia, Prostatitis, Endocarditis, Epidural abscess, other </w:t>
            </w:r>
          </w:p>
          <w:p>
            <w:pPr>
              <w:pStyle w:val="NormalWeb"/>
              <w:widowControl w:val="false"/>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Falls and functional decline</w:t>
            </w:r>
          </w:p>
          <w:p>
            <w:pPr>
              <w:pStyle w:val="NormalWeb"/>
              <w:widowControl w:val="false"/>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Altered conscious state: Neurological: infection, stroke, post-ictal , Drugs, Metabolic, Accident/injury, Psychiatric, delirium</w:t>
            </w:r>
          </w:p>
          <w:p>
            <w:pPr>
              <w:pStyle w:val="NormalWeb"/>
              <w:widowControl w:val="false"/>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Acute gout and other rheumatological conditions </w:t>
            </w:r>
          </w:p>
          <w:p>
            <w:pPr>
              <w:pStyle w:val="NormalWeb"/>
              <w:widowControl w:val="false"/>
              <w:spacing w:before="28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n General Medicine you will also see patients who have complex social and family situations, mental health or substance abuse issues as well as patients who are frail and have functional decline. Identifying understanding and considering these things when planning medical care in the short and long term is essential and is as important as learning about common medical conditions.  General medicine is a specialty that embraces complexity.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8. Common Procedur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Venepuncture/ IVC    ● IDC     ● ABG    ● Lumbar puncture - done by Regs but can assist</w:t>
            </w:r>
          </w:p>
          <w:p>
            <w:pPr>
              <w:pStyle w:val="NormalWeb"/>
              <w:widowControl w:val="false"/>
              <w:spacing w:before="28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PICC lines - done by Radiology (always dual lumen!) ● Ascitic tap – done by registrar but can assist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9. 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 My Favourite Links page on the intranet contains the links to a number of useful clinical guidelines </w:t>
            </w:r>
            <w:hyperlink r:id="rId2">
              <w:r>
                <w:rPr>
                  <w:rStyle w:val="InternetLink"/>
                  <w:rFonts w:cs="Calibri" w:cstheme="minorHAnsi"/>
                </w:rPr>
                <w:t>https://intranet.nh.org.au/applications/</w:t>
              </w:r>
            </w:hyperlink>
            <w:r>
              <w:rPr>
                <w:rFonts w:cs="Calibri" w:cstheme="minorHAnsi"/>
              </w:rPr>
              <w:t xml:space="preserve"> </w:t>
              <w:br/>
              <w:t>ETG- Electronic Therapeutic Guidelines</w:t>
              <w:br/>
              <w:t xml:space="preserve">AMH- Australian Medicines Handbook MIMS </w:t>
              <w:br/>
              <w:t>Up to Dat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 xml:space="preserve">For Clinicians” Header on the intranet Home page – has a range of commonly used resources used by doctors </w:t>
              <w:br/>
              <w:t xml:space="preserve">PROMPT- This site contains the hospital policy and procedure manuals. It can only be accessed from the intranet - </w:t>
            </w:r>
            <w:hyperlink r:id="rId3">
              <w:r>
                <w:rPr>
                  <w:rStyle w:val="InternetLink"/>
                  <w:rFonts w:cs="Calibri" w:cstheme="minorHAnsi"/>
                </w:rPr>
                <w:t>https://intranet.nh.org.au/departments-and-services/prompt-policy-procedures-guidelines/prompt-policies-procedures-and-forms/</w:t>
              </w:r>
            </w:hyperlink>
            <w:r>
              <w:rPr>
                <w:rFonts w:cs="Calibri" w:cstheme="minorHAnsi"/>
              </w:rPr>
              <w:t xml:space="preserv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0. 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re are no routine order sets in general medicine. Order sets will depend on the condition and the current patient assessmen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ost patients do not need daily blood tests so consider why you need a test before you order them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heck that bloods like TSH iron HBA1c has not been ordered recently prior to ordering them again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T should be discussed with your registrar / consultan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RI should all be discussed and approved by your consultant</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nce you have submitted a CT/ US or MRI request please check the EMR Radiology Order Management System to check that the scan has been approved. If it states ‘for discussion’ then radiology needs more information and you will need to go down and discuss that test with the radiographer/ radiologis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t>For any Interventional Radiology process – you need a recent coags, consent form as well as radiology request, speak with Radiologist on duty to approve - THEN go to procedural booking nurses to book time in</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ee -  Safe prescribing section in Safety section of this handbook</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 ward pharmacist is there to help you please check with them if you are uncertain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Look up all drugs that you are not familiar with and check doses if uncertain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sk you registrar or consultant if not sure if you should continue or withhold medication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farin dosing should be done in consultation with your registra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Please refer to the anticoagulation stewardship pharmacist or haematology team for patients with complex anticoagulant regimen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1. IT Progr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M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eastAsia="Times New Roman" w:cs="Calibri" w:cstheme="minorHAnsi"/>
                <w:lang w:eastAsia="en-GB"/>
              </w:rPr>
              <w:t>The EMR is in use for documentation, medication ordering and radiology/pathology requests.  </w:t>
              <w:br/>
              <w:t xml:space="preserve">It is being used for all inpatients, as well as maternity clinics and pre-anaesthetic clinics. </w:t>
            </w:r>
            <w:r>
              <w:rPr>
                <w:rFonts w:cs="Calibri" w:cstheme="minorHAnsi"/>
              </w:rPr>
              <w:br/>
              <w:t>Located in the intranet &gt; My Favourite Links &gt; EMR Live Environment</w:t>
              <w:br/>
              <w:t xml:space="preserve">EMR Training courses are located on the LMS- </w:t>
            </w:r>
            <w:hyperlink r:id="rId4">
              <w:r>
                <w:rPr>
                  <w:rStyle w:val="InternetLink"/>
                  <w:rFonts w:cs="Calibri" w:cstheme="minorHAnsi"/>
                </w:rPr>
                <w:t>https://mylearning.nh.org.au/login/start.php</w:t>
              </w:r>
            </w:hyperlink>
            <w:r>
              <w:rPr>
                <w:rFonts w:cs="Calibri" w:cstheme="minorHAnsi"/>
              </w:rPr>
              <w:t xml:space="preserve"> </w:t>
              <w:br/>
            </w:r>
            <w:r>
              <w:rPr>
                <w:rFonts w:eastAsia="Times New Roman" w:cs="Calibri" w:cstheme="minorHAnsi"/>
                <w:lang w:eastAsia="en-GB"/>
              </w:rPr>
              <w:t xml:space="preserve">Training is compulsory; you will need to complete the elearning within the first week of commencing. </w:t>
              <w:br/>
              <w:t xml:space="preserve">Please contact medical workforce, or check the EMR website for more information on how to complete EMR training </w:t>
            </w:r>
            <w:hyperlink r:id="rId5">
              <w:r>
                <w:rPr>
                  <w:rStyle w:val="InternetLink"/>
                  <w:rFonts w:eastAsia="Times New Roman" w:cs="Calibri" w:cstheme="minorHAnsi"/>
                  <w:lang w:eastAsia="en-GB"/>
                </w:rPr>
                <w:t>https://emr.nh.org.au/</w:t>
              </w:r>
            </w:hyperlink>
            <w:r>
              <w:rPr>
                <w:rFonts w:eastAsia="Times New Roman" w:cs="Calibri" w:cstheme="minorHAnsi"/>
                <w:lang w:eastAsia="en-GB"/>
              </w:rPr>
              <w:t xml:space="preserve"> </w:t>
            </w:r>
          </w:p>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eastAsia="Times New Roman" w:cs="Calibri" w:cstheme="minorHAnsi"/>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cs="Calibri" w:cstheme="minorHAnsi"/>
              </w:rPr>
              <w:t>EMR is NOT a primary communication system. Please use Medtasker and phones for referrals and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PF</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 source of information for all outpatients’ clinics, investigations, GP referrals and scanned admission notes prior to September 2023. </w:t>
              <w:br/>
              <w:t xml:space="preserve">Located in the intranet &gt; My Favourite Links &gt; CPF </w:t>
            </w:r>
            <w:hyperlink r:id="rId6">
              <w:r>
                <w:rPr>
                  <w:rStyle w:val="InternetLink"/>
                  <w:rFonts w:cs="Calibri" w:cstheme="minorHAnsi"/>
                </w:rPr>
                <w:t>https://cpf.nh.org.au/udr/</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XERO Viewer Pacs- </w:t>
            </w:r>
            <w:hyperlink r:id="rId7">
              <w:r>
                <w:rPr>
                  <w:rStyle w:val="InternetLink"/>
                  <w:rFonts w:cs="Calibri" w:cstheme="minorHAnsi"/>
                </w:rPr>
                <w:t>https://nivimages.ssg.org.au/</w:t>
              </w:r>
            </w:hyperlink>
            <w:r>
              <w:rPr>
                <w:rFonts w:cs="Calibri" w:cstheme="minorHAnsi"/>
              </w:rPr>
              <w:t xml:space="preserve"> or located in My Favourite Links, look for the CXR icon</w:t>
              <w:br/>
              <w:t>This is where you can find radiology imag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y Health Rec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entralised health record </w:t>
            </w:r>
            <w:hyperlink r:id="rId8">
              <w:r>
                <w:rPr>
                  <w:rStyle w:val="InternetLink"/>
                  <w:rFonts w:cs="Calibri" w:cstheme="minorHAnsi"/>
                </w:rPr>
                <w:t>https://shrdhipsviewer.prod.services/nhcn</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fe Scrip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onitoring system for restricted prescription medications </w:t>
            </w:r>
            <w:hyperlink r:id="rId9">
              <w:r>
                <w:rPr>
                  <w:rStyle w:val="InternetLink"/>
                  <w:rFonts w:cs="Calibri" w:cstheme="minorHAnsi"/>
                </w:rPr>
                <w:t>https://www.safescript.vic.gov.au/</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ntibiotic Guidance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cs="Calibri" w:asciiTheme="minorHAnsi" w:cstheme="minorHAnsi" w:hAnsiTheme="minorHAnsi"/>
                <w:color w:val="000000"/>
              </w:rPr>
            </w:pPr>
            <w:r>
              <w:rPr>
                <w:rFonts w:cs="Calibri" w:cstheme="minorHAnsi"/>
                <w:color w:val="000000"/>
              </w:rPr>
              <w:t>iGuidance in My Favourite links (Pharmacy will only supply one day unless this is done)</w:t>
            </w:r>
          </w:p>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pBdr/>
              <w:spacing w:lineRule="auto" w:line="240" w:before="0" w:after="0"/>
              <w:rPr>
                <w:rFonts w:ascii="Calibri" w:hAnsi="Calibri" w:cs="Calibri" w:asciiTheme="minorHAnsi" w:cstheme="minorHAnsi" w:hAnsiTheme="minorHAnsi"/>
              </w:rPr>
            </w:pPr>
            <w:r>
              <w:rPr>
                <w:rFonts w:cs="Calibri" w:cstheme="minorHAnsi"/>
                <w:color w:val="000000"/>
              </w:rPr>
              <w:t>Some antibiotics you can get guidance by selecting the condition. Otherwise you will have to refer to ID, explain rationale behind ABx choice/ ask for their opinion and they do the guidanc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asciiTheme="minorHAnsi" w:cstheme="minorHAnsi" w:hAnsiTheme="minorHAnsi"/>
              </w:rPr>
            </w:pPr>
            <w:r>
              <w:rPr>
                <w:rFonts w:cs="Calibri" w:cstheme="minorHAnsi"/>
              </w:rPr>
              <w:t>Interpreter via phone:  8405 8188</w:t>
            </w:r>
          </w:p>
          <w:p>
            <w:pPr>
              <w:pStyle w:val="Normal"/>
              <w:widowControl w:val="false"/>
              <w:spacing w:lineRule="auto" w:line="240"/>
              <w:rPr>
                <w:rFonts w:ascii="Calibri" w:hAnsi="Calibri" w:cs="Calibri" w:asciiTheme="minorHAnsi" w:cstheme="minorHAnsi" w:hAnsiTheme="minorHAnsi"/>
              </w:rPr>
            </w:pPr>
            <w:r>
              <w:rPr>
                <w:rFonts w:cs="Calibri" w:cstheme="minorHAnsi"/>
              </w:rPr>
              <w:t>Endoscopy results: on the CPF patient screen – endobase. Username: endobhs. Password: endobhs</w:t>
            </w:r>
          </w:p>
          <w:p>
            <w:pPr>
              <w:pStyle w:val="Normal"/>
              <w:widowControl w:val="false"/>
              <w:spacing w:lineRule="auto" w:line="240" w:before="0" w:after="160"/>
              <w:rPr>
                <w:rFonts w:ascii="Calibri" w:hAnsi="Calibri" w:cs="Calibri" w:asciiTheme="minorHAnsi" w:cstheme="minorHAnsi" w:hAnsiTheme="minorHAnsi"/>
              </w:rPr>
            </w:pPr>
            <w:r>
              <w:rPr>
                <w:rFonts w:cs="Calibri" w:cstheme="minorHAnsi"/>
              </w:rPr>
              <w:t>Echo and angio results: Phillips Xcelera. Username and login same as CPF</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2.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ostly done by AMT team – use EMR admission form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EMR ward round note or progress note. Can use ward round template with progress note to save time – can be saved as Auto text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EMR discharge summary workflow – please use this format as this will generate upload to Myhealth record and fax to GP when completed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General Medical Outpatients referrals</w:t>
            </w:r>
            <w:r>
              <w:rPr>
                <w:rFonts w:cs="Calibri" w:cstheme="minorHAnsi"/>
                <w:b/>
                <w:i/>
              </w:rPr>
              <w:t xml:space="preserve"> via referral on CPF</w:t>
            </w:r>
            <w:r>
              <w:rPr>
                <w:rFonts w:cs="Calibri" w:cstheme="minorHAnsi"/>
              </w:rPr>
              <w:t xml:space="preserve"> (no EMR option for referral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utpatient notes are all documented on CPF under the outpatient tab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ill be sent via Medtasker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Discus with your registrar / consultant re if coroners’ case and if not then cause of death before completing, Link is direct via Births Deaths and Marriages. Link – Death Certificates on the Favourite links page </w:t>
              <w:br/>
            </w:r>
            <w:hyperlink r:id="rId10">
              <w:r>
                <w:rPr>
                  <w:rStyle w:val="InternetLink"/>
                  <w:rFonts w:cs="Calibri" w:cstheme="minorHAnsi"/>
                </w:rPr>
                <w:t>https://www.bdm.vic.gov.au/medical-practitioners</w:t>
              </w:r>
            </w:hyperlink>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Discuss every death with your reg/ consultant to check if it should be coroners. If uncertain then call to speak to a delegate from the coroner’s office and document your conversation in EMR notes. Coroner deposition is done via -  E Medical Deposition Form </w:t>
            </w:r>
          </w:p>
          <w:p>
            <w:pPr>
              <w:pStyle w:val="Normal"/>
              <w:widowControl w:val="false"/>
              <w:spacing w:lineRule="auto" w:line="240" w:before="0" w:after="0"/>
              <w:rPr>
                <w:rFonts w:ascii="Calibri" w:hAnsi="Calibri" w:cs="Calibri" w:asciiTheme="minorHAnsi" w:cstheme="minorHAnsi" w:hAnsiTheme="minorHAnsi"/>
              </w:rPr>
            </w:pPr>
            <w:hyperlink r:id="rId11">
              <w:r>
                <w:rPr>
                  <w:rStyle w:val="InternetLink"/>
                  <w:rFonts w:cs="Calibri" w:cstheme="minorHAnsi"/>
                </w:rPr>
                <w:t>https://coronerscourt.vic.gov.au/report-death-or-fire/how-report-death</w:t>
              </w:r>
            </w:hyperlink>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3.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npatient consults Via Medtasker, some teams will use phone – AGSU some surgical specialties. Please make referrals as early as possible in the day and know what question your unit is asking of them ( if uncertain speak to your unit registra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utpatient referrals – CPF – Summary tab – bottom right of the page is ‘Submit internal referral’ link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d hoc no frequently used pathways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24. 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nterns will be paired with a registrar at all times (may be A or B) so can always call for help. Intern or Reg should call then consultant if further escalation is required. Your ward consultant will take calls in hours and after hours. However, if afterhours they are not available call the on-call AMT consultant for time critical or urgent queries (daily roster and number via switch board)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all MET call or code if patient meets these criteria and needs urgent review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e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ntern will answer these but seek advice from unit registrar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d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ttended by home team registrar and wider hospital code teams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5. 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ower 1 HMO - Night Ward cover is allocated to cover your team – please handover any complex patient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ight ward cover will flag issues from overnight with team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Sick unstable patients from overnight will be flagged at the morning  general medical handover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erio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ttends MET Calls and codes however will leave home team registrar to manage general medical MET calls in hour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ontact 0418 428 781 or via Medtasker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ake 2 @ 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ower 1 HMO - Night ward cover attends this meeting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bookmarkStart w:id="0" w:name="_Hlk150869666"/>
            <w:r>
              <w:rPr>
                <w:rFonts w:cs="Calibri" w:cstheme="minorHAnsi"/>
                <w:b/>
                <w:bCs/>
                <w:color w:val="FFFFFF"/>
              </w:rPr>
              <w:t>26. Assessments: PGY1 &amp; PGY2</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ll forms are located on the Northern Doctors website under the Assessments tab</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eginning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Meet with Term Supervisor to set learning goals for the term using the Term Description Learning Objectives as a basis for the discussion</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d-Term &amp; 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o be completed at the mid and end of term meeting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bookmarkStart w:id="1" w:name="_Hlk150869666"/>
            <w:r>
              <w:rPr>
                <w:rFonts w:cs="Calibri" w:cstheme="minorHAnsi"/>
              </w:rPr>
              <w:t>Minimum of x2 EPA assessments to be completed per term</w:t>
            </w:r>
            <w:bookmarkEnd w:id="1"/>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7. Mandatory Training</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GB"/>
              </w:rPr>
              <w:t xml:space="preserve">Mandatory Training is located on the LMS- </w:t>
            </w:r>
            <w:hyperlink r:id="rId12">
              <w:r>
                <w:rPr>
                  <w:rStyle w:val="InternetLink"/>
                  <w:rFonts w:cs="Calibri" w:cstheme="minorHAnsi"/>
                  <w:lang w:val="en-GB"/>
                </w:rPr>
                <w:t>https://mylearning.nh.org.au/login/start.php</w:t>
              </w:r>
            </w:hyperlink>
            <w:r>
              <w:rPr>
                <w:rFonts w:cs="Calibri" w:cstheme="minorHAnsi"/>
                <w:lang w:val="en-GB"/>
              </w:rPr>
              <w:t xml:space="preserve"> </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Hand Hygiene needs to be completed by the end of your first week.</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GB"/>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8. 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Radiology meeting 1230 -1300 Thursdays – radiology Dep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Unit meeting 10 – 1030 last Tues of the month – TEAM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Protected intern teaching 1230- 1330 Tuesdays -Lecture Theatre and TEAM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General Medical Intern teaching – Clinical Pearls Wed 8:30 – 900 TEAM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edical Grand Rounds 800- 900 – lecture theatre or TEAM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BPT registrar Education – 1300- 1400 Friday Conf room 4 and TEAM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BPT consortium clinical/ written exam education lecture series – 1600- 1700 Wed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BPT clinical exam prep programme – see consortium website for more detail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General Med AT education / Victorian Internal Medicine Group (VIGM) Education (rotated fortnightly) 1300- 1400 Tuesdays TEAM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9. Unit Meeting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Unit meeting 10 – 1030 last Tues of the month – TEAM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USP (Quality Unit meeting) – Last Tues of month 1130- 1230 – Ward 22 meeting room level 6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0. 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f you are interested in research please speak to your unit head to see how you can get involved.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USP – Clinical Unit Safely Program – is a monthly quality meeting attended by medical nursing and allied health staff that looks at how your team and ward are doing in terms of quality and outcomes. There is also opportunity to suggest local quality improvement activities that you can get involved in in this meeting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1. 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ead of Unit Dr Sandeep Sharma or ward consultan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Director of intern training – Dr Carol Chong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Basic Physician training - Directors of Physician Training – Edwina Holbeach, Yana Sunderland, Mueed Main, Vinita Ran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Basic Physician training - Consortium Manager – Laura Ivins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2. 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edical students rotate through the unit please make them welcome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bookmarkStart w:id="2" w:name="_Hlk150869715"/>
            <w:bookmarkEnd w:id="2"/>
            <w:r>
              <w:rPr>
                <w:rFonts w:cs="Calibri" w:cstheme="minorHAnsi"/>
                <w:b/>
                <w:bCs/>
                <w:color w:val="FFFFFF"/>
              </w:rPr>
              <w:t>33. 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The doctor initiating the roster swap is responsible for arranging with an appropriate colleague.</w:t>
              <w:br/>
            </w:r>
            <w:r>
              <w:rPr>
                <w:rFonts w:cs="Calibri" w:cstheme="minorHAnsi"/>
                <w:lang w:val="en-GB"/>
              </w:rPr>
              <w:t xml:space="preserve">Once you have arranged a colleague to perform the swap, please email your MWU coordinator and cc in the colleague.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All shift swaps should be like hours for like hours.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b/>
                <w:bCs/>
                <w:lang w:val="en-US"/>
              </w:rPr>
              <w:t>Personal Leave documentation required:</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For other days absent due to personal illness or injury the doctor is required to provide evidence of illness.</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To be eligible for payment, the doctor is required to notify the Health Service </w:t>
            </w:r>
            <w:r>
              <w:rPr>
                <w:rFonts w:cs="Calibri" w:cstheme="minorHAnsi"/>
                <w:b/>
                <w:bCs/>
                <w:u w:val="single"/>
                <w:lang w:val="en-US"/>
              </w:rPr>
              <w:t>two hours</w:t>
            </w:r>
            <w:r>
              <w:rPr>
                <w:rFonts w:cs="Calibri" w:cstheme="minorHAnsi"/>
                <w:lang w:val="en-US"/>
              </w:rPr>
              <w:t xml:space="preserve"> before the start of their shift, or as soon as practicable.</w:t>
            </w:r>
          </w:p>
          <w:p>
            <w:pPr>
              <w:pStyle w:val="Normal"/>
              <w:widowControl w:val="false"/>
              <w:spacing w:lineRule="auto" w:line="240" w:before="0" w:after="0"/>
              <w:rPr>
                <w:rFonts w:ascii="Calibri" w:hAnsi="Calibri" w:cs="Calibri" w:asciiTheme="minorHAnsi" w:cstheme="minorHAnsi" w:hAnsiTheme="minorHAnsi"/>
              </w:rPr>
            </w:pPr>
            <w:r>
              <w:rPr/>
              <w:drawing>
                <wp:inline distT="0" distB="0" distL="0" distR="0">
                  <wp:extent cx="5731510" cy="296989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13"/>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ll overtime should be submitted into the Overtime Portal</w:t>
              <w:br/>
              <w:t>This can be accessed via the intranet whilst onsite at Northern Health</w:t>
              <w:br/>
              <w:t>Please include the reason for your overtime- i.e. ward workload, delayed handover, include UR where relevant.</w:t>
              <w:br/>
            </w:r>
          </w:p>
        </w:tc>
      </w:tr>
    </w:tbl>
    <w:p>
      <w:pPr>
        <w:pStyle w:val="Normal"/>
        <w:rPr>
          <w:rFonts w:ascii="Calibri" w:hAnsi="Calibri" w:cs="Calibri" w:asciiTheme="minorHAnsi" w:cstheme="minorHAnsi" w:hAnsiTheme="minorHAnsi"/>
        </w:rPr>
      </w:pPr>
      <w:r>
        <w:rPr>
          <w:rFonts w:cs="Calibri" w:cstheme="minorHAnsi"/>
        </w:rPr>
      </w:r>
      <w:bookmarkStart w:id="3" w:name="_Hlk150869715"/>
      <w:bookmarkStart w:id="4" w:name="_GoBack"/>
      <w:bookmarkStart w:id="5" w:name="_Hlk150869715"/>
      <w:bookmarkStart w:id="6" w:name="_GoBack"/>
      <w:bookmarkEnd w:id="5"/>
      <w:bookmarkEnd w:id="6"/>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widowControl/>
        <w:bidi w:val="0"/>
        <w:spacing w:lineRule="auto" w:line="259" w:before="0" w:after="160"/>
        <w:jc w:val="lef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General Medicine – Unit 2 Handbook (January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General Medicine – Unit 2 Handbook (Januar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001b8"/>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001b8"/>
    <w:rPr>
      <w:color w:val="0563C1"/>
      <w:u w:val="single"/>
    </w:rPr>
  </w:style>
  <w:style w:type="character" w:styleId="HeaderChar" w:customStyle="1">
    <w:name w:val="Header Char"/>
    <w:basedOn w:val="DefaultParagraphFont"/>
    <w:link w:val="Header"/>
    <w:uiPriority w:val="99"/>
    <w:qFormat/>
    <w:rsid w:val="001001b8"/>
    <w:rPr>
      <w:rFonts w:ascii="Calibri" w:hAnsi="Calibri" w:eastAsia="Calibri" w:cs="Arial"/>
    </w:rPr>
  </w:style>
  <w:style w:type="character" w:styleId="FooterChar" w:customStyle="1">
    <w:name w:val="Footer Char"/>
    <w:basedOn w:val="DefaultParagraphFont"/>
    <w:link w:val="Footer"/>
    <w:uiPriority w:val="99"/>
    <w:qFormat/>
    <w:rsid w:val="001001b8"/>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001b8"/>
    <w:pPr>
      <w:widowControl w:val="false"/>
      <w:spacing w:lineRule="auto" w:line="240" w:before="0" w:after="0"/>
    </w:pPr>
    <w:rPr>
      <w:rFonts w:ascii="Arial" w:hAnsi="Arial" w:eastAsia="Arial"/>
      <w:lang w:val="en-US"/>
    </w:rPr>
  </w:style>
  <w:style w:type="paragraph" w:styleId="NormalWeb">
    <w:name w:val="Normal (Web)"/>
    <w:basedOn w:val="Normal"/>
    <w:uiPriority w:val="99"/>
    <w:unhideWhenUsed/>
    <w:qFormat/>
    <w:rsid w:val="001001b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1001b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01b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nh.org.au/applications/" TargetMode="External"/><Relationship Id="rId3" Type="http://schemas.openxmlformats.org/officeDocument/2006/relationships/hyperlink" Target="https://intranet.nh.org.au/departments-and-services/prompt-policy-procedures-guidelines/prompt-policies-procedures-and-forms/" TargetMode="External"/><Relationship Id="rId4" Type="http://schemas.openxmlformats.org/officeDocument/2006/relationships/hyperlink" Target="https://mylearning.nh.org.au/login/start.php" TargetMode="External"/><Relationship Id="rId5" Type="http://schemas.openxmlformats.org/officeDocument/2006/relationships/hyperlink" Target="https://emr.nh.org.au/" TargetMode="External"/><Relationship Id="rId6" Type="http://schemas.openxmlformats.org/officeDocument/2006/relationships/hyperlink" Target="https://cpf.nh.org.au/udr/" TargetMode="External"/><Relationship Id="rId7" Type="http://schemas.openxmlformats.org/officeDocument/2006/relationships/hyperlink" Target="https://nivimages.ssg.org.au/" TargetMode="External"/><Relationship Id="rId8" Type="http://schemas.openxmlformats.org/officeDocument/2006/relationships/hyperlink" Target="https://shrdhipsviewer.prod.services/nhcn" TargetMode="External"/><Relationship Id="rId9" Type="http://schemas.openxmlformats.org/officeDocument/2006/relationships/hyperlink" Target="https://www.safescript.vic.gov.au/" TargetMode="External"/><Relationship Id="rId10" Type="http://schemas.openxmlformats.org/officeDocument/2006/relationships/hyperlink" Target="https://www.bdm.vic.gov.au/medical-practitioners" TargetMode="External"/><Relationship Id="rId11" Type="http://schemas.openxmlformats.org/officeDocument/2006/relationships/hyperlink" Target="https://coronerscourt.vic.gov.au/report-death-or-fire/how-report-death" TargetMode="External"/><Relationship Id="rId12" Type="http://schemas.openxmlformats.org/officeDocument/2006/relationships/hyperlink" Target="https://mylearning.nh.org.au/login/start.php"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659</Words>
  <Characters>15157</Characters>
  <CharactersWithSpaces>17781</CharactersWithSpaces>
  <Paragraphs>35</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12:00Z</dcterms:created>
  <dc:creator>Sangas, Susie</dc:creator>
  <dc:description/>
  <dc:language>en-US</dc:language>
  <cp:lastModifiedBy>Sangas, Susie</cp:lastModifiedBy>
  <dcterms:modified xsi:type="dcterms:W3CDTF">2024-06-27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