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bookmarkStart w:id="0" w:name="_GoBack"/>
            <w:bookmarkStart w:id="1" w:name="_GoBack"/>
            <w:bookmarkEnd w:id="1"/>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20 – Home war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consultant Registrar and NUM and HOU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st or 2</w:t>
            </w:r>
            <w:r>
              <w:rPr>
                <w:rFonts w:cs="Calibri" w:cstheme="minorHAnsi"/>
                <w:vertAlign w:val="superscript"/>
              </w:rPr>
              <w:t>nd</w:t>
            </w:r>
            <w:r>
              <w:rPr>
                <w:rFonts w:cs="Calibri" w:cstheme="minorHAnsi"/>
              </w:rPr>
              <w:t xml:space="preserve"> day of rotation (Mon- B interns Tues- A inter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U will meet interns in first week of term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am after medical handover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in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20 – Home ward office on war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0 – 15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ues Afternoon Clinic (Dr Aboltins clinic)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afe Prescribing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all new patients’ usual medications are charted and refer to ‘Pharmacy Admission Note’ to check all medications are correctly charted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eek help from registrar or pharmacist if uncertai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Look up all medications you are not familiar with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Special consideration for the APINCH Medications; Antimicrobials, Potassium, Insulin, Narcotics (opioids) and sedative medications, heparin and other anticoagulants (chemotherapy</w:t>
            </w:r>
            <w:r>
              <w:rPr>
                <w:rFonts w:cs="Calibri" w:ascii="Calibri" w:hAnsi="Calibri" w:asciiTheme="minorHAnsi" w:cstheme="minorHAnsi" w:hAnsiTheme="minorHAnsi"/>
                <w:i/>
              </w:rPr>
              <w:t xml:space="preserve"> not routinely prescribed in medicine) </w:t>
            </w:r>
          </w:p>
          <w:p>
            <w:pPr>
              <w:pStyle w:val="ListParagraph"/>
              <w:widowControl w:val="false"/>
              <w:numPr>
                <w:ilvl w:val="0"/>
                <w:numId w:val="2"/>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nsure you use antibiotic guidance system for all restricted antibiotics </w:t>
            </w:r>
          </w:p>
          <w:p>
            <w:pPr>
              <w:pStyle w:val="Normal"/>
              <w:widowControl w:val="false"/>
              <w:rPr>
                <w:rFonts w:ascii="Calibri" w:hAnsi="Calibri" w:cs="Calibri" w:asciiTheme="minorHAnsi" w:cstheme="minorHAnsi" w:hAnsiTheme="minorHAnsi"/>
              </w:rPr>
            </w:pPr>
            <w:r>
              <w:rPr>
                <w:rFonts w:cs="Calibri" w:cstheme="minorHAnsi"/>
              </w:rPr>
              <w:t>Falls – review prevention plans and medication charts for high risk medications</w:t>
            </w:r>
          </w:p>
          <w:p>
            <w:pPr>
              <w:pStyle w:val="Normal"/>
              <w:widowControl w:val="false"/>
              <w:rPr>
                <w:rFonts w:ascii="Calibri" w:hAnsi="Calibri" w:cs="Calibri" w:asciiTheme="minorHAnsi" w:cstheme="minorHAnsi" w:hAnsiTheme="minorHAnsi"/>
              </w:rPr>
            </w:pPr>
            <w:r>
              <w:rPr>
                <w:rFonts w:cs="Calibri" w:cstheme="minorHAnsi"/>
              </w:rPr>
              <w:t xml:space="preserve">Pressure injuries – review pressure areas regularly </w:t>
            </w:r>
          </w:p>
          <w:p>
            <w:pPr>
              <w:pStyle w:val="Normal"/>
              <w:widowControl w:val="false"/>
              <w:spacing w:before="0" w:after="160"/>
              <w:rPr>
                <w:rFonts w:ascii="Calibri" w:hAnsi="Calibri" w:cs="Calibri" w:asciiTheme="minorHAnsi" w:cstheme="minorHAnsi" w:hAnsiTheme="minorHAnsi"/>
              </w:rPr>
            </w:pPr>
            <w:r>
              <w:rPr>
                <w:rFonts w:cs="Calibri" w:cstheme="minorHAnsi"/>
              </w:rPr>
              <w:t xml:space="preserve">Infection prevention – ensure you follow all guidelines regarding isolation and wear appropriate PP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 role, medical registrar rol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 tasks will come up through the day, please acknowledge the task as soon as you can and send message back to nurses with ETA’s if you are busy and cant get the task done quickl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clinical group - medical registrars have group for contact with Senior medical registrar regarding operations and education activit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arried by medical registrar – for MET call alerts this must be carried at all time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H General Medicine Team – daily handover list weekend roster etc on this team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NH – General Medicine Handover – via MS TEAMS and in lecture theatre 8:00 all days except 7:30 Thursdays (Ward Medical Teams can tune in from their offic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o co intern and registrar in home ward office if finishing at 17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5/6 meeting room 20:00 </w:t>
            </w:r>
          </w:p>
        </w:tc>
      </w:tr>
    </w:tbl>
    <w:p>
      <w:pPr>
        <w:pStyle w:val="Normal"/>
        <w:rPr>
          <w:rFonts w:ascii="Calibri" w:hAnsi="Calibri" w:cs="Calibri" w:asciiTheme="minorHAnsi" w:cstheme="minorHAnsi" w:hAnsiTheme="minorHAnsi"/>
        </w:rPr>
      </w:pPr>
      <w:r>
        <w:rPr>
          <w:rFonts w:cs="Calibri" w:cstheme="minorHAnsi"/>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3084"/>
        <w:gridCol w:w="4228"/>
      </w:tblGrid>
      <w:tr>
        <w:trPr>
          <w:trHeight w:val="300" w:hRule="atLeast"/>
        </w:trPr>
        <w:tc>
          <w:tcPr>
            <w:tcW w:w="9026"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t>15. Shift Structure</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Thurs 7:30)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Tues and Thurs 7:30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 PM shif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raining time cover shift cover as per roster – Wed /Fri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night shift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o night shift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as per roster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start as per roster ‘B ‘registrar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828"/>
        <w:gridCol w:w="5245"/>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t>16. Shift Roles &amp; Responsibiliti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8:00 Logo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Handover form co intern re evening shift issue and night ward cover calls if issues overnight. Update patient list and bed- cards. Tick of discharges and prep scripts for new patien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9:00 see new patients with consultant of the da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n round with consultant /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 consultant round - Tues Thurs and Mon or Fri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 consultant round - Mon Wed Fri</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fter ward round - Paper round with reg to prioritise and split jobs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 xml:space="preserve">8:00 Login to Medtask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 handover – MS Teams or Lec. Theatr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andover of all new patients and sick patients from overnigh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9:00 see new patients with consultant of the da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n round with intern +/-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 consultant round - Tues Thurs and Mon or Fri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 consultant round - Mon Wed Fri</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fter ward round - Paper round with reg to prioritise and split job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ferrals, radiology, discharge paperwork, chase resul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15:00 Daily Ward MDT – discharge planning meeti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eaching as per roster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omplex referrals, update families, detailed review of complex patients, chase resul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00 Daily Ward MDT – discharge planning meeting</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CP – Tuesdays afternoon one registrar attend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raining time and afternoon off as per rost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8:00 Logo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00 Handover form co intern re evening shift issue and night ward cover calls if issues overnight. Update patient list and bed- cards. Tick of discharges and prep scripts for new patient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ee new patients with weeken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round with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rPr>
            </w:pPr>
            <w:r>
              <w:rPr>
                <w:rFonts w:cs="Calibri" w:cstheme="minorHAnsi"/>
                <w:b/>
                <w:i/>
              </w:rPr>
              <w:t xml:space="preserve">8:00 Login to Medtask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 handover – MS Teams or Lec. Theatr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andover of all new patients and sick patients from overnigh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8:30 - See sick and early discharge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ee new patients with weeken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round with inter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d work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You will see a great range of medical conditions in the general medical patients. Many patients have multiple medical conditions. You will see lots of common conditions as well as some rarer ones in your term. Some common conditions you might see are: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xacerbation of CCF &amp; its causes   ● Exacerbation of COPD   ● Other cardiac conditions AF NSTEMI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Diabetes and its complications    ● Acute and chronic renal impairment     ● Delirium</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Respiratory infections including influenza and COVID 19   ● Fever in returned traveller</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Sepsis – Urinary, Cellulitis, Pneumonia, Prostatitis, Endocarditis, Epidural abscess, other </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alls and functional decline</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ltered conscious state: Neurological: infection, stroke, post-ictal , Drugs, Metabolic, Accident/injury, Psychiatric, delirium</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Acute gout and other rheumatological conditions </w:t>
            </w:r>
          </w:p>
          <w:p>
            <w:pPr>
              <w:pStyle w:val="NormalWeb"/>
              <w:widowControl w:val="false"/>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 General Medicine you will also see patients who have complex social and family situations, mental health or substance abuse issues as well as patients who are frail and have functional decline. Identifying understanding and considering these things when planning medical care in the short and long term is essential and is as important as learning about common medical conditions.  General medicine is a specialty that embraces complexity.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Venepuncture/ IVC    ● IDC     ● ABG    ● Lumbar puncture - done by Regs but can assist</w:t>
            </w:r>
          </w:p>
          <w:p>
            <w:pPr>
              <w:pStyle w:val="NormalWeb"/>
              <w:widowControl w:val="false"/>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ICC lines - done by Radiology (always dual lumen!) ● Ascitic tap – done by registrar but can assist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My Favourite Links page on the intranet contains the links to a number of useful clinical guidelines </w:t>
            </w:r>
            <w:hyperlink r:id="rId4">
              <w:r>
                <w:rPr>
                  <w:rStyle w:val="InternetLink"/>
                  <w:rFonts w:cs="Calibri" w:cstheme="minorHAnsi"/>
                </w:rPr>
                <w:t>https://intranet.nh.org.au/applications/</w:t>
              </w:r>
            </w:hyperlink>
            <w:r>
              <w:rPr>
                <w:rFonts w:cs="Calibri" w:cstheme="minorHAnsi"/>
              </w:rPr>
              <w:t xml:space="preserve"> </w:t>
              <w:br/>
              <w:t>ETG- Electronic Therapeutic Guidelines</w:t>
              <w:br/>
              <w:t xml:space="preserve">AMH- Australian Medicines Handbook MIMS </w:t>
              <w:br/>
              <w:t>Up to Dat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 xml:space="preserve">For Clinicians” Header on the intranet Home page – has a range of commonly used resources used by doctors </w:t>
              <w:br/>
              <w:t xml:space="preserve">PROMPT- This site contains the hospital policy and procedure manuals. It can only be accessed from the intranet - </w:t>
            </w:r>
            <w:hyperlink r:id="rId5">
              <w:r>
                <w:rPr>
                  <w:rStyle w:val="InternetLink"/>
                  <w:rFonts w:cs="Calibri" w:cstheme="minorHAnsi"/>
                </w:rPr>
                <w:t>https://intranet.nh.org.au/departments-and-services/prompt-policy-procedures-guidelines/prompt-policies-procedures-and-forms/</w:t>
              </w:r>
            </w:hyperlink>
            <w:r>
              <w:rPr>
                <w:rFonts w:cs="Calibri" w:cstheme="minorHAnsi"/>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re are no routine order sets in general medicine. Order sets will depend on the condition and the current patient assessme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st patients do not need daily blood tests so consider why you need a test before you order the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heck that bloods like TSH iron HBA1c has not been ordered recently prior to ordering them ag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T should be discussed with your registrar /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RI should all be discussed and approved by your consulta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nce you have submitted a CT/ US or MRI request please check the EMR Radiology Order Management System to check that the scan has been approved. If it states ‘for discussion’ then radiology needs more information and you will need to go down and discuss that test with the radiographer/ radiologis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For any Interventional Radiology process – you need a recent coags, consent form as well as radiology request, speak with Radiologist on duty to approve - THEN go to procedural booking nurses to book time i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ee -  Safe prescribing section in Safety section of this handbook</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ward pharmacist is there to help you please check with them if you are uncert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Look up all drugs that you are not familiar with and check doses if uncertain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sk you registrar or consultant if not sure if you should continue or withhold medicatio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arfarin dosing should be done in consultation with your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lease refer to the anticoagulation stewardship pharmacist or haematology team for patients with complex anticoagulant regimen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6">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XERO Viewer Pacs- </w:t>
            </w:r>
            <w:hyperlink r:id="rId9">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0">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1">
              <w:r>
                <w:rPr>
                  <w:rStyle w:val="InternetLink"/>
                  <w:rFonts w:cs="Calibri" w:cstheme="minorHAnsi"/>
                </w:rPr>
                <w:t>https://www.safescript.vic.gov.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ntibiotic Guidance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cs="Calibri" w:asciiTheme="minorHAnsi" w:cstheme="minorHAnsi" w:hAnsiTheme="minorHAnsi"/>
                <w:color w:val="000000"/>
              </w:rPr>
            </w:pPr>
            <w:r>
              <w:rPr>
                <w:rFonts w:cs="Calibri" w:cstheme="minorHAnsi"/>
                <w:color w:val="000000"/>
              </w:rPr>
              <w:t>iGuidance in My Favourite links (Pharmacy will only supply one day unless this is done)</w:t>
            </w:r>
          </w:p>
          <w:p>
            <w:pPr>
              <w:pStyle w:val="Normal"/>
              <w:widowControl w:val="false"/>
              <w:pBdr/>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pBdr/>
              <w:spacing w:lineRule="auto" w:line="240" w:before="0" w:after="0"/>
              <w:rPr>
                <w:rFonts w:ascii="Calibri" w:hAnsi="Calibri" w:cs="Calibri" w:asciiTheme="minorHAnsi" w:cstheme="minorHAnsi" w:hAnsiTheme="minorHAnsi"/>
              </w:rPr>
            </w:pPr>
            <w:r>
              <w:rPr>
                <w:rFonts w:cs="Calibri" w:cstheme="minorHAnsi"/>
                <w:color w:val="000000"/>
              </w:rPr>
              <w:t>Some antibiotics you can get guidance by selecting the condition. Otherwise you will have to refer to ID, explain rationale behind ABx choice/ ask for their opinion and they do the guidan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asciiTheme="minorHAnsi" w:cstheme="minorHAnsi" w:hAnsiTheme="minorHAnsi"/>
              </w:rPr>
            </w:pPr>
            <w:r>
              <w:rPr>
                <w:rFonts w:cs="Calibri" w:cstheme="minorHAnsi"/>
              </w:rPr>
              <w:t>Interpreter via phone:  84058188</w:t>
            </w:r>
          </w:p>
          <w:p>
            <w:pPr>
              <w:pStyle w:val="Normal"/>
              <w:widowControl w:val="false"/>
              <w:spacing w:lineRule="auto" w:line="240"/>
              <w:rPr>
                <w:rFonts w:ascii="Calibri" w:hAnsi="Calibri" w:cs="Calibri" w:asciiTheme="minorHAnsi" w:cstheme="minorHAnsi" w:hAnsiTheme="minorHAnsi"/>
              </w:rPr>
            </w:pPr>
            <w:r>
              <w:rPr>
                <w:rFonts w:cs="Calibri" w:cstheme="minorHAnsi"/>
              </w:rPr>
              <w:t>Endoscopy results: on the CPF patient screen – endobase. Username: endobhs. Password: endobhs</w:t>
            </w:r>
          </w:p>
          <w:p>
            <w:pPr>
              <w:pStyle w:val="Normal"/>
              <w:widowControl w:val="false"/>
              <w:spacing w:lineRule="auto" w:line="240"/>
              <w:rPr>
                <w:rFonts w:ascii="Calibri" w:hAnsi="Calibri" w:cs="Calibri" w:asciiTheme="minorHAnsi" w:cstheme="minorHAnsi" w:hAnsiTheme="minorHAnsi"/>
              </w:rPr>
            </w:pPr>
            <w:r>
              <w:rPr>
                <w:rFonts w:cs="Calibri" w:cstheme="minorHAnsi"/>
              </w:rPr>
              <w:t>Echo and angio results: Phillips Xcelera. Username and login same as CPF</w:t>
            </w:r>
          </w:p>
          <w:p>
            <w:pPr>
              <w:pStyle w:val="Normal"/>
              <w:widowControl w:val="false"/>
              <w:pBdr/>
              <w:spacing w:lineRule="auto" w:line="240" w:before="0" w:after="0"/>
              <w:rPr>
                <w:rFonts w:ascii="Calibri" w:hAnsi="Calibri" w:cs="Calibri" w:asciiTheme="minorHAnsi" w:cstheme="minorHAnsi" w:hAnsiTheme="minorHAnsi"/>
                <w:color w:val="000000"/>
              </w:rPr>
            </w:pPr>
            <w:r>
              <w:rPr>
                <w:rFonts w:cs="Calibri" w:cstheme="minorHAnsi"/>
                <w:color w:val="000000"/>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stly done by AMT team – use EMR admission form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R ward round note or progress note. Can use ward round template with progress note to save time – can be saved as Auto tex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R discharge summary workflow – please use this format as this will generate upload to Myhealth record and fax to GP when complet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neral Medical Outpatients referrals</w:t>
            </w:r>
            <w:r>
              <w:rPr>
                <w:rFonts w:cs="Calibri" w:cstheme="minorHAnsi"/>
                <w:b/>
                <w:i/>
              </w:rPr>
              <w:t xml:space="preserve"> via referral on CPF</w:t>
            </w:r>
            <w:r>
              <w:rPr>
                <w:rFonts w:cs="Calibri" w:cstheme="minorHAnsi"/>
              </w:rPr>
              <w:t xml:space="preserve"> (no EMR option for referral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notes are all documented on CPF under the outpatient tab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ill be sent via Medtask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scus with your registrar / consultant re if coroners’ case and if not then cause of death before completing, Link is direct via Births Deaths and Marriages. Link – Death Certificates on the Favourite links page </w:t>
            </w:r>
            <w:hyperlink r:id="rId12">
              <w:r>
                <w:rPr>
                  <w:rStyle w:val="InternetLink"/>
                </w:rPr>
                <w:t>https://www.bdm.vic.gov.au/medical-practitioners</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cs="Calibri" w:cstheme="minorHAnsi"/>
              </w:rPr>
              <w:t xml:space="preserve">Discuss every death with your reg/ consultant to check if it should be coroners. If uncertain then call to speak to a delegate from the coroner’s office and document your conversation in EMR notes. Coroner deposition is done via -  E Medical Deposition Form </w:t>
              <w:br/>
            </w:r>
            <w:hyperlink r:id="rId13">
              <w:r>
                <w:rPr>
                  <w:rStyle w:val="InternetLink"/>
                </w:rPr>
                <w:t>https://coronerscourt.vic.gov.au/report-death-or-fire/how-report-death</w:t>
              </w:r>
            </w:hyperlink>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patient consults Via Medtasker, some teams will use phone – AGSU some surgical specialties. Please make referrals as early as possible in the day and know what question your unit is asking of them ( if uncertain speak to your unit registra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utpatient referrals – CPF – Summary tab – bottom right of the page is ‘Submit internal referral’ link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d hoc no frequently used pathway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s will be paired with a registrar at all times (may be A or B) so can always call for help. Intern or Reg should call then consultant if further escalation is required. Your ward consultant will take calls in hours and after hours. However, if afterhours they are not available call the on-call AMT consultant for time critical or urgent queries (daily roster and number via switch boar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all MET call or code if patient meets these criteria and needs urgent review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ntern will answer these but seek advice from unit registra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ttended by home team registrar and wider hospital code team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wer 1 HMO - Night Ward cover is allocated to cover your team – please handover any complex patien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Night ward cover will flag issues from overnight with team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Sick unstable patients from overnight will be flagged at the morning general medical handov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Attends MET Calls and codes however will leave home team registrar to manage general medical MET calls in hour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ontact 0418 428 781 or via Medtask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ower 1 HMO - Night ward cover attends this meeting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2" w:name="_Hlk150869666"/>
            <w:r>
              <w:rPr>
                <w:rFonts w:cs="Calibri" w:cstheme="minorHAnsi"/>
                <w:b/>
                <w:bCs/>
                <w:color w:val="FFFFFF"/>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3" w:name="_Hlk150869666"/>
            <w:r>
              <w:rPr>
                <w:rFonts w:cs="Calibri" w:cstheme="minorHAnsi"/>
              </w:rPr>
              <w:t>Minimum of x2 EPA assessments to be completed per term</w:t>
            </w:r>
            <w:bookmarkEnd w:id="3"/>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4">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Radiology Meetings – 1200 -1230 Mondays- Radiology Dep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Meeting monthly 1200 – 1230 Tuesdays via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tected Intern teaching 1230 – 1330 Tuesdays- Lecture Theatre and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General Medical Intern teaching – Clinical Pearls Wed 830 – 900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Grand Round 800-900 Thursdays – lecture theatre /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registrar Education – 1300- 1400 Friday Conf room 4 and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consortium clinical/ written exam education lecture series – 1600- 1700 W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PT clinical exam prep programme – see consortium website for more detail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Meeting monthly 1200 – 1230 Tuesdays via TEAM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USP (Quality unit meeting) – TBA starting in Feb 2024 monthly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If you are interested in research please speak to your unit head to see how you can get involv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USP – Clinical Unit Safely Program – is a monthly quality meeting attended by medical nursing and allied health staff that looks at how your team and ward are doing in terms of quality and outcomes. There is also opportunity to suggest local quality improvement activities that you can get involved in in this meeting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ead of Unit Dr Saliya Hewagama or ward consultant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irector of intern training – Dr Carol Chong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asic Physician training - Directors of Physician Training – Edwina Holbeach, Yana Sunderland, Mueed Main, Vinita Ran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Basic Physician training - Consortium Manager – Laura Ivin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edical students rotate through the unit please make them welcom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bookmarkStart w:id="4" w:name="_Hlk150869715"/>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bookmarkStart w:id="5" w:name="_Hlk150869715"/>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5"/>
          </w:p>
        </w:tc>
      </w:tr>
    </w:tbl>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General Medicine Unit 1 – Unit handbook (separat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39d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839da"/>
    <w:rPr>
      <w:color w:val="0563C1"/>
      <w:u w:val="single"/>
    </w:rPr>
  </w:style>
  <w:style w:type="character" w:styleId="HeaderChar" w:customStyle="1">
    <w:name w:val="Header Char"/>
    <w:basedOn w:val="DefaultParagraphFont"/>
    <w:link w:val="Header"/>
    <w:uiPriority w:val="99"/>
    <w:qFormat/>
    <w:rsid w:val="00d839da"/>
    <w:rPr>
      <w:rFonts w:ascii="Calibri" w:hAnsi="Calibri" w:eastAsia="Calibri" w:cs="Arial"/>
    </w:rPr>
  </w:style>
  <w:style w:type="character" w:styleId="FooterChar" w:customStyle="1">
    <w:name w:val="Footer Char"/>
    <w:basedOn w:val="DefaultParagraphFont"/>
    <w:link w:val="Footer"/>
    <w:uiPriority w:val="99"/>
    <w:qFormat/>
    <w:rsid w:val="00d839d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839da"/>
    <w:pPr>
      <w:widowControl w:val="false"/>
      <w:spacing w:lineRule="auto" w:line="240" w:before="0" w:after="0"/>
    </w:pPr>
    <w:rPr>
      <w:rFonts w:ascii="Arial" w:hAnsi="Arial" w:eastAsia="Arial"/>
      <w:lang w:val="en-US"/>
    </w:rPr>
  </w:style>
  <w:style w:type="paragraph" w:styleId="NormalWeb">
    <w:name w:val="Normal (Web)"/>
    <w:basedOn w:val="Normal"/>
    <w:uiPriority w:val="99"/>
    <w:unhideWhenUsed/>
    <w:qFormat/>
    <w:rsid w:val="00d839d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839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39d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coronerscourt.vic.gov.au/report-death-or-fire/how-report-death"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16</Words>
  <Characters>15487</Characters>
  <CharactersWithSpaces>18167</CharactersWithSpaces>
  <Paragraphs>3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3:00Z</dcterms:created>
  <dc:creator>Sangas, Susie</dc:creator>
  <dc:description/>
  <dc:language>en-US</dc:language>
  <cp:lastModifiedBy>Sangas, Susie</cp:lastModifiedBy>
  <dcterms:modified xsi:type="dcterms:W3CDTF">2024-06-20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