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Getting starte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Introduce yourself to Abhi (NUM) and the Nicki (ward clerk)</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 xml:space="preserve">They will assist you in a tour of the ward </w:t>
            </w:r>
          </w:p>
          <w:p>
            <w:pPr>
              <w:pStyle w:val="Normal"/>
              <w:widowControl w:val="false"/>
              <w:rPr>
                <w:rFonts w:ascii="Calibri" w:hAnsi="Calibri" w:cs="Calibri" w:asciiTheme="minorHAnsi" w:cstheme="minorHAnsi" w:hAnsiTheme="minorHAnsi"/>
              </w:rPr>
            </w:pPr>
            <w:r>
              <w:rPr>
                <w:rFonts w:cs="Calibri" w:cstheme="minorHAnsi"/>
              </w:rPr>
              <w:t>•</w:t>
            </w:r>
            <w:r>
              <w:rPr>
                <w:rFonts w:cs="Calibri" w:cstheme="minorHAnsi"/>
              </w:rPr>
              <w:tab/>
              <w:t>They will also add you to the BECC – Ward One mailing list + Teams chat that is critical to stay abreast of ward updates and discharge changes as well as other important news</w:t>
            </w:r>
          </w:p>
          <w:p>
            <w:pPr>
              <w:pStyle w:val="Normal"/>
              <w:widowControl w:val="false"/>
              <w:rPr>
                <w:rFonts w:ascii="Calibri" w:hAnsi="Calibri" w:cs="Calibri" w:asciiTheme="minorHAnsi" w:cstheme="minorHAnsi" w:hAnsiTheme="minorHAnsi"/>
              </w:rPr>
            </w:pPr>
            <w:r>
              <w:rPr>
                <w:rFonts w:cs="Calibri" w:cstheme="minorHAnsi"/>
              </w:rPr>
              <w:t xml:space="preserve">The nursing and allied health team are excellent and often, impromptu discussion and problem solving occur on the ward </w:t>
            </w:r>
          </w:p>
          <w:p>
            <w:pPr>
              <w:pStyle w:val="Normal"/>
              <w:widowControl w:val="false"/>
              <w:rPr>
                <w:rFonts w:ascii="Calibri" w:hAnsi="Calibri" w:cs="Calibri" w:asciiTheme="minorHAnsi" w:cstheme="minorHAnsi" w:hAnsiTheme="minorHAnsi"/>
              </w:rPr>
            </w:pPr>
            <w:r>
              <w:rPr>
                <w:rFonts w:cs="Calibri" w:cstheme="minorHAnsi"/>
              </w:rPr>
              <w:t xml:space="preserve">Where key changes occur between case conferences, a Teams message or email is advis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HMO specific considerations on the ward rounds/chart review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MTDM is identified, GOPC completed and VTE risk/charting of the same is completed</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view and discuss medications of concern with the team</w:t>
            </w:r>
          </w:p>
          <w:p>
            <w:pPr>
              <w:pStyle w:val="ListParagraph"/>
              <w:widowControl w:val="false"/>
              <w:ind w:left="405" w:hanging="0"/>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 xml:space="preserve">Routine review considerations applicable for most GEM patients day-to-day: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ain and analgesia review</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owel chart review/titration of aperien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eep quality (but avoid benzodiazepin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SL management with review of targe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lirium screening (where not already establish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Next of Kin update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Consent obtained from patient to contact next of kin (where appropriate)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Where medical team is the KCP, this is to update both on medical issues and the plans for discharge/perceived barriers and steps to be taken</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Early discussion with family to introduce medical team and set targets/expectations for routine medical updates is expect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Keeping track of estimated discharge date, destination and who the KCP is on the ward list or ‘comments’ section of Worklists is helpful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s highlighted above, keeping abreast of dates for repeat imaging, wound reviews, medication durations is infinitely helpful for the team and at times of handover</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ying when the last medical update occurred is also useful to ensure no families or patients are left uninform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N CALL AND OVERNIGHT DUTIE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on call roster is available via FindMyShift and will be emailed weekly by Grainne Ioannides. Duties are divided between ward HMOs, BPTs and AT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n you are on call pick up the phone from PCW, or divert it to your personal device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You are on campus until 8pm and then on call until the following morning (except Saturday PM on call to relieve BPT) – the roster will make this clear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r principal role is to respond to urgent tasks (METs and pre-METs), nursing concerns and admission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possible, the EMR ‘expected admit’ episode can be used by the home team to pre-chart medications, transfer GOPC (where appropriate) and prepare admission note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admissions are expected well after 8pm, the on-call doctor should ensure medications and GOPC are charted and formal admission can be performed the following day. Nursing staff will contact you if concerned.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or to leaving the campus, contacting the wards and site manager to ensure there is nothing outstanding and then head home</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rses will call you if there are any questions, concerns and sick patients. For the most part, you can give phone advice and document and order medications on EMR</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sick patients or where there is concern, you may need to return to the campu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ngs to keep in mind RE: remotely managing/care in place: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pathology/VBG</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imaging overnigh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mited stock of certain medication such as IV antibiotics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uity of patients i.e. frequency of observations and medical reviews</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low is a list of scenarios where patient</w:t>
            </w:r>
            <w:r>
              <w:rPr>
                <w:rFonts w:cs="Calibri" w:ascii="Calibri" w:hAnsi="Calibri" w:asciiTheme="minorHAnsi" w:cstheme="minorHAnsi" w:hAnsiTheme="minorHAnsi"/>
                <w:b/>
                <w:bCs/>
                <w:color w:val="000000"/>
              </w:rPr>
              <w:t xml:space="preserve"> transfer to acute is likely recommended: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clear injury/suspicion of injury that needs imaging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headstrike on anticoagulation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rgent pathology or imaging that changes management overnigh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continuous monitoring eg. telemetry is needed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urgent specialty/critical care/surgical review is required </w:t>
              <w:br/>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elow is a list of advised scenarios where you </w:t>
            </w:r>
            <w:r>
              <w:rPr>
                <w:rFonts w:cs="Calibri" w:ascii="Calibri" w:hAnsi="Calibri" w:asciiTheme="minorHAnsi" w:cstheme="minorHAnsi" w:hAnsiTheme="minorHAnsi"/>
                <w:b/>
                <w:bCs/>
                <w:color w:val="000000"/>
              </w:rPr>
              <w:t>returning to BECC should be considered:</w:t>
            </w:r>
            <w:r>
              <w:rPr>
                <w:rFonts w:cs="Calibri" w:ascii="Calibri" w:hAnsi="Calibri" w:asciiTheme="minorHAnsi" w:cstheme="minorHAnsi" w:hAnsiTheme="minorHAnsi"/>
                <w:color w:val="000000"/>
              </w:rPr>
              <w:t xml:space="preserve">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cedures/Male IDC  or difficult cannula where no nursing staff trained to insert</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expected deterioration where physical review is needed</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s where transfer to ED for imaging needs to be decided upon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ET call when management on site at BECC is consistent with GOPC </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certainty and you are trying to decide what to do</w:t>
            </w:r>
          </w:p>
          <w:p>
            <w:pPr>
              <w:pStyle w:val="ListParagraph"/>
              <w:widowControl w:val="false"/>
              <w:numPr>
                <w:ilvl w:val="1"/>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tressing symptoms that aren’t managed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The after-hours coordinator  or ANUM  think you need to come in, please come in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onsultant on-call EXPECTS to be called- so call them! CALL the consultant for: any transfers of patients, any change in plan for patient, any concerns where you are unsure how to proceed or disagreement with how to proceed</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together, yourself and  site managers are unsure how to proceed/cannot come to a consensus, discuss with on call consultant</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MET calls should be discussed with the Consultant. Similarly, for MET calls that occur when you are off site, the on call consultant must be contracted to dsicuss disposition and plan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ransfers to ED overnight need to be discussed with the ED AO and consultant geriatrician on call.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pending on the scenario, nursing staff may be able to assist with updating family about transfers. </w:t>
            </w:r>
          </w:p>
          <w:p>
            <w:pPr>
              <w:pStyle w:val="ListParagraph"/>
              <w:widowControl w:val="false"/>
              <w:numPr>
                <w:ilvl w:val="0"/>
                <w:numId w:val="3"/>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ke sure to claim overtime (document as 3 hours due to updated EBA if coming in, if not log ‘hour by hour’ and register thi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re is an on call room in the executive suite with a comput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usually reserved for our use however executive staff may need this device very occasionall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t can be used overnight for sleep if you have been called in and do not wish to drive hom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rking: Free parking available around Bundoora (Mt Cooper Drive and small streets close by). On-site Staff parking costs $5.55 for the day (make sure to use the only staff parking machine in the middle of the carpark)</w:t>
            </w:r>
          </w:p>
          <w:p>
            <w:pPr>
              <w:pStyle w:val="Normal"/>
              <w:widowControl w:val="false"/>
              <w:spacing w:lineRule="auto" w:line="240" w:before="0" w:after="0"/>
              <w:rPr/>
            </w:pPr>
            <w:r>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0" w:name="_GoBack"/>
    <w:r>
      <w:rPr>
        <w:b/>
        <w:sz w:val="28"/>
        <w:szCs w:val="28"/>
        <w:lang w:val="en-US"/>
      </w:rPr>
      <w:t>Aged Care GEM W1 (BECC) NEW ROVER 202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1" w:name="_GoBack"/>
    <w:r>
      <w:rPr>
        <w:b/>
        <w:sz w:val="28"/>
        <w:szCs w:val="28"/>
        <w:lang w:val="en-US"/>
      </w:rPr>
      <w:t>Aged Care GEM W1 (BECC) NEW ROVER 20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393e"/>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93e"/>
    <w:rPr>
      <w:rFonts w:ascii="Calibri" w:hAnsi="Calibri" w:eastAsia="Calibri" w:cs="Arial"/>
    </w:rPr>
  </w:style>
  <w:style w:type="character" w:styleId="FooterChar" w:customStyle="1">
    <w:name w:val="Footer Char"/>
    <w:basedOn w:val="DefaultParagraphFont"/>
    <w:link w:val="Footer"/>
    <w:uiPriority w:val="99"/>
    <w:qFormat/>
    <w:rsid w:val="0089393e"/>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93e"/>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939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39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0</Words>
  <Characters>4733</Characters>
  <CharactersWithSpaces>5552</CharactersWithSpaces>
  <Paragraphs>1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53:00Z</dcterms:created>
  <dc:creator>Sangas, Susie</dc:creator>
  <dc:description/>
  <dc:language>en-US</dc:language>
  <cp:lastModifiedBy>Sangas, Susie</cp:lastModifiedBy>
  <dcterms:modified xsi:type="dcterms:W3CDTF">2024-07-25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