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199"/>
      </w:tblGrid>
      <w:tr>
        <w:trPr>
          <w:trHeight w:val="300" w:hRule="atLeast"/>
        </w:trPr>
        <w:tc>
          <w:tcPr>
            <w:tcW w:w="11199" w:type="dxa"/>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34. JMO Rover</w:t>
            </w:r>
          </w:p>
        </w:tc>
      </w:tr>
      <w:tr>
        <w:trPr>
          <w:trHeight w:val="920" w:hRule="atLeast"/>
        </w:trPr>
        <w:tc>
          <w:tcPr>
            <w:tcW w:w="1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asciiTheme="minorHAnsi" w:cstheme="minorHAnsi" w:hAnsiTheme="minorHAnsi"/>
                <w:u w:val="single"/>
              </w:rPr>
            </w:pPr>
            <w:r>
              <w:rPr>
                <w:rFonts w:cs="Calibri" w:cstheme="minorHAnsi"/>
                <w:u w:val="single"/>
              </w:rPr>
              <w:t>Getting started</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ab/>
              <w:t>Introduce yourself to Leanne the NUM and the ward clerk (Dom)</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ab/>
              <w:t xml:space="preserve">They will assist you in a tour of the ward </w:t>
            </w:r>
          </w:p>
          <w:p>
            <w:pPr>
              <w:pStyle w:val="Normal"/>
              <w:widowControl w:val="false"/>
              <w:rPr>
                <w:rFonts w:ascii="Calibri" w:hAnsi="Calibri" w:cs="Calibri" w:asciiTheme="minorHAnsi" w:cstheme="minorHAnsi" w:hAnsiTheme="minorHAnsi"/>
              </w:rPr>
            </w:pPr>
            <w:r>
              <w:rPr>
                <w:rFonts w:cs="Calibri" w:cstheme="minorHAnsi"/>
              </w:rPr>
              <w:t>•</w:t>
            </w:r>
            <w:r>
              <w:rPr>
                <w:rFonts w:cs="Calibri" w:cstheme="minorHAnsi"/>
              </w:rPr>
              <w:tab/>
              <w:t>They will also add you to the BECC – Unit 2 KAW mailing list that is critical to stay abreast of ward updates and discharge changes as well as other important news</w:t>
            </w:r>
          </w:p>
          <w:p>
            <w:pPr>
              <w:pStyle w:val="Normal"/>
              <w:widowControl w:val="false"/>
              <w:rPr>
                <w:rFonts w:ascii="Calibri" w:hAnsi="Calibri" w:cs="Calibri" w:asciiTheme="minorHAnsi" w:cstheme="minorHAnsi" w:hAnsiTheme="minorHAnsi"/>
              </w:rPr>
            </w:pPr>
            <w:r>
              <w:rPr>
                <w:rFonts w:cs="Calibri" w:cstheme="minorHAnsi"/>
              </w:rPr>
              <w:t xml:space="preserve">The nursing and allied health team are excellent and often, impromptu discussion and problem solving occur on the ward </w:t>
            </w:r>
          </w:p>
          <w:p>
            <w:pPr>
              <w:pStyle w:val="Normal"/>
              <w:widowControl w:val="false"/>
              <w:rPr>
                <w:rFonts w:ascii="Calibri" w:hAnsi="Calibri" w:cs="Calibri" w:asciiTheme="minorHAnsi" w:cstheme="minorHAnsi" w:hAnsiTheme="minorHAnsi"/>
              </w:rPr>
            </w:pPr>
            <w:r>
              <w:rPr>
                <w:rFonts w:cs="Calibri" w:cstheme="minorHAnsi"/>
              </w:rPr>
              <w:t xml:space="preserve">Where key changes occur between case conferences, emailing the team via the ‘BECC-Unit 2 KAW mailing list is advised </w:t>
            </w:r>
          </w:p>
          <w:p>
            <w:pPr>
              <w:pStyle w:val="Normal"/>
              <w:widowControl w:val="false"/>
              <w:spacing w:lineRule="auto" w:line="240" w:before="0" w:after="0"/>
              <w:rPr>
                <w:rFonts w:ascii="Calibri" w:hAnsi="Calibri" w:cs="Calibri" w:asciiTheme="minorHAnsi" w:cstheme="minorHAnsi" w:hAnsiTheme="minorHAnsi"/>
                <w:u w:val="single"/>
              </w:rPr>
            </w:pPr>
            <w:r>
              <w:rPr>
                <w:rFonts w:cs="Calibri" w:cstheme="minorHAnsi"/>
                <w:u w:val="single"/>
              </w:rPr>
              <w:t>HMO specific considerations on the ward rounds/chart reviews</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KAW is unique that you have a lot of independence to round on patients and be proactive in dealing with medical issues (rather than wait for behavioural changes to happen)</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nsure MTDM is identified, GOPC completed and VTE risk/charting of the same is completed</w:t>
            </w:r>
          </w:p>
          <w:p>
            <w:pPr>
              <w:pStyle w:val="ListParagraph"/>
              <w:widowControl w:val="false"/>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Review and discuss medications of concern with registrar/consultant</w:t>
            </w:r>
          </w:p>
          <w:p>
            <w:pPr>
              <w:pStyle w:val="ListParagraph"/>
              <w:widowControl w:val="false"/>
              <w:ind w:left="405" w:hanging="0"/>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rPr>
              <w:t xml:space="preserve">Routine review considerations applicable for most GEM patients day-to-day: </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Pain and analgesia review</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owel chart review/titration of aperients</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Sleep quality (but avoid benzodiazepines)</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BSL management with review of targets</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Delirium screening (regularly at any new behavioural changes, or routinely 1-2 weekly if unsure)</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Next of Kin updates</w:t>
            </w:r>
          </w:p>
          <w:p>
            <w:pPr>
              <w:pStyle w:val="ListParagraph"/>
              <w:widowControl w:val="false"/>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Where medical team is the KCP, this is to update both on medical issues and the plans for discharge/perceived barriers and steps to be taken</w:t>
            </w:r>
          </w:p>
          <w:p>
            <w:pPr>
              <w:pStyle w:val="ListParagraph"/>
              <w:widowControl w:val="false"/>
              <w:numPr>
                <w:ilvl w:val="1"/>
                <w:numId w:val="3"/>
              </w:numPr>
              <w:rPr>
                <w:rFonts w:ascii="Calibri" w:hAnsi="Calibri" w:cs="Calibri" w:asciiTheme="minorHAnsi" w:cstheme="minorHAnsi" w:hAnsiTheme="minorHAnsi"/>
              </w:rPr>
            </w:pPr>
            <w:r>
              <w:rPr>
                <w:rFonts w:cs="Calibri" w:ascii="Calibri" w:hAnsi="Calibri" w:asciiTheme="minorHAnsi" w:cstheme="minorHAnsi" w:hAnsiTheme="minorHAnsi"/>
              </w:rPr>
              <w:t>Early discussion with family to introduce medical team and set targets/expectations for routine medical updates is expected</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Keeping track of estimated discharge date, destination and who the KCP is on the ward list or ‘comments’ section of Worklists is helpful </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As highlighted above, keeping abreast of dates for repeat imaging, wound reviews, medication durations is infinitely helpful for the team and at times of handover</w:t>
            </w:r>
          </w:p>
          <w:p>
            <w:pPr>
              <w:pStyle w:val="ListParagraph"/>
              <w:widowControl w:val="false"/>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rPr>
              <w:t xml:space="preserve">Identifying when the last medical update occurred is also useful to ensure no families or patients are left uninformed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b/>
                <w:b/>
              </w:rPr>
            </w:pPr>
            <w:r>
              <w:rPr>
                <w:rFonts w:cs="Calibri" w:cstheme="minorHAnsi"/>
                <w:b/>
              </w:rPr>
              <w:t>ON CALL AND OVERNIGHT DUTIES</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on-call roster is available via FindMyShift and will be emailed weekly by Grainne Ioannides. Duties are divided between ward HMOs, BPTs and ATs</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hen you are on call pick up the phone from PCW, or divert it to your personal device </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You are on campus until 8pm and then on call until the following morning (except Saturday PM on call to relieve BPT) – the roster will make this clear </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Your principal role is to respond to urgent tasks (METs and pre-METs), nursing concerns and admissions</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Where possible, the EMR ‘expected admit’ episode can be used by the home team to pre-chart medications, transfer GOPC (where appropriate) and prepare admission notes</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f admissions are expected well after 8pm, the on-call doctor should ensure medications and GOPC are charted and formal admission can be performed the following day. Nursing staff will contact you if concerned. </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ior to leaving the campus, contacting the wards and site manager to ensure there is nothing outstanding and then head home</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urses will call you if there are any questions, concerns and sick patients. For the most part, you can give phone advice and document and order medications on EMR</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For sick patients or where there is concern, you may need to return to the campus</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ings to keep in mind RE: remotely managing/care in place: </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o onsite pathology/VBG</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No onsite imaging overnight</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Limited stock of certain medication such as IV antibiotics </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cuity of patients i.e. frequency of observations and medical reviews</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Below is a list of scenarios where patient</w:t>
            </w:r>
            <w:r>
              <w:rPr>
                <w:rFonts w:cs="Calibri" w:ascii="Calibri" w:hAnsi="Calibri" w:asciiTheme="minorHAnsi" w:cstheme="minorHAnsi" w:hAnsiTheme="minorHAnsi"/>
                <w:b/>
                <w:bCs/>
                <w:color w:val="000000"/>
              </w:rPr>
              <w:t xml:space="preserve"> transfer to acute is likely recommended: </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all with clear injury/suspicion of injury that needs imaging </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all with headstrike on anticoagulation </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rgent pathology or imaging that changes management overnight</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here continuous monitoring eg. telemetry is needed </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Where urgent specialty/critical care/surgical review is required </w:t>
              <w:br/>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elow is a list of advised scenarios where you </w:t>
            </w:r>
            <w:r>
              <w:rPr>
                <w:rFonts w:cs="Calibri" w:ascii="Calibri" w:hAnsi="Calibri" w:asciiTheme="minorHAnsi" w:cstheme="minorHAnsi" w:hAnsiTheme="minorHAnsi"/>
                <w:b/>
                <w:bCs/>
                <w:color w:val="000000"/>
              </w:rPr>
              <w:t>returning to BECC should be considered:</w:t>
            </w:r>
            <w:r>
              <w:rPr>
                <w:rFonts w:cs="Calibri" w:ascii="Calibri" w:hAnsi="Calibri" w:asciiTheme="minorHAnsi" w:cstheme="minorHAnsi" w:hAnsiTheme="minorHAnsi"/>
                <w:color w:val="000000"/>
              </w:rPr>
              <w:t xml:space="preserve"> </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cedures/Male IDC  or difficult cannula where no nursing staff trained to insert</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nexpected deterioration where physical review is needed</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Falls where transfer to ED for imaging needs to be decided upon </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ET call when management on site at BECC is consistent with GOPC </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ncertainty and you are trying to decide what to do</w:t>
            </w:r>
          </w:p>
          <w:p>
            <w:pPr>
              <w:pStyle w:val="ListParagraph"/>
              <w:widowControl w:val="false"/>
              <w:numPr>
                <w:ilvl w:val="1"/>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istressing symptoms that aren’t managed </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b/>
                <w:bCs/>
                <w:color w:val="000000"/>
              </w:rPr>
              <w:t xml:space="preserve">The after-hours coordinator or ANUM  think you need to come in, please come in </w:t>
            </w:r>
          </w:p>
          <w:p>
            <w:pPr>
              <w:pStyle w:val="Normal"/>
              <w:widowControl w:val="false"/>
              <w:spacing w:before="0" w:after="120"/>
              <w:contextualSpacing/>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consultant on-call EXPECTS to be called- so call them! CALL the consultant for: any transfers of patients, any change in plan for patient, any concerns where you are unsure how to proceed or disagreement with how to proceed</w:t>
            </w:r>
          </w:p>
          <w:p>
            <w:pPr>
              <w:pStyle w:val="Normal"/>
              <w:widowControl w:val="false"/>
              <w:spacing w:before="0" w:after="120"/>
              <w:contextualSpacing/>
              <w:rPr>
                <w:rFonts w:ascii="Calibri" w:hAnsi="Calibri" w:cs="Calibri" w:asciiTheme="minorHAnsi" w:cstheme="minorHAnsi" w:hAnsiTheme="minorHAnsi"/>
                <w:color w:val="000000"/>
              </w:rPr>
            </w:pPr>
            <w:r>
              <w:rPr>
                <w:rFonts w:cs="Calibri" w:cstheme="minorHAnsi"/>
                <w:color w:val="000000"/>
              </w:rPr>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f together, yourself and site managers are unsure how to proceed/cannot come to a consensus, discuss with on call consultant</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All MET calls should be discussed with the Consultant. Similarly, for MET calls that occur when you are off site, the on call consultant must be contracted to discuss disposition and plan </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ransfers to ED overnight need to be discussed with the ED AO and consultant geriatrician on call. </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Depending on the scenario, nursing staff may be able to assist with updating family about transfers. </w:t>
            </w:r>
          </w:p>
          <w:p>
            <w:pPr>
              <w:pStyle w:val="ListParagraph"/>
              <w:widowControl w:val="false"/>
              <w:numPr>
                <w:ilvl w:val="0"/>
                <w:numId w:val="1"/>
              </w:numPr>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Make sure to claim overtime (document as 3 hours due to updated EBA if coming in, if not log ‘hour by hour’ and register this)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ere is an on call room in the executive suite with a computer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This is usually reserved for our use however executive staff may need this device very occasionally.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It can be used overnight for sleep if you have been called in and do not wish to drive home</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xml:space="preserve">. </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Parking : Free parking available around Bundoora (Mt Cooper Drive and small streets close by). On-site Staff parking costs $5.55 for the day (make sure to use the only staff parking machine in the middle of the carpark)</w:t>
            </w:r>
          </w:p>
        </w:tc>
      </w:tr>
    </w:tbl>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t>Aged Care GEM KAW (BECC) NEW ROVER</w:t>
    </w:r>
    <w:bookmarkStart w:id="0" w:name="_GoBack"/>
    <w:bookmarkEnd w:id="0"/>
    <w:r>
      <w:rPr>
        <w:b/>
        <w:sz w:val="28"/>
        <w:szCs w:val="28"/>
        <w:lang w:val="en-US"/>
      </w:rPr>
      <w:t xml:space="preserve">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rPr>
    </w:pPr>
    <w:r>
      <w:rPr>
        <w:b/>
        <w:sz w:val="28"/>
        <w:szCs w:val="28"/>
        <w:lang w:val="en-US"/>
      </w:rPr>
      <w:t>Aged Care GEM KAW (BECC) NEW ROVER</w:t>
    </w:r>
    <w:bookmarkStart w:id="1" w:name="_GoBack"/>
    <w:bookmarkEnd w:id="1"/>
    <w:r>
      <w:rPr>
        <w:b/>
        <w:sz w:val="28"/>
        <w:szCs w:val="28"/>
        <w:lang w:val="en-US"/>
      </w:rPr>
      <w:t xml:space="preserv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9"/>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17ef"/>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c17ef"/>
    <w:rPr>
      <w:rFonts w:ascii="Calibri" w:hAnsi="Calibri" w:eastAsia="Calibri" w:cs="Arial"/>
    </w:rPr>
  </w:style>
  <w:style w:type="character" w:styleId="FooterChar" w:customStyle="1">
    <w:name w:val="Footer Char"/>
    <w:basedOn w:val="DefaultParagraphFont"/>
    <w:link w:val="Footer"/>
    <w:uiPriority w:val="99"/>
    <w:qFormat/>
    <w:rsid w:val="00fc17ef"/>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7ef"/>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c17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c17e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857</Words>
  <Characters>4885</Characters>
  <CharactersWithSpaces>5731</CharactersWithSpaces>
  <Paragraphs>11</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01:00Z</dcterms:created>
  <dc:creator>Sangas, Susie</dc:creator>
  <dc:description/>
  <dc:language>en-US</dc:language>
  <cp:lastModifiedBy>Sangas, Susie</cp:lastModifiedBy>
  <dcterms:modified xsi:type="dcterms:W3CDTF">2024-07-26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